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lang w:val="ru-RU"/>
        </w:rPr>
      </w:pPr>
      <w:r>
        <w:rPr>
          <w:rFonts w:cs="Arial" w:ascii="Arial" w:hAnsi="Arial"/>
          <w:color w:val="000000"/>
          <w:sz w:val="28"/>
          <w:lang w:val="ru-RU"/>
        </w:rPr>
        <w:t>ТЕРМОКОМПЕНСИРОВАННЫЙ РЕГУЛЯТОР НАПРЯЖЕНИЯ</w:t>
      </w:r>
    </w:p>
    <w:p>
      <w:pPr>
        <w:pStyle w:val="Normal"/>
        <w:jc w:val="center"/>
        <w:rPr>
          <w:lang w:val="ru-RU"/>
        </w:rPr>
      </w:pPr>
      <w:r>
        <w:rPr>
          <w:rFonts w:cs="Arial" w:ascii="Arial" w:hAnsi="Arial"/>
          <w:color w:val="000000"/>
          <w:sz w:val="28"/>
          <w:lang w:val="ru-RU"/>
        </w:rPr>
        <w:t>http://vksn.narod.ru/auto/r194rr.html</w:t>
      </w:r>
      <w:r>
        <w:rPr>
          <w:rFonts w:cs="Arial" w:ascii="Arial" w:hAnsi="Arial"/>
          <w:color w:val="FF0000"/>
          <w:sz w:val="28"/>
          <w:lang w:val="ru-RU"/>
        </w:rPr>
        <w:t xml:space="preserve"> </w:t>
      </w:r>
    </w:p>
    <w:p>
      <w:pPr>
        <w:pStyle w:val="Normal"/>
        <w:rPr>
          <w:rFonts w:ascii="Arial" w:hAnsi="Arial" w:cs="Arial"/>
          <w:lang w:val="ru-RU"/>
        </w:rPr>
      </w:pPr>
      <w:r>
        <w:rPr>
          <w:rFonts w:cs="Arial" w:ascii="Arial" w:hAnsi="Arial"/>
          <w:lang w:val="ru-RU"/>
        </w:rPr>
        <w:t xml:space="preserve">Большинство описанных любительских регуляторов напряжения для автомобиля, а также промышленные регуляторы, которыми комплектуют серийно выпускаемые машины, предназначены для поддержания неизменяемого стабильного напряжения на выводах генератора. При повышении нагрузки (включении фар, вентилятора и других потребителей) падение напряжения на проводах увеличивается, а напряжение бортсети соответственно уменьшается, уменьшается и ток зарядки аккумуляторной батареи. Для стабилизации напряжения на зажимах батареи вход регулятора подключают непосредственно к батарее. Как известно [Л], для нормальной подзарядки аккумуляторной батареи напряжение на ее зажимах следует увеличивать при уменьшении температуры. Поэтому независимость стабилизируемого регулятором напряжения от температуры следует считать большим недостатком. Даже если регулятор способен корректировать напряжение в зависимости от температуры подкапотного пространства, то этого недостаточно. Настроенный на оптимальный режим летом, регулятор ставит батарею в тяжелое положение зимой, когда воздух под капотом прогревается быстро, а сама батарея - лишь после нескольких часов езды. В результате батарея остается недозаряженной, и в холодное время года приходится ее подзаряжать. Если же регулятор настроить на оптимальную работу в холодную погоду, летом батарею он будет перезаряжать, и придется периодически доливать в нее дистиллированную воду. Наилучшим решением является контролирование регулятором температуры самой батареи и напряжения на ее зажимах. Именно такой регулятор описан в [Л], но он довольно сложен, содержит электромагнитное реле и дефицитные стабисторы в датчике температуры. Описываемый здесь регулятор напряжения не содержит реле, в качестве датчика использованы маломощные кремниевые диоды. Кроме того, он существенно проще по схеме. Согласно [Л], необходимый абсолютный температурный коэффициент напряжения (ТКН), который должен обеспечивать регулятор, равен —40,5 мВ/°С или в относительных единицах —0,298 %/°С. Примерно такой же относительный температурный коэффициент напряжения имеют моломощные кремниевые диоды при прямом токе в несколько миллиампер, атакжестабисторы, представляющие собой несколько включенных последовательно диодов. Абсолютный ТКН одного диода — около —2 мВ/°С, что при падении напряжения на нем 650 мВ дает относительное значение —2/650= —0,307%/°С. Отметим, что относительное значение ТКН цепи из нескольких диодов или стабисторов не зависит от их числа. Схема регулятора изображена на рис.1. </w:t>
      </w:r>
    </w:p>
    <w:p>
      <w:pPr>
        <w:pStyle w:val="Normal"/>
        <w:rPr>
          <w:rFonts w:ascii="Arial" w:hAnsi="Arial" w:cs="Arial"/>
          <w:lang w:val="ru-RU"/>
        </w:rPr>
      </w:pPr>
      <w:r>
        <w:rPr>
          <w:rFonts w:cs="Arial" w:ascii="Arial" w:hAnsi="Arial"/>
          <w:lang w:val="ru-RU"/>
        </w:rPr>
        <w:drawing>
          <wp:inline distT="0" distB="0" distL="0" distR="0">
            <wp:extent cx="611378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3780" cy="3154680"/>
                    </a:xfrm>
                    <a:prstGeom prst="rect">
                      <a:avLst/>
                    </a:prstGeom>
                  </pic:spPr>
                </pic:pic>
              </a:graphicData>
            </a:graphic>
          </wp:inline>
        </w:drawing>
      </w:r>
    </w:p>
    <w:p>
      <w:pPr>
        <w:pStyle w:val="Normal"/>
        <w:rPr>
          <w:lang w:val="ru-RU"/>
        </w:rPr>
      </w:pPr>
      <w:r>
        <w:rPr>
          <w:rFonts w:cs="Arial" w:ascii="Arial" w:hAnsi="Arial"/>
          <w:lang w:val="ru-RU"/>
        </w:rPr>
        <w:t xml:space="preserve">Вывод Б регулятора подключают отдельным проводом к плюсовому зажиму батареи, выводы Я и Ш — к выходу выпрямительного моста генератора и к его обмотке возбуждения соответственно. Общий провод регулятора соединен с корпусом автомобиля в месте установки регулятора. Цепь из восьми диодов VD4—VD 11 прикреплена к корпусу батареи и имеет тепловой контакт с ним. Эта цепь служит термозависимым источником образцового напряжения с необходимым ТКН. При выключенном зажигании автомобиля напряжение на выводе Я отсутствует, транзисторы VT1—VT3 закрыты, напряжение питания на операционный усилитель DA1 не поступает, транзисторы VT4—VT6 также закрыты, от батареи потребляется лишь начальный ток коллектора транзисторов VT1 и VT2, который неизмеримо меньше тока саморазрядки батареи. При включении зажигания открываются транзисторы VT1—VT3, через транзистор VT3 напряжение питания поступает на ОУ DA1. Напряжение с плюсового зажима батареи через транзистор VT2 подведено к делителю R5R6R7, а с движка резистора R6 — на инвертирующий вход ОУ DA1. На неинвертирующий вход ОУ напряжение подано с цепи диодов VD4—VD11. Пока двигатель выключен, напряжение, снимаемое с движка резистора R6, меньше падения напряжения на диодах VD4—VD11, на выходе ОУ напряжение близко к напряжению аккумуляторной батареи и транзисторы VT4—VT6 открыты, через обмотку возбуждения генератора течет ток. После запуска двигателя генератор начинает вырабатывать ток, напряжение на батарее увеличивается, операционный усилитель DA1 переключается, транзисторы VT4—VT6 закрываются, ток. вырабатываемый генератором, спадает, в результате чего снова происходит переключение ОУ и увеличение тока через обмотку возбуждения генератора. Открывание и закрывание транзисторов VT4—VT6 происходит с частотой несколько десятков или сотен герц, поддерживая необходимое напряжение на зажимах аккумуляторной батареи. Положительная обратная связь через резистор R12 обеспечивает гистерезис ОУ и превращает ОУ в триггер Шмитта. Стабилитрон VD2 согласует выходное напряжение ОУ с порогом переключения транзистора VT4. Особо следует отметить роль стабилитрона VD1, закрытого в нормальном режиме работы регулятора. Если бы его не было, то при обрыве проводов, идущих к датчику температуры VD4—VD11, ток через обмотку возбуждения генератора протекал бы непрерывно, напряжение бортовой сети сильно увеличилось, что опасно как для батареи, так и для других потребителей электроэнергии. Стабилитрон VD1 при отключении датчика температуры открывается и начинает работать источником образцового напряжения. Напряжение в бортовой сети хоть и увеличивается, но не так значительно, как при его отсутствии. </w:t>
      </w:r>
    </w:p>
    <w:p>
      <w:pPr>
        <w:pStyle w:val="Normal"/>
        <w:rPr>
          <w:lang w:val="ru-RU"/>
        </w:rPr>
      </w:pPr>
      <w:r>
        <w:rPr>
          <w:rFonts w:cs="Arial" w:ascii="Arial" w:hAnsi="Arial"/>
          <w:u w:val="single"/>
          <w:lang w:val="ru-RU"/>
        </w:rPr>
        <w:t>Конструкция.</w:t>
      </w:r>
      <w:r>
        <w:rPr>
          <w:rFonts w:cs="Arial" w:ascii="Arial" w:hAnsi="Arial"/>
          <w:lang w:val="ru-RU"/>
        </w:rPr>
        <w:t xml:space="preserve"> Все элементы регулятора, кроме диодов VD4—VD11, размещены на печатной плате размерами 93х60 мм из стеклотекстолита толщиной 1,5 мм - Чертеж платы показан на рис.2. </w:t>
      </w:r>
    </w:p>
    <w:p>
      <w:pPr>
        <w:pStyle w:val="Normal"/>
        <w:jc w:val="center"/>
        <w:rPr>
          <w:lang w:val="ru-RU"/>
        </w:rPr>
      </w:pPr>
      <w:r>
        <w:rPr>
          <w:rFonts w:cs="Arial" w:ascii="Arial" w:hAnsi="Arial"/>
          <w:lang w:val="ru-RU"/>
        </w:rPr>
        <w:drawing>
          <wp:inline distT="0" distB="0" distL="0" distR="0">
            <wp:extent cx="44291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29125" cy="2895600"/>
                    </a:xfrm>
                    <a:prstGeom prst="rect">
                      <a:avLst/>
                    </a:prstGeom>
                  </pic:spPr>
                </pic:pic>
              </a:graphicData>
            </a:graphic>
          </wp:inline>
        </w:drawing>
      </w:r>
    </w:p>
    <w:p>
      <w:pPr>
        <w:pStyle w:val="Normal"/>
        <w:rPr>
          <w:lang w:val="ru-RU"/>
        </w:rPr>
      </w:pPr>
      <w:r>
        <w:rPr>
          <w:rFonts w:cs="Arial" w:ascii="Arial" w:hAnsi="Arial"/>
          <w:lang w:val="ru-RU"/>
        </w:rPr>
        <w:t xml:space="preserve">Транзистор VT6 установлен на плате без теплоотвода на двух латунных втулках, выводы базы и эмиттера впаяны непосредственно в плату. Плата рассчитана на установку в корпус электромеханического реле-регулятора РР-24 на трех латунных стойках с резьбой. Выводами служат соответствующие выводы на корпусе. Датчик температуры состоит из сложенных в пакет трех пластин размерами 80х30х2 мм, одной латунной и двух стеклотекстолитовых. В средней стеклотекстолитовой пластине примерно в ее середине прорезано окно размерами 50х8 мм. В это пространство уложены восемь соединенных последовательно диодов. Выводы из провода МГТФ-0,14 помещены в ПВХ трубку, уложенную в узкий паз, пропиленный в средней пластине. Вся конструкция склеена в единое целое эпоксидной шпаклевкой, ею же заполнена внутренняя полость средней нластины. Латунную пластину передсклеиванием необходимо залудить, все детали датчика — тщательно обезжирить. Выводы датчика припаяны непосредственно к соответствующим точкам печатной платы. Выводы желательно для надежности дополнительно прикрепить к корпусу регулятора небольшим хомутом. Латунной пластиной датчик слегка вдавлен в разогретую мастику заливки батареи. Если она не имеет мастичной заливки, латунную пластину следует прижать к ровному участку боковой поверхности корпуса батареи резиновым кольцом, вырезанным из колесной камеры. Вывод Б регулятора удобнее, подключить не к плюсовому выводу батареи, а к плюсовому токовому зажиму стартера. </w:t>
      </w:r>
    </w:p>
    <w:p>
      <w:pPr>
        <w:pStyle w:val="Normal"/>
        <w:rPr>
          <w:lang w:val="ru-RU"/>
        </w:rPr>
      </w:pPr>
      <w:r>
        <w:rPr>
          <w:rFonts w:cs="Arial" w:ascii="Arial" w:hAnsi="Arial"/>
          <w:u w:val="single"/>
          <w:lang w:val="ru-RU"/>
        </w:rPr>
        <w:t>Детали</w:t>
      </w:r>
      <w:r>
        <w:rPr>
          <w:rFonts w:cs="Arial" w:ascii="Arial" w:hAnsi="Arial"/>
          <w:lang w:val="ru-RU"/>
        </w:rPr>
        <w:t>. В регуляторе вместо КТ3102А (VT1, VT3, VT4) и КТ208К (VT2) могут быть использованы практически любые маломощные кремниевые транзисторы соответствующей структуры. Транзистор VT5 должен допускать ток коллектора не менее 150 мА; здесь можно использовать транзисторы из серий КТ208, КТ209, КТ313, КТ3108, КТ814, КТ816 с любым буквенным индексом. Предпочтение следует отдать транзисторам в металлическом корпусе. Стабилитрон VD2 — любой на напряжение 3,3...7 В.</w:t>
      </w:r>
    </w:p>
    <w:p>
      <w:pPr>
        <w:pStyle w:val="Normal"/>
        <w:rPr>
          <w:lang w:val="ru-RU"/>
        </w:rPr>
      </w:pPr>
      <w:r>
        <w:rPr>
          <w:rFonts w:cs="Arial" w:ascii="Arial" w:hAnsi="Arial"/>
          <w:lang w:val="ru-RU"/>
        </w:rPr>
        <w:t xml:space="preserve">Диод VD3 может быть любым на прямой ток не менее ЗА. Диоды серии КД206 удобно монтировать на плате, так как на их корпус выведен анод. Конденсаторы С1, С2, С4 - КМ5 или КМ6, СЗ -К53-1 или К53-4. Применение конденсаторов серии К50 или К52 нежелательно. Дроссель L1 - ДМ-0,1; постоянные резисторы — МТ или МЛТ, подстроечньгй R6 - СПЗ-19а. </w:t>
      </w:r>
      <w:r>
        <w:rPr>
          <w:rFonts w:cs="Arial" w:ascii="Arial" w:hAnsi="Arial"/>
          <w:u w:val="single"/>
          <w:lang w:val="ru-RU"/>
        </w:rPr>
        <w:t>Налаживать</w:t>
      </w:r>
      <w:r>
        <w:rPr>
          <w:rFonts w:cs="Arial" w:ascii="Arial" w:hAnsi="Arial"/>
          <w:lang w:val="ru-RU"/>
        </w:rPr>
        <w:t xml:space="preserve"> устройство следует в определенном порядке. Сначала к выводу Б регулятора и к корпусу подключают регулируемый источник постоянного напряжения до 16,5 В и измеряют потребляемый от него ток. Стрелка микроамперметра на 100 мкА не должна заметно отклоняться. Далее между выводом Ш и общим проводом подключают резистор сопротивлением 120 Ом мощностью 2 Вт с параллельно включенным вольтметром (или маломощную лампу накаливания на напряжение 18...24 В). Вывод Я подключают к тому же источнику, установив его напряженке равным 13,6 В, и резистором R6 устанавливают такой порог переключения, при котором выходное напряжение на выводе Ш близко к нулю при увеличении напряжения источника сверх 13,6 В и близко к напряжению питания при уменьшении напряжения ниже этого значения. Затем отключают цепь диодов VD4—VD11 и подбирают стабилитрон VD1, добиваясь аналогичного переключения регулятора при напряжении источника питания 16...16,5 В. При подборке, если окажется необходимым, можно последовательно со стабилитроном VD1 включить один—два маломощных кремниевых диода в прямом направлении. Более точную регулировку проводят на автомобиле. Полностью зарядив батарею аккумуляторов, вольтметром (лучше цифровым) измеряют напряжение на его выводах без нагрузки. Запускают двигатель без стартера и резистором R6 устанавливают измеренное значение напряжения на зажимах батареи. При наличии амперметра на автомобиле критерием правильной регулировки устройства может служить значение зарядного тока спустя 5...10 мин после запуска двигателя при средней частоте вращения коленчатого вала и заряженной батарее. Ток должен быть в пределах 2...3 А независимо от мощности включенной нагрузки. </w:t>
      </w:r>
    </w:p>
    <w:p>
      <w:pPr>
        <w:pStyle w:val="Normal"/>
        <w:rPr>
          <w:lang w:val="ru-RU"/>
        </w:rPr>
      </w:pPr>
      <w:r>
        <w:rPr>
          <w:rFonts w:cs="Arial" w:ascii="Arial" w:hAnsi="Arial"/>
          <w:lang w:val="ru-RU"/>
        </w:rPr>
        <w:t xml:space="preserve">Описанный выше регулятор с традиционным термокомпенсированным стабилитроном Д818Е вместо диодов VD1 и VD4—VD11 несколько лет работал на автомобиле ГАЗ-24. В летнее время приходилось доливать в батарею воду, весной и осенью — подзаряжать ее. После установки датчика VD4—VD11 необходимость в указанных операциях отпала. Вместе с использованием тиристорно-транзисторного блока электронного зажигания с удлиненной искрой, обеспечивающим быстрый запускдвигателя в самых различных условиях эксплуатации, описанный регулятор напряжения позволил довести срок службы аккумуляторной батареи до девяти лет. </w:t>
      </w:r>
    </w:p>
    <w:p>
      <w:pPr>
        <w:pStyle w:val="Normal"/>
        <w:jc w:val="right"/>
        <w:rPr>
          <w:lang w:val="ru-RU"/>
        </w:rPr>
      </w:pPr>
      <w:r>
        <w:rPr>
          <w:rFonts w:cs="Arial" w:ascii="Arial" w:hAnsi="Arial"/>
          <w:color w:val="008080"/>
          <w:sz w:val="18"/>
          <w:lang w:val="ru-RU"/>
        </w:rPr>
        <w:t>С.БИРЮКОВ, РАДИО 1, 1994г.</w:t>
      </w:r>
    </w:p>
    <w:p>
      <w:pPr>
        <w:pStyle w:val="Normal"/>
        <w:jc w:val="center"/>
        <w:rPr>
          <w:lang w:val="ru-RU"/>
        </w:rPr>
      </w:pPr>
      <w:r>
        <w:rPr>
          <w:rStyle w:val="StrongEmphasis"/>
          <w:rFonts w:cs="Arial" w:ascii="Arial" w:hAnsi="Arial"/>
          <w:color w:val="000080"/>
          <w:lang w:val="ru-RU"/>
        </w:rPr>
        <w:t>ЛИТЕРАТУРА</w:t>
      </w:r>
    </w:p>
    <w:p>
      <w:pPr>
        <w:pStyle w:val="Normal"/>
        <w:rPr>
          <w:lang w:val="ru-RU"/>
        </w:rPr>
      </w:pPr>
      <w:r>
        <w:rPr>
          <w:rFonts w:cs="Arial" w:ascii="Arial" w:hAnsi="Arial"/>
          <w:lang w:val="ru-RU"/>
        </w:rPr>
        <w:t>Ломанович В.А. Термокомпенсированный регулятор напряжения. — Радио, 1985, № 5, с. 24—-27.</w:t>
      </w:r>
    </w:p>
    <w:p>
      <w:pPr>
        <w:pStyle w:val="Normal"/>
        <w:rPr>
          <w:sz w:val="24"/>
          <w:lang w:val="ru-RU"/>
        </w:rPr>
      </w:pPr>
      <w:r>
        <w:rPr>
          <w:sz w:val="24"/>
          <w:lang w:val="ru-RU"/>
        </w:rPr>
      </w:r>
    </w:p>
    <w:p>
      <w:pPr>
        <w:pStyle w:val="Heading1"/>
        <w:rPr/>
      </w:pPr>
      <w:r>
        <w:rPr/>
        <w:t>ТЕРМОКОМПЕНСИРОВАННЫЙ РЕГУЛЯТОР НАПРЯЖЕНИЯ</w:t>
      </w:r>
    </w:p>
    <w:p>
      <w:pPr>
        <w:pStyle w:val="Normal"/>
        <w:rPr>
          <w:lang w:val="ru-RU"/>
        </w:rPr>
      </w:pPr>
      <w:r>
        <w:rPr>
          <w:rFonts w:cs="Arial Cyr;Times New Roman" w:ascii="Arial Cyr;Times New Roman" w:hAnsi="Arial Cyr;Times New Roman"/>
          <w:lang w:val="ru-RU"/>
        </w:rPr>
        <w:t xml:space="preserve">Большинство автомобильных электронных регуляторов напряжения, серийно выпускаемых и описанных в литературе, не в полной мере отвечают специфике работы системы генератор - аккумуляторная батарея. Как известно, с понижением температуры способность аккумулятора принимать заряд сильно уменьшается. Например, при минус 10 градусов С аккумуляторная батарея, включенная в систему электрооборудования автомобиля, способна зарядиться не более чем на 62 % от полной емкости, а при минус 30 градусов С она вообще не принимает заряда. </w:t>
        <w:br/>
        <w:t xml:space="preserve">Кроме этого, отклонение зарядного напряжения от оптимального не должно превышать ±3 %. Если же оно колеблется на 10...12 % в ту или иную сторону, то срок службы батареи может сократиться в 2...2,5 раза. Оптимальное зарядное напряжение для двенадцативольтовой батареи кислотных аккумуляторов равно 13,8 В при температуре 15 градусов С. Зависимость изменения зарядного напряжения от изменения температуры должна иметь коэффициент пропорциональности, равный -40,5 мВ/градусов С. При этом точность поддержания напряжения не должна быть хуже ±3 %. </w:t>
        <w:br/>
        <w:t xml:space="preserve">Конечно, большинство современных электронных регуляторов имеют термокомпенсацию, но она направлена только на то, чтобы стабилизировать напряжение в бортовой сети. Например, в описании серийного электронного регулятора РН-3 указано, что при изменении температуры от минус 20 до +65 °С регулируемое напряжение находится в пределах 13,8...14,2 В. А батарее при минус 20 градусов С требуется зарядное напряжение 15,22 В. Понятно, что ни о какой точности поддержания зарядного напряжения говорить здесь не приходится. Таким образом, в температурной коррекции заключается значительный резерв долговечности аккумуляторной батареи. </w:t>
        <w:br/>
        <w:t xml:space="preserve">При уменьшении частоты вращения коленчатого вала двигателя напряжение генератора снижается. Регулятор напряжения при этом увеличивает ток в обмотке возбуждения генератора (ОВ), компенсируя понижение выходного напряжения генератора. При работе двигателя в режиме холостого хода ток в ОВ достигает максимума. Так, генератор Г-221 автомобилей "Жигули" потребляет 2,5...3 А; около 0,4 А расходует реле-регулятор РР-380, работающий совместно с этим генератором. Несмотря на максимальную намагниченность полюсов генератора его выходной мощности недостаточно для питания бортовых потребителей, и нагрузку принимает на себя аккумуляторная батарея. Таким образом, в этом режиме ОВ генератора и реле-регулятор бесполезно нагружают батарею. Если в режиме холостого хода отключать 0В то это избавило бы батарею от бесцельных циклов разрядка-зарядка. </w:t>
        <w:br/>
        <w:t xml:space="preserve">Описываемый ниже регулятор напряжения сконструирован с учетом реальных особенностей его работы на автомобиле. Регулятор обеспечивает точность поддержания регулируемого напряжения не хуже 25 мВ (0,2 %) при температуре окружающего воздуха в пределах от -30 до +40 градусов С. Он автоматически контролирует температуру батареи аккумуляторов и изменяет зарядное напряжение так, чтобы при любой температуре поддерживать оптимальный режим зарядки. При уменьшении частоты вращения вала двигателя ниже порогового значения устройство автоматически отключает ток возбуждения, предотвращая бесполезную разрядку батареи (режим отсечки тока возбуждения). При повышении частоты вращения режим возбуждения восстанавливается. </w:t>
        <w:br/>
        <w:t xml:space="preserve">Принципиальная схема регулятора напряжения представлена на рис. 1, Для измерения зарядного напряжения и контроля температуры аккумуляторной батареи предусмотрен датчик, состоящий из двух делителей напряжения - термочувствительного R1VD1VD2VD3 и термонезависимого R2R3. </w:t>
      </w:r>
    </w:p>
    <w:p>
      <w:pPr>
        <w:pStyle w:val="Normal"/>
        <w:jc w:val="center"/>
        <w:rPr>
          <w:rFonts w:ascii="Arial Cyr;Times New Roman" w:hAnsi="Arial Cyr;Times New Roman" w:cs="Arial Cyr;Times New Roman"/>
          <w:lang w:val="ru-RU"/>
        </w:rPr>
      </w:pPr>
      <w:r>
        <w:rPr>
          <w:rFonts w:cs="Arial Cyr;Times New Roman" w:ascii="Arial Cyr;Times New Roman" w:hAnsi="Arial Cyr;Times New Roman"/>
          <w:lang w:val="ru-RU"/>
        </w:rPr>
      </w:r>
    </w:p>
    <w:p>
      <w:pPr>
        <w:pStyle w:val="Normal"/>
        <w:jc w:val="center"/>
        <w:rPr>
          <w:lang w:val="ru-RU"/>
        </w:rPr>
      </w:pPr>
      <w:r>
        <w:rPr>
          <w:rFonts w:cs="Arial Cyr;Times New Roman" w:ascii="Arial Cyr;Times New Roman" w:hAnsi="Arial Cyr;Times New Roman"/>
          <w:lang w:val="ru-RU"/>
        </w:rPr>
        <w:drawing>
          <wp:inline distT="0" distB="0" distL="0" distR="0">
            <wp:extent cx="5124450"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24450" cy="3838575"/>
                    </a:xfrm>
                    <a:prstGeom prst="rect">
                      <a:avLst/>
                    </a:prstGeom>
                  </pic:spPr>
                </pic:pic>
              </a:graphicData>
            </a:graphic>
          </wp:inline>
        </w:drawing>
      </w:r>
    </w:p>
    <w:p>
      <w:pPr>
        <w:pStyle w:val="Normal"/>
        <w:rPr>
          <w:lang w:val="ru-RU"/>
        </w:rPr>
      </w:pPr>
      <w:r>
        <w:rPr>
          <w:rFonts w:cs="Arial Cyr;Times New Roman" w:ascii="Arial Cyr;Times New Roman" w:hAnsi="Arial Cyr;Times New Roman"/>
          <w:lang w:val="ru-RU"/>
        </w:rPr>
        <w:t>Типономиналы элементов делителей напряжения подобраны так, чтобы температурный коэффициент входного напряжения датчика, при котором напряжение между точками А и Б равно нулю, был близок к оптимальному (-40,5 мВ/град.С). ТКН стабисторов КС119А равен -5...-6 мВ/град.С, а всей цепи VD1 - VD3:-15...-18 мВ/град.С. Считая коэффициент передачи делителя напряжения R2R3 равным</w:t>
      </w:r>
    </w:p>
    <w:p>
      <w:pPr>
        <w:pStyle w:val="Normal"/>
        <w:jc w:val="center"/>
        <w:rPr>
          <w:lang w:val="ru-RU"/>
        </w:rPr>
      </w:pPr>
      <w:r>
        <w:rPr>
          <w:rFonts w:cs="Arial Cyr;Times New Roman" w:ascii="Arial Cyr;Times New Roman" w:hAnsi="Arial Cyr;Times New Roman"/>
          <w:lang w:val="ru-RU"/>
        </w:rPr>
        <w:t>R3 / R2+R3 = 560 / 910 + 560 = 0,381</w:t>
      </w:r>
    </w:p>
    <w:p>
      <w:pPr>
        <w:pStyle w:val="Normal"/>
        <w:rPr>
          <w:lang w:val="ru-RU"/>
        </w:rPr>
      </w:pPr>
      <w:r>
        <w:rPr>
          <w:rFonts w:cs="Arial Cyr;Times New Roman" w:ascii="Arial Cyr;Times New Roman" w:hAnsi="Arial Cyr;Times New Roman"/>
          <w:lang w:val="ru-RU"/>
        </w:rPr>
        <w:t xml:space="preserve">получаем результирующий температурный коэффициент входного напряжения датчика </w:t>
      </w:r>
    </w:p>
    <w:p>
      <w:pPr>
        <w:pStyle w:val="Normal"/>
        <w:jc w:val="center"/>
        <w:rPr>
          <w:lang w:val="ru-RU"/>
        </w:rPr>
      </w:pPr>
      <w:r>
        <w:rPr>
          <w:rFonts w:cs="Arial Cyr;Times New Roman" w:ascii="Arial Cyr;Times New Roman" w:hAnsi="Arial Cyr;Times New Roman"/>
          <w:lang w:val="ru-RU"/>
        </w:rPr>
        <w:t>-15…-18 / 0,381 = -39,4...-47,2 мВ/град.С</w:t>
      </w:r>
    </w:p>
    <w:p>
      <w:pPr>
        <w:pStyle w:val="Normal"/>
        <w:rPr>
          <w:lang w:val="ru-RU"/>
        </w:rPr>
      </w:pPr>
      <w:r>
        <w:rPr>
          <w:rFonts w:cs="Arial Cyr;Times New Roman" w:ascii="Arial Cyr;Times New Roman" w:hAnsi="Arial Cyr;Times New Roman"/>
          <w:lang w:val="ru-RU"/>
        </w:rPr>
        <w:t>что хорошо согласуется с заданным значением.</w:t>
      </w:r>
    </w:p>
    <w:p>
      <w:pPr>
        <w:pStyle w:val="Normal"/>
        <w:rPr>
          <w:lang w:val="ru-RU"/>
        </w:rPr>
      </w:pPr>
      <w:r>
        <w:rPr>
          <w:rFonts w:cs="Arial Cyr;Times New Roman" w:ascii="Arial Cyr;Times New Roman" w:hAnsi="Arial Cyr;Times New Roman"/>
          <w:lang w:val="ru-RU"/>
        </w:rPr>
        <w:t xml:space="preserve">Для обеспечения правильной работы устройства датчик должен, во-первых, иметь хороший тепловой контакт с корпусом аккумуляторной батареи и, во-вторых, быть подключенным непосредственно к ее выводам через контакты К.1.1 малогабаритного реле К1, срабатывающего при включении зажигания. </w:t>
        <w:br/>
        <w:t xml:space="preserve">Элементы датчика включены так, что образуют измерительный мост. Сигнал, снимаемый с диагонали АБ моста, подан на вход компаратора, выполненного на микросхеме DА1. Входная цепь компаратора симметрична, что позволяет ослабить действие помех и наводок, которые всегда имеются в бортовой сети автомобиля. Блокирующий конденсатор С1 увеличивает степень синфазности помех, которые ОУ способен эффективно подавлять (до 80 дБ и более). </w:t>
        <w:br/>
        <w:t xml:space="preserve">Когда напряжение на входе датчика мало, компаратор DА1 открыт. Его выходное напряжение через делитель R10R11R12 поступает на базу транзистора VТ1 и он, а вслед за ним и транзистор VТ2, открываются. Через обмотку возбуждения генератора протекает ток (предположим, что транзистор VT3 пока закрыт). Напряжение на выходе генератора станет увеличиваться (если частота вращения вала двигателя значительна). </w:t>
        <w:br/>
        <w:t>Как только напряжение в бортовой сети превысит уровень, определяемый датчиком, компаратор закроется, а вслед за ним закроются и транзисторы VT1, VT2. Напряжение в сети начнет уменьшаться, что в некоторый момент приведет к новому срабатыванию компаратора и повторению описанного процесса. Диод VD4 защищает транзистор VT2 от импульсов напряжения самоиндукции, возникающих на обмотке возбуждения при коммутации тока через нее.</w:t>
      </w:r>
    </w:p>
    <w:p>
      <w:pPr>
        <w:pStyle w:val="Normal"/>
        <w:rPr>
          <w:lang w:val="ru-RU"/>
        </w:rPr>
      </w:pPr>
      <w:r>
        <w:rPr>
          <w:rFonts w:cs="Arial Cyr;Times New Roman" w:ascii="Arial Cyr;Times New Roman" w:hAnsi="Arial Cyr;Times New Roman"/>
          <w:lang w:val="ru-RU"/>
        </w:rPr>
        <w:t xml:space="preserve">Импульсный характер регулирования позволяет получить высокий КПД устройства, так как транзистор VT2 работает в ключевом режиме. Для снижения потерь в этом транзисторе следует выбирать его с минимальным напряжением насыщения. </w:t>
      </w:r>
    </w:p>
    <w:p>
      <w:pPr>
        <w:pStyle w:val="Normal"/>
        <w:rPr>
          <w:lang w:val="ru-RU"/>
        </w:rPr>
      </w:pPr>
      <w:r>
        <w:rPr>
          <w:rFonts w:cs="Arial Cyr;Times New Roman" w:ascii="Arial Cyr;Times New Roman" w:hAnsi="Arial Cyr;Times New Roman"/>
          <w:lang w:val="ru-RU"/>
        </w:rPr>
        <w:t>При изменении температуры аккумуляторной батареи будет смещаться пороговое напряжение датчика, а следовательно, и напряжение в бортовой сети. Точность регулирования определяется микросхемой DА1 и может быть, вообще говоря, очень высокой (единицы и даже доли милливольта).</w:t>
      </w:r>
    </w:p>
    <w:p>
      <w:pPr>
        <w:pStyle w:val="Normal"/>
        <w:rPr>
          <w:lang w:val="ru-RU"/>
        </w:rPr>
      </w:pPr>
      <w:r>
        <w:rPr>
          <w:rFonts w:cs="Arial Cyr;Times New Roman" w:ascii="Arial Cyr;Times New Roman" w:hAnsi="Arial Cyr;Times New Roman"/>
          <w:lang w:val="ru-RU"/>
        </w:rPr>
        <w:t xml:space="preserve">Узел отсечки тока возбуждения собран на ОУ DA2, DA3 и ключевом транзисторе VT3. ОУ DА1 включен по схеме одновибратора. Через емкостный таходатчик, представляющий собой 1-2 витка провода, намотанного на высоковольтный провод катушки зажигания, импульсы поступают на вход одновибратора и запускают его. С выхода одновибратора положительные импульсы постоянной длительности через диод VD5 передаются на двузвенную интегрирующую цепь R22С7, R23С8. Напряжение на нагрузке R24 интегрирующей цепи прямо пропорционально частоте вращения коленчатого вала двигателя. </w:t>
        <w:br/>
        <w:t xml:space="preserve">Компаратор DA3 сравнивает напряжение на резисторе R24 с напряжением, снимаемым с резистивного делителя R25R27. Когда частота вращения вала двигателя невелика, напряжение с интегрирующей цепи ниже напряжения с делителя, и компаратор DА3 открыт. Напряжение с его выхода через делитель R29R30 поступает на базу транзистора VT3 и открывает его. Открытый транзистор блокирует выходной сигнал компаратора DA1 и поддерживает транзисторы VT1 и VT2 закрытыми, поэтому ток в обмотке возбуждения генератора отсутствует. </w:t>
        <w:br/>
        <w:t>При увеличении частоты вращения повышается напряжение на инвертирующем входе ОУ DA3, компаратор закрывается, напряжение на его выходе снижается почти до нуля и транзистор VT3 закрывается. Теперь он никакого влияния на работу двигателя регулятора уже не оказывает.</w:t>
        <w:br/>
        <w:t xml:space="preserve">При уменьшении частоты вращения вала двигателя процесс протекает в обратном направлении и в некоторый момент вновь происходит отсечка тока возбуждения. </w:t>
        <w:br/>
        <w:t>Регулятор может быть смонтирован на печатной плате либо на опорных штырях или лепестках, важно лишь обеспечить надежность крепления всех деталей и прочность паек. Необходимо помнить, что устройство будет работать в условиях вибрации, значительного перепада температуры и влажности, повышенной запыленности. Чертеж платы и размещение деталей на плате показаны на рис. 2. Транзистор VT2 следует установить на теплоотводящую пластину размерами 50х50 мм толщиной 3 мм. Такие размеры теплоотвода позволяют располагать его в моторном отсеке автомобилей всех марок, кроме "Запорожца", у которого удобнее разместить регулятор за спинкой заднего сиденья (там, где в кузов входит жгут проводов из моторного отсека).</w:t>
      </w:r>
    </w:p>
    <w:p>
      <w:pPr>
        <w:pStyle w:val="Normal"/>
        <w:jc w:val="center"/>
        <w:rPr>
          <w:lang w:val="ru-RU"/>
        </w:rPr>
      </w:pPr>
      <w:r>
        <w:rPr>
          <w:lang w:val="ru-RU"/>
        </w:rPr>
        <w:drawing>
          <wp:inline distT="0" distB="0" distL="0" distR="0">
            <wp:extent cx="56959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95950" cy="2457450"/>
                    </a:xfrm>
                    <a:prstGeom prst="rect">
                      <a:avLst/>
                    </a:prstGeom>
                  </pic:spPr>
                </pic:pic>
              </a:graphicData>
            </a:graphic>
          </wp:inline>
        </w:drawing>
      </w:r>
    </w:p>
    <w:p>
      <w:pPr>
        <w:pStyle w:val="Normal"/>
        <w:rPr>
          <w:lang w:val="ru-RU"/>
        </w:rPr>
      </w:pPr>
      <w:r>
        <w:rPr>
          <w:rFonts w:cs="Arial Cyr;Times New Roman" w:ascii="Arial Cyr;Times New Roman" w:hAnsi="Arial Cyr;Times New Roman"/>
          <w:lang w:val="ru-RU"/>
        </w:rPr>
        <w:t>Диод КД206В можно заменить на КД202Р. Реле К1 - РЭС49, паспорт РС4.599.424. Подстроечный резистор К7 - СП5-6А, остальные резисторы - МЛТ. Конденсатор С1 - КМ-6, С2, С4-С6 - КМ-1 или КМ-2; оксидные конденсаторы - К.50-6 (их лучше заменить морозостойкими). Вместо К153УД2 можно использовать ОУ К553УД2, К140УД6--К140УД9. Для изготовления таходатчика на высоковольтный провод, выходящий из катушки зажигания, наматывают несколько витков фторопластовой ленты шириной 50...60 мм. На этой ленте посредине закрепляют бандаж из одного-двух витков изолированного провода, свободный конец которого подключают к электронному блоку.</w:t>
      </w:r>
    </w:p>
    <w:p>
      <w:pPr>
        <w:pStyle w:val="Normal"/>
        <w:rPr>
          <w:lang w:val="ru-RU"/>
        </w:rPr>
      </w:pPr>
      <w:r>
        <w:rPr>
          <w:rFonts w:cs="Arial Cyr;Times New Roman" w:ascii="Arial Cyr;Times New Roman" w:hAnsi="Arial Cyr;Times New Roman"/>
          <w:lang w:val="ru-RU"/>
        </w:rPr>
        <w:t>Пороговую частоту вращения вала двигателя в узле отсечки тока возбуждения устанавливают подборкой резистора R27 (большему номиналу соответствует большая частота). Рекомендуется устанавливать порог на уровне 1000 мин-1 (частота следования импульсов 32...34 Гц). Для предварительной настройки можно воспользоваться любым генератором прямоугольных импульсов, подключив его к входу узла (к резистору R15). Амплитуду запускающих импульсов устанавливают в пределах 3...5 В.</w:t>
      </w:r>
    </w:p>
    <w:p>
      <w:pPr>
        <w:pStyle w:val="Normal"/>
        <w:rPr>
          <w:lang w:val="ru-RU"/>
        </w:rPr>
      </w:pPr>
      <w:r>
        <w:rPr>
          <w:rFonts w:cs="Arial Cyr;Times New Roman" w:ascii="Arial Cyr;Times New Roman" w:hAnsi="Arial Cyr;Times New Roman"/>
          <w:lang w:val="ru-RU"/>
        </w:rPr>
        <w:t>В узле регулирования напряжения устанавливают порог срабатывания компаратора грубо подборкой резистора R3 и точно подстроечным резистором R7. При температуре в месте установки датчика +15 град.С узел должен срабатывать при напряжении в бортовой сети 13,8 В.</w:t>
      </w:r>
    </w:p>
    <w:p>
      <w:pPr>
        <w:pStyle w:val="Normal"/>
        <w:rPr>
          <w:lang w:val="ru-RU"/>
        </w:rPr>
      </w:pPr>
      <w:r>
        <w:rPr>
          <w:rFonts w:cs="Arial Cyr;Times New Roman" w:ascii="Arial Cyr;Times New Roman" w:hAnsi="Arial Cyr;Times New Roman"/>
          <w:lang w:val="ru-RU"/>
        </w:rPr>
        <w:t>После установки порога срабатывания элементы К1, R1-R3, VD1-VD3 заливают эпоксидной смолой так, чтобы получился прямоугольный брусок размерами примерно 40х25х10 мм. На верхней плате аккумуляторной батареи в удобном месте разогревают битумную мастику и вдавливают в нее брусок с датчиком. Если корпус батареи изготовлен из поливинилхлорида, датчик следует тем или иным способом плотно к нему прижать и надежно закрепить.</w:t>
      </w:r>
    </w:p>
    <w:p>
      <w:pPr>
        <w:pStyle w:val="Normal"/>
        <w:rPr>
          <w:lang w:val="ru-RU"/>
        </w:rPr>
      </w:pPr>
      <w:r>
        <w:rPr>
          <w:rFonts w:cs="Arial Cyr;Times New Roman" w:ascii="Arial Cyr;Times New Roman" w:hAnsi="Arial Cyr;Times New Roman"/>
          <w:lang w:val="ru-RU"/>
        </w:rPr>
        <w:t>Описываемое устройство испытано в длительной эксплуатации, причем отмечено существенное увеличение срока службы аккумуляторной батареи. Следует обратить внимание на некоторые характерные особенности эксплуатации описанного регулятора. Как и обычно, при минимальной частоте вращения вала двигателя ("холостой ход") на приборном щитке должна гореть красная контрольная лампа, означающая, что ток возбуждения отсутствует и потребители питаются от батареи; при повышении частоты вращения лампа гаснет. При полностью заряженной батарее во время движения возможно периодическое включение лампы, показывающее, что напряжение на батарее достигло верхнего предела к генератор обесточен, а потребители в эти моменты питаются от батареи. Как только напряжение батареи немного уменьшится, лампа погаснет, так как регулятор включит ток возбуждения генератора, и он примет нагрузку на себя. Далее процесс повторится.</w:t>
      </w:r>
    </w:p>
    <w:p>
      <w:pPr>
        <w:pStyle w:val="Normal"/>
        <w:rPr>
          <w:lang w:val="ru-RU"/>
        </w:rPr>
      </w:pPr>
      <w:r>
        <w:rPr>
          <w:rFonts w:cs="Arial Cyr;Times New Roman" w:ascii="Arial Cyr;Times New Roman" w:hAnsi="Arial Cyr;Times New Roman"/>
          <w:lang w:val="ru-RU"/>
        </w:rPr>
        <w:t>При работе ламп указателя поворотов красная лампа вспыхивает в такт с его работой, если частота вращения вала двигателя при этом выше минимальной. Причина этого в том, что при включении ламп указателя поворотов напряжение в бортсети уменьшается, и регулятор увеличивает ток возбуждения генератора. В момент, когда лампы указателя гаснут, напряжение в сети повышается и происходит отсечка тока возбуждения, на что красная лампа отзывается кратковременным вспыхиванием. Контрольная лампа может также вспыхивать, когда приходится "мигнуть" фарами, нажать на педаль тормоза и т. д.</w:t>
      </w:r>
    </w:p>
    <w:p>
      <w:pPr>
        <w:pStyle w:val="Normal"/>
        <w:rPr>
          <w:lang w:val="ru-RU"/>
        </w:rPr>
      </w:pPr>
      <w:r>
        <w:rPr>
          <w:rFonts w:cs="Arial Cyr;Times New Roman" w:ascii="Arial Cyr;Times New Roman" w:hAnsi="Arial Cyr;Times New Roman"/>
          <w:lang w:val="ru-RU"/>
        </w:rPr>
        <w:t>Если на автомобиле установлена электронная система зажигания с преобразователем напряжения, возможны сбои в работе узла отсечки возбуждения регулятора. Чтобы этого избежать, блок электронного зажигания следует питать через Г-образный LС-фильтр с целью исключения помех по цепям питания. Дроссель этого фильтра можно выполнить на магнитопроводе Ш 15х20 проводом ПЭВ-2 1,0 до заполнения окна (должно уложиться около 70 витков). Емкость конденсатора фильтра не должна быть менее 500 мкФ.</w:t>
      </w:r>
    </w:p>
    <w:p>
      <w:pPr>
        <w:pStyle w:val="Normal"/>
        <w:rPr>
          <w:lang w:val="ru-RU"/>
        </w:rPr>
      </w:pPr>
      <w:r>
        <w:rPr>
          <w:rFonts w:cs="Arial Cyr;Times New Roman" w:ascii="Arial Cyr;Times New Roman" w:hAnsi="Arial Cyr;Times New Roman"/>
          <w:lang w:val="ru-RU"/>
        </w:rPr>
        <w:t>Если автомобиль оборудован выключателем в цепи общего провода, то реле включения датчика можно изъять из регулятора, а общую точку резисторов R1 и R2 соединить с плюсовым выводом батареи.</w:t>
      </w:r>
    </w:p>
    <w:p>
      <w:pPr>
        <w:pStyle w:val="Normal"/>
        <w:rPr>
          <w:lang w:val="ru-RU"/>
        </w:rPr>
      </w:pPr>
      <w:r>
        <w:rPr>
          <w:rFonts w:cs="Arial Cyr;Times New Roman" w:ascii="Arial Cyr;Times New Roman" w:hAnsi="Arial Cyr;Times New Roman"/>
          <w:lang w:val="ru-RU"/>
        </w:rPr>
        <w:t>В заключение можно отметить, что в случае, когда регулятор напряжения работает совместно с дизельным двигателем и генератором переменного тока, тахосигнал можно снимать с фазной обмотки генератора. Как известно, частота переменного напряжения генератора прямо пропорциональна частоте вращения его ротора. При минимальной частоте вращения ротора недовозбужденного генератора (в режиме отсечки тока возбуждения) фазовое напряжение равно 2...3 В из-за остаточного магнитного поля. С помощью несложного формирующего узла это переменное напряжение можно превратить в импульсы для запуска одновибратора узла отсечки тока. Например, для этой цели пригоден ограничитель, собранный на двух встречно-последовательно включенных стабилитронах и дифференцирующей RС-цепи, с выхода которой снимают запускающие импульсы.</w:t>
      </w:r>
    </w:p>
    <w:p>
      <w:pPr>
        <w:pStyle w:val="Normal"/>
        <w:rPr>
          <w:lang w:val="ru-RU"/>
        </w:rPr>
      </w:pPr>
      <w:r>
        <w:rPr>
          <w:rFonts w:cs="Arial Cyr;Times New Roman" w:ascii="Arial Cyr;Times New Roman" w:hAnsi="Arial Cyr;Times New Roman"/>
          <w:lang w:val="ru-RU"/>
        </w:rPr>
        <w:t>Следует подчеркнуть, что снятие тахосигнала непосредственно от фазы генератора превращает регулятор в универсальное устройство пригодное не только для установки на любые автомобили, но и везде, где частота вращения ротора генератора непостоянна (например, на ветряных электростанциях). Подобрав соответствующие элементы регулятора, его легко можно приспособить для работы с любыми напряжением (до 400 В) и током возбуждения (десятки ампер).</w:t>
      </w:r>
    </w:p>
    <w:p>
      <w:pPr>
        <w:pStyle w:val="Normal"/>
        <w:jc w:val="right"/>
        <w:rPr>
          <w:lang w:val="ru-RU"/>
        </w:rPr>
      </w:pPr>
      <w:r>
        <w:rPr>
          <w:rStyle w:val="StrongEmphasis"/>
          <w:rFonts w:cs="Arial Cyr;Times New Roman" w:ascii="Arial Cyr;Times New Roman" w:hAnsi="Arial Cyr;Times New Roman"/>
          <w:color w:val="000080"/>
          <w:lang w:val="ru-RU"/>
        </w:rPr>
        <w:t xml:space="preserve">В. ЛОМАНОВИЧ </w:t>
        <w:br/>
        <w:t>Радио 5/85</w:t>
      </w:r>
    </w:p>
    <w:p>
      <w:pPr>
        <w:pStyle w:val="Normal"/>
        <w:jc w:val="center"/>
        <w:rPr>
          <w:lang w:val="ru-RU"/>
        </w:rPr>
      </w:pPr>
      <w:r>
        <w:rPr>
          <w:rStyle w:val="StrongEmphasis"/>
          <w:rFonts w:cs="Arial Cyr;Times New Roman" w:ascii="Arial Cyr;Times New Roman" w:hAnsi="Arial Cyr;Times New Roman"/>
          <w:color w:val="008000"/>
          <w:lang w:val="ru-RU"/>
        </w:rPr>
        <w:t>ЛИТЕРАТУРА</w:t>
      </w:r>
    </w:p>
    <w:p>
      <w:pPr>
        <w:pStyle w:val="Normal"/>
        <w:rPr>
          <w:lang w:val="ru-RU"/>
        </w:rPr>
      </w:pPr>
      <w:r>
        <w:rPr>
          <w:rFonts w:cs="Arial Cyr;Times New Roman" w:ascii="Arial Cyr;Times New Roman" w:hAnsi="Arial Cyr;Times New Roman"/>
          <w:lang w:val="ru-RU"/>
        </w:rPr>
        <w:t xml:space="preserve">1. Ильин Н.М. Электрооборудование автомобилей и тракторов. М.: Транспорт, 1968. </w:t>
        <w:br/>
        <w:t xml:space="preserve">2. Ковалев В.Г. Электронные регуляторы напряжения для автомобилей. М.:Энергия, 1971. </w:t>
        <w:br/>
        <w:t>3. Козлов В.Е., Квайт С.М., Чижков Ю.П. Особенности эксплуатации автотракторных двигателей зимой. М.: Колос, 1977.</w:t>
        <w:br/>
        <w:t xml:space="preserve">4. Синельников А. Электронный регулятор напряжения. М.: ДОСААФ, "В помощь радиолюбителю". вып. 72. 1981. </w:t>
        <w:br/>
        <w:t xml:space="preserve">5. Вайнел Д.В. Аккумуляторные батареи. М.: Воениздат, 1947. </w:t>
        <w:br/>
        <w:t xml:space="preserve">6. Василевский В.И., Купеев Ю.А. Автомобильные генераторы. М.: Транспорт, 1971. </w:t>
        <w:br/>
        <w:t>7. Вайнел Д.В. Аккумуляторные батареи. Л.: Госэнергоиздаг, 1960.</w:t>
      </w:r>
    </w:p>
    <w:p>
      <w:pPr>
        <w:pStyle w:val="Normal"/>
        <w:rPr>
          <w:sz w:val="24"/>
          <w:lang w:val="ru-RU"/>
        </w:rPr>
      </w:pPr>
      <w:r>
        <w:rPr>
          <w:sz w:val="24"/>
          <w:lang w:val="ru-RU"/>
        </w:rPr>
      </w:r>
    </w:p>
    <w:sectPr>
      <w:footerReference w:type="default" r:id="rId6"/>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Cyr;Times New Roman" w:hAnsi="Arial Cyr;Times New Roman" w:cs="Arial Cyr;Times New Roman"/>
      <w:color w:val="000000"/>
      <w:sz w:val="28"/>
      <w:lang w:val="ru-RU"/>
    </w:rPr>
  </w:style>
  <w:style w:type="character" w:styleId="Style13">
    <w:name w:val="Основной шрифт абзаца"/>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28:00Z</dcterms:created>
  <dc:creator>Victor</dc:creator>
  <dc:description/>
  <dc:language>en-US</dc:language>
  <cp:lastModifiedBy>Victor</cp:lastModifiedBy>
  <cp:lastPrinted>2003-06-25T17:53:00Z</cp:lastPrinted>
  <dcterms:modified xsi:type="dcterms:W3CDTF">2003-06-25T14:29:00Z</dcterms:modified>
  <cp:revision>4</cp:revision>
  <dc:subject/>
  <dc:title>ТЕРМОКОМПЕНСИРОВАННЫЙ РЕГУЛЯТОР НАПРЯЖЕНИЯ</dc:title>
</cp:coreProperties>
</file>