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С Двухполоска Проект </w:t>
      </w:r>
      <w:r>
        <w:rPr>
          <w:lang w:val="en-US"/>
        </w:rPr>
        <w:t>AR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s://www.drive2.ru/l/456583199624005133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192"/>
        <w:ind w:right="1800" w:hanging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Решил выложить как сделать самому двухполосную колонку дома, т.к. материал разбросан по разным сайтам, решил создать руководство для тех кто делает впервые.</w:t>
      </w:r>
    </w:p>
    <w:p>
      <w:pPr>
        <w:pStyle w:val="Web"/>
        <w:spacing w:before="0" w:after="192"/>
        <w:ind w:right="1800" w:hanging="0"/>
        <w:rPr/>
      </w:pPr>
      <w:r>
        <w:rPr>
          <w:rFonts w:cs="Arial" w:ascii="Arial" w:hAnsi="Arial"/>
          <w:color w:val="333333"/>
          <w:sz w:val="26"/>
          <w:szCs w:val="26"/>
        </w:rPr>
        <w:t>Если делать как положено и сложно:</w:t>
        <w:br/>
        <w:t>Инструмент: измерительный микрофон типа Nady CM-100 или Behringer 8000, предусилитель для него,</w:t>
        <w:br/>
        <w:t>«коробочка» ARTA BOX </w:t>
      </w:r>
      <w:hyperlink r:id="rId2" w:tgtFrame="_blank">
        <w:r>
          <w:rPr>
            <w:rStyle w:val="InternetLink"/>
            <w:rFonts w:cs="Arial" w:ascii="Arial" w:hAnsi="Arial"/>
            <w:color w:val="205090"/>
            <w:sz w:val="26"/>
            <w:szCs w:val="26"/>
          </w:rPr>
          <w:t>www.artalabs.hr/appnotes/…_measuringbox-rev4eng.pdf</w:t>
        </w:r>
      </w:hyperlink>
      <w:r>
        <w:rPr>
          <w:rFonts w:cs="Arial" w:ascii="Arial" w:hAnsi="Arial"/>
          <w:color w:val="333333"/>
          <w:sz w:val="26"/>
          <w:szCs w:val="26"/>
        </w:rPr>
        <w:t>,</w:t>
        <w:br/>
        <w:t>Паяльнег (рекомендую кстати Сt-brand ct-97npd)</w:t>
      </w:r>
    </w:p>
    <w:p>
      <w:pPr>
        <w:pStyle w:val="Web"/>
        <w:spacing w:before="0" w:after="192"/>
        <w:ind w:right="1800" w:hanging="0"/>
        <w:rPr>
          <w:rFonts w:ascii="Arial" w:hAnsi="Arial" w:cs="Arial"/>
          <w:color w:val="333333"/>
          <w:sz w:val="26"/>
          <w:szCs w:val="26"/>
          <w:lang w:val="en-US"/>
        </w:rPr>
      </w:pPr>
      <w:r>
        <w:rPr>
          <w:rFonts w:cs="Arial" w:ascii="Arial" w:hAnsi="Arial"/>
          <w:color w:val="333333"/>
          <w:sz w:val="26"/>
          <w:szCs w:val="26"/>
        </w:rPr>
        <w:t>Программки</w:t>
      </w:r>
      <w:r>
        <w:rPr>
          <w:rFonts w:cs="Arial" w:ascii="Arial" w:hAnsi="Arial"/>
          <w:color w:val="333333"/>
          <w:sz w:val="26"/>
          <w:szCs w:val="26"/>
          <w:lang w:val="en-US"/>
        </w:rPr>
        <w:t xml:space="preserve"> ARTA, Unibox, Edge, LspCad. </w:t>
      </w:r>
      <w:r>
        <w:rPr>
          <w:rFonts w:cs="Arial" w:ascii="Arial" w:hAnsi="Arial"/>
          <w:color w:val="333333"/>
          <w:sz w:val="26"/>
          <w:szCs w:val="26"/>
        </w:rPr>
        <w:t>Инструкция</w:t>
      </w:r>
      <w:r>
        <w:rPr>
          <w:rFonts w:cs="Arial" w:ascii="Arial" w:hAnsi="Arial"/>
          <w:color w:val="333333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</w:t>
      </w:r>
      <w:r>
        <w:rPr>
          <w:rFonts w:cs="Arial" w:ascii="Arial" w:hAnsi="Arial"/>
          <w:color w:val="333333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змерению</w:t>
      </w:r>
      <w:r>
        <w:rPr>
          <w:rFonts w:cs="Arial" w:ascii="Arial" w:hAnsi="Arial"/>
          <w:color w:val="333333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АЧХ</w:t>
      </w:r>
      <w:r>
        <w:rPr>
          <w:rFonts w:cs="Arial" w:ascii="Arial" w:hAnsi="Arial"/>
          <w:color w:val="333333"/>
          <w:sz w:val="26"/>
          <w:szCs w:val="26"/>
          <w:lang w:val="en-US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ФЧХ</w:t>
      </w:r>
      <w:r>
        <w:rPr>
          <w:rFonts w:cs="Arial" w:ascii="Arial" w:hAnsi="Arial"/>
          <w:color w:val="333333"/>
          <w:sz w:val="26"/>
          <w:szCs w:val="26"/>
          <w:lang w:val="en-US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Импеданса</w:t>
      </w:r>
      <w:r>
        <w:rPr>
          <w:rFonts w:cs="Arial" w:ascii="Arial" w:hAnsi="Arial"/>
          <w:color w:val="333333"/>
          <w:sz w:val="26"/>
          <w:szCs w:val="26"/>
          <w:lang w:val="en-US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Тиля</w:t>
      </w:r>
      <w:r>
        <w:rPr>
          <w:rFonts w:cs="Arial" w:ascii="Arial" w:hAnsi="Arial"/>
          <w:color w:val="333333"/>
          <w:sz w:val="26"/>
          <w:szCs w:val="26"/>
          <w:lang w:val="en-US"/>
        </w:rPr>
        <w:t>-</w:t>
      </w:r>
      <w:r>
        <w:rPr>
          <w:rFonts w:cs="Arial" w:ascii="Arial" w:hAnsi="Arial"/>
          <w:color w:val="333333"/>
          <w:sz w:val="26"/>
          <w:szCs w:val="26"/>
        </w:rPr>
        <w:t>смолла</w:t>
      </w:r>
      <w:r>
        <w:rPr>
          <w:rFonts w:cs="Arial" w:ascii="Arial" w:hAnsi="Arial"/>
          <w:color w:val="333333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здесь</w:t>
      </w:r>
      <w:r>
        <w:rPr>
          <w:rFonts w:cs="Arial" w:ascii="Arial" w:hAnsi="Arial"/>
          <w:color w:val="333333"/>
          <w:sz w:val="26"/>
          <w:szCs w:val="26"/>
          <w:lang w:val="en-US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205090"/>
            <w:sz w:val="26"/>
            <w:szCs w:val="26"/>
            <w:lang w:val="en-US"/>
          </w:rPr>
          <w:t>cxo.lv/soft/comsoft/92-artasoftwarecomplex</w:t>
        </w:r>
      </w:hyperlink>
    </w:p>
    <w:p>
      <w:pPr>
        <w:pStyle w:val="Web"/>
        <w:spacing w:before="0" w:after="192"/>
        <w:ind w:right="1800" w:hanging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Как делать по уму (сложный правильный вариант):</w:t>
        <w:br/>
        <w:t>1. Измерить параметры Тиля-Смолла басовика c помощью коробочки ARTA BOX и комплекта программ ARTA.</w:t>
        <w:br/>
        <w:t>2. Подобрать ящик и фазоинвертор в программе Unibox.</w:t>
        <w:br/>
        <w:t>3. Посмотреть как «морда» колонки и расположение динамиков будет влиять на АЧХ в проге Edge.</w:t>
        <w:br/>
        <w:t>4. Измерить АЧХ, ФЧХ, Импеданс динамиков двухканальным способом с помощью ARTA и коробочки Arta Box – динамики в ящике, с фазиком, без фильтров, каждый динамик отдельно на его оси.</w:t>
        <w:br/>
        <w:t>5. Подставить данные измерений в программу конструирования фильтров LSP CAD и набросать фильтр, подогнав необходимую АЧХ/ФЧХ.</w:t>
      </w:r>
    </w:p>
    <w:p>
      <w:pPr>
        <w:pStyle w:val="Web"/>
        <w:spacing w:before="0" w:after="192"/>
        <w:ind w:right="1800" w:hanging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Самое трудно это достать дорогой микрофон, предусилитель и сделать коробочку Arta Box (без неё нельзя мерять параметры тиля смолла, ФЧХ, и импеданс).</w:t>
      </w:r>
    </w:p>
    <w:p>
      <w:pPr>
        <w:pStyle w:val="Web"/>
        <w:spacing w:before="0" w:after="192"/>
        <w:ind w:right="1800" w:hanging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как сделать 2х полосную фазоинверторную колонку «на коленке» без измерений Тилля-Смола, без дорогого микрофона и "коробочки":</w:t>
      </w:r>
    </w:p>
    <w:p>
      <w:pPr>
        <w:pStyle w:val="Web"/>
        <w:spacing w:before="0" w:after="192"/>
        <w:ind w:right="1800" w:hanging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роще всего повторить любой проект от сюда</w:t>
        <w:br/>
      </w:r>
      <w:hyperlink r:id="rId4" w:tgtFrame="_blank">
        <w:r>
          <w:rPr>
            <w:rStyle w:val="InternetLink"/>
            <w:rFonts w:cs="Arial" w:ascii="Arial" w:hAnsi="Arial"/>
            <w:color w:val="205090"/>
            <w:sz w:val="26"/>
            <w:szCs w:val="26"/>
          </w:rPr>
          <w:t>www.troelsgravesen.dk/Diy_Loudspeaker_Projects.htm</w:t>
        </w:r>
      </w:hyperlink>
    </w:p>
    <w:p>
      <w:pPr>
        <w:pStyle w:val="Web"/>
        <w:spacing w:before="0" w:after="192"/>
        <w:ind w:right="1800" w:hanging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Но если есть набор динамиков которых нет в проектах тогда самому "сшивать".</w:t>
      </w:r>
    </w:p>
    <w:p>
      <w:pPr>
        <w:pStyle w:val="Web"/>
        <w:spacing w:before="0" w:after="192"/>
        <w:ind w:right="1800" w:hanging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Главное условие – мы на руках имеем мидбас на который известны параметры Тилля – Смолла (на все покупные динамики типа Vifa, Wavecore, Scanspeak, Seas, SB Acoustoc — есть Datasheet на сайте, где всё указано.</w:t>
      </w:r>
    </w:p>
    <w:p>
      <w:pPr>
        <w:pStyle w:val="Web"/>
        <w:spacing w:before="0" w:after="192"/>
        <w:ind w:right="1800" w:hanging="0"/>
        <w:rPr/>
      </w:pPr>
      <w:r>
        <w:rPr>
          <w:rFonts w:cs="Arial" w:ascii="Arial" w:hAnsi="Arial"/>
          <w:color w:val="333333"/>
          <w:sz w:val="26"/>
          <w:szCs w:val="26"/>
        </w:rPr>
        <w:t>Инструмент</w:t>
        <w:br/>
        <w:t>Капсуль микрофона Panasonic WM61A – на ебей их миллион </w:t>
      </w:r>
      <w:hyperlink r:id="rId5" w:tgtFrame="_blank">
        <w:r>
          <w:rPr>
            <w:rStyle w:val="InternetLink"/>
            <w:rFonts w:cs="Arial" w:ascii="Arial" w:hAnsi="Arial"/>
            <w:color w:val="205090"/>
            <w:sz w:val="26"/>
            <w:szCs w:val="26"/>
          </w:rPr>
          <w:t>www.ebay.com/sch/i.html?_…=Panasonic+wm61a&amp;_sacat=0</w:t>
        </w:r>
      </w:hyperlink>
      <w:r>
        <w:rPr>
          <w:rFonts w:cs="Arial" w:ascii="Arial" w:hAnsi="Arial"/>
          <w:color w:val="333333"/>
          <w:sz w:val="26"/>
          <w:szCs w:val="26"/>
        </w:rPr>
        <w:br/>
        <w:t>К нему припаивается шнур и штекер jack и втыкается в звуковую карту компа напрямик. Он показывает практически идентично с измерирельным микрофоном, единственное завышает плавно область от 5 кгц до 20кг примерно на 3-5 дб.</w:t>
      </w:r>
    </w:p>
    <w:p>
      <w:pPr>
        <w:pStyle w:val="Web"/>
        <w:spacing w:before="0" w:after="192"/>
        <w:ind w:right="1800" w:hanging="0"/>
        <w:rPr/>
      </w:pPr>
      <w:r>
        <w:rPr>
          <w:rFonts w:cs="Arial" w:ascii="Arial" w:hAnsi="Arial"/>
          <w:color w:val="333333"/>
          <w:sz w:val="26"/>
          <w:szCs w:val="26"/>
        </w:rPr>
        <w:t>Программки</w:t>
      </w:r>
      <w:r>
        <w:rPr>
          <w:rFonts w:cs="Arial" w:ascii="Arial" w:hAnsi="Arial"/>
          <w:color w:val="333333"/>
          <w:sz w:val="26"/>
          <w:szCs w:val="26"/>
          <w:lang w:val="en-US"/>
        </w:rPr>
        <w:t xml:space="preserve"> ARTA, Unibox, Edge, LspCad. </w:t>
      </w:r>
      <w:r>
        <w:rPr>
          <w:rFonts w:cs="Arial" w:ascii="Arial" w:hAnsi="Arial"/>
          <w:color w:val="333333"/>
          <w:sz w:val="26"/>
          <w:szCs w:val="26"/>
        </w:rPr>
        <w:t>Инструкция по измерению АЧХ, ФЧХ, Импеданса, Тиля-смолла здесь </w:t>
      </w:r>
      <w:hyperlink r:id="rId6" w:tgtFrame="_blank">
        <w:r>
          <w:rPr>
            <w:rStyle w:val="InternetLink"/>
            <w:rFonts w:cs="Arial" w:ascii="Arial" w:hAnsi="Arial"/>
            <w:color w:val="205090"/>
            <w:sz w:val="26"/>
            <w:szCs w:val="26"/>
          </w:rPr>
          <w:t>cxo.lv/soft/comsoft/92-artasoftwarecomplex</w:t>
        </w:r>
      </w:hyperlink>
      <w:r>
        <w:rPr>
          <w:rFonts w:cs="Arial" w:ascii="Arial" w:hAnsi="Arial"/>
          <w:color w:val="333333"/>
          <w:sz w:val="26"/>
          <w:szCs w:val="26"/>
        </w:rPr>
        <w:t> при наличии лишь одного микрофона без ARTA BOX нужно читать про вариант одноканальных измерений.</w:t>
      </w:r>
    </w:p>
    <w:p>
      <w:pPr>
        <w:pStyle w:val="Web"/>
        <w:spacing w:before="0" w:after="192"/>
        <w:ind w:right="1800" w:hanging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одставляем данные в Unibox и смотрим рекомендуемый ящик.</w:t>
        <w:br/>
        <w:t>Потом определяемся примерно с размерами ящика и подставляем данные в программу Edge – она покажет Buffle Step. Это эффект когда СЧ имеют подъём на расстоянии от колонки, и эта программа показывает частоту и амплитуду этого подъёма.</w:t>
      </w:r>
    </w:p>
    <w:p>
      <w:pPr>
        <w:pStyle w:val="Web"/>
        <w:spacing w:before="0" w:after="192"/>
        <w:ind w:right="1800" w:hanging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Бафл степ появляется на расстоянии более метра. Т.е. у колонки с ровной АЧХ измеренной на расстоянии более метра если — АЧХ при измерении в упор (с 1-3 сантиметров) будет иметь вот такую форму</w:t>
        <w:br/>
        <w:t>Buffle Step:</w:t>
      </w:r>
    </w:p>
    <w:p>
      <w:pPr>
        <w:pStyle w:val="Normal"/>
        <w:shd w:fill="FCFCFC" w:val="clear"/>
        <w:spacing w:before="300" w:after="30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drawing>
          <wp:inline distT="0" distB="0" distL="0" distR="0">
            <wp:extent cx="5962650" cy="1914525"/>
            <wp:effectExtent l="0" t="0" r="0" b="0"/>
            <wp:docPr id="1" name="292e56es-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2e56es-9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300" w:after="192"/>
        <w:ind w:right="1800" w:hanging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Сначала надо измерить АЧХ динамиков в ящике.</w:t>
        <w:br/>
        <w:t>Если у вас есть возможность делать это в безэховой камере или хотя бы на улице, где нет отражений от стены – то мерять лучше с расстояния прослушки (метра 3?) ну или хотя бы с 1 метра. И сводить колонку сразу на ровную АЧХ.</w:t>
      </w:r>
    </w:p>
    <w:p>
      <w:pPr>
        <w:pStyle w:val="Web"/>
        <w:spacing w:before="0" w:after="192"/>
        <w:ind w:right="1800" w:hanging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Если это делается в квартире, то на растоянии 1 метр будет «забор» в котором трудно разобрать что да как…</w:t>
        <w:br/>
        <w:t>Поэтому я рекомендую мерять с 1-3 см (в упор) и сделать провал на СЧ «на глаз» вернее «на слух» — где то 4-6 ДБ, Определить где делать яму — в этом поможет программа Edge</w:t>
      </w:r>
    </w:p>
    <w:p>
      <w:pPr>
        <w:pStyle w:val="Web"/>
        <w:spacing w:before="0" w:after="192"/>
        <w:ind w:right="1800" w:hanging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АЧХ моих динамиков в ящике, без фильтров, замер с 35 мм.</w:t>
        <w:br/>
        <w:t>Синим – мидбас, Красным – ВЧ, чёрным – общаяя АЧХ</w:t>
      </w:r>
    </w:p>
    <w:p>
      <w:pPr>
        <w:pStyle w:val="Normal"/>
        <w:shd w:fill="EEEFF2" w:val="clear"/>
        <w:spacing w:before="300" w:after="30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drawing>
          <wp:inline distT="0" distB="0" distL="0" distR="0">
            <wp:extent cx="6644640" cy="2801620"/>
            <wp:effectExtent l="0" t="0" r="0" b="0"/>
            <wp:docPr id="2" name="a92e56es-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92e56es-9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300" w:after="192"/>
        <w:ind w:right="1800" w:hanging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Как делать фильтр:</w:t>
      </w:r>
    </w:p>
    <w:p>
      <w:pPr>
        <w:pStyle w:val="Normal"/>
        <w:shd w:fill="FBFBFB" w:val="clear"/>
        <w:spacing w:before="300" w:after="30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drawing>
          <wp:inline distT="0" distB="0" distL="0" distR="0">
            <wp:extent cx="6772275" cy="4238625"/>
            <wp:effectExtent l="0" t="0" r="0" b="0"/>
            <wp:docPr id="3" name="692e56es-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92e56es-9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300" w:after="192"/>
        <w:ind w:right="1800" w:hanging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Соответственно если кондёр или катушка добавляются параллельно динамику, то их влияние противоположно.</w:t>
        <w:br/>
        <w:t>Комбинация когда кондёр последовательно, а катушка параллельно – фильтр 2го порядка, более крутой срез имеет.</w:t>
      </w:r>
    </w:p>
    <w:p>
      <w:pPr>
        <w:pStyle w:val="Normal"/>
        <w:shd w:fill="F6F6F7" w:val="clear"/>
        <w:spacing w:before="300" w:after="30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drawing>
          <wp:inline distT="0" distB="0" distL="0" distR="0">
            <wp:extent cx="6875145" cy="2168525"/>
            <wp:effectExtent l="0" t="0" r="0" b="0"/>
            <wp:docPr id="4" name="592e56es-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92e56es-9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6F7" w:val="clear"/>
        <w:spacing w:before="300" w:after="30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drawing>
          <wp:inline distT="0" distB="0" distL="0" distR="0">
            <wp:extent cx="6418580" cy="1795145"/>
            <wp:effectExtent l="0" t="0" r="0" b="0"/>
            <wp:docPr id="5" name="d92e56es-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92e56es-9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300" w:after="192"/>
        <w:ind w:right="1800" w:hanging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Классический вариант фильтра двухполоски выглядит вот так</w:t>
      </w:r>
    </w:p>
    <w:p>
      <w:pPr>
        <w:pStyle w:val="Normal"/>
        <w:shd w:fill="F9F9F9" w:val="clear"/>
        <w:spacing w:before="300" w:after="30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drawing>
          <wp:inline distT="0" distB="0" distL="0" distR="0">
            <wp:extent cx="3162300" cy="2724150"/>
            <wp:effectExtent l="0" t="0" r="0" b="0"/>
            <wp:docPr id="6" name="392e56es-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92e56es-9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300" w:after="192"/>
        <w:ind w:right="1800" w:hanging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АЧХ измеренная с 35мм выглядит примерно вот так – обратите внимание напровал СЧ, с расстояния 1 метр его не будет и АЧХ будет ровной.</w:t>
      </w:r>
    </w:p>
    <w:p>
      <w:pPr>
        <w:pStyle w:val="Normal"/>
        <w:shd w:fill="EEF0F2" w:val="clear"/>
        <w:spacing w:before="300" w:after="30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drawing>
          <wp:inline distT="0" distB="0" distL="0" distR="0">
            <wp:extent cx="6756400" cy="2848610"/>
            <wp:effectExtent l="0" t="0" r="0" b="0"/>
            <wp:docPr id="7" name="792e56es-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92e56es-9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300" w:after="192"/>
        <w:ind w:right="1800" w:hanging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С помощью микрофона и АРТА подгоните каждый динамик в отдельности под эту картинку.</w:t>
      </w:r>
    </w:p>
    <w:p>
      <w:pPr>
        <w:pStyle w:val="Web"/>
        <w:spacing w:before="0" w:after="192"/>
        <w:ind w:right="1800" w:hanging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отом, когда будете замерять результат – найдите положение микрофона, где АЧХ будет без провалов. В идеале, правильно – на оси ВЧ, у меня в этом варианте – ровная АЧХ на оси мидбаса.</w:t>
      </w:r>
    </w:p>
    <w:p>
      <w:pPr>
        <w:pStyle w:val="Web"/>
        <w:spacing w:before="0" w:after="192"/>
        <w:ind w:right="1800" w:hanging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ришить пищалку по уровню проще подбирая разные резисторы – на схеме R1 / R2 . последовательный R1 «загибает» правый кончик АЧХ вверх или вниз.</w:t>
      </w:r>
    </w:p>
    <w:p>
      <w:pPr>
        <w:pStyle w:val="Normal"/>
        <w:shd w:fill="EFF1F3" w:val="clear"/>
        <w:spacing w:before="300" w:after="30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drawing>
          <wp:inline distT="0" distB="0" distL="0" distR="0">
            <wp:extent cx="6877685" cy="2899410"/>
            <wp:effectExtent l="0" t="0" r="0" b="0"/>
            <wp:docPr id="8" name="f92e56es-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92e56es-9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300" w:after="192"/>
        <w:ind w:right="1800" w:hanging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араллельный резистор (R2) равномерно поднимает/опускает АЧХ пищалки</w:t>
      </w:r>
    </w:p>
    <w:p>
      <w:pPr>
        <w:pStyle w:val="Normal"/>
        <w:shd w:fill="EFF0F3" w:val="clear"/>
        <w:spacing w:before="300" w:after="30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drawing>
          <wp:inline distT="0" distB="0" distL="0" distR="0">
            <wp:extent cx="6989445" cy="2947035"/>
            <wp:effectExtent l="0" t="0" r="0" b="0"/>
            <wp:docPr id="9" name="52e56es-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2e56es-9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300" w:after="192"/>
        <w:ind w:right="1800" w:hanging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Наглядно это легко увидеть покрутив LSPCAD даже «пустой» без подгруженных АЧХ динамиков – изменяя номиналы элементов можно увидеть как они влияют на итоговую АЧХ</w:t>
      </w:r>
    </w:p>
    <w:p>
      <w:pPr>
        <w:pStyle w:val="Web"/>
        <w:spacing w:before="0" w:after="192"/>
        <w:ind w:right="1800" w:hanging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Т.е. наша задача играясь элементами подобрать нужную АЧХ каждого динамика и проконтролировать «Сшивку» измерив итоговую АЧХ.</w:t>
      </w:r>
    </w:p>
    <w:p>
      <w:pPr>
        <w:pStyle w:val="Web"/>
        <w:spacing w:before="0" w:after="192"/>
        <w:ind w:right="1800" w:hanging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Режекторы:</w:t>
        <w:br/>
        <w:t>Скорее всего когда вы соберёте простой фильтр для мидбаса вы столкнётесь с двумя типичными «проблемами» — клыки резонансов ящика где то на 500-1000 герц и диффузора на АЧХ где то 4000-5000 герц.</w:t>
      </w:r>
    </w:p>
    <w:p>
      <w:pPr>
        <w:pStyle w:val="Normal"/>
        <w:shd w:fill="F0F1F3" w:val="clear"/>
        <w:spacing w:before="300" w:after="300"/>
        <w:ind w:left="-300" w:right="-300" w:hanging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drawing>
          <wp:inline distT="0" distB="0" distL="0" distR="0">
            <wp:extent cx="6949440" cy="2908300"/>
            <wp:effectExtent l="0" t="0" r="0" b="0"/>
            <wp:docPr id="10" name="852e56es-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852e56es-9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300" w:after="192"/>
        <w:ind w:right="1800" w:hanging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Для их «вырезания» в схему добавляются режекторы, узкой полосой подавляющие эти выбросы</w:t>
        <w:br/>
        <w:t>Зуб на 750гц выглядит как забор, но уже на расстоянии метра провалов нет, но увеличивается пик на 750гц и он очень противный на слух – кричит, заставляет делать рок и электрогитары потише т.к. слушать невозможно.</w:t>
        <w:br/>
        <w:t>Вырезал его режектором R8+C9+C10+L5. Красным – без режектора. Синим – режектор R8+C9+C10+L5 принижает область пика на 750гц, при этом понижается так же уровень частот всех которые выше ~2-3 кгц:</w:t>
      </w:r>
    </w:p>
    <w:p>
      <w:pPr>
        <w:pStyle w:val="Normal"/>
        <w:shd w:fill="FAF9F9" w:val="clear"/>
        <w:spacing w:before="300" w:after="30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drawing>
          <wp:inline distT="0" distB="0" distL="0" distR="0">
            <wp:extent cx="5715000" cy="2362200"/>
            <wp:effectExtent l="0" t="0" r="0" b="0"/>
            <wp:docPr id="11" name="c52e56es-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52e56es-9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300" w:after="192"/>
        <w:ind w:right="1800" w:hanging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Зуб на 4.5 кгц слышно только если мидбас играет без твитера — чирикает, с твитером вроде не слышно его… Но я все равно вырезал его для собственного спокойствия – ниже это картинка из симулятора, а реальный микрофонный замер стал показывать очень красивый срез.</w:t>
        <w:br/>
        <w:t>Вырезал его режектором на 4.5 кгц R7+C8. Синим с режектором, красным без:</w:t>
      </w:r>
    </w:p>
    <w:p>
      <w:pPr>
        <w:pStyle w:val="Normal"/>
        <w:shd w:fill="FAFAF9" w:val="clear"/>
        <w:spacing w:before="300" w:after="30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drawing>
          <wp:inline distT="0" distB="0" distL="0" distR="0">
            <wp:extent cx="5619750" cy="2533650"/>
            <wp:effectExtent l="0" t="0" r="0" b="0"/>
            <wp:docPr id="12" name="a52e56es-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52e56es-9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0F1F3" w:val="clear"/>
        <w:spacing w:before="300" w:after="300"/>
        <w:ind w:left="-300" w:right="-300" w:hanging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drawing>
          <wp:inline distT="0" distB="0" distL="0" distR="0">
            <wp:extent cx="6722110" cy="3016250"/>
            <wp:effectExtent l="0" t="0" r="0" b="0"/>
            <wp:docPr id="13" name="752e56es-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752e56es-9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300" w:after="192"/>
        <w:ind w:right="1800" w:hanging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Итоговый фильтр</w:t>
      </w:r>
    </w:p>
    <w:p>
      <w:pPr>
        <w:pStyle w:val="Normal"/>
        <w:shd w:fill="F8F9F9" w:val="clear"/>
        <w:spacing w:before="300" w:after="30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drawing>
          <wp:inline distT="0" distB="0" distL="0" distR="0">
            <wp:extent cx="6598920" cy="7534275"/>
            <wp:effectExtent l="0" t="0" r="0" b="0"/>
            <wp:docPr id="14" name="f52e56es-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52e56es-9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300" w:after="192"/>
        <w:ind w:right="1800" w:hanging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АЧХ итоговой колонки с 35 мм</w:t>
      </w:r>
    </w:p>
    <w:p>
      <w:pPr>
        <w:pStyle w:val="Normal"/>
        <w:shd w:fill="EDF0F2" w:val="clear"/>
        <w:spacing w:before="300" w:after="30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drawing>
          <wp:inline distT="0" distB="0" distL="0" distR="0">
            <wp:extent cx="6532245" cy="2753995"/>
            <wp:effectExtent l="0" t="0" r="0" b="0"/>
            <wp:docPr id="15" name="d2e56es-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2e56es-9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300" w:after="192"/>
        <w:ind w:right="1800" w:hanging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И фактический замер АЧХ с 1 метра – видно как область СЧ приподнялась…</w:t>
      </w:r>
    </w:p>
    <w:p>
      <w:pPr>
        <w:pStyle w:val="Normal"/>
        <w:spacing w:before="0" w:after="300"/>
        <w:ind w:left="-300" w:right="-300" w:hanging="0"/>
        <w:rPr>
          <w:rFonts w:ascii="Arial" w:hAnsi="Arial" w:cs="Arial"/>
          <w:color w:val="333333"/>
          <w:sz w:val="26"/>
          <w:szCs w:val="26"/>
          <w:lang w:val="en-US" w:eastAsia="en-US"/>
        </w:rPr>
      </w:pPr>
      <w:r>
        <w:rPr>
          <w:rFonts w:cs="Arial" w:ascii="Arial" w:hAnsi="Arial"/>
          <w:color w:val="333333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1880" cy="2304415"/>
            <wp:effectExtent l="0" t="0" r="0" b="0"/>
            <wp:wrapTopAndBottom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300" w:after="192"/>
        <w:ind w:right="1800" w:hanging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Настроить бафл степ и уровень пищалки точно надо на слух. Опустить / поднять бафл степ (область СЧ) можно отматывая/доматывая катушку L4</w:t>
        <w:br/>
        <w:t>Например если отмотать с катушки 2.2 верхний слой, то выйдет катушка 1.6. Советую не отрезать лишнюю проволоку до тех пор пока не настроите, чтобы можно было намотать её назад.</w:t>
        <w:br/>
        <w:t>Пищалку — резисторами R1/R2</w:t>
      </w:r>
    </w:p>
    <w:p>
      <w:pPr>
        <w:pStyle w:val="Web"/>
        <w:spacing w:before="0" w:after="192"/>
        <w:ind w:right="1800" w:hanging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римитивно, но с помощью одного лишь капсуля WM61A реально сделать колонку которая будет звучать на уровне Hi Fi.</w:t>
      </w:r>
    </w:p>
    <w:p>
      <w:pPr>
        <w:pStyle w:val="Normal"/>
        <w:shd w:fill="F0F1F3" w:val="clear"/>
        <w:spacing w:before="300" w:after="300"/>
        <w:ind w:left="-300" w:right="-300" w:hanging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drawing>
          <wp:inline distT="0" distB="0" distL="0" distR="0">
            <wp:extent cx="6363970" cy="2858135"/>
            <wp:effectExtent l="0" t="0" r="0" b="0"/>
            <wp:docPr id="17" name="252e56es-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52e56es-9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0" w:after="225"/>
        <w:ind w:right="150" w:hanging="0"/>
        <w:rPr>
          <w:rFonts w:ascii="Arial" w:hAnsi="Arial" w:cs="Arial"/>
          <w:color w:val="808080"/>
        </w:rPr>
      </w:pPr>
      <w:r>
        <w:rPr>
          <w:rStyle w:val="Cpostmetaitem"/>
          <w:rFonts w:cs="Arial" w:ascii="Arial" w:hAnsi="Arial"/>
          <w:color w:val="808080"/>
          <w:sz w:val="18"/>
          <w:szCs w:val="18"/>
        </w:rPr>
        <w:t>16 октября 2016 в 14:51</w:t>
      </w:r>
      <w:r>
        <w:rPr>
          <w:rFonts w:cs="Arial" w:ascii="Arial" w:hAnsi="Arial"/>
          <w:color w:val="808080"/>
        </w:rPr>
        <w:t> </w:t>
      </w:r>
      <w:r>
        <w:rPr>
          <w:rStyle w:val="Cpostmetaitem"/>
          <w:rFonts w:cs="Arial" w:ascii="Arial" w:hAnsi="Arial"/>
          <w:color w:val="808080"/>
          <w:sz w:val="18"/>
          <w:szCs w:val="18"/>
        </w:rPr>
        <w:t>Метки: </w:t>
      </w:r>
      <w:hyperlink r:id="rId24">
        <w:r>
          <w:rPr>
            <w:rStyle w:val="InternetLink"/>
            <w:rFonts w:cs="Arial" w:ascii="Arial" w:hAnsi="Arial"/>
            <w:color w:val="808080"/>
            <w:sz w:val="18"/>
            <w:szCs w:val="18"/>
            <w:u w:val="none"/>
          </w:rPr>
          <w:t>автозвук</w:t>
        </w:r>
      </w:hyperlink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postmetaitem">
    <w:name w:val="c-post-meta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alabs.hr/appnotes/ap1_measuringbox-rev4eng.pdf" TargetMode="External"/><Relationship Id="rId3" Type="http://schemas.openxmlformats.org/officeDocument/2006/relationships/hyperlink" Target="http://cxo.lv/soft/comsoft/92-artasoftwarecomplex" TargetMode="External"/><Relationship Id="rId4" Type="http://schemas.openxmlformats.org/officeDocument/2006/relationships/hyperlink" Target="http://www.troelsgravesen.dk/Diy_Loudspeaker_Projects.htm" TargetMode="External"/><Relationship Id="rId5" Type="http://schemas.openxmlformats.org/officeDocument/2006/relationships/hyperlink" Target="http://www.ebay.com/sch/i.html?_from=R40&amp;_trksid=p2050601.m570.l1313.TR3.TRC2.A0.H0.XPanasonic+wm61a.TRS0&amp;_nkw=Panasonic+wm61a&amp;_sacat=0" TargetMode="External"/><Relationship Id="rId6" Type="http://schemas.openxmlformats.org/officeDocument/2006/relationships/hyperlink" Target="http://cxo.lv/soft/comsoft/92-artasoftwarecomplex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3.jpeg"/><Relationship Id="rId24" Type="http://schemas.openxmlformats.org/officeDocument/2006/relationships/hyperlink" Target="https://www.drive2.ru/experience/volkswagen/g3483/?t=160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53:00Z</dcterms:created>
  <dc:creator>Vic</dc:creator>
  <dc:description/>
  <dc:language>en-US</dc:language>
  <cp:lastModifiedBy>Vic</cp:lastModifiedBy>
  <dcterms:modified xsi:type="dcterms:W3CDTF">2021-08-03T14:27:00Z</dcterms:modified>
  <cp:revision>1</cp:revision>
  <dc:subject/>
  <dc:title>АС Двухполоска Проект ARTA</dc:title>
</cp:coreProperties>
</file>