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зоинвертор_ПО_</w:t>
      </w:r>
      <w:r>
        <w:rPr>
          <w:lang w:val="en-US"/>
        </w:rPr>
        <w:t>Bas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www.bassclub.ru/forum/showthread.php?t=2479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Смотри статью итальян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Решил создать эту тему, чтобы экономить и ваше, и моё время, поскольку вопросы, связанные с программо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assport</w:t>
      </w:r>
      <w:r>
        <w:rPr>
          <w:rFonts w:cs="Verdana" w:ascii="Verdana" w:hAnsi="Verdana"/>
          <w:color w:val="000000"/>
          <w:sz w:val="20"/>
          <w:szCs w:val="20"/>
        </w:rPr>
        <w:t>, регулярно появляются в разных ветках, и лучше собрать их в одном месте.</w:t>
        <w:br/>
        <w:t>Итак,</w:t>
        <w:br/>
        <w:br/>
        <w:t>1. ------</w:t>
        <w:br/>
        <w:t>- Является ли программа платной?</w:t>
        <w:br/>
        <w:t>- Все бета-версии бесплатны. Когда будет создана рабочая версия, она, скорее всего, будет распространяться за необременительную сумму.</w:t>
        <w:br/>
        <w:t>Добавлено:</w:t>
        <w:br/>
        <w:t>Платная версия, с расширенными возможностями, распространяется за 450 рос. рублей.</w:t>
        <w:br/>
        <w:t>По вопросам приобретения обращайтесь в личку.</w:t>
        <w:br/>
        <w:br/>
        <w:t>2. ------</w:t>
        <w:br/>
        <w:t>- Где скачать программу?</w:t>
        <w:br/>
        <w:t xml:space="preserve">- Последняя бета-версия программы выкладывается здесь и на форуме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Вегалаб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  <w:br/>
        <w:br/>
        <w:t>3. ------</w:t>
        <w:br/>
        <w:t>- Насколько можно доверять результатам расчётов?</w:t>
        <w:br/>
        <w:t>- Мои экспериментальные проверки показали, что при тщательном изготовлении всей конструкции ФИ практическая частота настройки отличается от расчётной не более чем на 10%. В большинстве же случаев эта разница не превышала 5%.</w:t>
        <w:br/>
        <w:br/>
        <w:t>4. ------</w:t>
        <w:br/>
        <w:t>- Какие виды оформления можно рассчитать с помощью программы?</w:t>
        <w:br/>
        <w:t>- Только классический фазоинвертор (ФИ). Он не имеет отношения ни к полуволновым, ни к четвертьволновым резонаторам, ни к рупорам.</w:t>
        <w:br/>
        <w:br/>
        <w:t>5. ------</w:t>
        <w:br/>
        <w:t>- Какое значение максимального хода диффузора нужно указывать при вводе данных?</w:t>
        <w:br/>
        <w:t>- Вводим максимальный ход от пика до пика, то есть, от нижнего до верхнего положения. Производители динамиков обычно указывают половинное значение, то есть, ход в одну сторону. В этом случае умножаем их цифру на 2. Если значение макс. хода от пика до пика неизвестно, его можно примерно принять равным ширине подвеса. Например, для 75ГДН-1-4 оно будет равно 10 мм.</w:t>
        <w:br/>
        <w:br/>
        <w:t>6. ------</w:t>
        <w:br/>
        <w:t>- Какую частоту настройки считает программа: для открытого пространства, или для багажника?</w:t>
        <w:br/>
        <w:t>- Для открытого пространства, т.к. пока неизвестно, как влияет замкнутый объём багажника (салона) на частоту настройки. Скорее всего, реальная настройка в "боевых" условиях будет сдвигаться вверх. При каких условиях и насколько - данных нет.</w:t>
        <w:br/>
        <w:br/>
        <w:t>7. ------</w:t>
        <w:br/>
        <w:t>- Учитывает ли программа виртуальное удлинение порта за счёт влияния близлежащих стенок?</w:t>
        <w:br/>
        <w:t>- Не учитывает, поскольку механизм этого влияния сложен и пока не изучен.</w:t>
        <w:br/>
        <w:br/>
        <w:t>8. ------</w:t>
        <w:br/>
        <w:t>- Длина порта, полученная в результате расчёта, является окончательной, не нужно отнимать 0,85d?</w:t>
        <w:br/>
        <w:t>- Отнимать не нужно, этот момент уже учтён.</w:t>
        <w:br/>
        <w:br/>
        <w:t>9. ------</w:t>
        <w:br/>
        <w:t>- Какой тип порта лучше?</w:t>
        <w:br/>
        <w:t>- Это зависит от условий эксплуатации. При скоростях воздушного потока до 6 м/с, если нет желания и опыта заниматься портами сложной геометрии, можно применять простые порты (трубчатый, щелевой). Но у них есть ещё один недостаток: оргАнные резонансы, т.е. паразитное "подпевание" на некоторых частотах.</w:t>
        <w:br/>
        <w:t>Для серьёзных применений лучше озаботиться портом типа "песочные часы" или даже экспоненциальным. Кроме экономии длины, эти порты обеспечивают ещё и более чистое звучание.</w:t>
        <w:br/>
        <w:br/>
        <w:t>10. ------</w:t>
        <w:br/>
        <w:t>- Какой объём ящика нужно указывать?</w:t>
        <w:br/>
        <w:t>- Чистый объём, с которым динамик будет работать. То есть, считаем внутренний объём ящика, вычитаем из него объём перегородок и брусков, если они есть, далее вычитаем объёмы, вытесняемые портом и динамиком. Результат сообщаем программе.</w:t>
        <w:br/>
        <w:br/>
        <w:t>11. ------</w:t>
        <w:br/>
        <w:t>- Как измерить диаметр диффузора?</w:t>
        <w:br/>
        <w:t>- Замеряется расстояние между противопроложными серединами подвеса, см. рисунок ниже.</w:t>
        <w:br/>
        <w:t>Особый случай - когда диффузор имеет прямоугольную или другую форму, отличную от круга. Тут нужно рассчитать (или взять из паспорта) площадь диффузора и получить из неё эквивалентный диаметр по следующей формуле:</w:t>
        <w:br/>
        <w:br/>
        <w:t>D = 1,128 * sqrt(S) где</w:t>
        <w:br/>
        <w:br/>
        <w:t>D - эквивалентный диаметр диффузора</w:t>
        <w:br/>
        <w:t>S - площадь диффузора</w:t>
        <w:br/>
        <w:t>sqrt(S) - корень квадратный из площади диффузора</w:t>
        <w:br/>
        <w:br/>
        <w:t>12. ------</w:t>
        <w:br/>
        <w:t>- Можно ли с помощью программы определить частоту настойки фазоинвертора, который я купил в магазине (видал у знакомого)?</w:t>
        <w:br/>
        <w:t>- Да, можно, если известны размеры порта и чистый объём ящика.</w:t>
        <w:br/>
        <w:t>Просто нажмите кнопку "Калькулятор", выберите закладку "Настройка ФИ". Там всё интуитивно понятно, и комментарии не требуются. Правда, есть нюанс.</w:t>
        <w:br/>
        <w:t>В случае щелевого порта, прилегающего к стенке, следует учитывать коэффициент виртуального удлинения, который в большинстве случаев лежит в пределах 15-17%. Соответственно, полученную в калькуляторе частоту настройки нужно ражделить на 1,08 (корень из 1,16). Например, в калькуляторе получили 42 Гц, тогда реальная частота настройки будет 39 Гц.</w:t>
        <w:br/>
        <w:br/>
        <w:t>13. ------</w:t>
        <w:br/>
        <w:t>- Выбираю два порта вместо одного. Длина увеличивается. Это длина каждого порта, или программа показывает суммарную длину портов, котоую потом нужно разделить на количество портов?</w:t>
        <w:br/>
        <w:t>- Ничего делить не надо. Это длина каждого порта.</w:t>
        <w:br/>
        <w:br/>
        <w:t>14. ------</w:t>
        <w:br/>
        <w:t>- Я рассчитал порт, а он получился длиною в метр. Так и надо?</w:t>
        <w:br/>
        <w:t>- Может получиться и 2 метра, и больше, это зависит от конструкции вашего оформления. Расчёт оформления - всегда поиск приемлемого решения. Программа лишь инструмент вроде лопаты, циркуля или калькулятора. Думать всё равно должен человек.</w:t>
        <w:br/>
        <w:br/>
        <w:t>15. ------</w:t>
        <w:br/>
        <w:t>- можите рачитать короб под одну голову пионер 308д4 40-45 литров и написать размеры короб нужен для давления.</w:t>
        <w:br/>
        <w:t>- Здесь обсуждаются вопросы. касающиеся работы с программой Bassport. Создайте свою тему, например, в разделе "Мастерская", и возможно, вам помогу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Неплохо было б услышать советы относительно использования множителя базовой функции. Где целесообразнее какой использовать. Какой лучше на повседневку, какой на СПЛ. Исходя из каких соображений его выбирать...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абочей версии программы этого множителя, скорее всего, не будет. Планируется автоматический расчёт оптимальной образующей для каждого случая.</w:t>
        <w:br/>
        <w:br/>
        <w:t>На данный момент нет однозначных советов, "как лучше", но есть несколько моментов, которые надо учитывать.</w:t>
        <w:br/>
        <w:br/>
        <w:t>1. Множитель не должен быть слишком малым: тогда порт стремится к простому щелевому, и скорости воздушного потока придётся снижать.</w:t>
        <w:br/>
        <w:t>2. Множитель не должен быть слишком большим, т.к. на предельных скоростях наступает разрыв воздушного потока, порт начинает "захлёбываться".</w:t>
        <w:br/>
        <w:t>3. На допустимую величину множителя влияет ещё и высота щелевого порта: чем она больше, тем больший множитель можно применять.</w:t>
        <w:br/>
        <w:t>4. Чем меньше скорость воздушного потока в горле, тем больший множитель может быть применён.</w:t>
        <w:br/>
        <w:br/>
        <w:t>Это прикидки, конкретные цифры не спрашивайте, их пока нет.</w:t>
        <w:br/>
        <w:t>Из практики: для большинства случаев наиболее подходят множители 0.2 и 0.25. В особых случаях множители могут быть и други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никак не могу понять как эта прога считает плошади портов.</w:t>
        <w:br/>
        <w:t>с обычными прямоугольными понятно. там все сходится.</w:t>
        <w:br/>
        <w:t>а вот когда начинаю считать экспо-порты, то почему то мои расчеты с прогой не совпадают.</w:t>
        <w:br/>
        <w:br/>
        <w:t>вот пример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считаем горло.</w:t>
        <w:br/>
        <w:t>3,2см*5,771см=18,4672см.кв. НО это же тока один порт. а таких 2.....но это еще ладно....</w:t>
        <w:br/>
        <w:t>считаем выход.</w:t>
        <w:br/>
        <w:t>3,2см*10,971см=35,1072кв.см!?!?!? тут я не вкурил........</w:t>
        <w:br/>
        <w:br/>
        <w:t xml:space="preserve">Объем таких портов я считать не умею. </w:t>
        <w:br/>
        <w:t>Можно ли верить расчету программы, если она так посчитала площадь?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а, посмотрел, нашёл причину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Это баг при подсчёте скорости и амплитуды на выходе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Он влияет только на показания в этих двух окошках, и только в случае щелевого экспоненциального порта. В расчёте образующей порта ошибки нет.</w:t>
        <w:br/>
        <w:t>По первому замечанию - параметры указываются для единичного порта.</w:t>
        <w:br/>
        <w:br/>
        <w:t>Если кто-нибудь обнаружил ещё что-то подобное, выкладывайте сюд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edc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edcd7" stroked="f" o:allowincell="f" style="position:absolute;margin-left:0pt;margin-top:-0.8pt;width:467.7pt;height:0.7pt;mso-wrap-style:none;v-text-anchor:middle;mso-position-vertical:top">
                <v:fill o:detectmouseclick="t" type="solid" color2="#21232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читается не объём, а акустическое сопротивление порта. Оно определяется, исходя из нужной частоты настройки. Когда ак. сопротивление вычислено, программа берёт функцию кривой и методом последовательного смещения кривой находит её требуемое положение по оси Y.</w:t>
        <w:br/>
        <w:t>Только после этого рассчитываются площади горла/выхода и скорости воздуха в них, и то лишь для того, чтобы показать их в окошке. Это справочные значения (для оценки), в расчёте геометрии порта они не участвуют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ая должна быть скорость воздуха для каждого из портов?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типам портов:</w:t>
        <w:br/>
        <w:t>1 - до 9 м/с</w:t>
        <w:br/>
        <w:t>2 - до 12 м/с</w:t>
        <w:br/>
        <w:t>3 - до 12 м/с</w:t>
        <w:br/>
        <w:t>4 - до 16 м/с</w:t>
        <w:br/>
        <w:t>5 - до 9 м/с</w:t>
        <w:br/>
        <w:t>6 - до 16 м/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165" cy="4526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Мне не совсем понятно, как строить образующую криволинейного порта. Судя по найденным мной Вашим комментариям множитель базовой функции означает, как надо сплющить круг или кошинус. Однако я встречал проекты (</w:t>
      </w:r>
      <w:hyperlink r:id="rId6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forum.accent-club.ru/index.ph...ic=56414&amp;st=80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>), где в качестве образующей используют напечатанный на принтере сектор круга построенного по трем точкам, результат неоднозначен. Проясните, пожалуйста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порт небольшой и помещается на формате А4, лучше распечатать его шаблон, вырезать из бумаги и по нему сделать порт.</w:t>
        <w:br/>
        <w:t>Если размеры порта велики, можно распечететь одну и ту же часть 4 раза, вырезать их и склеить шаблон по осям.</w:t>
        <w:br/>
        <w:t>Если же порт длиннее 540 мм или шире 400 мм, тогда лучше спректировать его с образующей типа "круг", после чего можно на миллиметровке по точкам построить кривую в масштабе 1:1.</w:t>
        <w:br/>
        <w:t>Уравнение круга Y^2 = R^2 - X^2</w:t>
        <w:br/>
        <w:t>Каждое полученное значение Y нужно умножить на множитель базовой функции. Таким бразом, получаем массив точек Y в зависимости от смещения по Х.</w:t>
        <w:br/>
        <w:t>Шаг выбирайте произвольно. Для длинных портов это может быть 5 мм или даже 10 мм.</w:t>
        <w:br/>
        <w:t>Программа считает с шагом 1/500 от длины порта.</w:t>
      </w:r>
    </w:p>
    <w:p>
      <w:pPr>
        <w:pStyle w:val="Heading2"/>
        <w:pBdr>
          <w:bottom w:val="single" w:sz="12" w:space="1" w:color="000000"/>
        </w:pBdr>
        <w:rPr/>
      </w:pPr>
      <w:r>
        <w:rPr/>
        <w:t>R=0,5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егодня собрал саб с криволинейным прямоугольным портом вдоль двух сторон расчитанным на Bassport.</w:t>
        <w:br/>
        <w:t>Делал тщательно, место изгиба на 90 градусов выведено шпаклевкой по радиусам, сечение постоянное. Сам порт склеен из двух слоев ДСП 16 мм.</w:t>
        <w:br/>
        <w:t>Собирал на страх и риск все проклеивая на "неизвлекаемось". Оставил пока незабитой верхнюю крышку ящика, ее несложно уплотнить для замеров на слабом сигнале, а экспериментировать с демпфированием намного проще.</w:t>
        <w:br/>
        <w:t>Так вот: по расчетам ящик 28 литров, частота порта 28 Гц, длина порта получилась 600 мм, сечение в узкой части 136 мм, в широкой 286 мм, толщина порта 32 мм, образующая круг.</w:t>
        <w:br/>
        <w:t>В ящик еще не установлены ребра и распорки поэтому объем пока 30 литров.</w:t>
        <w:br/>
        <w:t>Измерения на минимум колебаний показали настройку порта 27 Гц. Подставил данные в программу - все точно, так и должно быть с этим портом.</w:t>
        <w:br/>
        <w:t xml:space="preserve">Кстати при сильном демпфировании синтепоном частота уходит вниз, но автор об этом предупреждал. </w:t>
        <w:br/>
        <w:t>Огромное спасибо Яхину за рабочую программ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sclub.ru/forum/showthread.php?t=2479" TargetMode="External"/><Relationship Id="rId3" Type="http://schemas.openxmlformats.org/officeDocument/2006/relationships/hyperlink" Target="http://www.vegalab.ru/forum/showthread.php?t=1904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forum.accent-club.ru/index.php?showtopic=56414&amp;st=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36:00Z</dcterms:created>
  <dc:creator>Main</dc:creator>
  <dc:description/>
  <dc:language>en-US</dc:language>
  <cp:lastModifiedBy>Main</cp:lastModifiedBy>
  <dcterms:modified xsi:type="dcterms:W3CDTF">2012-02-04T09:09:00Z</dcterms:modified>
  <cp:revision>4</cp:revision>
  <dc:subject/>
  <dc:title>Фазоинвертор_ПО_Bassport</dc:title>
</cp:coreProperties>
</file>