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Логарифмический индикатор уровня УМЗЧ</w:t>
      </w:r>
    </w:p>
    <w:p>
      <w:pPr>
        <w:pStyle w:val="Normal"/>
        <w:spacing w:lineRule="atLeast" w:line="0"/>
        <w:rPr/>
      </w:pPr>
      <w:r>
        <w:rPr/>
        <w:t xml:space="preserve">https://www.rlocman.ru/shem/schematics.html?di=662911 </w:t>
      </w:r>
    </w:p>
    <w:p>
      <w:pPr>
        <w:pStyle w:val="Heading1"/>
        <w:shd w:fill="FFFFFF" w:val="clear"/>
        <w:spacing w:lineRule="atLeast" w:line="0" w:before="0" w:after="0"/>
        <w:rPr>
          <w:rFonts w:ascii="Arial" w:hAnsi="Arial" w:cs="Arial"/>
          <w:color w:val="800080"/>
          <w:sz w:val="41"/>
          <w:szCs w:val="41"/>
        </w:rPr>
      </w:pPr>
      <w:r>
        <w:rPr>
          <w:rFonts w:cs="Arial" w:ascii="Arial" w:hAnsi="Arial"/>
          <w:color w:val="800080"/>
          <w:sz w:val="41"/>
          <w:szCs w:val="41"/>
        </w:rPr>
        <w:t>Простой измеритель уровня звука с логарифмической шкалой</w:t>
      </w:r>
    </w:p>
    <w:p>
      <w:pPr>
        <w:pStyle w:val="Uismallbreadcrumbmycontentdat"/>
        <w:shd w:fill="FFFFFF" w:val="clear"/>
        <w:spacing w:lineRule="atLeast" w:line="0" w:before="0" w:after="0"/>
        <w:textAlignment w:val="center"/>
        <w:rPr>
          <w:rFonts w:ascii="Arial" w:hAnsi="Arial" w:cs="Arial"/>
          <w:color w:val="828282"/>
          <w:lang w:val="en-US"/>
        </w:rPr>
      </w:pPr>
      <w:r>
        <w:rPr>
          <w:rFonts w:cs="Arial" w:ascii="Arial" w:hAnsi="Arial"/>
          <w:color w:val="828282"/>
          <w:lang w:val="en-US"/>
        </w:rPr>
        <w:t>22-01-2024</w:t>
      </w:r>
    </w:p>
    <w:p>
      <w:pPr>
        <w:pStyle w:val="Heading2"/>
        <w:shd w:fill="FFFFFF" w:val="clear"/>
        <w:spacing w:lineRule="atLeast" w:line="0" w:before="0" w:after="0"/>
        <w:rPr/>
      </w:pPr>
      <w:hyperlink r:id="rId2">
        <w:r>
          <w:rPr>
            <w:rStyle w:val="InternetLink"/>
            <w:rFonts w:cs="Arial" w:ascii="Arial" w:hAnsi="Arial"/>
            <w:sz w:val="29"/>
            <w:szCs w:val="29"/>
            <w:u w:val="none"/>
            <w:lang w:val="en-US"/>
          </w:rPr>
          <w:t>Texas Instruments</w:t>
        </w:r>
      </w:hyperlink>
      <w:r>
        <w:rPr>
          <w:rFonts w:cs="Arial" w:ascii="Arial" w:hAnsi="Arial"/>
          <w:color w:val="828282"/>
          <w:sz w:val="26"/>
          <w:szCs w:val="26"/>
          <w:lang w:val="en-US"/>
        </w:rPr>
        <w:t>  TL081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  <w:u w:val="none"/>
            <w:lang w:val="en-US"/>
          </w:rPr>
          <w:t>Nick Cornford</w:t>
        </w:r>
      </w:hyperlink>
    </w:p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Ремонт старого аудиомикшера заставил меня внимательнее присмотреться к измерителям уровня. Их стрелки совершали довольно ужасные броски от одного крайнего положения шкалы 100 мкА до другого, а управляющая электроника состояла всего лишь из диода (германиевого?) и резистора. Требовалось что-то более похожее на пиковый измеритель, с логарифмической (или линейной в дБ) шкалой и лучшей динамикой. Здесь [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rlocman.ru/shem/schematics.html?di=662911" \l "1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] дан хороший обзор истории и технических характеристик измерителей как пикового, так и среднего уровней.</w:t>
      </w:r>
    </w:p>
    <w:p>
      <w:pPr>
        <w:pStyle w:val="Normal"/>
        <w:shd w:fill="FFFFFF" w:val="clear"/>
        <w:spacing w:lineRule="atLeast" w:line="0"/>
        <w:jc w:val="center"/>
        <w:rPr/>
      </w:pPr>
      <w:hyperlink r:id="rId4" w:tgtFrame="_blank">
        <w:r>
          <w:rPr>
            <w:rFonts w:cs="Arial" w:ascii="Arial" w:hAnsi="Arial"/>
            <w:color w:val="000000"/>
            <w:sz w:val="16"/>
            <w:szCs w:val="16"/>
          </w:rPr>
        </w:r>
      </w:hyperlink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не пришло в голову, что, поскольку как обнаружение пиков, так и логарифмическое преобразование предполагают использование диодов, вероятно, было бы возможно объединить эти функции, по крайней мере, частично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Для логарифмического преобразования обычно используется либо транзистор в цепи обратной связи операционного усилителя, либо сложная лестничная схема из резисторов и полупроводников. Первый подход требует специального PTC терморезистора для температурной компенсации и работает очень медленно при низких уровнях входного сигнала; второй обычно содержит множество подстроечных резисторов и не имеет компенсации. Рисунок 1 схематически демонстрирует первую попытку реализации этой идеи и позволяет избежать перечисленных недостатков.</w:t>
      </w:r>
    </w:p>
    <w:tbl>
      <w:tblPr>
        <w:tblW w:w="98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6"/>
        <w:gridCol w:w="8372"/>
      </w:tblGrid>
      <w:tr>
        <w:trPr/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51880" cy="3018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1.</w:t>
            </w:r>
          </w:p>
        </w:tc>
        <w:tc>
          <w:tcPr>
            <w:tcW w:w="8372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Первоначальный вариант логарифмического пикового детектора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демонстрирует использованные принципы и помогает выявить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проблемы. (Предполагается использование расщепленных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некритичных шин питания)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Как и во всех схемах с виртуальной землей, входной резистор подает ток в точку суммирования – инвертирующий вход операционного усилителя, – который уравновешивается током, проходящим через диоды с выхода операционного усилителя. Поскольку прямое напряжение на диоде (V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z w:val="16"/>
          <w:szCs w:val="16"/>
        </w:rPr>
        <w:t>) пропорционально логарифму протекающего через него тока (как описано здесь [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rlocman.ru/shem/schematics.html?di=662911" \l "2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]), выходное напряжение операционного усилителя теперь представляет собой логарифм входного сигнала.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Положительные полупериоды входного сигнала фиксируют его на низком уровне V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z w:val="16"/>
          <w:szCs w:val="16"/>
        </w:rPr>
        <w:t>, что мы игнорируем, поскольку это однополупериодная конструкция; при отрицательных полупериодах оно поднимается до 2V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Подача этого напряжения 2V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z w:val="16"/>
          <w:szCs w:val="16"/>
        </w:rPr>
        <w:t> через другой диод на конденсатор заряжает последний до V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z w:val="16"/>
          <w:szCs w:val="16"/>
        </w:rPr>
        <w:t>, исключая из процесса влияние напряжений на диодах. (Нет, V</w:t>
      </w:r>
      <w:r>
        <w:rPr>
          <w:rFonts w:cs="Arial" w:ascii="Arial" w:hAnsi="Arial"/>
          <w:color w:val="000000"/>
          <w:sz w:val="12"/>
          <w:szCs w:val="12"/>
        </w:rPr>
        <w:t>F </w:t>
      </w:r>
      <w:r>
        <w:rPr>
          <w:rFonts w:cs="Arial" w:ascii="Arial" w:hAnsi="Arial"/>
          <w:color w:val="000000"/>
          <w:sz w:val="16"/>
          <w:szCs w:val="16"/>
        </w:rPr>
        <w:t>не совпадают точно, разве что на мгновение, но это не важно). Измеритель теперь показывает логарифмы пиков отрицательных полупериодов входного сигнала; по мере разряда конденсатора через прибор стрелка возвращается назад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аком виде он работает в очень разумном диапазоне порядка 50 дБ. А теперь о проблема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ольшое время интегрирования, или время атаки – нарастание до уровня 2 дБ от конечного значения происходит примерно за 70 м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зврат или затухание происходит довольно быстро – примерно за секунду для полной шкалы, – и является экспоненциальным, а не линейны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резмерная чувствительность к температуре; в диапазоне 20 °C показания меняются примерно на 5 дБ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Хотя для базового измерителя уровня сигнала с логарифмической шкалой это неплохо, было бы хорошо сделать что-то более быстрое. Настало время второй попытки.</w:t>
      </w:r>
    </w:p>
    <w:tbl>
      <w:tblPr>
        <w:tblW w:w="9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8771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3625" cy="21748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2.</w:t>
            </w:r>
          </w:p>
        </w:tc>
        <w:tc>
          <w:tcPr>
            <w:tcW w:w="877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Эта модернизированная схема имеет более быстрый отклик и гораздо лучшую температурную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стабильность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/>
        <w:t>Усилитель A1 буферизует входной сигнал, чтобы избежать значительной нагрузки на источник (Рисунок 2). Элементы C1 и R1 подавляют басовые компоненты (–3 дБ на частоте примерно 159 Гц), чтобы избежать помех от рокота виниловых пластинок и кассетной ленты. Сигнал на вход усилителя A2 теперь подается через термистор Th1 (стандартный компонент 10 кОм со значением β, равным 3977), который в значительной степени компенсирует тепловые эффекты. Конденсатор C2 блокирует любое смещение, вносимое усилителем A1, если он используется. При желании можно обойтись без буферного каскада, но тогда входной импеданс и положение точки излома частотной характеристики на низких частотах будут меняться в зависимости от температуры, поэтому выбирать C2 следует с осторожностью. Три диода в прямой цепи увеличивают выходное напряжение и его размах. Усилитель A2 теперь управляет транзистором Q1, который вычитает собственное напряжение база-эмиттер из сигнала на диодах, и через эмиттер подает его на конденсатор C2, тем самым уменьшая время атаки. Сопротивление резистора R2 теперь может быть больше, увеличивая время спада. На Рисунке 3 показана комбинированная осциллограмма фактического отклика электроники; динамика измерительного прибора будет влиять на то, что увидит пользователь.</w:t>
      </w:r>
    </w:p>
    <w:tbl>
      <w:tblPr>
        <w:tblW w:w="98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8"/>
        <w:gridCol w:w="8498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3625" cy="27889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3.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Здесь показан динамический отклик на тональную посылку с временем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атаки около 12 мс до 2 дБ от конечного значения и последующим спадом.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(Верхняя осциллограмма – это входной сигнал порядка 5.2 кГц)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ремя атаки теперь соответствует профессиональным характеристикам и практически не зависит от уровня входного сигнала. Хотя на практике время спада вполне нормальное, спад является экспоненциальным, а не линейным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Реакция на входные сигналы различных уровней показана на Рисунке 4. Я решил использовать полную шкалу +10 дБн, нормальный рабочий уровень около –10 дБн и ограничение, начиная примерно с +16 дБн. Для смещения максимальных показаний вниз следует использовать термистор Th1 с более высоким сопротивлением или просто уменьшить сопротивление R2, но тогда время затухания будет меньше, если также не увеличить емкость конденсатора C3, что, однако, повлияет на время атаки.</w:t>
      </w:r>
    </w:p>
    <w:tbl>
      <w:tblPr>
        <w:tblW w:w="98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8344"/>
      </w:tblGrid>
      <w:tr>
        <w:trPr/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7435" cy="51727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 4.</w:t>
            </w:r>
          </w:p>
        </w:tc>
        <w:tc>
          <w:tcPr>
            <w:tcW w:w="834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Здесь объединены смоделированные и реальные кривые отклика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демонстрирующие хорошее соответствие логарифмическому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закону с достаточной температурной стабильностью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моделировании использовалось линейно спадающее напряжение (разделительные конденсаторы «закорочены»), тогда как реальная кривая была получена для синусоиды; при этом термистор Th1 был заменен резистором 10 кОм с допуском 1%, а резистор R2 был отрегулирован так, чтобы при входном сигнале +10 дБн (6.6 В пик-пик) обеспечить ток через стрелочный прибор, равный 100 мкА. Чтобы проверить работу диодов и поэкспериментировать с температурной компенсацией, я использовал LTspice. Собственный температурный коэффициент катушки измерительного прибора, равный +3930 ppm/°C, здесь также учитывался при моделировании, хотя большого практического значения он не имеет. Это и к лучшему: может оказаться непросто поддерживать его температуру одинаковой с другими чувствительными к температуре элементами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смотря на простоту этой схемы, она отлично работает и демонстрирует хорошие результаты. Измерители первоначальной конструкции, доработанные в соответствии с Рисунком 2, уже некоторое время служат исправно. Эту базовую идею можно развивать дальше, добавив еще меньшее время атаки, линейный спад, регулируемый диапазон, лучшую температурную компенсацию и даже двухполупериодное измерение, но это уже другая история и другая статья.</w:t>
      </w:r>
    </w:p>
    <w:p>
      <w:pPr>
        <w:pStyle w:val="Heading2"/>
        <w:shd w:fill="FFFFFF" w:val="clear"/>
        <w:spacing w:lineRule="atLeast" w:line="0" w:before="0" w:after="0"/>
        <w:rPr>
          <w:rFonts w:ascii="Arial" w:hAnsi="Arial" w:cs="Arial"/>
          <w:color w:val="800080"/>
          <w:sz w:val="21"/>
          <w:szCs w:val="21"/>
        </w:rPr>
      </w:pPr>
      <w:r>
        <w:rPr>
          <w:rFonts w:cs="Arial" w:ascii="Arial" w:hAnsi="Arial"/>
          <w:color w:val="800080"/>
          <w:sz w:val="21"/>
          <w:szCs w:val="21"/>
        </w:rPr>
        <w:t>Ссыл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Arial" w:hAnsi="Arial" w:cs="Arial"/>
          <w:color w:val="000000"/>
          <w:sz w:val="16"/>
          <w:szCs w:val="16"/>
        </w:rPr>
      </w:pPr>
      <w:hyperlink r:id="rId9" w:tgtFrame="_blank">
        <w:r>
          <w:rPr>
            <w:rStyle w:val="InternetLink"/>
            <w:rFonts w:cs="Arial" w:ascii="Arial" w:hAnsi="Arial"/>
            <w:sz w:val="16"/>
            <w:szCs w:val="16"/>
          </w:rPr>
          <w:t>Измеритель уровня зву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Arial" w:hAnsi="Arial" w:cs="Arial"/>
          <w:color w:val="000000"/>
          <w:sz w:val="16"/>
          <w:szCs w:val="16"/>
        </w:rPr>
      </w:pPr>
      <w:hyperlink r:id="rId10" w:tgtFrame="_blank">
        <w:r>
          <w:rPr>
            <w:rStyle w:val="InternetLink"/>
            <w:rFonts w:cs="Arial" w:ascii="Arial" w:hAnsi="Arial"/>
            <w:sz w:val="16"/>
            <w:szCs w:val="16"/>
          </w:rPr>
          <w:t>Уравнение Шокли для диода</w:t>
        </w:r>
      </w:hyperlink>
    </w:p>
    <w:p>
      <w:pPr>
        <w:pStyle w:val="Heading2"/>
        <w:shd w:fill="FFFFFF" w:val="clear"/>
        <w:spacing w:lineRule="atLeast" w:line="0" w:before="0" w:after="0"/>
        <w:rPr>
          <w:rFonts w:ascii="Arial" w:hAnsi="Arial" w:cs="Arial"/>
          <w:color w:val="800080"/>
          <w:sz w:val="21"/>
          <w:szCs w:val="21"/>
          <w:lang w:val="en-US"/>
        </w:rPr>
      </w:pPr>
      <w:r>
        <w:rPr>
          <w:rFonts w:cs="Arial" w:ascii="Arial" w:hAnsi="Arial"/>
          <w:color w:val="800080"/>
          <w:sz w:val="21"/>
          <w:szCs w:val="21"/>
        </w:rPr>
        <w:t>Материалы</w:t>
      </w:r>
      <w:r>
        <w:rPr>
          <w:rFonts w:cs="Arial" w:ascii="Arial" w:hAnsi="Arial"/>
          <w:color w:val="80008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800080"/>
          <w:sz w:val="21"/>
          <w:szCs w:val="21"/>
        </w:rPr>
        <w:t>по</w:t>
      </w:r>
      <w:r>
        <w:rPr>
          <w:rFonts w:cs="Arial" w:ascii="Arial" w:hAnsi="Arial"/>
          <w:color w:val="80008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800080"/>
          <w:sz w:val="21"/>
          <w:szCs w:val="21"/>
        </w:rPr>
        <w:t>тем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color w:val="000000"/>
          <w:sz w:val="16"/>
          <w:szCs w:val="16"/>
          <w:lang w:val="en-US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atasheet Texas Instruments TL081</w:t>
        </w:r>
      </w:hyperlink>
    </w:p>
    <w:p>
      <w:pPr>
        <w:pStyle w:val="Normal"/>
        <w:spacing w:lineRule="atLeast" w:line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Усложненный измеритель уровня звука с логарифмической шкалой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  <w:t>21-03-2024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  <w:t>Texas Instruments  TL084  LM385</w:t>
      </w:r>
    </w:p>
    <w:p>
      <w:pPr>
        <w:pStyle w:val="Normal"/>
        <w:spacing w:lineRule="atLeast" w:line="0"/>
        <w:rPr/>
      </w:pPr>
      <w:r>
        <w:rPr>
          <w:lang w:val="en-US"/>
        </w:rPr>
        <w:t>Nick Cornford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/>
        <w:t>В конце статьи «Простой измеритель уровня звука с логарифмической шкалой» [1] я обещал показать, как его модернизировать, чтобы он работал лучше. Благодаря этим дополнениям теперь его характеристики стали близкими к цифровым, с более быстрым откликом и более плавной работой. Даже эта усложненная версия представлена в двух вариантах, один из которых сравнительно простой, а другой – максимально расширенный. Теперь он может превзойти характеристики стандартного пикового измерителя уровня (см. [2]) и имеет диапазон измерений более 60 дБ с легкой установкой желаемых значений минимального и максимального уровней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о время как целью первоначальной версии было создание чего-то простого и функционального, цель этой конструкции – увидеть, насколько близко можно приблизиться к характеристикам измерителя, полученного с помощью нескольких строк кода DSP, независимо от того, сколько оборудования для этого потребуется. В оригинале использовался всего один сдвоенный операционный усилитель; предлагаемый здесь подход увеличивает количество микросхем до двух счетверенных усилителей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Основной принцип работы остался прежним: пропустить ток через диод, измерить результирующее напряжение, которое пропорционально логарифму входного сигнала, и зафиксировать пиковое значение – но реализация теперь другая. На Рисунке 1 показана основная схема.</w:t>
      </w:r>
    </w:p>
    <w:tbl>
      <w:tblPr>
        <w:tblW w:w="109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5"/>
        <w:gridCol w:w="9916"/>
      </w:tblGrid>
      <w:tr>
        <w:trPr/>
        <w:tc>
          <w:tcPr>
            <w:tcW w:w="10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3625" cy="26727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1.</w:t>
            </w:r>
          </w:p>
        </w:tc>
        <w:tc>
          <w:tcPr>
            <w:tcW w:w="99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ы берем логарифм входного сигнала; его пиковый уровень фиксируется на конденсаторе C2, который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дленно и линейно разряжается; коррекции по температуре и уровню вводятся в источник тока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торый управляет стрелочным прибором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меряемый входной аудиосигнал теперь подается через 10-килоомный постоянный резистор R1, а не через термистор. Термистор компенсировал температурный коэффициент диодов путем масштабирования (линейного) входного сигнала; чтобы достичь того же результата с постоянным резистором, мы подадим смещение к (логарифмированному) сигналу позже в схеме. Выходной сигнал усилителя A1 представляет собой логарифмически сжатую версию входного сигнала. Пока нам нужны только его положительные пики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Усилитель A2 и транзистор Q1 образуют простой пиковый детектор. Всякий раз, когда напряжение на выходе A1 превышает напряжение на конденсаторе C2, детектор A2/Q1 отдает ток в C2 до тех пор, пока напряжения не совпадут. Использование транзистора вместо диода значительно повышает скорость. При R2 = 22 Ом детектор будет захватывать один полупериод с частотой 20 кГц, как показано на Рисунке 2, что намного быстрее, чем требует спецификация пикового измерителя. (Для более медленного и реалистичного отклика увеличьте сопротивление резистора R2. Сопротивление 1.5 кОм дает время отклика примерно 5 мс при отклонении от конечного показания в пределах 1 дБ).</w:t>
      </w:r>
    </w:p>
    <w:tbl>
      <w:tblPr>
        <w:tblW w:w="98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4"/>
        <w:gridCol w:w="8496"/>
      </w:tblGrid>
      <w:tr>
        <w:trPr/>
        <w:tc>
          <w:tcPr>
            <w:tcW w:w="9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6800" cy="29025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2.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нарастания или интегрирования очень небольшое; затухани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возврат происходят линейно и намного быстрее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жет показаться, что до «правильного» этому пиковому детектору не хватает нескольких операционных усилителей, однако он отлично справляется со своей задачей. Подача напряжения на инвертирующий вход A2 непосредственно с конденсатора C2, что может показаться более обычным, приводит, в зависимости от номинала последовательного резистора, к выбросам или замедлению реакции.</w:t>
      </w:r>
    </w:p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перь, когда мы быстро зарядили C2, его нужно медленно разряжать. Усилитель A3 буферизует напряжение конденсатора, а цепь D3/R4 подает на R3 добавочное напряжение, обеспечивая линейный спад напряжения, эквивалентный 20 дБ за 1.7 с, что, скорее по счастливой случайности, чем по замыслу, является именно тем, что нам нужно.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color w:val="000000"/>
          <w:sz w:val="16"/>
          <w:szCs w:val="16"/>
        </w:rPr>
        <w:t>Теперь мы пропускаем сигнал через диод D4, температурный коэффициент которого, составляющий примерно –2 мВ/°C, компенсирует температурный коэффициент диодов D1 и D2. Он также снижает уровень сигнала на величину своего прямого падения напряжения порядка 600 мВ, который необходимо восстановить. D5 показан как условный шунтовой стабилизатор напряжения 1.25 В; его точный тип или напряжение стабилизации не имеют большого значения. (Я использовал оказавшийся под рукой </w:t>
      </w:r>
      <w:hyperlink r:id="rId14">
        <w:r>
          <w:rPr>
            <w:rStyle w:val="InternetLink"/>
            <w:sz w:val="16"/>
            <w:szCs w:val="16"/>
          </w:rPr>
          <w:t>LM385</w:t>
        </w:r>
      </w:hyperlink>
      <w:r>
        <w:rPr>
          <w:color w:val="000000"/>
          <w:sz w:val="16"/>
          <w:szCs w:val="16"/>
        </w:rPr>
        <w:t>; при наличии чистого, стабильного напряжения отрицательной шины его можно не использовать). Он обеспечивает точное смещение не только для компенсации падения напряжения на D4, но и для сигнала в целом, позволяя установить нулевое положение стрелки измерительного прибора. R8 позволяет регулировать это значение примерно от –62 дБн (R8 = 10 кОм) до +1 дБн (R8 = 0).</w:t>
      </w:r>
    </w:p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илитель A4 управляет стрелочным прибором, буферизуя напряжение с диода D4, при этом компенсирующее напряжения смещения подается через резистор R9. Выходной ток A4 проходит через стрелочный прибор в резистор R11, падение напряжения с которого через R10 подается обратно на вход, чтобы замкнуть петлю обратной связи. Для ограничения отрицательных выбросов последовательно с прибором включен диод D7, а диод D6 защищает от отрицательных напряжений вход усилителя А4. (Жаль, что то же самое мы не можем сделать для А2).</w:t>
      </w:r>
    </w:p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либровка проста. Подайте на вход сигнал минимального уровня или постоянное напряжение, соответствующее минимальному отрицательному пиковому значению, на левый по схеме вывод резистора R1 и регулировкой потенциометра R8 установите нулевое положение стрелки измерительного прибора. Теперь подайте сигнал максимального уровня – я выбрал +10 дБ – и потенциометром R11 установите полное отклонение стрелки. Сначала должен регулироваться потенциометр R8, а затем R11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Температурная стабильность схемы хорошая. Согласно моделированию в LTspice, температурный коэффициент равен нулю при входном уровне около +1 дБн и остается приемлемым при других уровнях, давая правильные показания в пределах 1 дБ до уровня –50 дБ или около того в диапазоне температур от 15 до 35 °C. К сожалению, добиться лучшей компенсации я смог только, добавив дополнительные резисторы и термистор в цепь, окружающую R10, номиналы которых менялись в зависимости от желаемого диапазона: слишком много взаимных влияний. Дополнительный каскад мог бы это исправить, но… На Рисунке 3 показан отклик измерителя уровня – как смоделированный, так и реальный.</w:t>
      </w:r>
    </w:p>
    <w:tbl>
      <w:tblPr>
        <w:tblW w:w="98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4"/>
        <w:gridCol w:w="8504"/>
      </w:tblGrid>
      <w:tr>
        <w:trPr/>
        <w:tc>
          <w:tcPr>
            <w:tcW w:w="9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51245" cy="51714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3.</w:t>
            </w:r>
          </w:p>
        </w:tc>
        <w:tc>
          <w:tcPr>
            <w:tcW w:w="8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оделированный и измеренные отклики при настройке на диапазон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дБ с максимальным значением шкалы +10 дБн демонстрируют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ияние температуры и смещения операционного усилителя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/>
        <w:t>Теперь у нас есть высококачественный измеритель с почти цифровой точностью и даже с прецизионностью. Но это все еще лишь однополупериодный измеритель, содержащий пару источников остаточных ошибок. Чтобы добавить вклад от положительных полупериодов входного сигнала для работы в двухполупериодном режиме, выход A1 можно дополнить инвертором A5 вместе со вторым каскадом пикового детектора на элементах A6 и Q2, как показано на Рисунке 4. Если усилители A1 и A5 имеют нулевое напряжение смещения, или если на неинвертирующие входы A2 и A5 подается несколько милливольт с подстроечного резистора, конденсатор C3 можно исключить. Входные смещения, присущие реальным (и дешевым) операционным усилителям, ограничивают диапазон измерений, поскольку приводят к неточностям на низких уровнях, где измеряемый сигнал сравним со смещениями.</w:t>
      </w:r>
    </w:p>
    <w:tbl>
      <w:tblPr>
        <w:tblW w:w="98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4"/>
        <w:gridCol w:w="8150"/>
      </w:tblGrid>
      <w:tr>
        <w:trPr/>
        <w:tc>
          <w:tcPr>
            <w:tcW w:w="9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9340" cy="240093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4.</w:t>
            </w:r>
          </w:p>
        </w:tc>
        <w:tc>
          <w:tcPr>
            <w:tcW w:w="81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жно добавить дополнительные компоненты дл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полупериодного детектирования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м способом добавления двухполупериодного детектирования было бы использование двухполупериодного выпрямителя на входе, но дополнительные смещения операционного усилителя делали этот подход слишком неточным без сложной подстройки.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Эта схема реагирует быстрее, чем может отследить стрелка измерительного прибора. Бросок напряжения может зарядить конденсатор C2 почти мгновенно, но его напряжение будет спадать с указанной скоростью 11.8 дБ/с (или 20 дБ за 1.7 с). Вследствие этого, если измерительному прибору для отклика требуется 85 мс, он занизит эти показания на 1 дБ. На Рисунке 5 показано, как это исправить.</w:t>
      </w:r>
    </w:p>
    <w:tbl>
      <w:tblPr>
        <w:tblW w:w="98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8492"/>
      </w:tblGrid>
      <w:tr>
        <w:trPr/>
        <w:tc>
          <w:tcPr>
            <w:tcW w:w="9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9340" cy="380492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Рисунок 5.</w:t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ледние дополнения: «сброс по включении питания» и ждущий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льтивибратор, обеспечивающий время удержания порядка 100 мс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ле пика сигнала, чтобы позволить стрелочному прибор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певать за реакцией схемы.</w:t>
            </w:r>
          </w:p>
        </w:tc>
      </w:tr>
    </w:tbl>
    <w:p>
      <w:pPr>
        <w:pStyle w:val="Web"/>
        <w:shd w:fill="FFFFFF" w:val="clear"/>
        <w:spacing w:lineRule="atLeast" w:line="0" w:before="0" w:after="0"/>
        <w:rPr/>
      </w:pPr>
      <w:r>
        <w:rPr>
          <w:color w:val="000000"/>
          <w:sz w:val="16"/>
          <w:szCs w:val="16"/>
        </w:rPr>
        <w:t>A7 и A8 образуют ждущий мультивибратор, который запускается при резком увеличении напряжения на C2 и вырабатывает положительный импульс на выходе усилителя A7. Подача его через диод на резистор R4, который больше не подключен к шине V</w:t>
      </w:r>
      <w:r>
        <w:rPr>
          <w:color w:val="000000"/>
          <w:sz w:val="12"/>
          <w:szCs w:val="12"/>
        </w:rPr>
        <w:t>S–</w:t>
      </w:r>
      <w:r>
        <w:rPr>
          <w:color w:val="000000"/>
          <w:sz w:val="16"/>
          <w:szCs w:val="16"/>
        </w:rPr>
        <w:t>, решает проблему: пока уровень напряжения на выходе A7 низкий, C2 будет разряжаться обычным способом, но когда он высокий, путь разряда конденсатора фактически будет разомкнут. Как видно из Рисунка 2, при напряжении питания ±6 В время удержания составляет примерно 100 мс. Чтобы изменить это значение, подберите номиналы C5 или R16.</w:t>
      </w:r>
    </w:p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ний штрих – сброс по включении питания, также показанный на Рисунке 5. (В цифровых схемах это обычно есть, так почему же мы должны оставаться в стороне). Резкий рост напряжения положительной шины включает транзистор Q3 (который может быть практически любым n-канальным MOSFET) на несколько сотен миллисекунд, притягивая конденсатор C2 к земле, пока стабилизируется питание схемы. Без этого C2 при включении питания может зарядиться до высокого уровня, и на восстановление уйдет немало секунд.</w:t>
      </w:r>
    </w:p>
    <w:p>
      <w:pPr>
        <w:pStyle w:val="Web"/>
        <w:shd w:fill="FFFFFF" w:val="clear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отя на рисунке показан стрелочный прибор с током полного отклонения 100 мкА, усилителю A4 будет комфортно работать и с током в несколько миллиампер. Выберите или отрегулируйте R11 в соответствии с вашими требованиями.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отя вам, возможно, и не захочется собирать такой прибор полностью, использованные здесь приемы и идеи вполне могут пригодиться в других проектах. Но если вы это сделаете, обязательно используйте измерительный прибор в эбонитовом корпусе с инкрустацией из полированной латуни и со стрелкой, сделанной по образцу минутной стрелки городских часов Викторианской эпохи. Электро-панк живет!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smallbreadcrumbmycontentdat">
    <w:name w:val="ui small breadcrumb my_content_da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locman.ru/shem/search.html?fr=Texas+Instruments" TargetMode="External"/><Relationship Id="rId3" Type="http://schemas.openxmlformats.org/officeDocument/2006/relationships/hyperlink" Target="https://www.rlocman.ru/authors/author.html?di=662757" TargetMode="External"/><Relationship Id="rId4" Type="http://schemas.openxmlformats.org/officeDocument/2006/relationships/hyperlink" Target="https://www.rlocman.ru/rds.php?mem=compel.ru&amp;rd=https%3A%2F%2Fwww.compel.ru%2Flib%2F214405%3Futm_source%3Drlocman.ru%26utm_medium%3Dbanner%26utm_campaign%3Deve%26utm_content%3D20240123%26utm_term%3D728x90&amp;erid=LatgBefm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ru.wikipedia.org/wiki/&#1048;&#1079;&#1084;&#1077;&#1088;&#1080;&#1090;&#1077;&#1083;&#1100;_&#1091;&#1088;&#1086;&#1074;&#1085;&#1103;_&#1079;&#1074;&#1091;&#1082;&#1072;" TargetMode="External"/><Relationship Id="rId10" Type="http://schemas.openxmlformats.org/officeDocument/2006/relationships/hyperlink" Target="https://ru.wikipedia.org/wiki/&#1059;&#1088;&#1072;&#1074;&#1085;&#1077;&#1085;&#1080;&#1077;_&#1064;&#1086;&#1082;&#1083;&#1080;_&#1076;&#1083;&#1103;_&#1076;&#1080;&#1086;&#1076;&#1072;" TargetMode="External"/><Relationship Id="rId11" Type="http://schemas.openxmlformats.org/officeDocument/2006/relationships/hyperlink" Target="https://www.rlocman.ru/datasheet/data.html?di=328455&amp;/TL081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www.rlocman.ru/datasheet/search.html?q=LM385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9:00Z</dcterms:created>
  <dc:creator>Vic</dc:creator>
  <dc:description/>
  <dc:language>en-US</dc:language>
  <cp:lastModifiedBy>Vic</cp:lastModifiedBy>
  <dcterms:modified xsi:type="dcterms:W3CDTF">2024-03-22T10:54:00Z</dcterms:modified>
  <cp:revision>2</cp:revision>
  <dc:subject/>
  <dc:title>Логарифмический индикатор уровня УМЗЧ</dc:title>
</cp:coreProperties>
</file>