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новка ЭЛТ 8ЛО6И в осциллограф С1-94</w:t>
      </w:r>
    </w:p>
    <w:p>
      <w:pPr>
        <w:pStyle w:val="Normal"/>
        <w:rPr/>
      </w:pPr>
      <w:r>
        <w:rPr/>
      </w:r>
    </w:p>
    <w:p>
      <w:pPr>
        <w:pStyle w:val="Normal"/>
        <w:rPr/>
      </w:pPr>
      <w:r>
        <w:rPr/>
        <w:t>https://forum.qrz.ru/13-pribory-i-izmereniya/36521-ctavil-li-kto-v-c1-94-trubku-8lo6i-vmesto-8lo7i.html</w:t>
      </w:r>
    </w:p>
    <w:p>
      <w:pPr>
        <w:pStyle w:val="Normal"/>
        <w:rPr/>
      </w:pPr>
      <w:r>
        <w:rPr/>
        <w:t>Вот пояснительный текст автора пееределки, с сайта, по ссылке:</w:t>
      </w:r>
    </w:p>
    <w:p>
      <w:pPr>
        <w:pStyle w:val="Normal"/>
        <w:rPr/>
      </w:pPr>
      <w:r>
        <w:rPr/>
      </w:r>
    </w:p>
    <w:p>
      <w:pPr>
        <w:pStyle w:val="Normal"/>
        <w:rPr/>
      </w:pPr>
      <w:r>
        <w:rPr/>
        <w:t>Эпиграф "Отрежем, отрежем, Мересьеву ноги!"</w:t>
      </w:r>
    </w:p>
    <w:p>
      <w:pPr>
        <w:pStyle w:val="Normal"/>
        <w:rPr/>
      </w:pPr>
      <w:r>
        <w:rPr/>
      </w:r>
    </w:p>
    <w:p>
      <w:pPr>
        <w:pStyle w:val="Normal"/>
        <w:rPr/>
      </w:pPr>
      <w:r>
        <w:rPr/>
        <w:t>О их совместимости, а точнее несовместимости могу сказать, что одну просто так вместо другой ставить нельзя.</w:t>
        <w:br/>
        <w:t>8ЛО6И конечно лучше во всех отношениях. У нее намного больше чувствительность по горизонтальным и вертикальным пластинам, благодаря этому можно снизить питание выходных усилителей (у меня 80В) и этим значительно уменьшить нагрев. Быстрый разогрев каторда. Плоский экран, безпаралаксная сетка. Но здесь есть и недостаток, если луч идет с наклоном, то естественно это не получится исправить поворотом самой трубки как в случае с 8ЛО7И. Придется мотать корректирующие катушки. Одна корректируюет горизонтальный наклон, другая вертикальный.</w:t>
        <w:br/>
        <w:t>Главные отличия, что в 8ЛО6И катодное напряжение примерно в 2,5 раза меньше (700В вместо 2000В у 8ЛО7И), но зато подается ускоряющее напряжение около 2500В. Когда я его переделывал, пробовал как ускоряющее подавать напряжение питания выходных усилителей 80В (в штатной схеме оно 200В), при этом яркость будет как у 8ЛО7И или даже чуть меньше. Еще у этих трубок отличается цоколевка. Это надо проверить и обязательно скорректировать.</w:t>
        <w:br/>
        <w:t xml:space="preserve">Тебе необязательно переделывать все как я, перематывать преобразователь, менять схему питания. Достаточно уменьшить в 2 раза катодное напряжение переделав схему удвоения в обычную. </w:t>
      </w:r>
    </w:p>
    <w:p>
      <w:pPr>
        <w:pStyle w:val="Normal"/>
        <w:rPr/>
      </w:pPr>
      <w:r>
        <w:rPr/>
        <w:t>Новая идея. Не переделывать схему удвоения, а включить так, чтоб получились плюс и минус.</w:t>
        <w:br/>
        <w:t>На схеме (С1-94_схемаВИ_переделка) показал, что нужно для этого сделать. При этом минус так и будет катдным напряжением, а плюс будет ускоряющим напряжением. Подсоединить его к "А" 5й анод (высоковольтный вывод сбоку за зкраном). Остальное на рисунке "8ЛО6И_монтаж".</w:t>
      </w:r>
    </w:p>
    <w:p>
      <w:pPr>
        <w:pStyle w:val="Normal"/>
        <w:rPr/>
      </w:pPr>
      <w:r>
        <w:rPr/>
      </w:r>
    </w:p>
    <w:p>
      <w:pPr>
        <w:pStyle w:val="Normal"/>
        <w:rPr/>
      </w:pPr>
      <w:r>
        <w:rPr/>
        <w:t>Обратите внимание.</w:t>
      </w:r>
    </w:p>
    <w:p>
      <w:pPr>
        <w:pStyle w:val="Normal"/>
        <w:rPr/>
      </w:pPr>
      <w:r>
        <w:rPr/>
      </w:r>
    </w:p>
    <w:p>
      <w:pPr>
        <w:pStyle w:val="Normal"/>
        <w:rPr/>
      </w:pPr>
      <w:r>
        <w:rPr/>
        <w:t>Схема гашения не переделывалась, как требется для 8ЛО6И, а решена по - старому, через...Тадаммм - модулятор, как в штатной для С1-94 - 8ЛО7И. Так можно было поступить только если не понятна вся тормознутость блока развёртки С1-94 и нет желания, сделать осциллограф на базе С1-94 более быстродействующим в угоду устанавливаемой, более передовой ЭЛТ 8ЛО6И.</w:t>
      </w:r>
    </w:p>
    <w:p>
      <w:pPr>
        <w:pStyle w:val="Normal"/>
        <w:rPr/>
      </w:pPr>
      <w:r>
        <w:rPr/>
      </w:r>
    </w:p>
    <w:p>
      <w:pPr>
        <w:pStyle w:val="Normal"/>
        <w:rPr>
          <w:rFonts w:ascii="Verdana" w:hAnsi="Verdana" w:cs="Verdana"/>
          <w:color w:val="333333"/>
          <w:sz w:val="13"/>
          <w:szCs w:val="13"/>
          <w:shd w:fill="FAFAFA" w:val="clear"/>
        </w:rPr>
      </w:pPr>
      <w:r>
        <w:rPr/>
        <w:t>Коментарий Валентина Гвоздева:</w:t>
      </w:r>
    </w:p>
    <w:p>
      <w:pPr>
        <w:pStyle w:val="Normal"/>
        <w:rPr>
          <w:lang w:val="en-US"/>
        </w:rPr>
      </w:pPr>
      <w:r>
        <w:rPr/>
        <w:t>справедливости ради я бы отметил, что идея гашения с помощью триггера, "подвешенного" на высоковольтной цепи модулятора, не так уж и плоха. Да, схемотехнически выглядит неказисто, требует изолированного источника питания для этого триггера и большой осторожности в настройке (ибо малейший пробой - и транзисторы триггера отправляются к праотцам, и хорошо, если только они), но при использовании быстрых транзисторов типа КТ363 и некоторой форсировке коллекторных токов ее быстродействие вполне достаточное даже для 20 нс/дел. В конце концов, гашение через бланкирующие пластины тоже не мгновенное и на 10 нс/дел у меня это заметно. Причем в отличие от гашения по модулятору, где будет просто плавно нарастающая яркость в начале линии, тут есть еще некоторая расфокусировка, так как фокус зависит от потенциала на бланкирующих пластинах.</w:t>
      </w:r>
    </w:p>
    <w:p>
      <w:pPr>
        <w:pStyle w:val="Normal"/>
        <w:rPr>
          <w:lang w:val="en-US"/>
        </w:rPr>
      </w:pPr>
      <w:r>
        <w:rPr>
          <w:lang w:val="en-US"/>
        </w:rPr>
      </w:r>
    </w:p>
    <w:p>
      <w:pPr>
        <w:pStyle w:val="Normal"/>
        <w:rPr/>
      </w:pPr>
      <w:r>
        <w:rPr>
          <w:lang w:val="en-US"/>
        </w:rPr>
        <w:t>El</w:t>
      </w:r>
      <w:r>
        <w:rPr/>
        <w:t>-</w:t>
      </w:r>
      <w:r>
        <w:rPr>
          <w:lang w:val="en-US"/>
        </w:rPr>
        <w:t>Eng</w:t>
      </w:r>
      <w:r>
        <w:rPr/>
        <w:t xml:space="preserve"> уточняет.</w:t>
      </w:r>
    </w:p>
    <w:p>
      <w:pPr>
        <w:pStyle w:val="Normal"/>
        <w:rPr/>
      </w:pPr>
      <w:r>
        <w:rPr/>
        <w:t>Для управления бланкирующими пластинами нужно относительно близкое к земле напряжение, например, для 8ЛО6И запирающее напряжение бланкирующих пластин ±50В относительно второго анода, потенциал которого, обычно, порядка нескольких десятков вольт. Поэтому, сделать быстрый ключ, включающий луч, легче, поскольку не надо поднимать изменение напряжения управления до потенциала модулятора или катода. Чем быстрее вы включаете луч после синхронизирующего события, тем меньшая задержка сигнала в канале Y нужна для того, чтобы увидеть это событие (например, фронт импульса). А чем меньше требуемое время задержки, тем шире полоса пропускания линии задержки в канале Y при прочих равных усло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0:49:00Z</dcterms:created>
  <dc:creator>Vic</dc:creator>
  <dc:description/>
  <dc:language>en-US</dc:language>
  <cp:lastModifiedBy>Vic</cp:lastModifiedBy>
  <dcterms:modified xsi:type="dcterms:W3CDTF">2020-12-13T12:59:00Z</dcterms:modified>
  <cp:revision>3</cp:revision>
  <dc:subject/>
  <dc:title>Установка ЭЛТ 8ЛО6И в осциллограф С1-94</dc:title>
</cp:coreProperties>
</file>