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татьи по ремонту осциллографа С1-73</w:t>
      </w:r>
    </w:p>
    <w:p>
      <w:pPr>
        <w:pStyle w:val="Normal"/>
        <w:jc w:val="center"/>
        <w:rPr>
          <w:b/>
          <w:b/>
          <w:sz w:val="32"/>
          <w:szCs w:val="32"/>
        </w:rPr>
      </w:pPr>
      <w:r>
        <w:rPr>
          <w:b/>
          <w:sz w:val="32"/>
          <w:szCs w:val="32"/>
        </w:rPr>
        <w:t>Метод разборки осциллографа С1-73 и поиск неисправностей</w:t>
      </w:r>
    </w:p>
    <w:p>
      <w:pPr>
        <w:pStyle w:val="Normal"/>
        <w:rPr/>
      </w:pPr>
      <w:r>
        <w:rPr/>
        <w:t>В случае неисправности осциллографа в первую очередь отключите его от источника питания или от сети переменного тока (при работе его с выпрямителем). Убедитесь в исправности кабеля питания и предохранители расположенного на задней стенке прибора или задней стенке выпрямителя, при питании осциллографа от сети.</w:t>
        <w:br/>
        <w:t>Отсоедините выпрямитель от осциллографа, для чего отвинтите два винта на задней стенке выпрямителя и разъедините разъем питания, соединяющий осциллограф и выпрямитель.</w:t>
        <w:br/>
        <w:t>Проверьте наличие питания на выходных контактах разъемах выпрямителя. При отсутствии выходного напряжения +27 снимите верхнюю и нижнюю крышку выпрямителя и проверьте монтаж выпрямителя.</w:t>
        <w:br/>
        <w:t>Чтобы получить доступ к элементам схемы самого осциллографа для их осмотра и замены в случае неисправности, снимите нижнюю и верхнюю крышки, которые прикреплены винтами расположенными на боковых стяжках осциллографа. Для снятия их ослабьте винты и освободите крышки.</w:t>
        <w:br/>
        <w:t>В случае неисправности ЭЛТ замените ее. Для этого снимите крышки осциллографа и ослабьте хомутик, крепящий экран около задней стенки осциллографа. Снимите панель ЭЛТ. Отсоедините от трубки высоковольтный провод. Сдвиньте экран к задней стенке осциллографа, приподнимите его и осторожно выньте ЭЛТ. Исправную ЭЛТ установите в экран и повторите вышеописанные операции в обратном порядке. Подробное описание сборки и разборки осциллографа дано в описании конструкции осциллографа (раздел 4. 3).</w:t>
        <w:br/>
        <w:t>П. 1. 2. Поиск неисправности ведите в следующем порядке:</w:t>
        <w:br/>
        <w:t>а)проверьте подключенную аппаратуру, правильность подачи сигнала и исправность кабелей и делителя 1 : 10;</w:t>
        <w:br/>
        <w:t>б)проверьте положение ручек управления, т. к. их неправильное положение может создать видимость несуществующей</w:t>
        <w:br/>
        <w:t>неисправности;</w:t>
        <w:br/>
        <w:t>в)проверьте правильность регулировки осциллографа или поврежденного узла, если найдена неисправность в одном из узлов.</w:t>
        <w:br/>
        <w:t>Обнаруженная неисправность может быть результатом неправильной регулировки и устраняется при подстройке.</w:t>
        <w:br/>
        <w:t>Неисправная работа всех схем часто указывает на неисправность в низковольтном блоке питания. Поэтому, прежде всего, проверьте правильность регулировки отдельных источников. Величины напряжений для источников питания осциллографа оговорены в табл. 2.</w:t>
        <w:br/>
        <w:t>Помните, что поврежденный элемент может повлиять на работу других схем и ввести в заблуждение относительно неисправности в блоке питания.</w:t>
        <w:br/>
        <w:t>11. 1. 3. После обнаружения неисправности в схеме, внимательно осмотрите ее. Убедитесь в отсутствии незапаяных соединений, оборванных проводов, отдельных повреждений дорожек платы или поврежденных элементов. Обнаруженные повреждения устраните.</w:t>
        <w:br/>
        <w:t>Проверьте величины напряжений и их формы. Форма импульса поможет определить неисправный элемент. Величины напряжений и формы импульсов даны в приложениях 1 и 2.</w:t>
        <w:br/>
        <w:t>Проверку отдельных элементов производите, по возможности отпаяв их от схемы. Это исключит влияние остальных элементов на проверяемый. Предполагаемый неисправный элемент нужно заменить новым, заведомо исправным элементом. После замены любого из элементов проверьте основные параметры осциллографа и, при необходимости, произведите регулировку с помощью органов подстройки.</w:t>
      </w:r>
    </w:p>
    <w:p>
      <w:pPr>
        <w:pStyle w:val="Normal"/>
        <w:rPr/>
      </w:pPr>
      <w:r>
        <w:rPr/>
        <w:t> </w:t>
      </w:r>
    </w:p>
    <w:p>
      <w:pPr>
        <w:pStyle w:val="Normal"/>
        <w:jc w:val="center"/>
        <w:rPr>
          <w:b/>
          <w:b/>
          <w:sz w:val="32"/>
          <w:szCs w:val="32"/>
        </w:rPr>
      </w:pPr>
      <w:r>
        <w:rPr>
          <w:b/>
          <w:sz w:val="32"/>
          <w:szCs w:val="32"/>
        </w:rPr>
        <w:t>Профилактические работы при эксплуатации с1-73</w:t>
      </w:r>
    </w:p>
    <w:p>
      <w:pPr>
        <w:pStyle w:val="Normal"/>
        <w:rPr/>
      </w:pPr>
      <w:r>
        <w:rPr/>
        <w:t> </w:t>
      </w:r>
      <w:r>
        <w:rPr/>
        <w:t>При вскрытии осциллографа и проведении профилактических работ соблюдайте меры безопасности, указанные в разделе 7.</w:t>
        <w:br/>
        <w:t>Профилактические работы проводятся с целью обеспечения нормальной работы осциллографа в течение его эксплуатации.</w:t>
        <w:br/>
        <w:t>Рекомендуемая периодичность и виды профилактических работ:</w:t>
        <w:br/>
        <w:t>— визуальный осмотр — каждые три месяца;</w:t>
        <w:br/>
        <w:t>— смазка — каждые 12 месяцев.</w:t>
        <w:br/>
        <w:t>12. 1. 2. При осмотре внешнего состояния осциллограф, проверьте крепление органов управления, плавность хода, четкость их фиксации, состояние лакокрасочных и гальванических покрытий, крепление деталей и узлов на шасси осциллографа, состояние контровки гаек, надежность паек и контактных соединений, отсутствие сколов и трещин на деталях из керамики и пластмасс. Проверьте комплектность осциллографа и исправность запасных частей.</w:t>
        <w:br/>
        <w:t>12. 1. 3. Скопление пыли в осциллографе может вызвать перегрев и повреждение элементов, т. к. пыль служит теплоизолирующей прокладкой и уменьшает эффективность рассеивания тепла.</w:t>
        <w:br/>
        <w:t>Внутри осциллографа пыль устраняйте продувкой сухим воздухом. Особое внимание обращайте на высоковольтные узлы и детали, т. к. скопление пыли в них может вызвать пробой. Пыль снаружи осциллографа удаляйте мягкой тряпкой.</w:t>
        <w:br/>
        <w:t>12. 1. 4. Надежность работы переключателей и других вращающихся элементов можно увеличить за счет смазки. Для смазки основных втулок переключателей и других деталей используйте технический вазелин.</w:t>
        <w:br/>
        <w:t>Смазку производите аккуратно, т. к. попадание смазочных веществ на ножи переключателей или элементы на платах может привести к выходу осциллографа из строя.</w:t>
      </w:r>
    </w:p>
    <w:p>
      <w:pPr>
        <w:pStyle w:val="Normal"/>
        <w:rPr/>
      </w:pPr>
      <w:r>
        <w:rPr/>
        <w:t> </w:t>
      </w:r>
    </w:p>
    <w:p>
      <w:pPr>
        <w:pStyle w:val="Normal"/>
        <w:jc w:val="center"/>
        <w:rPr>
          <w:b/>
          <w:b/>
          <w:sz w:val="32"/>
          <w:szCs w:val="32"/>
        </w:rPr>
      </w:pPr>
      <w:r>
        <w:rPr>
          <w:b/>
          <w:sz w:val="32"/>
          <w:szCs w:val="32"/>
        </w:rPr>
        <w:t>Основные погрешности коэффициентов</w:t>
      </w:r>
    </w:p>
    <w:p>
      <w:pPr>
        <w:pStyle w:val="Normal"/>
        <w:rPr/>
      </w:pPr>
      <w:r>
        <w:rPr/>
        <w:t> </w:t>
      </w:r>
      <w:r>
        <w:rPr/>
        <w:t>Основная погрешность калиброванных коэффициентов отклонения тракта вертикального отклонения 0,01; 0,02; 0,05; 0,1;</w:t>
        <w:br/>
        <w:t>Ш2; 0,5; 1; 2; 5; 10; 20 В/дел. — не более ±7%. Погрешность коэффициентов отклонения в рабочем диапазоне влияющего фактора — не более ±10%. Коэффициент отклонения тракта горизонтального отклонения при калиброванной развертке не более 1 В/делен. Минимальный размер изображения сигнала по вертикали, при котором обеспечивается класс точности осциллографа, не более 2 больших делений.</w:t>
        <w:br/>
        <w:t>2. 13. Допустимая суммарная величина постоянного и переменного напряжений в закрытом входе тракта вертикального отклонения не должна превышать 200 В, а с делителем 1 : 10 не более 350В.</w:t>
      </w:r>
    </w:p>
    <w:p>
      <w:pPr>
        <w:pStyle w:val="Normal"/>
        <w:rPr/>
      </w:pPr>
      <w:r>
        <w:rPr/>
        <w:t xml:space="preserve">2. 14. Максимальный размах напряжения исследуемого сигнала не должен превышать: </w:t>
        <w:br/>
        <w:t>— 120 В на открытом входе тракта вертикального отклонения;</w:t>
        <w:br/>
        <w:t>— 350 В на входе тракта вертикального отклонения с выносным делителем 1 : 10;</w:t>
        <w:br/>
        <w:t>— 5,6 В на входе тракта горизонтального отклонения.</w:t>
        <w:br/>
        <w:t>2. 15. Дрейф линии развертки тракта вертикального отклонения после времени установления рабочего режима не превышает:</w:t>
        <w:br/>
        <w:t>а) 2мВ (1, 2 мм) в течение 1 мин. работы;</w:t>
        <w:br/>
        <w:t>б) 5мВ (Змм) в течение 1 часа работы.</w:t>
        <w:br/>
        <w:t>2. 16. Внутренний источник калиброванного напряжения генерирует П-образные импульсы амплитудой 1 В частотой следования 1 кГц.</w:t>
        <w:br/>
        <w:t>Погрешность установки амплитуды и частоты импульсов калибратора не превышает:</w:t>
        <w:br/>
        <w:t>а) основная ±3%;</w:t>
        <w:br/>
        <w:t>б) в рабочем диапазоне влияющего фактора. ±5%.</w:t>
        <w:br/>
        <w:t>Скважность импульсов не превышает 2 ±0,5.</w:t>
        <w:br/>
        <w:t>2 17. Тракт горизонтального отклонения обеспечивает следующие режимы работы:</w:t>
        <w:br/>
        <w:t>развертку сигнала по горизонтали в автоколебательном</w:t>
        <w:br/>
        <w:t>режиме;</w:t>
        <w:br/>
        <w:t>— развертку сигнала по горизонтали в ждущем режиме;</w:t>
        <w:br/>
        <w:t>— вход внешнего сигнала на усилитель горизонтального отклонения.</w:t>
        <w:br/>
        <w:t>2. 18. Основная погрешность калиброванных коэффициентов развертки 0,1; 0,2; 0,5; 1; 2; 5; 10; 20; 50; 100; 200; 500; 1 • 103; 2-103; 5- 103; 1 • 104; 2- 104; 5- 104 мкс/дел. — не более ±7%.</w:t>
        <w:br/>
        <w:t>Погрешность коэффициентов развертки в рабочем диапазоне влияющего фактора — не более ±10%.</w:t>
        <w:br/>
        <w:t>Минимальный размер изображения сигнала по горизонтали,</w:t>
        <w:br/>
        <w:t>при котором обеспечивается класс точности прибора, не более/ 4</w:t>
        <w:br/>
        <w:t>больших делений.</w:t>
        <w:br/>
        <w:t>ПРИМЕЧАНИЕ. Рабочей частью развертки является участок длиной 60 мм от ее начала, за исключением 1,2 мм начального участка,</w:t>
        <w:br/>
        <w:t>2. 19. Задержка изображения в тракте вертикального отклонения обеспечивает просмотр фронтов исследуемого сигнала на рабочей части развертки.</w:t>
        <w:br/>
        <w:t>2. 20. Внутренняя синхронизация осуществляется синусоидальными сигналами в диапазоне частот от 10 • 10~6 до 5 МГц и импульсными сигналами обеих полярностей длительностью 140 не и более при размере изображения на экране от минимальной величины не более 3,3 малого деления до 62/3 больших делений.</w:t>
        <w:br/>
        <w:t>Нестабильность синхронизации не превышает 20 нс.</w:t>
        <w:br/>
        <w:t>2. 21. Внешняя синхронизация развертки осуществляется синусоидальными сигналами в диапазоне частот от 10-10~6 до 5 МГц и импульсными сигналами обеих полярностей длительностью 140 не и более с минимальным размахом напряжения не более 0,5 В и максимальным — не менее 50 В. Нестабильность синхронизации не должна превышать 20 нс</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49:00Z</dcterms:created>
  <dc:creator>Admin</dc:creator>
  <dc:description/>
  <cp:keywords/>
  <dc:language>en-US</dc:language>
  <cp:lastModifiedBy>Admin</cp:lastModifiedBy>
  <dcterms:modified xsi:type="dcterms:W3CDTF">2011-03-25T18:52:00Z</dcterms:modified>
  <cp:revision>1</cp:revision>
  <dc:subject/>
  <dc:title>Статьи по ремонту осциллографа С1-73</dc:title>
</cp:coreProperties>
</file>