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Туннельные </w:t>
      </w:r>
      <w:r>
        <w:rPr/>
        <w:t>дио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м. Радио №12 2011 стр. 34 «Двухполюсник с падающим участком ВА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50"/>
        <w:gridCol w:w="42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3454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90090" cy="136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32305" cy="117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Вместо германиевого диода Д20 можно использовать кремниевый стабилитрон КС147. Резистор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1 задаёт пиковый ток. 510К – сотня микроампер 30К – 1м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енератор на аналоге туннельного диода</w:t>
      </w:r>
    </w:p>
    <w:p>
      <w:pPr>
        <w:pStyle w:val="Normal"/>
        <w:rPr/>
      </w:pPr>
      <w:hyperlink r:id="rId6">
        <w:r>
          <w:rPr>
            <w:rStyle w:val="InternetLink"/>
          </w:rPr>
          <w:t>http://nice.artip.ru/generator-na-analoge-tunnelnogo-dioda</w:t>
        </w:r>
      </w:hyperlink>
      <w:r>
        <w:rPr/>
        <w:t xml:space="preserve"> </w:t>
      </w:r>
    </w:p>
    <w:p>
      <w:pPr>
        <w:pStyle w:val="Normal"/>
        <w:rPr/>
      </w:pPr>
      <w:r>
        <w:rPr/>
        <w:t>РадиоМир 2005 №2</w:t>
      </w:r>
    </w:p>
    <w:p>
      <w:pPr>
        <w:pStyle w:val="Normal"/>
        <w:rPr>
          <w:lang w:val="en-US"/>
        </w:rPr>
      </w:pPr>
      <w:r>
        <w:rPr/>
        <w:t>В работе [1] рассмотрен транзисторный аналог туннельного диода (АТД) Схема такого аналога приведена на рис.1. В цепь базы транзистора VT1 включён стабилитрон VD1. VT1 вначале закрыт, поскольку закрыт VD1, и смещение на базе VT1 отсутствует, a VT2 открыт. При повышении напряжения, приложенного к клеммам А и В, ток через VT2 возрастает довольно быстро. За счёт этого образуется "восходящая" ветвь вольт-амперной характеристики (ВАХ) АТД. После достижения напряжения пробоя стабилитрона VD1 начинается быстрый рост тока базы VT1, и, соответственно, этот транзистор постепенно открывается, a VT2 - закрывается. Это ведёт к уменьшению тока через АТД, т.е. формируется "падающая" ветвь ВАХ с отрицательным сопротивлени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222222"/>
          <w:sz w:val="11"/>
          <w:szCs w:val="11"/>
        </w:rPr>
        <w:drawing>
          <wp:inline distT="0" distB="0" distL="0" distR="0">
            <wp:extent cx="1076325" cy="2514600"/>
            <wp:effectExtent l="0" t="0" r="0" b="0"/>
            <wp:docPr id="5" name="tunnel_generato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nnel_generator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Рис.1</w:t>
      </w:r>
      <w:r>
        <w:rPr/>
        <w:t xml:space="preserve"> Генератор на аналоге туннельного диода</w:t>
      </w:r>
    </w:p>
    <w:p>
      <w:pPr>
        <w:pStyle w:val="Normal"/>
        <w:rPr/>
      </w:pPr>
      <w:r>
        <w:rPr>
          <w:color w:val="222222"/>
          <w:sz w:val="11"/>
          <w:szCs w:val="11"/>
        </w:rPr>
        <w:drawing>
          <wp:inline distT="0" distB="0" distL="0" distR="0">
            <wp:extent cx="1047750" cy="2933700"/>
            <wp:effectExtent l="0" t="0" r="0" b="0"/>
            <wp:docPr id="6" name="tunnel_generato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nnel_generator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Рис.2</w:t>
      </w:r>
      <w:r>
        <w:rPr/>
        <w:t xml:space="preserve"> Генератор на аналоге туннельного диода</w:t>
      </w:r>
    </w:p>
    <w:p>
      <w:pPr>
        <w:pStyle w:val="Normal"/>
        <w:rPr/>
      </w:pPr>
      <w:r>
        <w:rPr/>
        <w:t>На второй, "восходящей", ветви ВАХ ток АТД определяется, в основном, током, проходящим через VD1 и R1. Однако использование в схеме [1] низкочастотных транзисторов не позволяет такому АТД работать на достаточно высоких частотах. Этот недостаток можно устранить, используя ВЧ-транзисторы. Стабилитрон VD1, работая в режиме пробоя, является источником сильных шумов, в связи с чем и сам АТД получается достаточно "шумящим". Если заменить стабилитрон цепочкой из последовательно включённых диодов (рис.2), шумы схемы значительно снижаются.</w:t>
      </w:r>
    </w:p>
    <w:p>
      <w:pPr>
        <w:pStyle w:val="Normal"/>
        <w:rPr/>
      </w:pPr>
      <w:r>
        <w:rPr>
          <w:color w:val="222222"/>
          <w:sz w:val="11"/>
          <w:szCs w:val="11"/>
        </w:rPr>
        <w:drawing>
          <wp:inline distT="0" distB="0" distL="0" distR="0">
            <wp:extent cx="2171700" cy="1800225"/>
            <wp:effectExtent l="0" t="0" r="0" b="0"/>
            <wp:docPr id="7" name="tunnel_generato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nnel_generator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Рис.3</w:t>
      </w:r>
      <w:r>
        <w:rPr/>
        <w:t xml:space="preserve"> генератор на АТД</w:t>
      </w:r>
    </w:p>
    <w:p>
      <w:pPr>
        <w:pStyle w:val="Normal"/>
        <w:rPr/>
      </w:pPr>
      <w:r>
        <w:rPr/>
        <w:t>Работа генератора на АТД (рис.3) из-за наличия участка с отрицательным сопротивлением требует питания от источника напряжения (с низким внутренним сопротивлением). При измерениях оказалось, что большинство тестеров на пределе измерения тока до 50 мА имеют очень большое внутреннее сопротивление и не позволяют измерять ВАХ АТД. Поэтому автором используется токовый зонд - резистор с сопротивлением 1 Ом. Для измерения тока определяется падение напряжения на этом резисторе. На "падающей" ветви ВАХ АТД, вследствие наличия паразитных ре-активностей, часто начинает генерировать. Для устранения такой паразитной генерации вольтметр подключают к токовому зонду через два резистора по 10 кОм, припаянных к концам резистора зонда. Но даже такие меры не исключают полностью появления гистерезисных явлений. Наблюдается некоторое отличие ВАХ, снятой в "прямом" направлении (при увеличении напряжения на АТД), от ВАХ, полученной при уменьшении соответствующего напряжения.</w:t>
      </w:r>
    </w:p>
    <w:p>
      <w:pPr>
        <w:pStyle w:val="Normal"/>
        <w:rPr/>
      </w:pPr>
      <w:r>
        <w:rPr/>
        <w:t>На рис.4 приведена ВАХ АТД, снятая при увеличении напряжения на нём. Как видно, эта ВАХ имеет N-об-разный вид. Напряжение на АТД, при котором возникают колебания в LC-контуре (рис.3), имеет довольно узкий диапазон (около 0,2 В). На рис.4 эта зона выделена. С точки зрения генерирования колебаний узкая зона генерации является недостатком, поскольку для получения генерации требуется точная установка напряжения питания. Однако данный недостаток, с другой стороны, является и определенным преимуществом, так как появляется возможность управлять генерацией относительно небольшим изменением напряжения питания. На основании графика, приведённого на рис.4, можно определить ряд параметров АТД, например, величину его отрицательного сопротивления.</w:t>
      </w:r>
    </w:p>
    <w:p>
      <w:pPr>
        <w:pStyle w:val="Normal"/>
        <w:rPr/>
      </w:pPr>
      <w:r>
        <w:rPr>
          <w:color w:val="222222"/>
          <w:sz w:val="11"/>
          <w:szCs w:val="11"/>
        </w:rPr>
        <w:drawing>
          <wp:inline distT="0" distB="0" distL="0" distR="0">
            <wp:extent cx="3818255" cy="4323080"/>
            <wp:effectExtent l="0" t="0" r="0" b="0"/>
            <wp:docPr id="8" name="tunnel_generato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nnel_generator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Рис.4</w:t>
      </w:r>
      <w:r>
        <w:rPr/>
        <w:t xml:space="preserve"> Осциллограмма</w:t>
      </w:r>
    </w:p>
    <w:p>
      <w:pPr>
        <w:pStyle w:val="Normal"/>
        <w:rPr/>
      </w:pPr>
      <w:r>
        <w:rPr/>
        <w:t>Считая, что между точками 1 и 2 график представляет собой прямую линию, приблизительно определим дифференциальное отрицательное сопротивление на этом участке:</w:t>
      </w:r>
    </w:p>
    <w:p>
      <w:pPr>
        <w:pStyle w:val="Normal"/>
        <w:rPr/>
      </w:pPr>
      <w:r>
        <w:rPr>
          <w:lang w:val="en-US"/>
        </w:rPr>
        <w:t>R</w:t>
      </w:r>
      <w:r>
        <w:rPr/>
        <w:t>д</w:t>
      </w:r>
      <w:r>
        <w:rPr>
          <w:lang w:val="en-US"/>
        </w:rPr>
        <w:t>=dU/dI=(4,8-4,3)/((6,7-24,8)*10</w:t>
      </w:r>
      <w:r>
        <w:rPr>
          <w:vertAlign w:val="superscript"/>
          <w:lang w:val="en-US"/>
        </w:rPr>
        <w:t>-3</w:t>
      </w:r>
      <w:r>
        <w:rPr>
          <w:lang w:val="en-US"/>
        </w:rPr>
        <w:t>) = 5*10</w:t>
      </w:r>
      <w:r>
        <w:rPr>
          <w:vertAlign w:val="superscript"/>
          <w:lang w:val="en-US"/>
        </w:rPr>
        <w:t>-1</w:t>
      </w:r>
      <w:r>
        <w:rPr>
          <w:lang w:val="en-US"/>
        </w:rPr>
        <w:t>/(-1,81*10</w:t>
      </w:r>
      <w:r>
        <w:rPr>
          <w:vertAlign w:val="superscript"/>
          <w:lang w:val="en-US"/>
        </w:rPr>
        <w:t>-2</w:t>
      </w:r>
      <w:r>
        <w:rPr>
          <w:lang w:val="en-US"/>
        </w:rPr>
        <w:t>) = -27,6 (</w:t>
      </w:r>
      <w:r>
        <w:rPr/>
        <w:t>Ом</w:t>
      </w:r>
      <w:r>
        <w:rPr>
          <w:lang w:val="en-US"/>
        </w:rPr>
        <w:t>)</w:t>
      </w:r>
    </w:p>
    <w:p>
      <w:pPr>
        <w:pStyle w:val="Normal"/>
        <w:rPr/>
      </w:pPr>
      <w:r>
        <w:rPr/>
        <w:t>Возвращаясь к рассмотрению схем, представленных на рис.1 и 2, следует отметить, что напряжение пика для таких схем с достаточно большой точностью можно считать равным напряжению пробоя стабилитрона или напряжению отпирания цепочки диодов.</w:t>
      </w:r>
    </w:p>
    <w:p>
      <w:pPr>
        <w:pStyle w:val="Normal"/>
        <w:rPr/>
      </w:pPr>
      <w:r>
        <w:rPr>
          <w:color w:val="222222"/>
          <w:sz w:val="11"/>
          <w:szCs w:val="11"/>
        </w:rPr>
        <w:drawing>
          <wp:inline distT="0" distB="0" distL="0" distR="0">
            <wp:extent cx="3086100" cy="2095500"/>
            <wp:effectExtent l="0" t="0" r="0" b="0"/>
            <wp:docPr id="9" name="tunnel_generato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nnel_generator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Рис.5</w:t>
      </w:r>
      <w:r>
        <w:rPr/>
        <w:t xml:space="preserve"> Осциллограмма</w:t>
      </w:r>
    </w:p>
    <w:p>
      <w:pPr>
        <w:pStyle w:val="Normal"/>
        <w:rPr/>
      </w:pPr>
      <w:r>
        <w:rPr/>
        <w:t>Напряжение "впадины" примерно на 0,5 В (рис.1) и 1 В (рис.2) больше напряжения пика, что, видимо, связано с напряжением насыщения транзисторов. ВЧ-напряжение на контуре снято в режиме уменьшения напряжения питания с использованием высокоомного ВЧ-вольтметра, подключённого непосредственно к LC-контуру. График изменения ВЧ-напряжения на контуре генератора (эффективное значение) приведён на рис.5 (В - достоверная часть графика, А - ветвь, подлежащая уточнению).</w:t>
      </w:r>
    </w:p>
    <w:p>
      <w:pPr>
        <w:pStyle w:val="Normal"/>
        <w:rPr/>
      </w:pPr>
      <w:r>
        <w:rPr/>
        <w:t>Литература:</w:t>
        <w:br/>
        <w:t>1. Тележинский П. Аналог туннельного диода. - Радио, 1977, N4, С.30.</w:t>
        <w:br/>
        <w:t>2. Гоноровский И.С. Радиотехнические цепи и сигналы. - М.: Советское радио, 1977.</w:t>
      </w:r>
    </w:p>
    <w:p>
      <w:pPr>
        <w:pStyle w:val="Normal"/>
        <w:rPr/>
      </w:pPr>
      <w:r>
        <w:rPr/>
        <w:t>В. АРТЕМЕНКО, UT5UDJ, г.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налог АИ301Б Если зарубежный аналог не смущает,то--1</w:t>
      </w:r>
      <w:r>
        <w:rPr>
          <w:b/>
          <w:bCs/>
          <w:lang w:val="en"/>
        </w:rPr>
        <w:t>N</w:t>
      </w:r>
      <w:r>
        <w:rPr>
          <w:b/>
          <w:bCs/>
        </w:rPr>
        <w:t>3118///,,</w:t>
      </w:r>
      <w:r>
        <w:rPr>
          <w:b/>
          <w:bCs/>
          <w:lang w:val="en"/>
        </w:rPr>
        <w:t>PT</w:t>
      </w:r>
      <w:r>
        <w:rPr>
          <w:b/>
          <w:bCs/>
        </w:rPr>
        <w:t>0637///.И отечественный--3И306Г,Е,Ж,К,Л\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Это малая часть того, что выдал поисковик Гугль.де, кое что может оказаться полезным в части обозначений и типов туннельных диодов:</w:t>
        <w:br/>
        <w:br/>
      </w:r>
      <w:hyperlink r:id="rId1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americanmicrosemi.com/tut...unneldiode.ht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hyperphysics.phy-astr.gsu.edu/HBASE/electronic/tundio.html" \l "c2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hyperphysics.phy-astr.gsu.edu...tundio.html#c2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mpulsemw.com/Tunnel_Diode.ht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discovercircuits.com/T/tunnel.ht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i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313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-395951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параметр при замене туннельного диода (в блоках синхронизации) , это пиковый ток.Вместо АИ301В, можно поставить АИ301Б,1И304А,ГИ304А,3И306Ж,3И306К,3И306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pro-radio.ru/start/3494/</w:t>
      </w:r>
    </w:p>
    <w:p>
      <w:pPr>
        <w:pStyle w:val="Web"/>
        <w:rPr/>
      </w:pPr>
      <w:r>
        <w:rPr/>
        <w:t>А я вот нашел справочные данные по туннельным диодам</w:t>
        <w:br/>
      </w:r>
      <w:hyperlink r:id="rId16">
        <w:r>
          <w:rPr>
            <w:rStyle w:val="InternetLink"/>
          </w:rPr>
          <w:t>http://www.pcb.spb.ru/sprav/diod/diod_tunel.html</w:t>
        </w:r>
      </w:hyperlink>
      <w:r>
        <w:rPr/>
        <w:br/>
      </w:r>
      <w:hyperlink r:id="rId17">
        <w:r>
          <w:rPr>
            <w:rStyle w:val="InternetLink"/>
          </w:rPr>
          <w:t>http://www.pcb.spb.ru/sprav/diod/diod_tunel_tabl.html</w:t>
        </w:r>
      </w:hyperlink>
      <w:r>
        <w:rPr/>
        <w:br/>
        <w:t>есть такой параметр, как последовательное сопротивление диода, у всех диодов единицы Ом, и максимум до 10-ти Ом, так что 6...7 Ом, у моих диодов, это норма.</w:t>
        <w:br/>
        <w:t>А вот еще полезная инфа, с вольт амперными характеристиками</w:t>
        <w:br/>
      </w:r>
      <w:hyperlink r:id="rId18">
        <w:r>
          <w:rPr>
            <w:rStyle w:val="InternetLink"/>
          </w:rPr>
          <w:t>http://dssp.petrsu.ru/book/chapter4/part5.shtml</w:t>
        </w:r>
      </w:hyperlink>
    </w:p>
    <w:p>
      <w:pPr>
        <w:pStyle w:val="Web"/>
        <w:rPr/>
      </w:pPr>
      <w:r>
        <w:rPr/>
        <w:t>Попробую снять характеристику диодов, и сравнить их со справочными данными, интересно поймать участок с отрицательным сопротивлением. Никогда исследованием туннельных диодов не занимался. А все потому, что они не встречаются в бытовой аппаратуре, а тут сразу аж три в генераторе.</w:t>
      </w:r>
    </w:p>
    <w:p>
      <w:pPr>
        <w:pStyle w:val="Web"/>
        <w:rPr>
          <w:lang w:val="en-US"/>
        </w:rPr>
      </w:pPr>
      <w:r>
        <w:rPr/>
        <w:t>А вот и практическое применение, миниатюрный радиопередатчик на туннельном диоде</w:t>
        <w:br/>
      </w:r>
      <w:hyperlink r:id="rId19">
        <w:r>
          <w:rPr>
            <w:rStyle w:val="InternetLink"/>
          </w:rPr>
          <w:t>http://www.phreaking.ru/showpage.php?pageid=53723</w:t>
        </w:r>
      </w:hyperlink>
      <w:r>
        <w:rPr/>
        <w:br/>
        <w:t>надо попробовать, может и мои загенерят.</w:t>
      </w:r>
    </w:p>
    <w:p>
      <w:pPr>
        <w:pStyle w:val="Web"/>
        <w:rPr/>
      </w:pPr>
      <w:hyperlink r:id="rId20">
        <w:r>
          <w:rPr>
            <w:rStyle w:val="InternetLink"/>
            <w:lang w:val="en-US"/>
          </w:rPr>
          <w:t>http://pro-radio.ru/measure/3502/</w:t>
        </w:r>
      </w:hyperlink>
      <w:r>
        <w:rPr/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8275"/>
        <w:gridCol w:w="211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b w:val="false"/>
                <w:bCs w:val="false"/>
                <w:sz w:val="38"/>
                <w:szCs w:val="38"/>
              </w:rPr>
              <w:t>Исследуем туннельный диод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р. 1 </w:t>
            </w:r>
            <w:hyperlink r:id="rId21">
              <w:r>
                <w:rPr>
                  <w:rStyle w:val="InternetLink"/>
                </w:rPr>
                <w:t>→</w:t>
              </w:r>
            </w:hyperlink>
            <w:r>
              <w:rPr>
                <w:rStyle w:val="Street"/>
              </w:rPr>
              <w:t xml:space="preserve"> | </w:t>
            </w:r>
            <w:hyperlink r:id="rId22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  <w:tcMar>
              <w:top w:w="15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pacing w:val="30"/>
                  <w:sz w:val="19"/>
                  <w:szCs w:val="19"/>
                </w:rPr>
                <w:t>АК</w:t>
              </w:r>
            </w:hyperlink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4.02.2007, 19:53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Раньше я считал: ну диод, и диод, в одну сторону звонится, в другую нет, подумаешь там извилина там какая-то на характеристике в туннельного диода, но звонится то он должен как диод. И вот, попались мне в руки, первый раз в жизни, три туннельных диода, выпаял из…, вот здесь рассказано:</w:t>
              <w:br/>
            </w:r>
            <w:hyperlink r:id="rId24">
              <w:r>
                <w:rPr>
                  <w:rStyle w:val="InternetLink"/>
                </w:rPr>
                <w:t>http://www.pro-radio.ru/start/3494/</w:t>
              </w:r>
            </w:hyperlink>
            <w:r>
              <w:rPr/>
              <w:br/>
              <w:t>И каким было мое удивление: эти диоды звонились цифровым тестером в обоих направлениях 7…8 Ом (ток измерения прибора не более 1 мА).</w:t>
            </w:r>
          </w:p>
          <w:p>
            <w:pPr>
              <w:pStyle w:val="Web"/>
              <w:rPr/>
            </w:pPr>
            <w:r>
              <w:rPr/>
              <w:t>Попробовал пропустить ток через диод: взял напряжение с потенциометра, и увеличивал, начиная с единиц милливольт, смотрел падение напряжения на нагрузочном резисторе. Даже несколько милливольт открывали диод, ток проходил и в прямом и в обратном направлениях, как через резистор, при увеличении напряжения на входе линейно увеличивалось напряжение на нагрузочном резисторе, проверил до 2..3 мА, никаких извилин на характеристике.</w:t>
            </w:r>
          </w:p>
          <w:p>
            <w:pPr>
              <w:pStyle w:val="Web"/>
              <w:rPr/>
            </w:pPr>
            <w:r>
              <w:rPr/>
              <w:t>Решил автоматизировать процесс измерения. Линейно возрастающее пилообразное напряжение подал на эмиттерный повторитель, а с выхода повторителя, через 910 Ом на анод диода. Катод диода, через резистор 100 Ом, соединил с общим проводом. Осциллограф подключил параллельно резистору 100 Ом. Вот что показал осциллограф. Верхняя осциллограмма - ток через туннельный диод.</w:t>
              <w:br/>
              <w:t>Нижняя осциллограмма - напряжения на туннельном диоде (осциллограф параллельно диоду).</w:t>
              <w:br/>
            </w:r>
            <w:r>
              <w:rPr/>
              <w:drawing>
                <wp:inline distT="0" distB="0" distL="0" distR="0">
                  <wp:extent cx="2857500" cy="4000500"/>
                  <wp:effectExtent l="0" t="0" r="0" b="0"/>
                  <wp:docPr id="10" name="bf478f01ba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f478f01ba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Линейно убывающего пилообразного напряжения у меня нет, так что пробовал плавно уменьшать напряжение потенциометром, подключенным к входу повторителя. Скачек тока через диод появляется при токе меньше 1 мА.</w:t>
              <w:br/>
              <w:t>--</w:t>
              <w:br/>
              <w:t>Из этого всего я сделал вывод, что туннельный диод – это такой двухполюсник, который при токе от нуля и до какого то порогового тока, работает как линейный резистор. А при превышении порогового тока, резко, скачком, увеличивает сопротивление. Если же после преодоления порогового тока, уменьшать ток, то скачкообразное уменьшение сопротивления наступит уже при другом, меньшем токе. В справочнике эти токи называются, как пиковый ток и ток впадины.</w:t>
            </w:r>
          </w:p>
          <w:p>
            <w:pPr>
              <w:pStyle w:val="Web"/>
              <w:spacing w:before="280" w:after="0"/>
              <w:rPr/>
            </w:pPr>
            <w:r>
              <w:rPr/>
              <w:t>Как проверить туннельный диод тестером. Омметром с максимальным током измерения 1 мА, никак, звонится на всех пределах как резистор в несколько Ом (при падении напряжения на диоде 0,006 В), потому что измерительного тока 1 мА недостаточно, для превышения пикового тока. А вот тестер, с током измерения 40 мА, показал сопротивление в прямом направлении около 50 Ом, при падении напряжения на диоде 1,2 В. В обратном же, даже при токе 40 мА, туннельный диод звонится как резистор несколько Ом.</w:t>
            </w:r>
          </w:p>
        </w:tc>
        <w:tc>
          <w:tcPr>
            <w:tcW w:w="211" w:type="dxa"/>
            <w:tcBorders/>
            <w:tcMar>
              <w:top w:w="72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999999"/>
                  <w:sz w:val="19"/>
                  <w:szCs w:val="19"/>
                </w:rPr>
                <w:t>#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286" w:type="dxa"/>
            <w:tcBorders/>
            <w:tcMar>
              <w:top w:w="15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pacing w:val="30"/>
                  <w:sz w:val="19"/>
                  <w:szCs w:val="19"/>
                </w:rPr>
                <w:t>Laryx</w:t>
              </w:r>
            </w:hyperlink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5.02.2007, 03:45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Хе-хе-хе... Тунельный диод - штука весьма интересная. Первый раз мне он попался в руки году этак в 1985... Я с его помощью делал триггерную защиту блока питания - при превышении допустимого тога диод перескакивал во вторую ветвь, и резко ограничивая ток, уже оставался в таком состоянии до тех пор, пока не выключишь БП.</w:t>
            </w:r>
          </w:p>
          <w:p>
            <w:pPr>
              <w:pStyle w:val="Web"/>
              <w:spacing w:before="280" w:after="0"/>
              <w:rPr/>
            </w:pPr>
            <w:r>
              <w:rPr/>
              <w:t>Подборку по свойствам ТД я брал в журналах РАДИО за начало 60х годов. Там был целый цикл статей с разными применениями.</w:t>
            </w:r>
          </w:p>
        </w:tc>
        <w:tc>
          <w:tcPr>
            <w:tcW w:w="211" w:type="dxa"/>
            <w:tcBorders/>
            <w:tcMar>
              <w:top w:w="72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999999"/>
                  <w:sz w:val="19"/>
                  <w:szCs w:val="19"/>
                </w:rPr>
                <w:t>#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286" w:type="dxa"/>
            <w:tcBorders/>
            <w:tcMar>
              <w:top w:w="15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pacing w:val="30"/>
                  <w:sz w:val="19"/>
                  <w:szCs w:val="19"/>
                </w:rPr>
                <w:t>АК</w:t>
              </w:r>
            </w:hyperlink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5.02.2007, 05:37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Если присмотреться, то можно увидеть на осциллограмме тока и вторую зазубрину, на участке убывания тока.</w:t>
              <w:br/>
            </w:r>
            <w:r>
              <w:rPr/>
              <w:drawing>
                <wp:inline distT="0" distB="0" distL="0" distR="0">
                  <wp:extent cx="2047875" cy="1733550"/>
                  <wp:effectExtent l="0" t="0" r="0" b="0"/>
                  <wp:docPr id="11" name="c99ff87af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99ff87af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tcMar>
              <w:top w:w="72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999999"/>
                  <w:sz w:val="19"/>
                  <w:szCs w:val="19"/>
                </w:rPr>
                <w:t>#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286" w:type="dxa"/>
            <w:tcBorders/>
            <w:tcMar>
              <w:top w:w="15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pacing w:val="30"/>
                  <w:sz w:val="19"/>
                  <w:szCs w:val="19"/>
                </w:rPr>
                <w:t>chav1961</w:t>
              </w:r>
            </w:hyperlink>
            <w:r>
              <w:rPr>
                <w:rStyle w:val="Faceicon"/>
                <w:spacing w:val="30"/>
                <w:sz w:val="19"/>
                <w:szCs w:val="19"/>
              </w:rPr>
              <w:t> ◊</w:t>
            </w:r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5.02.2007, 06:25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Собственно, именно это и должно было быть. Традиционное применение туннельных в разных осциллографах - формирование импульсов синхронизации.</w:t>
            </w:r>
          </w:p>
        </w:tc>
        <w:tc>
          <w:tcPr>
            <w:tcW w:w="211" w:type="dxa"/>
            <w:tcBorders/>
            <w:tcMar>
              <w:top w:w="72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999999"/>
                  <w:sz w:val="19"/>
                  <w:szCs w:val="19"/>
                </w:rPr>
                <w:t>#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286" w:type="dxa"/>
            <w:tcBorders/>
            <w:tcMar>
              <w:top w:w="15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pacing w:val="30"/>
                  <w:sz w:val="19"/>
                  <w:szCs w:val="19"/>
                </w:rPr>
                <w:t>Costea</w:t>
              </w:r>
            </w:hyperlink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5.02.2007, 06:32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АК</w:t>
            </w:r>
            <w:r>
              <w:rPr/>
              <w:t xml:space="preserve">: </w:t>
            </w:r>
            <w:r>
              <w:rPr>
                <w:i/>
                <w:iCs/>
              </w:rPr>
              <w:t>Как проверить туннельный диод тестером.</w:t>
            </w:r>
            <w:r>
              <w:rPr/>
              <w:br/>
              <w:t>Тестером - никак. Только замена в схеме на заведомо исправный ...</w:t>
            </w:r>
          </w:p>
        </w:tc>
        <w:tc>
          <w:tcPr>
            <w:tcW w:w="211" w:type="dxa"/>
            <w:tcBorders/>
            <w:tcMar>
              <w:top w:w="72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999999"/>
                  <w:sz w:val="19"/>
                  <w:szCs w:val="19"/>
                </w:rPr>
                <w:t>#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286" w:type="dxa"/>
            <w:tcBorders/>
            <w:tcMar>
              <w:top w:w="15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pacing w:val="30"/>
                  <w:sz w:val="19"/>
                  <w:szCs w:val="19"/>
                </w:rPr>
                <w:t>АК</w:t>
              </w:r>
            </w:hyperlink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5.02.2007, 07:01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А вот и нет, одним тестером никак не проверить, а двумя, с разными токами измерения сопротивления, можно, или же, если в омметре, при переключении пределов, меняется ток измерения, но важно, чтоб на одном из пределов ток измерения превышал пиковый, а на другом пределе был ниже пикового. На токе ниже пикового, сопротивление несколько Ом, а на токе выше пикового - сопротивление несколько десятков Ом.</w:t>
              <w:br/>
              <w:t>В обычных диодов, наоборот, при меньшем токе измерения, сопротивление больше.</w:t>
            </w:r>
          </w:p>
        </w:tc>
        <w:tc>
          <w:tcPr>
            <w:tcW w:w="211" w:type="dxa"/>
            <w:tcBorders/>
            <w:tcMar>
              <w:top w:w="72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999999"/>
                  <w:sz w:val="19"/>
                  <w:szCs w:val="19"/>
                </w:rPr>
                <w:t>#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286" w:type="dxa"/>
            <w:tcBorders/>
            <w:tcMar>
              <w:top w:w="15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pacing w:val="30"/>
                  <w:sz w:val="19"/>
                  <w:szCs w:val="19"/>
                </w:rPr>
                <w:t>Спец</w:t>
              </w:r>
            </w:hyperlink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5.02.2007, 11:47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Можно проверить, можно даже снять ВАХ в натуре. Но только для этого надо задать напряжение на нём от чистого источника напряжения, т.е. с очень малым выходным сопротивлением, меньшим, чем отрицательное сопротивление падающей ветви туннельника. Тогда можно пройтись по всей ВАХ, и спадающую ветвь увидеть и т.п. И ещё одно должно быть условие - они очень склонны к генерации, поэтому у источника напряжения, кроме минимального Rвых, должны быть минимальные реактивности выходной цепи, иначе туннельник начнёт свистеть, и зачастую на очень высокой частоте (выше воспринимаемой осциллоскопом). Практически я это делаю так: беру 1-омный резистор, к нему проводами минимальной длины подключаю диод через нагрузочный резистор 5...10 ом (оба резистора - безындуктивные), к этому резистору - вольтметр или осциллоскоп через резистор в 500...1000 ом, чтобы ток мерять. Меняю ток через 1 ом, задаю тем самым U на диоде, смотрю ток, строю график на клеточках.</w:t>
              <w:br/>
              <w:t>Также надо иметь ввиду, что эти хитрые туннельники часто "плохеют" не только от превышенных режимов, но даже от простого хранения - у них уменьшается высота горба вплоть до полного пропадания, и тогда они превращаются в т.н. "обращённые" (многие неисправности развёрток промышленных осциллографрв - от этого). Кстати, обращённые диоды промышленного изготовления выглядят точно как туннельные, их легко спутать (возможно, их вообще разбраковывают из общей кучи после изготовления). Обращённые используют с туннельными вместо обычных, поскольку у них прямое падение (на "обратной" ветви!) несколько милливольт, что куда лучше даже германиевых, да и по скорости обращённые гораздо выше. Вот за перепутанные ветви ВАХ их и называют обращёнными.</w:t>
            </w:r>
          </w:p>
        </w:tc>
        <w:tc>
          <w:tcPr>
            <w:tcW w:w="211" w:type="dxa"/>
            <w:tcBorders/>
            <w:tcMar>
              <w:top w:w="72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999999"/>
                  <w:sz w:val="19"/>
                  <w:szCs w:val="19"/>
                </w:rPr>
                <w:t>#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286" w:type="dxa"/>
            <w:tcBorders/>
            <w:tcMar>
              <w:top w:w="15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pacing w:val="30"/>
                  <w:sz w:val="19"/>
                  <w:szCs w:val="19"/>
                </w:rPr>
                <w:t>Costea</w:t>
              </w:r>
            </w:hyperlink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5.02.2007, 11:58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Спец</w:t>
            </w:r>
            <w:r>
              <w:rPr/>
              <w:br/>
              <w:t>Спасибо за ликбез. Поиду снимать ВАХ. Как раз в коробке завалялись ГИ401...</w:t>
              <w:b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fun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un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tcMar>
              <w:top w:w="72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999999"/>
                  <w:sz w:val="19"/>
                  <w:szCs w:val="19"/>
                </w:rPr>
                <w:t>#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286" w:type="dxa"/>
            <w:tcBorders/>
            <w:tcMar>
              <w:top w:w="72" w:type="dxa"/>
              <w:left w:w="192" w:type="dxa"/>
              <w:right w:w="360" w:type="dxa"/>
            </w:tcMar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pacing w:val="30"/>
                  <w:sz w:val="19"/>
                  <w:szCs w:val="19"/>
                </w:rPr>
                <w:t>6П3C</w:t>
              </w:r>
            </w:hyperlink>
            <w:r>
              <w:rPr>
                <w:spacing w:val="30"/>
                <w:sz w:val="19"/>
                <w:szCs w:val="19"/>
              </w:rPr>
              <w:br/>
            </w:r>
            <w:r>
              <w:rPr>
                <w:rStyle w:val="Datetimenew"/>
                <w:sz w:val="15"/>
                <w:szCs w:val="15"/>
              </w:rPr>
              <w:t>05.02.2007, 12:59</w:t>
            </w:r>
            <w:r>
              <w:rPr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Некоторое время назад обсуждалось на </w:t>
            </w:r>
            <w:hyperlink r:id="rId44">
              <w:r>
                <w:rPr>
                  <w:rStyle w:val="InternetLink"/>
                </w:rPr>
                <w:t>http://www.radio.ru/ubb/Forum5/HTML/002542-2.html</w:t>
              </w:r>
            </w:hyperlink>
          </w:p>
        </w:tc>
        <w:tc>
          <w:tcPr>
            <w:tcW w:w="2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che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2010/05/</w:t>
        </w:r>
        <w:r>
          <w:rPr>
            <w:rStyle w:val="InternetLink"/>
            <w:lang w:val="en-US"/>
          </w:rPr>
          <w:t>cifrovy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meritelny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bo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xod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strojstva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Web"/>
        <w:shd w:fill="FFFFFF" w:val="clear"/>
        <w:spacing w:lineRule="atLeast" w:line="200" w:before="150" w:after="280"/>
        <w:ind w:firstLine="360"/>
        <w:jc w:val="both"/>
        <w:rPr/>
      </w:pPr>
      <w:r>
        <w:rPr>
          <w:rFonts w:cs="Arial" w:ascii="Arial" w:hAnsi="Arial"/>
          <w:color w:val="242626"/>
          <w:szCs w:val="13"/>
        </w:rPr>
        <w:t>Формирователь преобразует входной сигнал в прямоугольные импульсы с крутыми фронтами и нормированной амплитудой, обеспечивает определенную помехозащищенность прибора. Как правило, формирователи строятся по схеме триггера Шмитта, усилителя-ограничителя или формирователя на туннельных диодах. На рис. 13 представлена принципиальная схема формирователя, вы</w:t>
        <w:softHyphen/>
        <w:t xml:space="preserve">полненного на транзисторах </w:t>
      </w:r>
      <w:r>
        <w:rPr>
          <w:rFonts w:cs="Arial" w:ascii="Arial" w:hAnsi="Arial"/>
          <w:i/>
          <w:iCs/>
          <w:color w:val="242626"/>
          <w:szCs w:val="13"/>
        </w:rPr>
        <w:t xml:space="preserve">VT1 </w:t>
      </w:r>
      <w:r>
        <w:rPr>
          <w:rFonts w:cs="Arial" w:ascii="Arial" w:hAnsi="Arial"/>
          <w:color w:val="242626"/>
          <w:szCs w:val="13"/>
        </w:rPr>
        <w:t xml:space="preserve">— </w:t>
      </w:r>
      <w:r>
        <w:rPr>
          <w:rFonts w:cs="Arial" w:ascii="Arial" w:hAnsi="Arial"/>
          <w:i/>
          <w:iCs/>
          <w:color w:val="242626"/>
          <w:szCs w:val="13"/>
        </w:rPr>
        <w:t xml:space="preserve">VT4. </w:t>
      </w:r>
      <w:r>
        <w:rPr>
          <w:rFonts w:cs="Arial" w:ascii="Arial" w:hAnsi="Arial"/>
          <w:color w:val="242626"/>
          <w:szCs w:val="13"/>
        </w:rPr>
        <w:t>Формирователь может быть использо</w:t>
        <w:softHyphen/>
        <w:t>ван до частот 15 МГц.</w:t>
      </w:r>
    </w:p>
    <w:p>
      <w:pPr>
        <w:pStyle w:val="Web"/>
        <w:shd w:fill="FFFFFF" w:val="clear"/>
        <w:spacing w:lineRule="atLeast" w:line="200"/>
        <w:ind w:firstLine="360"/>
        <w:jc w:val="both"/>
        <w:rPr/>
      </w:pPr>
      <w:r>
        <w:rPr>
          <w:rFonts w:cs="Arial" w:ascii="Arial" w:hAnsi="Arial"/>
          <w:color w:val="242626"/>
          <w:szCs w:val="13"/>
        </w:rPr>
        <w:t>Схема формирователя, работающего до частот примерно 50 МГц, представ</w:t>
        <w:softHyphen/>
        <w:t xml:space="preserve">лена на рис. 14. Формирователь включает в себя эмиттерный повторитель на транзисторе </w:t>
      </w:r>
      <w:r>
        <w:rPr>
          <w:rFonts w:cs="Arial" w:ascii="Arial" w:hAnsi="Arial"/>
          <w:i/>
          <w:iCs/>
          <w:color w:val="242626"/>
          <w:szCs w:val="13"/>
        </w:rPr>
        <w:t xml:space="preserve">VT1, </w:t>
      </w:r>
      <w:r>
        <w:rPr>
          <w:rFonts w:cs="Arial" w:ascii="Arial" w:hAnsi="Arial"/>
          <w:color w:val="242626"/>
          <w:szCs w:val="13"/>
        </w:rPr>
        <w:t xml:space="preserve">цепь туннельного диода </w:t>
      </w:r>
      <w:r>
        <w:rPr>
          <w:rFonts w:cs="Arial" w:ascii="Arial" w:hAnsi="Arial"/>
          <w:i/>
          <w:iCs/>
          <w:color w:val="242626"/>
          <w:szCs w:val="13"/>
        </w:rPr>
        <w:t xml:space="preserve">R4, VD1 </w:t>
      </w:r>
      <w:r>
        <w:rPr>
          <w:rFonts w:cs="Arial" w:ascii="Arial" w:hAnsi="Arial"/>
          <w:color w:val="242626"/>
          <w:szCs w:val="13"/>
        </w:rPr>
        <w:t xml:space="preserve">и усилитель-ограничитель </w:t>
      </w:r>
      <w:r>
        <w:rPr>
          <w:rFonts w:cs="Arial" w:ascii="Arial" w:hAnsi="Arial"/>
          <w:i/>
          <w:iCs/>
          <w:color w:val="242626"/>
          <w:szCs w:val="13"/>
        </w:rPr>
        <w:t xml:space="preserve">VT2, VT3. </w:t>
      </w:r>
      <w:r>
        <w:rPr>
          <w:rFonts w:cs="Arial" w:ascii="Arial" w:hAnsi="Arial"/>
          <w:color w:val="242626"/>
          <w:szCs w:val="13"/>
        </w:rPr>
        <w:t xml:space="preserve">Ненасыщенный режим работы транзисторов усилителя-ограничителя </w:t>
      </w:r>
      <w:r>
        <w:rPr>
          <w:rFonts w:cs="Arial" w:ascii="Arial" w:hAnsi="Arial"/>
          <w:i/>
          <w:iCs/>
          <w:color w:val="242626"/>
          <w:szCs w:val="13"/>
        </w:rPr>
        <w:t xml:space="preserve">VT2, VT3 </w:t>
      </w:r>
      <w:r>
        <w:rPr>
          <w:rFonts w:cs="Arial" w:ascii="Arial" w:hAnsi="Arial"/>
          <w:color w:val="242626"/>
          <w:szCs w:val="13"/>
        </w:rPr>
        <w:t xml:space="preserve">и управление этим каскадом с помощью импульса, вырабатываемого туннельным диодом </w:t>
      </w:r>
      <w:r>
        <w:rPr>
          <w:rFonts w:cs="Arial" w:ascii="Arial" w:hAnsi="Arial"/>
          <w:i/>
          <w:iCs/>
          <w:color w:val="242626"/>
          <w:szCs w:val="13"/>
        </w:rPr>
        <w:t xml:space="preserve">VD1, </w:t>
      </w:r>
      <w:r>
        <w:rPr>
          <w:rFonts w:cs="Arial" w:ascii="Arial" w:hAnsi="Arial"/>
          <w:color w:val="242626"/>
          <w:szCs w:val="13"/>
        </w:rPr>
        <w:t>способствуют повышению быстродействия формирова</w:t>
        <w:softHyphen/>
        <w:t>теля.</w:t>
      </w:r>
    </w:p>
    <w:p>
      <w:pPr>
        <w:pStyle w:val="Web"/>
        <w:shd w:fill="FFFFFF" w:val="clear"/>
        <w:spacing w:lineRule="atLeast" w:line="200"/>
        <w:ind w:firstLine="360"/>
        <w:jc w:val="both"/>
        <w:rPr>
          <w:rFonts w:ascii="Arial" w:hAnsi="Arial" w:cs="Arial"/>
          <w:color w:val="242626"/>
          <w:szCs w:val="13"/>
        </w:rPr>
      </w:pPr>
      <w:r>
        <w:rPr>
          <w:rFonts w:cs="Arial" w:ascii="Arial" w:hAnsi="Arial"/>
          <w:color w:val="004D99"/>
          <w:szCs w:val="13"/>
        </w:rPr>
        <w:drawing>
          <wp:inline distT="0" distB="0" distL="0" distR="0">
            <wp:extent cx="2286000" cy="1457325"/>
            <wp:effectExtent l="0" t="0" r="0" b="0"/>
            <wp:docPr id="13" name="clip_image008_thumb3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_image008_thumb3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00"/>
        <w:ind w:firstLine="360"/>
        <w:jc w:val="both"/>
        <w:rPr>
          <w:rFonts w:ascii="Arial" w:hAnsi="Arial" w:cs="Arial"/>
          <w:color w:val="242626"/>
          <w:szCs w:val="13"/>
        </w:rPr>
      </w:pPr>
      <w:r>
        <w:rPr>
          <w:rFonts w:cs="Arial" w:ascii="Arial" w:hAnsi="Arial"/>
          <w:b/>
          <w:bCs/>
          <w:color w:val="242626"/>
          <w:szCs w:val="13"/>
        </w:rPr>
        <w:t>Рис. 14. Принципиальная схема формирователя (до 50 МГц)</w:t>
      </w:r>
    </w:p>
    <w:p>
      <w:pPr>
        <w:pStyle w:val="Normal"/>
        <w:rPr>
          <w:rFonts w:ascii="Arial" w:hAnsi="Arial" w:cs="Arial"/>
          <w:color w:val="242626"/>
          <w:szCs w:val="13"/>
        </w:rPr>
      </w:pPr>
      <w:r>
        <w:rPr>
          <w:rFonts w:cs="Arial" w:ascii="Arial" w:hAnsi="Arial"/>
          <w:color w:val="242626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andr.org/archives/3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267"/>
        <w:gridCol w:w="765"/>
        <w:gridCol w:w="1142"/>
        <w:gridCol w:w="821"/>
        <w:gridCol w:w="508"/>
        <w:gridCol w:w="668"/>
        <w:gridCol w:w="805"/>
        <w:gridCol w:w="888"/>
        <w:gridCol w:w="1102"/>
        <w:gridCol w:w="725"/>
        <w:gridCol w:w="823"/>
      </w:tblGrid>
      <w:tr>
        <w:trPr/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  <w:br/>
              <w:t>прибора</w:t>
            </w:r>
          </w:p>
        </w:tc>
        <w:tc>
          <w:tcPr>
            <w:tcW w:w="517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  <w:br/>
              <w:t>параметров при Т=25°С</w:t>
            </w:r>
          </w:p>
        </w:tc>
        <w:tc>
          <w:tcPr>
            <w:tcW w:w="27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араметров</w:t>
              <w:br/>
              <w:t>при Т=25°С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Т</w:t>
            </w:r>
            <w:r>
              <w:rPr>
                <w:rStyle w:val="Emphasis"/>
                <w:vertAlign w:val="subscript"/>
              </w:rPr>
              <w:t>к.мах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(Т</w:t>
            </w:r>
            <w:r>
              <w:rPr>
                <w:rStyle w:val="Emphasis"/>
                <w:vertAlign w:val="subscript"/>
              </w:rPr>
              <w:t>п.</w:t>
            </w:r>
            <w:r>
              <w:rPr>
                <w:rStyle w:val="Emphasis"/>
              </w:rPr>
              <w:t xml:space="preserve">)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</w:rPr>
              <w:t>°С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-</w:t>
              <w:br/>
              <w:t>нок</w:t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</w:t>
            </w:r>
            <w:r>
              <w:rPr>
                <w:rStyle w:val="Emphasis"/>
                <w:vertAlign w:val="subscript"/>
              </w:rPr>
              <w:t>п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mbol" w:ascii="Symbol" w:hAnsi="Symbol"/>
              </w:rPr>
              <w:t></w:t>
            </w:r>
            <w:r>
              <w:rPr>
                <w:rStyle w:val="Emphasis"/>
              </w:rPr>
              <w:t>I</w:t>
            </w:r>
            <w:r>
              <w:rPr>
                <w:rStyle w:val="Emphasis"/>
                <w:vertAlign w:val="subscript"/>
              </w:rPr>
              <w:t>п.</w:t>
            </w:r>
            <w:r>
              <w:rPr>
                <w:rStyle w:val="Emphasis"/>
              </w:rPr>
              <w:t>)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m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lang w:val="en-US"/>
              </w:rPr>
              <w:t>U</w:t>
            </w:r>
            <w:r>
              <w:rPr>
                <w:rStyle w:val="Emphasis"/>
                <w:vertAlign w:val="subscript"/>
              </w:rPr>
              <w:t>п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(U</w:t>
            </w:r>
            <w:r>
              <w:rPr>
                <w:rStyle w:val="Emphasis"/>
                <w:vertAlign w:val="subscript"/>
              </w:rPr>
              <w:t>пр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mB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</w:t>
            </w:r>
            <w:r>
              <w:rPr>
                <w:rStyle w:val="Emphasis"/>
                <w:vertAlign w:val="subscript"/>
              </w:rPr>
              <w:t>д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пФ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lang w:val="en-US"/>
              </w:rPr>
              <w:t>L</w:t>
            </w:r>
            <w:r>
              <w:rPr>
                <w:rStyle w:val="Emphasis"/>
                <w:vertAlign w:val="subscript"/>
              </w:rPr>
              <w:t>д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(L</w:t>
            </w:r>
            <w:r>
              <w:rPr>
                <w:rStyle w:val="Emphasis"/>
                <w:vertAlign w:val="subscript"/>
              </w:rPr>
              <w:t>кор</w:t>
            </w:r>
            <w:r>
              <w:rPr>
                <w:rStyle w:val="Emphasis"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</w:rPr>
              <w:t>нГн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lang w:val="en-US"/>
              </w:rPr>
              <w:t>r</w:t>
            </w:r>
            <w:r>
              <w:rPr>
                <w:rStyle w:val="Emphasis"/>
                <w:vertAlign w:val="subscript"/>
              </w:rPr>
              <w:t>п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Ом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lang w:val="en-US"/>
              </w:rPr>
              <w:t>I</w:t>
            </w:r>
            <w:r>
              <w:rPr>
                <w:rStyle w:val="Emphasis"/>
                <w:vertAlign w:val="subscript"/>
              </w:rPr>
              <w:t>п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>/I</w:t>
            </w:r>
            <w:r>
              <w:rPr>
                <w:rStyle w:val="Emphasis"/>
                <w:vertAlign w:val="subscript"/>
              </w:rPr>
              <w:t>в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lang w:val="en-US"/>
              </w:rPr>
              <w:t>U</w:t>
            </w:r>
            <w:r>
              <w:rPr>
                <w:rStyle w:val="Emphasis"/>
                <w:vertAlign w:val="subscript"/>
              </w:rPr>
              <w:t>пр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B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</w:rPr>
              <w:t>при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I</w:t>
            </w:r>
            <w:r>
              <w:rPr>
                <w:rStyle w:val="Emphasis"/>
                <w:vertAlign w:val="subscript"/>
              </w:rPr>
              <w:t>пр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m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</w:t>
            </w:r>
            <w:r>
              <w:rPr>
                <w:rStyle w:val="Emphasis"/>
                <w:vertAlign w:val="subscript"/>
              </w:rPr>
              <w:t>обр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</w:rPr>
              <w:t>mkA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…1,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35)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…2,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35)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…3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35)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…2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…2,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…3,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 (0,4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…2,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35)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(0,4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…2,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35)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2К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(0,4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…3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35)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3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…2,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3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…1,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3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…1,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103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…2,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103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…1,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103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…1,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103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(0,4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…3,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4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…1,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4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…1,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4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…1,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4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…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4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…0,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104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…0,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4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4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304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304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5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 (0,6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5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 (0,6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305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305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 (0,6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307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…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…2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…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…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…2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…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…4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…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308К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…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401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3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401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3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401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3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401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3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403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403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404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…1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404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…1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И404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…2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101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0,2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101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0,2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…6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101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101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…3,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101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…6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101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101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…6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101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…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101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0,2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101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0,2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…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101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101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3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…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101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101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…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…6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…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…7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…1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…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К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1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1Л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1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…4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201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201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201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201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…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201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201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…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201К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1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201Л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1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…5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…3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…4,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…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…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3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3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…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2К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3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3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…3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3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3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…3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3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3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203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3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…4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  <w:br/>
              <w:t>прибора</w:t>
            </w:r>
          </w:p>
        </w:tc>
        <w:tc>
          <w:tcPr>
            <w:tcW w:w="517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  <w:br/>
              <w:t>параметров при Т=25°С</w:t>
            </w:r>
          </w:p>
        </w:tc>
        <w:tc>
          <w:tcPr>
            <w:tcW w:w="27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араметров</w:t>
              <w:br/>
              <w:t>при Т=25°С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Т</w:t>
            </w:r>
            <w:r>
              <w:rPr>
                <w:rStyle w:val="Emphasis"/>
                <w:vertAlign w:val="subscript"/>
              </w:rPr>
              <w:t>к.мах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(Т</w:t>
            </w:r>
            <w:r>
              <w:rPr>
                <w:rStyle w:val="Emphasis"/>
                <w:vertAlign w:val="subscript"/>
              </w:rPr>
              <w:t>п.</w:t>
            </w:r>
            <w:r>
              <w:rPr>
                <w:rStyle w:val="Emphasis"/>
              </w:rPr>
              <w:t xml:space="preserve">)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</w:rPr>
              <w:t>°С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-</w:t>
              <w:br/>
              <w:t>нок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</w:t>
            </w:r>
            <w:r>
              <w:rPr>
                <w:rStyle w:val="Emphasis"/>
                <w:vertAlign w:val="subscript"/>
              </w:rPr>
              <w:t>п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mbol" w:ascii="Symbol" w:hAnsi="Symbol"/>
              </w:rPr>
              <w:t></w:t>
            </w:r>
            <w:r>
              <w:rPr>
                <w:rStyle w:val="Emphasis"/>
              </w:rPr>
              <w:t>I</w:t>
            </w:r>
            <w:r>
              <w:rPr>
                <w:rStyle w:val="Emphasis"/>
                <w:vertAlign w:val="subscript"/>
              </w:rPr>
              <w:t>п.</w:t>
            </w:r>
            <w:r>
              <w:rPr>
                <w:rStyle w:val="Emphasis"/>
              </w:rPr>
              <w:t>)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m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lang w:val="en-US"/>
              </w:rPr>
              <w:t>U</w:t>
            </w:r>
            <w:r>
              <w:rPr>
                <w:rStyle w:val="Emphasis"/>
                <w:vertAlign w:val="subscript"/>
              </w:rPr>
              <w:t>п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(U</w:t>
            </w:r>
            <w:r>
              <w:rPr>
                <w:rStyle w:val="Emphasis"/>
                <w:vertAlign w:val="subscript"/>
              </w:rPr>
              <w:t>пр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mB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</w:t>
            </w:r>
            <w:r>
              <w:rPr>
                <w:rStyle w:val="Emphasis"/>
                <w:vertAlign w:val="subscript"/>
              </w:rPr>
              <w:t>д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пФ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lang w:val="en-US"/>
              </w:rPr>
              <w:t>L</w:t>
            </w:r>
            <w:r>
              <w:rPr>
                <w:rStyle w:val="Emphasis"/>
                <w:vertAlign w:val="subscript"/>
              </w:rPr>
              <w:t>д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(L</w:t>
            </w:r>
            <w:r>
              <w:rPr>
                <w:rStyle w:val="Emphasis"/>
                <w:vertAlign w:val="subscript"/>
              </w:rPr>
              <w:t>кор</w:t>
            </w:r>
            <w:r>
              <w:rPr>
                <w:rStyle w:val="Emphasis"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</w:rPr>
              <w:t>нГн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lang w:val="en-US"/>
              </w:rPr>
              <w:t>r</w:t>
            </w:r>
            <w:r>
              <w:rPr>
                <w:rStyle w:val="Emphasis"/>
                <w:vertAlign w:val="subscript"/>
              </w:rPr>
              <w:t>п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Ом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lang w:val="en-US"/>
              </w:rPr>
              <w:t>I</w:t>
            </w:r>
            <w:r>
              <w:rPr>
                <w:rStyle w:val="Emphasis"/>
                <w:vertAlign w:val="subscript"/>
              </w:rPr>
              <w:t>п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>/I</w:t>
            </w:r>
            <w:r>
              <w:rPr>
                <w:rStyle w:val="Emphasis"/>
                <w:vertAlign w:val="subscript"/>
              </w:rPr>
              <w:t>в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lang w:val="en-US"/>
              </w:rPr>
              <w:t>U</w:t>
            </w:r>
            <w:r>
              <w:rPr>
                <w:rStyle w:val="Emphasis"/>
                <w:vertAlign w:val="subscript"/>
              </w:rPr>
              <w:t>пр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rStyle w:val="Emphasis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B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</w:rPr>
              <w:t>при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I</w:t>
            </w:r>
            <w:r>
              <w:rPr>
                <w:rStyle w:val="Emphasis"/>
                <w:vertAlign w:val="subscript"/>
              </w:rPr>
              <w:t>пр</w:t>
            </w:r>
            <w:r>
              <w:rPr>
                <w:rStyle w:val="Emphasis"/>
                <w:vertAlign w:val="subscript"/>
                <w:lang w:val="en-US"/>
              </w:rPr>
              <w:t>.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m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</w:t>
            </w:r>
            <w:r>
              <w:rPr>
                <w:rStyle w:val="Emphasis"/>
                <w:vertAlign w:val="subscript"/>
              </w:rPr>
              <w:t>обр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</w:rPr>
              <w:t>mkA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301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4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301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301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АИ301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&lt;5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,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5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-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7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0,2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…1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К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…2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Л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М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Н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…5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Р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…2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6С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…5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9Ж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…4,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9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…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9К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0,5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…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9Л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…6,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9М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…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309Н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1,0)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…2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402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402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…3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402В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…5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402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402Д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,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402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…6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И402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402Б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402Г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402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8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И402И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,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Datetimenew">
    <w:name w:val="datetime-new"/>
    <w:basedOn w:val="Style13"/>
    <w:qFormat/>
    <w:rPr>
      <w:color w:val="0000DD"/>
      <w:spacing w:val="0"/>
      <w:sz w:val="19"/>
      <w:szCs w:val="19"/>
    </w:rPr>
  </w:style>
  <w:style w:type="character" w:styleId="Faceicon">
    <w:name w:val="face-icon"/>
    <w:basedOn w:val="Style13"/>
    <w:qFormat/>
    <w:rPr>
      <w:color w:val="4070C2"/>
    </w:rPr>
  </w:style>
  <w:style w:type="character" w:styleId="Street">
    <w:name w:val="street"/>
    <w:basedOn w:val="Style13"/>
    <w:qFormat/>
    <w:rPr>
      <w:color w:val="CCCCCC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ice.artip.ru/generator-na-analoge-tunnelnogo-diod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americanmicrosemi.com/tutorials/tunneldiode.htm" TargetMode="External"/><Relationship Id="rId13" Type="http://schemas.openxmlformats.org/officeDocument/2006/relationships/hyperlink" Target="http://www.mpulsemw.com/Tunnel_Diode.htm" TargetMode="External"/><Relationship Id="rId14" Type="http://schemas.openxmlformats.org/officeDocument/2006/relationships/hyperlink" Target="http://www.discovercircuits.com/T/tunnel.htm" TargetMode="External"/><Relationship Id="rId15" Type="http://schemas.openxmlformats.org/officeDocument/2006/relationships/hyperlink" Target="http://monitor.net.ru/forum/313-info-395951.html" TargetMode="External"/><Relationship Id="rId16" Type="http://schemas.openxmlformats.org/officeDocument/2006/relationships/hyperlink" Target="http://www.pcb.spb.ru/sprav/diod/diod_tunel.html" TargetMode="External"/><Relationship Id="rId17" Type="http://schemas.openxmlformats.org/officeDocument/2006/relationships/hyperlink" Target="http://www.pcb.spb.ru/sprav/diod/diod_tunel_tabl.html" TargetMode="External"/><Relationship Id="rId18" Type="http://schemas.openxmlformats.org/officeDocument/2006/relationships/hyperlink" Target="http://dssp.petrsu.ru/book/chapter4/part5.shtml" TargetMode="External"/><Relationship Id="rId19" Type="http://schemas.openxmlformats.org/officeDocument/2006/relationships/hyperlink" Target="http://www.phreaking.ru/showpage.php?pageid=53723" TargetMode="External"/><Relationship Id="rId20" Type="http://schemas.openxmlformats.org/officeDocument/2006/relationships/hyperlink" Target="http://pro-radio.ru/measure/3502/" TargetMode="External"/><Relationship Id="rId21" Type="http://schemas.openxmlformats.org/officeDocument/2006/relationships/hyperlink" Target="http://pro-radio.ru/measure/3502-2/" TargetMode="External"/><Relationship Id="rId22" Type="http://schemas.openxmlformats.org/officeDocument/2006/relationships/hyperlink" Target="http://pro-radio.ru/measure/3502-6/" TargetMode="External"/><Relationship Id="rId23" Type="http://schemas.openxmlformats.org/officeDocument/2006/relationships/hyperlink" Target="http://pro-radio.ru/user/name/ak/" TargetMode="External"/><Relationship Id="rId24" Type="http://schemas.openxmlformats.org/officeDocument/2006/relationships/hyperlink" Target="http://www.pro-radio.ru/start/3494/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pro-radio.ru/measure/3502-1/2007/02/04/19-53-18/" TargetMode="External"/><Relationship Id="rId27" Type="http://schemas.openxmlformats.org/officeDocument/2006/relationships/hyperlink" Target="http://pro-radio.ru/user/name/laryx/" TargetMode="External"/><Relationship Id="rId28" Type="http://schemas.openxmlformats.org/officeDocument/2006/relationships/hyperlink" Target="http://pro-radio.ru/measure/3502-1/2007/02/05/03-45-32/" TargetMode="External"/><Relationship Id="rId29" Type="http://schemas.openxmlformats.org/officeDocument/2006/relationships/hyperlink" Target="http://pro-radio.ru/user/name/ak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pro-radio.ru/measure/3502-1/2007/02/05/05-37-32/" TargetMode="External"/><Relationship Id="rId32" Type="http://schemas.openxmlformats.org/officeDocument/2006/relationships/hyperlink" Target="http://pro-radio.ru/user/name/chav1961/" TargetMode="External"/><Relationship Id="rId33" Type="http://schemas.openxmlformats.org/officeDocument/2006/relationships/hyperlink" Target="http://pro-radio.ru/measure/3502-1/2007/02/05/06-25-24/" TargetMode="External"/><Relationship Id="rId34" Type="http://schemas.openxmlformats.org/officeDocument/2006/relationships/hyperlink" Target="http://pro-radio.ru/user/name/costea/" TargetMode="External"/><Relationship Id="rId35" Type="http://schemas.openxmlformats.org/officeDocument/2006/relationships/hyperlink" Target="http://pro-radio.ru/measure/3502-1/2007/02/05/06-32-29/" TargetMode="External"/><Relationship Id="rId36" Type="http://schemas.openxmlformats.org/officeDocument/2006/relationships/hyperlink" Target="http://pro-radio.ru/user/name/ak/" TargetMode="External"/><Relationship Id="rId37" Type="http://schemas.openxmlformats.org/officeDocument/2006/relationships/hyperlink" Target="http://pro-radio.ru/measure/3502-1/2007/02/05/07-01-46/" TargetMode="External"/><Relationship Id="rId38" Type="http://schemas.openxmlformats.org/officeDocument/2006/relationships/hyperlink" Target="http://pro-radio.ru/user/name/spets/" TargetMode="External"/><Relationship Id="rId39" Type="http://schemas.openxmlformats.org/officeDocument/2006/relationships/hyperlink" Target="http://pro-radio.ru/measure/3502-1/2007/02/05/11-47-22/" TargetMode="External"/><Relationship Id="rId40" Type="http://schemas.openxmlformats.org/officeDocument/2006/relationships/hyperlink" Target="http://pro-radio.ru/user/name/costea/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pro-radio.ru/measure/3502-1/2007/02/05/11-58-26/" TargetMode="External"/><Relationship Id="rId43" Type="http://schemas.openxmlformats.org/officeDocument/2006/relationships/hyperlink" Target="http://pro-radio.ru/user/name/6p3s/" TargetMode="External"/><Relationship Id="rId44" Type="http://schemas.openxmlformats.org/officeDocument/2006/relationships/hyperlink" Target="http://www.radio.ru/ubb/Forum5/HTML/002542-2.html" TargetMode="External"/><Relationship Id="rId45" Type="http://schemas.openxmlformats.org/officeDocument/2006/relationships/hyperlink" Target="http://nauchebe.net/2010/05/cifrovyx-izmeritelnyx-priborov-vxodnye-ustrojstva/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nauchebe.net/wp-content/uploads/2010/05/clip_image00837.jp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40:00Z</dcterms:created>
  <dc:creator>Main</dc:creator>
  <dc:description/>
  <dc:language>en-US</dc:language>
  <cp:lastModifiedBy>Main</cp:lastModifiedBy>
  <dcterms:modified xsi:type="dcterms:W3CDTF">2015-08-11T19:48:00Z</dcterms:modified>
  <cp:revision>11</cp:revision>
  <dc:subject/>
  <dc:title>Туннельные диоды</dc:title>
</cp:coreProperties>
</file>