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хема mp3 плеер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сновные характеристики:</w:t>
        <w:br/>
        <w:t xml:space="preserve">Напряжение питания: 3 В </w:t>
        <w:br/>
        <w:t xml:space="preserve">Средний потребляемый ток: 35 ма </w:t>
        <w:br/>
        <w:t xml:space="preserve">Носитель информации: MMC flash card, FAT16 </w:t>
        <w:br/>
        <w:t xml:space="preserve">Формат файлов: MPEG 1,2 Layers I,II,III; 2.5 Layer III </w:t>
        <w:br/>
        <w:t xml:space="preserve">Битрейт: до 256kbps, в т.ч. VBR </w:t>
        <w:br/>
        <w:br/>
        <w:t>Основа плеера - микросхема VS1001K фирмы VLSI Она представляет собой полный аппаратный декодер MP3 файлов со встроенным ЦАП и усилителем для низкоомных наушников. Микросхема позволяет создать относительно простое устройство, которое по своим характеристикам нисколько не будет уступать промышленным образцам подобной техники. В принципе главная задача разработчика - обеспечить связь декодера с носителем информации, ну а дальше "да будет свет!",простите, звук!.</w:t>
        <w:br/>
        <w:br/>
        <w:t>Принципиальная схема устройства приведена на рисунке(кликните для увеличения):</w:t>
        <w:br/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mini_r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r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качестве управляющего контроллера был выбран PIC16F73 (IC1). Эта микросхема имеет аппаратные SPI (синхронный последовательный порт) и USART (универсальный синхр.асинхр. приемопередатчик), что и определило выбор. SPI (линии RC3,RC4,RC5) используется для двух целей: управление IC2 VS1001k (порт SCI = послед. командный интерфейс)и обмен информацией с MultiMediaCard; USART (линии RC7,RC6) переведен в режим синхронного передатчика и подключается к порту SDI (послед. интерфейс данных). Остальные линии порта C (кроме RC2 - сигнал выборки MMC) и RB0-RB1 так-же подключены к IC2. </w:t>
        <w:br/>
        <w:t xml:space="preserve">MMC включена в режиме SPI protocol, выбор режима осуществляется при её иницилизации. Преимущество режима в том, что IC1 имеет подходящий аппаратно-реализованный интерфейс (вышеупомянутый SPI порт), что позволяет максимально упростить процесс обмена данными с т.зр. програмной части. </w:t>
        <w:br/>
        <w:t xml:space="preserve">Конденсаторы С9-C12 - блокировочные. Желательно, чтобы при монтаже они располагались как можно ближе к выводам питания микросхем и MMC. Сопротивление R4, включенное между аналоговой и цифровой землёй VS1001K, позволяет свести к минимуму уровень шумов звуковых выходов. </w:t>
        <w:br/>
        <w:t xml:space="preserve">Немного о деталях. Естественно, что от их размеров зависят габариты конечного устройства. Неплохие результаты будут достигнуты при использовании SMD элементов. Правда электролитические конденсаторы SMD на значительные емкости есть удовольствие дорогое и сомнительное, так что тут вполне подойдут самые обычные, выводные. Самая большая проблема может возникнуть с разьемом для MMC. Но и такое, оказывается, можно найти в закромах Нашей Необъятной! Конкретнее, искать стоит в интернет-магазине фирмы "Промэлектроника" www.promelec.ru. Там, кстати, многое найти можно... </w:t>
        <w:br/>
        <w:t xml:space="preserve">Возможно, не удастся найти кварцы на указанные частоты. Тогда кварц Q2 (IC1) нужно взять в пределах 7-9МГц. У Q1 допустимый диапазон 12,288-15 МГц или 24,576-30 МГц, причем чем ближе частота к нижним границам диапазонов, тем меньше энергопотребление. Внимание! Если частота Q1 не равна 24.576 МГц, необходимо изменить её в моем исходнике и перекомпилировать прошивку!!! </w:t>
        <w:br/>
        <w:t xml:space="preserve">Управление производится с пом. кнопок S1-S4. В контроллере включены подтягивающие резисторы порта B, поэтому внешних "подтяжек" не требуется. Исключение составляет кнопка S4. Она предназначена для временного отключения плеера. При её нажатии декодер и MMC переводятся в режим низкого энергопотребления, контроллер переходит в sleep. Порты остальных кнопок настраиваются как выходы, а подтяжки отключаются. Чтобы плеер тем не менее мог реагировать на S4 (включить), введено сопротивление R5. </w:t>
        <w:br/>
        <w:t xml:space="preserve">Сразу после включения плеера кнопкой S5 начинается воспроизведение с первого трека в корневом каталоге. Кнопки S1 и S3 управляют громкостью (+ и - соотв.). При нажатой кнопке S2 кнопками S1 и S3 производится переключение треков, а кнопка S4 выполняет включение/отключение "Bass/treble enhancer". Переключение треков циклическое(по всему корневому каталогу). Кнопкой S4 (при ненажатой S2) можно остановить воспроизведение. При этом потребляемый ток уменьшается до 50-200 мка(это соответствует не более 5 миллиамперчасов в сутки). Преимущества остановки плеера таким способом (по ср. с отключением питания кнопкой S5) в том, что последующее после повторного нажатия воспроизведение начинается с того-же трека(а не с начала каталога). Также сохраняется и громкость. Чтобы снова включить плеер нужно удерживать S4 до характерного щелчка в наушниках (включение VS1001k), но не менее 1 сек. </w:t>
        <w:br/>
        <w:t xml:space="preserve">Отдельно стоит упомянуть перемычки JMP1 и JMP2. Дело в том, что выводы 1 и 20 (Vdd и Vpp), а так-же 27,28,8,19 (RB6,RB7,GND,GND) микроконтроллера используются для его программирования. Чтобы не заботиться о развязке 1 и 20 выводов как раз и введены соответствующие перемычки - их убирают при программировании. Не желательно, чтобы перемычки были механические (jumper) - лучше пайкой. </w:t>
        <w:br/>
        <w:t xml:space="preserve">Ещё одно замечание, касательно MMC карты. Крайне не рекомендую вынимать карту, если на плеер подано питание, а тем более если с картой идёт обмен (в режиме воспроизведения). В принципе карту испортить сложно, но стоит прислушаться к мнению её разработчиков и производителей ;) </w:t>
        <w:br/>
        <w:t>Описание соответствует прошивке.</w:t>
        <w:br/>
      </w:r>
      <w:hyperlink r:id="rId3" w:tgtFrame="_blank">
        <w:r>
          <w:rPr>
            <w:rStyle w:val="InternetLink"/>
          </w:rPr>
          <w:t>Прошивка</w:t>
        </w:r>
      </w:hyperlink>
      <w:r>
        <w:rPr/>
        <w:t>&lt;=================</w:t>
        <w:br/>
        <w:t xml:space="preserve">© Катичев А. 2004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la.org.ru/pic_cxem/13/schem_r3.gif" TargetMode="External"/><Relationship Id="rId3" Type="http://schemas.openxmlformats.org/officeDocument/2006/relationships/hyperlink" Target="http://radiola.org.ru/archive/mp3_11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1:00Z</dcterms:created>
  <dc:creator>User</dc:creator>
  <dc:description/>
  <dc:language>en-US</dc:language>
  <cp:lastModifiedBy>User</cp:lastModifiedBy>
  <dcterms:modified xsi:type="dcterms:W3CDTF">2009-10-28T09:52:00Z</dcterms:modified>
  <cp:revision>1</cp:revision>
  <dc:subject/>
  <dc:title>Схема mp3 плеера</dc:title>
</cp:coreProperties>
</file>