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оковоеЗеркалоВСмесителеРП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mham.ucoz.ru/publ/9-1-0-18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firstLine="321"/>
        <w:rPr/>
      </w:pPr>
      <w:r>
        <w:rPr>
          <w:sz w:val="20"/>
          <w:szCs w:val="20"/>
        </w:rPr>
        <w:t xml:space="preserve">В статье </w:t>
      </w:r>
      <w:hyperlink r:id="rId3">
        <w:r>
          <w:rPr>
            <w:rStyle w:val="InternetLink"/>
            <w:sz w:val="20"/>
            <w:szCs w:val="20"/>
          </w:rPr>
          <w:t>«Простая схема ППП из Англии»</w:t>
        </w:r>
      </w:hyperlink>
      <w:r>
        <w:rPr>
          <w:sz w:val="20"/>
          <w:szCs w:val="20"/>
        </w:rPr>
        <w:t xml:space="preserve"> уже упоминался </w:t>
      </w:r>
      <w:r>
        <w:rPr>
          <w:b/>
          <w:bCs/>
          <w:sz w:val="20"/>
          <w:szCs w:val="20"/>
        </w:rPr>
        <w:t>С.Дылда, US5QBR</w:t>
      </w:r>
      <w:r>
        <w:rPr>
          <w:sz w:val="20"/>
          <w:szCs w:val="20"/>
        </w:rPr>
        <w:t xml:space="preserve"> , как один из разработчиков устройств техники ПП. Его схема, как пишет автор, «для любителей экзотики», в 2009 г была опубликована и на СМР. </w:t>
      </w:r>
      <w:hyperlink r:id="rId4">
        <w:r>
          <w:rPr>
            <w:rStyle w:val="InternetLink"/>
            <w:sz w:val="20"/>
            <w:szCs w:val="20"/>
          </w:rPr>
          <w:t>Интересная схема</w:t>
        </w:r>
      </w:hyperlink>
      <w:r>
        <w:rPr>
          <w:sz w:val="20"/>
          <w:szCs w:val="20"/>
        </w:rPr>
        <w:t>, взятая из форума на CQHAM.ru приведена без каких либо подробностей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/>
      </w:pPr>
      <w:r>
        <w:rPr>
          <w:sz w:val="20"/>
          <w:szCs w:val="20"/>
        </w:rPr>
        <w:t xml:space="preserve">В апреле 2010 года </w:t>
      </w:r>
      <w:r>
        <w:rPr>
          <w:rStyle w:val="StrongEmphasis"/>
          <w:sz w:val="20"/>
          <w:szCs w:val="20"/>
        </w:rPr>
        <w:t>журнал «РМ.КВ и УКВ»</w:t>
      </w:r>
      <w:r>
        <w:rPr>
          <w:sz w:val="20"/>
          <w:szCs w:val="20"/>
        </w:rPr>
        <w:t xml:space="preserve"> закончил публикацию большого цикла статей </w:t>
      </w:r>
      <w:r>
        <w:rPr>
          <w:b/>
          <w:bCs/>
          <w:sz w:val="20"/>
          <w:szCs w:val="20"/>
        </w:rPr>
        <w:t>С.Дылды «Практические конструкции техники прямого преобразования» (№ 3 -6, 8 -12/2008, 1- 12/2009, 1 -4/2010).</w:t>
      </w:r>
      <w:r>
        <w:rPr>
          <w:sz w:val="20"/>
          <w:szCs w:val="20"/>
        </w:rPr>
        <w:t xml:space="preserve"> В нем нашлось место для детального описания работы и конструкции этого «экзотического» приемника. Изложим суть с цитированием автора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Чувствительность ППП определяется усилением низкочастотных его каскадов и ограничивается появлением «микрофонного эффекта». Решение этой проблемы частично возможно с применением активных смесителей, обеспечивающих кроме своей основной преобразовательной функции еще и усиление. Значит, в последующие каскадах (активные ФНЧ, УНЧ) можно снизить усиление до порога появления специфического «рокота»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С.Дылда предлагает применять для этих целей активный смеситель на микросхеме К174ПС1, которая содержит двойной балансный смеситель с высоким коэффициентом преобразования (не менее 5 мА/В на частоте 1 — 2 мГц и 1,2 мА/В на частоте 200 мГц). В цикле статей он пишет: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«Существуют два простых пути увеличения крутизны преобразования смесителя этой микросхемы. Во-первых, можно увеличить сопротивление нагрузочных резисторов. Однако чрезмерное увеличение сопротивления резисторов ведет к уменьшению динамических параметров смесителя вследствие уменьшения рабочих токов транзисторов, входящих в смеситель. Во-вторых, можно применить индуктивную нагрузку с реактивным сопротивлением около 2 — 5 кОм. Правда, на ферритовом кольце придется мотать трансформатор, имеющий большое количество витков.</w:t>
      </w:r>
    </w:p>
    <w:p>
      <w:pPr>
        <w:pStyle w:val="Web"/>
        <w:spacing w:before="0" w:after="0"/>
        <w:ind w:firstLine="321"/>
        <w:rPr/>
      </w:pPr>
      <w:r>
        <w:rPr>
          <w:sz w:val="20"/>
          <w:szCs w:val="20"/>
        </w:rPr>
        <w:t xml:space="preserve">Однако увеличить крутизну преобразования можно и с помощью так называемого </w:t>
      </w:r>
      <w:r>
        <w:rPr>
          <w:b/>
          <w:bCs/>
          <w:sz w:val="20"/>
          <w:szCs w:val="20"/>
        </w:rPr>
        <w:t>"токового зеркала"</w:t>
      </w:r>
      <w:r>
        <w:rPr>
          <w:sz w:val="20"/>
          <w:szCs w:val="20"/>
        </w:rPr>
        <w:t>, которое применяется в дифференциальных усилителях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/>
      </w:pPr>
      <w:r>
        <w:rPr>
          <w:sz w:val="20"/>
          <w:szCs w:val="20"/>
        </w:rPr>
        <w:t>На рис.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ведена схема такого активного смесителя на микросхеме К174ПС1. Транзисторы Q1 и Q2 образуют "токовое зеркало", которое обеспечивает сопротивление "виртуальной" нагрузки смесителя не менее 15—25 кОм. В результате коэффициент преобразования для низких частот получается не менее 300, поэтому усиление предварительного УНЧ на ОУ А1 можно установить небольшим. Более того, предварительный усилитель можно выполнить по схеме повторителя напряжения, а требуемое усиление получить исключительно в оконечном УНЧ. Такое решение обеспечит практически полное отсутствие "микрофонного эффекта" в ППП»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Что такое </w:t>
      </w:r>
      <w:hyperlink r:id="rId5">
        <w:r>
          <w:rPr>
            <w:rStyle w:val="InternetLink"/>
            <w:b/>
            <w:bCs/>
            <w:i/>
            <w:iCs/>
            <w:color w:val="0000CD"/>
            <w:sz w:val="20"/>
            <w:szCs w:val="20"/>
          </w:rPr>
          <w:t>«токовое зеркало», и как оно работает</w:t>
        </w:r>
      </w:hyperlink>
      <w:r>
        <w:rPr>
          <w:b/>
          <w:bCs/>
          <w:i/>
          <w:iCs/>
          <w:color w:val="000000"/>
          <w:sz w:val="20"/>
          <w:szCs w:val="20"/>
        </w:rPr>
        <w:t>, мы постарались изложить в подборке материалов в архиве нашего «Каталога файлов».</w:t>
      </w: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ind w:firstLine="3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21"/>
        <w:rPr>
          <w:sz w:val="20"/>
          <w:szCs w:val="20"/>
        </w:rPr>
      </w:pPr>
      <w:r>
        <w:rPr>
          <w:sz w:val="20"/>
          <w:szCs w:val="20"/>
        </w:rPr>
        <w:t>D-триггер микросхемы IC1 делит частоту прямоугольного сигнала ГПД на 2, который подается в противофазе на выводы 11 и 13 микросхемы К174ПС1. Она, таким образом, работает в "псевдоключевом" режиме, что несколько улучшает динамические параметры смесителя.</w:t>
      </w:r>
    </w:p>
    <w:p>
      <w:pPr>
        <w:pStyle w:val="Web"/>
        <w:spacing w:before="0" w:after="0"/>
        <w:ind w:firstLine="32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0" w:after="0"/>
        <w:ind w:firstLine="32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0450" cy="571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Рис.1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/>
      </w:pPr>
      <w:r>
        <w:rPr>
          <w:sz w:val="20"/>
          <w:szCs w:val="20"/>
        </w:rPr>
        <w:t xml:space="preserve">Широкополосный трансформатор Т1 намотан на ферритовом кольце К10х6х4 проницаемостью 600 — 1500НН и содержит 15 — 20 витков сложенного вдвое и слегка скрученного провода ПЭВ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0,3 мм, равномерно распределенного по кольцу. Микросхему К174ПС1 можно заменить К174ПС4 (более высокочастотный аналог), NE5532 — любым малошумящим ОУ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При правильном монтаже смеситель не требует настройки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Далее автор пишет: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«При испытаниях в DSB приемнике прямого преобразования на 80-метровый диапазон смеситель позволил получить просто "ошеломляющую» чувствительность. Собственные шумы в приемнике практически отсутствовали, а при поднесении (даже не касании) отвертки или пинцета к антенному гнезду приемник начинал «оживать». Используя полноразмерные антенны на входе приемника следует установить аттенюатор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С двумя такими смесителями, на которые поданы квадратурные сигналы ГПД, можно получить два квадратурных НЧ сигнала, и используя фазовращатель, добиться односигнального приема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Своеобразным развитием предыдущей схемы является схема ППП на диапазон 80 м приведенная на рис.2. В состав микросхемы К174ХА2 разработанной для бытовой радиоаппаратуры широкого применения входят УВЧ балансный смеситель с большим коэффициентом преобразования, УПЧ с большим коэффициентом усиления и гетеродин. Неплохие параметры этой микросхемы позволяют успешно использовать ее в простых любительских конструкциях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Итак, сигнал из антенны поступает на входной фильтр L1-C1 и через катушку связи L2 — на вход УВЧ (выводы 1 и 2 микросхемы 174ХА2). Для преобразования частоты используется встроенный гетеродин, к которому подключен частотозадающий контур CV2-C4-L3, перестраиваемый в полосе частот 3,5-3,7 мГц Нагрузкой смесителя микросхемы является "токовое зеркало" на транзисторах Q1 и Q2. Коэффициент преобразования получается большим (несколько сотен).</w:t>
      </w:r>
    </w:p>
    <w:p>
      <w:pPr>
        <w:pStyle w:val="Web"/>
        <w:spacing w:before="0" w:after="0"/>
        <w:ind w:firstLine="321"/>
        <w:rPr/>
      </w:pPr>
      <w:r>
        <w:rPr>
          <w:sz w:val="20"/>
          <w:szCs w:val="20"/>
        </w:rPr>
        <w:t>Поскольку нагрузка смесителя высокоомная, далее парафазные сигналы с коллекторов Q1 и Q2 подаются на дифференциальные входы внутреннего УПЧ (выводы 11 и 12) через истоковые повторители на полевых транзисторах Q3 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Q4. Блокировку внутренней ООС по НЧ обеспечивают конденсаторы С8 и С13. Усиленный НЧ сигнал выделяется на нагрузке (резисторе R8) и поступает на вход оконечного УНЧ на микросхеме LM386.</w:t>
      </w:r>
    </w:p>
    <w:p>
      <w:pPr>
        <w:pStyle w:val="Web"/>
        <w:spacing w:before="0" w:after="0"/>
        <w:ind w:firstLine="321"/>
        <w:rPr/>
      </w:pPr>
      <w:r>
        <w:rPr>
          <w:sz w:val="20"/>
          <w:szCs w:val="20"/>
        </w:rPr>
        <w:t xml:space="preserve">Общая регулировка усиления производится изменением постоянного напряжения на выводе 9 микросхемы. Если напряжение 0 В, то усиление максимально. При напряжении около +0 5 - +0,7 В УПЧ практически закрывается. Напряжение "закрывания" формируется на диодах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D1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D2. 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Но можно пойти по другому пути: вместо переменного резистора Р1 установить подстроечный, которым регулируется начальное усиление, а резистор R8 заменить на переменный и уже с его помощью регулировать уровень НЧ сигнала на выходе приемника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Усиление по НЧ данного ППП настолько велико, что, возможно конденсатор С16 придется вообще исключить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321"/>
        <w:rPr>
          <w:sz w:val="20"/>
          <w:szCs w:val="20"/>
        </w:rPr>
      </w:pPr>
      <w:r>
        <w:rPr>
          <w:sz w:val="20"/>
          <w:szCs w:val="20"/>
        </w:rPr>
        <w:t xml:space="preserve">Катушки L1 и L3 намотаны на каркасах D=7,5 мм с подстроечными сердечниками СЦР-1 и содержат по 35 витков провода ПЭВ d=0,3 мм. Катушка связи L2 (7 — 8 витков провода ПЭВ 0,15) намотана поверх L1 (ближе к "заземленному" выводу). Емкость конденсатора С4 — 270 — 330 пФ. Транзисторы Q1 и Q2 —любые с граничной частотой не </w:t>
      </w:r>
    </w:p>
    <w:p>
      <w:pPr>
        <w:pStyle w:val="Normal"/>
        <w:ind w:firstLine="321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3810000" cy="2085975"/>
            <wp:effectExtent l="0" t="0" r="0" b="0"/>
            <wp:docPr id="2" name="s0612167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0612167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Рис.2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менее нескольких сотен килогерц Q3 и Q4 — любые транзисторы из серий КП302, КП303, КП307. Микросхему LM386 можно заменить более качественней (например, TDA2003, TDA2030), изменив схему включения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Входной контур L1-С1 настраивают по максимуму громкости при приеме любительских радиостанций 80-метровогодиапазона, убедившись, что гетеродин перекрывает полосу частот 3,5 — 3,7 мГц. Емкость конденсатора С6 лучше всего уточнить в изготовленной конструкции. Емкость должна быть минимально необходимой для возникновения устойчивой генерации гетеродина. Это позволит получить более чистый спектр сигнала гетеродина и снизит вероятность приема на гармониках. Для более качественной работы лучше использовать внешний ГПД, но в этом случае схема приемника немного усложнится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Если резистор Р1 — подстроечный, то при настройке, приняв сигнал громкой радиостанции, движок резистора устанавливают в такое положение, при котором радиостанция звучит с громкостью чуть ниже средней. Окончательную (оперативную) регулировку громкости производят в данном случае с помощью резистора R8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Используя полноразмерные антенны, на входе приемника следует установить аттенюатор или подключать антенну к входному контуру через конденсатор маленькой емкости (единицы пикофарад)».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spacing w:before="0" w:after="0"/>
        <w:ind w:firstLine="321"/>
        <w:rPr>
          <w:sz w:val="20"/>
          <w:szCs w:val="20"/>
        </w:rPr>
      </w:pPr>
      <w:r>
        <w:rPr>
          <w:sz w:val="16"/>
          <w:szCs w:val="16"/>
        </w:rPr>
        <w:t xml:space="preserve">Источник: С.Дылда. Практические конструкции техники прямого преобразования. – Радиомир. КВ и УКВ, 2009 № № 3,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ham.ucoz.ru/publ/9-1-0-184" TargetMode="External"/><Relationship Id="rId3" Type="http://schemas.openxmlformats.org/officeDocument/2006/relationships/hyperlink" Target="http://smham.ucoz.ru/publ/9-1-0-182" TargetMode="External"/><Relationship Id="rId4" Type="http://schemas.openxmlformats.org/officeDocument/2006/relationships/hyperlink" Target="http://smham.ucoz.ru/publ/9-1-0-99" TargetMode="External"/><Relationship Id="rId5" Type="http://schemas.openxmlformats.org/officeDocument/2006/relationships/hyperlink" Target="http://smham.ucoz.ru/load/10-1-0-5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smham.ucoz.ru/_pu/1/06121679.gi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28:00Z</dcterms:created>
  <dc:creator>Roverbook</dc:creator>
  <dc:description/>
  <dc:language>en-US</dc:language>
  <cp:lastModifiedBy>User</cp:lastModifiedBy>
  <dcterms:modified xsi:type="dcterms:W3CDTF">2011-10-06T21:13:00Z</dcterms:modified>
  <cp:revision>2</cp:revision>
  <dc:subject/>
  <dc:title>ТоковоеЗеркалоВСмесителеРП</dc:title>
</cp:coreProperties>
</file>