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уферные усилители в практике ремонта, конструирования и модернизации аппаратуры</w:t>
      </w:r>
    </w:p>
    <w:p>
      <w:pPr>
        <w:pStyle w:val="Heading1"/>
        <w:spacing w:lineRule="atLeast" w:line="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rlocman.ru/shem/schematics.html?di=4943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Зызюк А. Г.</w:t>
      </w:r>
      <w:r>
        <w:rPr>
          <w:rFonts w:cs="Arial" w:ascii="Arial" w:hAnsi="Arial"/>
          <w:i/>
          <w:iCs/>
        </w:rPr>
        <w:br/>
      </w:r>
      <w:hyperlink r:id="rId2">
        <w:r>
          <w:rPr>
            <w:rStyle w:val="InternetLink"/>
            <w:rFonts w:cs="Arial" w:ascii="Arial" w:hAnsi="Arial"/>
            <w:i/>
            <w:iCs/>
          </w:rPr>
          <w:t>Радиоаматор, 2, 2006</w:t>
        </w:r>
      </w:hyperlink>
    </w:p>
    <w:p>
      <w:pPr>
        <w:pStyle w:val="Web"/>
        <w:spacing w:lineRule="atLeast" w:line="0" w:before="0" w:after="0"/>
        <w:jc w:val="right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оль простых усилителей на практике сложно переоценить. Особую ценность представляют собой такие схемы, которые обладают практически стопроцентной повторяемостью, несложны схемотехнически и собраны фактически из бросовых деталей, а также не требуют наладки. В статье описаны конструкции, повторить которые сможет любой радиолюбитель, имеющий минимальный навык в изготовлении усилителей.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днажды автору потребовалось умощнить выход измерительного генератора ГЗ-120. Генераторы ГЗ-120 рассчитаны на работу с нагрузкой 600 Ом. Владелец генератора ГЗ-120 настойчиво просил изготовить несложный схемотехнически усилитель мощности, который бы нормально функционировал на нагрузке 50 Ом в частотном диапазоне до 1 МГц, обеспечивая максимальное выходное напряжение хотя бы до 4 В (эффективное значение) без видимых на экране осциллографа искажений формы сигнала. Конструкция усилителя не должна содержать дефицитных или дорогостоящих зарубежных комплектующих. Необходимо было предусмотреть работу усилителя от имеющегося у владельца стабилизатора напряжения (СН) на 15 В, который собран на дискретных элементах и имеет защиту с ограничением тока в нагрузке. Задача показалась предельно простой, поэтому сразу взялись за практическое воплощение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этой задачи не должно было встретить каких либо осложнений вообще. От операционных усилителей (ОУ) решено было отказаться из-за работы ОУ на низкое сопротивление нагрузки, поскольку выход ОУ, опять же, придется умощнять. К тому же, среди недефицитных отечественных ОУ найдется совсем немного таких, которые способны устойчиво работать в столь широкой полосе частот в режиме большого сигнала, не говоря уже о работе на реактивную нагрузку при пониженном питающем напряжении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Поскольку поставленная задача предполагала схемотехническую простоту, то первоначально было решено остановиться на схеме, показанной на рис.1. Транзистор VТ1 типа КТ815В, VТ2 – КТ814В, диоды VD1, VD2 – Д223, резисторы R1, R3 сопротивлением 2 кОм, R2 – 68 кОм, конденсатор С1 емкостью 22 мкФ х 40 В, С2, С3 – 1000 мкФ х 25 В. В таком виде схема встречалась автору в нескольких разных изданиях (книгах и журналах), причем без каких-либо схемотехнических изменений. Да и какой сюрприз может ожидать в такой простой схеме, ведь она практически работает? Но одна ошибка в этой схеме из книги [1, с.273] перекочевала и в журнал [2]. Дело в том, что с номиналом резистора R2, равным 68 кОм, согласно [1] или [2], схема обладает преждевременным ограничением (срезом) положительной полуволны выходного сигнала.</w:t>
      </w:r>
    </w:p>
    <w:p>
      <w:pPr>
        <w:pStyle w:val="Web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57375" cy="4743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</w:rPr>
        <w:t>Иными словами, БУ неодинаково усиливает отрицательную и положительную полуволны синусоиды. Без видимых на экране осциллографа искажений выходной сигнал БУ возможен только до напряжения не более 2,3 В (действующее значение). Каждый транзистор должен иметь свой отдельный теплоотвод с охлаждающей поверхностью 20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При питающем напряжении (U</w:t>
      </w:r>
      <w:r>
        <w:rPr>
          <w:rFonts w:cs="Arial" w:ascii="Arial" w:hAnsi="Arial"/>
          <w:vertAlign w:val="subscript"/>
        </w:rPr>
        <w:t>пит</w:t>
      </w:r>
      <w:r>
        <w:rPr>
          <w:rFonts w:cs="Arial" w:ascii="Arial" w:hAnsi="Arial"/>
        </w:rPr>
        <w:t>) 15 В ток покоя (I</w:t>
      </w:r>
      <w:r>
        <w:rPr>
          <w:rFonts w:cs="Arial" w:ascii="Arial" w:hAnsi="Arial"/>
          <w:vertAlign w:val="subscript"/>
        </w:rPr>
        <w:t>пок</w:t>
      </w:r>
      <w:r>
        <w:rPr>
          <w:rFonts w:cs="Arial" w:ascii="Arial" w:hAnsi="Arial"/>
        </w:rPr>
        <w:t xml:space="preserve">) достигает 270 мА. Зависимость тока покоя от напряжения питания приведена в таблице. </w:t>
      </w:r>
    </w:p>
    <w:tbl>
      <w:tblPr>
        <w:tblW w:w="38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"/>
        <w:gridCol w:w="654"/>
        <w:gridCol w:w="521"/>
        <w:gridCol w:w="654"/>
        <w:gridCol w:w="521"/>
        <w:gridCol w:w="654"/>
      </w:tblGrid>
      <w:tr>
        <w:trPr/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пит</w:t>
            </w:r>
            <w:r>
              <w:rPr>
                <w:rFonts w:cs="Arial" w:ascii="Arial" w:hAnsi="Arial"/>
              </w:rPr>
              <w:t>, В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пок</w:t>
            </w:r>
            <w:r>
              <w:rPr>
                <w:rFonts w:cs="Arial" w:ascii="Arial" w:hAnsi="Arial"/>
              </w:rPr>
              <w:t>, А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27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2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15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5</w:t>
            </w:r>
          </w:p>
        </w:tc>
      </w:tr>
    </w:tbl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величить предельное значение выходного напряжения, при котором еще отсутствуют искажения формы сигнала, можно за счет симметрирования плеч данного двухтактного БУ. Для этого номинал резистора R2 уменьшают более чем в 200 раз! Этот резистор (330 Ом) подбирают исходя из достижения максимальной амплитуды положительной полуволны выходного сигнала БУ при оптимальном (минимально возможном) значении Iпок. </w:t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</w:rPr>
        <w:t>Установка резистора 330 Ом автоматически увеличивает U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 xml:space="preserve">.макс БУ до 3 В и снижает Iпок более чем в два раза – он теперь равен всего лишь 125 мА при Uпит=15 В. В таком варианте цепи смещения изломы синусоиды на выходе БУ наблюдаются только на частотах более 1,5 МГц и при Rн&lt;200 Ом. При частоте 1,5 МГц и Rн=300 Ом эти искажения на экране осциллографа уже незаметны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следует забывать о том, что в рассматриваемых БУ используются низкочастотные транзисторы с небольшой граничной частотой (Fгр=3 МГц). Фактически их используют по максимуму. В этом-то и заключается “изюминка” полученного результата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я ВЧ и СВЧ транзисторы, можно добиться улучшения характеристик БУ. Однако здесь появляются свои нюансы, связанные с особенностями ВЧ монтажа, самовозбуждением ВЧ транзисторов, добавлением и подбором новых элементов в схеме БУ. НЧ транзисторы хороши тем, что ведут себя в этой схеме весьма устойчиво. ВЧ иСВЧ транзисторы следует использоватьлишь тогда, когда без них невозможно обойтись. Многие радиолюбители начинают работать с зарубежной элементной базой,сталкиваясь именно с вышеуказанными проблемами, для успешной борьбы с которымитребуется своя специфика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льнейшего улучшения параметров БУ удалось достичь совершенствованием схемцепей смещения транзисторов. Последующий шаг в этом направлении представлен схемой БУ, показанной на рис.2. Резистор R2 (рис.1) заменен диодом VD2. Кроме того, в схему нового БУ дополнительно включены конденсаторы С4 и С5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существенными и малоэффективными такие изменения могут показаться только на первый взгляд. Дело в том, что цепь смещения транзисторов должна выполнять не одну только функцию формирования стабильного напряжения смещения. В данном случае имеем дело с очень простым, но чрезвычайно важным генератором напряжения в схеме БУ. Эта схема должна обеспечивать быстрое переключение транзисторови обладать минимальным внутренним сопротивлением как на постоянном, так и напеременном токе. Все перечисленное должно обеспечиваться во всем рабочем диапазоне частот БУ. Длительное время на упомянутые обстоятельства практически не обращали внимания. И только за последние годы ситуация изменилась в лучшую сторону. </w:t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</w:rPr>
        <w:t>Наличие двух диодов приводит также кулучшению термостабильности режима работы по постоянному току (тока покоя) БУ.Даже без применения конденсаторов С4 иС5 этот БУ обеспечивает неискаженнуюформу синусоиды уже при 3,4 В (действ.) всравнении с модернизированной схемойБУ рис.1 (для R2=330 Ом) и U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 xml:space="preserve">.макс=3 В.Казалось бы, преимущество не столь значительное, но в схеме рис.2 Iпок равен всеголишь 45 мА! Сопротивление нагрузки в обоих вариантах БУ 50 Ом. </w:t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</w:rPr>
        <w:t>Теперь, пожалуй, еще об одном оченьважном и интересном, а главное – весьмаценном с практической точки зрения вопросе. Шунтирование диодов конденсаторами С4 и С5 позволило получить неискаженную форму синусоиды Uвых.макс напряжением 5 В (эффективное значение). При С4=С5=0,47 мкФ U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 xml:space="preserve">макс=5 В при частоте более 200 Гц (Rн=50 Ом)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ля работы БУ на более низких частотах емкости С4 и С5 необходимо увеличить.Для неискаженного усиления на более высоких частотах (до 1 МГц) конденсаторы С4и С5 должны быть качественными. Такиеконденсаторы, как, например МБМ, уже неподходят. В крайнем случае, можно применять и МБМ (например, 1 мкФ х 160 В), иКМБП (1 мкФ х 30 В), и К73П 3 (1 мкФ х 160 В),зашунтированные ВЧ конденсаторами меньшей емкости, например керамическими К107 или К10 17. Емкость шунтирующего конденсатора в данном случае не должна бытьменьше 0,1 мкФ. Связано такое ограничение с тем, что у бумажных конденсаторов,особенно после длительной и интенсивнойэксплуатации, значительно ухудшаются некоторые параметры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же для новых бумажных конденсаторов предельная рабочая частота не должна превышать 1…1,5 МГц. Хорошие результаты получаются и с пленочными К73-17 1 мкФ х 63…250 В. При работе БУ только наультразвуковых частотах емкость С4 и С5можно и уменьшить, а электролитическийконденсатор С1 в таких условиях работыисключают вообще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С4 и С5 применялись такжеэлектролитические конденсаторы. Следуетотметить, что в рассматриваемых условиях,когда конденсатор зашунтирован низкоомным резистором или диодом, всевозможные искажения электролитических конденсаторов минимизированы. Более того, дажеуже сама фиксация (стабилизация) разностипотенциалов на обкладках электролитического конденсатора способствует уменьшению искажений этих конденсаторов. </w:t>
      </w:r>
    </w:p>
    <w:p>
      <w:pPr>
        <w:pStyle w:val="Web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2575" cy="981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 работе БУ на НЧ и на ВЧ, т.е. в широком диапазоне частот, схему смещения БУ выполняют согласно рис.3. Здесь вместодвух конденсаторов С4 и С5 (рис.2) установлен всего один конденсатор С4. Параллельно ему включен электролитический конденсатор С5, минимизирующий искажениясинусоиды на НЧ. В качестве конденсатораС1 следует применять экземпляр с минимальной утечкой, например К53-18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ед установкой в конструкцию все конденсаторы следует проверить не только наутечку, но и на величину паразитного эквивалентного последовательного сопротивления (ЭПС, в английской аббревиатуре – ЕSК). В первую очередь, сказанное относится к конденсаторам С2 и С3, т.е. в к темместам, где требуется обеспечить протекание максимального тока при максимальнойрабочей частоте с минимальными потерямимощности. В таких случаях наиболее важнознать величину ЭПС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етали, примененные в схеме рис.2.Транзисторы разные, как по мощности, таки по частоте. Без каких либо изменений использовались транзисторы КТ816 и КТ817,КТ850 и КТ851, КТ805 и КТ837, КТ819 иКТ818 в пластмассовых корпусах (для уменьшения габаритов БУ). От параметров транзисторов зависят параметры БУ, его АЧХ,выходное сопротивление и, конечно же, искажения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ильное влияние на характеристики БУоказывает выходное сопротивление схемыраскачки БУ. С генератором ГЗ-120 БУ работает весьма прилично, поскольку выходное сопротивление ГЗ-120 для синусоидального сигнала составляет 600 Ом. В такомслучае БУ способен работать и на болеенизкоомную нагрузку, вплоть до 8 Ом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работы БУ с минимальными искажениями, транзисторы подбирались в пары по усилению на постоянном токе (h21э=50…100 и более при Iк=50…500 мА). У отечественных транзисторов последних лет выпуска встречается огромный разброс по h21э, от нескольких десятков до нескольких сотен. Многие радиолюбители однозначно относят транзисторы с большимзначением h21эк разряду явной некондиции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о, не спешите с окончательным решением. Воспользуйтесь измерителем h21эи убедитесь в том, что транзисторы обеспечивают необходимое усиление при максимальном рабочем токе коллектора. При использовании в мощных конструкциях транзисторы проверяют не только на уменьшениеh21эпри Iк.макс, но и отмечают изменениеh21эво всем диапазоне рабочих токов.Практика показывает, что грамотное использование транзисторов, h21экоторыхсильно изменяется при изменении Iк в 10раз, не приводит к отказам таких транзисторов, если соблюдены их ТУ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почтительнее применять такие транзисторы в линейных схемах блоков питанияи СН. В усилительных схемах лучше всего использовать экземпляры с самым стабильным h21э.В схеме рис.2 применены экземпляры с минимальной разницей и с максимальным значением h21э. Из партий современных транзисторов, таких, как КТ814 и КТ815, КТ816и КТ817, КТ818 и КТ819, КТ850 и КТ851,КТ864 и КТ865, КТ8101 и КТ8102, несложно подобрать и пары в БУ с h21эне менее100. В схеме рис.2 успешно применяли ималомощные транзисторы, такие, как КТ315и КТ361, КТ3102 и КТ3107, ВС549 и ВС557и многие другие. Однако в таких случаяхток покоя необходимо снижать в несколькораз, до 10…15 мА, чтобы транзисторы неперегревались и не выходили из строя. Приэтом либо повышают сопротивление нагрузки, либо снижают входное напряжениеБУ. Ток покоя уменьшают увеличением сопротивлений резисторов R1 и R2. При R1=R2=4,3 кОм ток покоя равен 20 мА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сопротивления этих резисторов повышает входное сопротивление БУ,но приводит к ухудшению частотных параметров БУ и увеличению искажений (при одинаковых Rн). Диоды VD1 и VD2 могутбыть любыми маломощными кремниевыми.Использовались диоды типов Д220, Д223,КД521, КД513, КД518, КД522 и другие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С2 и С3 лучше использовать конденсаторы К50 29В, изначально имеющие малое значение ЭПС. Несмотря наэто, в широкополосном БУ (рис.2) их необходимо шунтировать неэлектролитическими (1 мкФ, К73 17), в противном случае навысоких частотах (0,3…1 МГц) искажения увеличатся настолько, что обязательно будут видны на экране осциллографа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ктическое применение БУ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Широкое применение данный БУ находит приумощнении ОУ. Прекрасно подходит БУ и в качестве усилителя для головных телефонов. При ремонте взамен вышедшего изстроя штатного усилителя головных телефонов данный БУ выручал неоднократно,ведь ремонт не балует нас в отношении затраченного времени, и самыми ценными являются варианты, не требующие больших затрат времени и средств. Работает БУ и на громкоговорители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 зависит от конкретной задачи и исполнения БУ. Ограничение, связанное с небольшим входным сопротивлением (менее 1кОм) БУ, снимается применением генераторов стабильного тока, например, выполненных на полевых транзисторах, включенных по простейшей схеме – двухполюсником вместо резисторов, а также заменой выходных транзисторов составными. БУ, выполненный на маломощных КТ361 и КТ315 илина КТ3102 и КТ3107, применяют для видеоусилителей, а также в качестве БУ развязкидля ВЧ генераторов. Установка составных транзисторов на основе КТ973 и КТ972, а также более мощных КТ825 и КТ827 не приводит к значительному усложнению схемы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ребуется всего лишь добавить в схемудва диода, один из которых включен последовательно с диодом VD1, а второй – последовательно с VD2, и заново подобрать резисторы (увеличить их сопротивления) подтребуемый ток покоя БУ, т.е. теперь каждый из конденсаторов С4 и С5 шунтируетуже по два диода. Такие мощные БУ весьма универсальны в применении. Напряжение питания БУ определяется исходя из требуемой выходной мощности БУ. 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итература </w:t>
      </w:r>
    </w:p>
    <w:p>
      <w:pPr>
        <w:pStyle w:val="Normal"/>
        <w:numPr>
          <w:ilvl w:val="0"/>
          <w:numId w:val="3"/>
        </w:numPr>
        <w:spacing w:lineRule="atLeast" w:line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Алексенко А.Г. Применение прецизионных аналоговых микросхем. – М.: Радио и связь, 1985. </w:t>
      </w:r>
    </w:p>
    <w:p>
      <w:pPr>
        <w:pStyle w:val="Normal"/>
        <w:numPr>
          <w:ilvl w:val="0"/>
          <w:numId w:val="3"/>
        </w:numPr>
        <w:spacing w:lineRule="atLeast" w:line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Щербатюк В. Усилители звуковой частоты//Радиомир. – 2002. – №1.44РА 2‘2006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Далее</w:t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Web"/>
        <w:numPr>
          <w:ilvl w:val="0"/>
          <w:numId w:val="0"/>
        </w:numPr>
        <w:shd w:fill="FFFFFF" w:val="clear"/>
        <w:spacing w:lineRule="atLeast" w:line="0"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24250" cy="28384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Высоколинейный УМЗЧ на дискретных элементах:</w:t>
      </w:r>
    </w:p>
    <w:p>
      <w:pPr>
        <w:pStyle w:val="Web"/>
        <w:spacing w:lineRule="atLeast" w:line="0" w:before="0" w:after="0"/>
        <w:ind w:firstLine="375"/>
        <w:rPr/>
      </w:pPr>
      <w:hyperlink r:id="rId6">
        <w:r>
          <w:rPr>
            <w:rStyle w:val="InternetLink"/>
            <w:rFonts w:cs="Arial" w:ascii="Arial" w:hAnsi="Arial"/>
          </w:rPr>
          <w:t>http://smham.ucoz.ru/publ/9-1-0-202</w:t>
        </w:r>
      </w:hyperlink>
      <w:r>
        <w:rPr>
          <w:rFonts w:cs="Arial" w:ascii="Arial" w:hAnsi="Arial"/>
        </w:rPr>
        <w:t xml:space="preserve"> </w:t>
      </w:r>
    </w:p>
    <w:p>
      <w:pPr>
        <w:pStyle w:val="Web"/>
        <w:spacing w:lineRule="atLeast" w:line="0" w:before="0" w:after="0"/>
        <w:ind w:firstLine="375"/>
        <w:rPr/>
      </w:pPr>
      <w:r>
        <w:rPr>
          <w:rFonts w:cs="Arial" w:ascii="Arial" w:hAnsi="Arial"/>
          <w:sz w:val="20"/>
          <w:szCs w:val="20"/>
        </w:rPr>
        <w:t xml:space="preserve">Привлекает своей простотой и высокими характеристиками схема УЗЧ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В.Лифаря, RW3DKB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spacing w:lineRule="atLeast" w:line="0" w:before="0" w:after="0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илителе применены малошумящие транзисторы, подобранные по h21e и сужен диапазон ЗЧ до 6 кГц (регулируется подбором конденсатора между базой и коллектором VT2 КТ3107К). Максимальный входной сигнал 10 мВ (действующих).</w:t>
      </w:r>
    </w:p>
    <w:p>
      <w:pPr>
        <w:pStyle w:val="Web"/>
        <w:spacing w:lineRule="atLeast" w:line="0" w:before="0" w:after="0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Web"/>
        <w:spacing w:lineRule="atLeast" w:line="0" w:before="0" w:after="0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УНЧ ультралинейный . Уровень 2-й гармоники у него примерно -90 дБ. Уровень КНИ порядка 0,04-0,05 % .</w:t>
      </w:r>
    </w:p>
    <w:p>
      <w:pPr>
        <w:pStyle w:val="Web"/>
        <w:spacing w:lineRule="atLeast" w:line="0" w:before="0" w:after="0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таких малых искажений транзистор VT2 КТ3107К должен иметь h21e не менее 400. Остальные транзисторы должны иметь не менее 100 (в схеме стоят все с h21е около 400). Настройка состоит в установке половины напряжения питания на выходе усилителя, как обычно подбором R8. Общее усиление УНЧ подбирается величиной R12 (Кус = 49 дБ). Чувствительность оконечного каскада в избытке и его нужно уменьшить, если подобрать комфортный уровень усиления, (увеличив номинал R8), поскольку АРУ здесь не предусмотрена.</w:t>
      </w:r>
    </w:p>
    <w:p>
      <w:pPr>
        <w:pStyle w:val="Normal"/>
        <w:spacing w:lineRule="atLeast" w:line="0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агрузке 32 Ома максимальный неискаженный сигнал составляет 10,2 В (размах от пика до пика). При нагрузке 8 Ом необходимо увеличить выходную емкость до 200 мкФ. При этом усилитель развивает неискаженных порядка 0,5 Вт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111240" cy="3736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Далее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УМЗЧ приёмника прямого усиления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Радио №7 1983 с33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037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4960" cy="15347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060700" cy="15989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113780" cy="35026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0" w:before="0" w:after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 xml:space="preserve">Два простых УМЗЧ </w:t>
        </w:r>
      </w:hyperlink>
    </w:p>
    <w:p>
      <w:pPr>
        <w:pStyle w:val="Normal"/>
        <w:spacing w:lineRule="atLeast" w:line="0"/>
        <w:rPr/>
      </w:pPr>
      <w:hyperlink r:id="rId13">
        <w:r>
          <w:rPr>
            <w:rStyle w:val="InternetLink"/>
            <w:rFonts w:cs="Arial" w:ascii="Arial" w:hAnsi="Arial"/>
            <w:b/>
            <w:bCs/>
          </w:rPr>
          <w:t>Звукотехника (УМЗЧ)</w:t>
        </w:r>
      </w:hyperlink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http://rcl-radio.ru/?p=9699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30.10.2014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Опубликовано </w:t>
      </w:r>
      <w:hyperlink r:id="rId15">
        <w:r>
          <w:rPr>
            <w:rStyle w:val="InternetLink"/>
            <w:rFonts w:cs="Arial" w:ascii="Arial" w:hAnsi="Arial"/>
          </w:rPr>
          <w:t>liman28</w:t>
        </w:r>
      </w:hyperlink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Характеристики</w:t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Номинальная чувствительность 0,35В</w:t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Номинальная выходная мощность при нагрузке 4 Ом — 10Вт</w:t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Диапазон воспроизводимых частот от 40 до 20000 Гц</w:t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Скорость нарастания выходного напряжения 25В\мкс</w:t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Коэф. нелинейных искажений по всем диапазоне 0,35%</w:t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Напряжение питания 11…16В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Первый каскад на VT1 работает в усилителе напряжения, а остальные VT2-VT5 образуют эмиттерный повторитель который усиливает сигнал по мощности в режиме АВ. Диоды VD1 VD2 служат для термостабилизации тока покоя. В схему усилителя введена ПОС, цепь R8R9C4 — для отрицательной полуволны, а R5R6C3 для положительной. Цепь ООС по напряжению — R4R1C1, при этом соотношение R1 R4 определяет К усиления усилителя.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Наладка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Регулировкой R3 добиваемся чтобы напряжение в точке соединения VT4 VT5 было равно половине питающего напряжения. При этом напряжение на коллекторе VT1 должно быть в пределах 8…8,5В. Ток покоя устанавливаем подбором R7.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33775" cy="283845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  <w:szCs w:val="27"/>
        </w:rPr>
        <w:br/>
        <w:t>2.Характеристики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Номинальная чувствительность 1,2В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Номинальная выходная мощность при сопротивлении нагрузки 4 Ом — 10Вт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Диапазон воспроизводимых частот при не равномерности 3 дБ от 60 до 40000Гц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К.нелин. искаж. — 0,25%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Отношение сигн\шум — 75дБ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Напряжение питания 11…16В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Каскад предварительно усилителя по напряжению выполнен на VT1, К. усил. этого каскада зависит от ООС C3R4 ( подбор R4). С4 обеспечивает вольтодобавку, а С2 С5 устраняют склонность к самовозбуждению. VT2 усиливает сигнал до уровня необходимого для работы выходного каскада. Температурная стабилизация обеспечивается каскадом на VT3, корпус которого плотно прижат к общему радиатору выходного каскада.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Выходные транзисторы КТ837Е КТ805АМ(КТ819АМ) можно устанавливать на радиатор (общий) без изоляции от корпуса. Ток покоя выходного каскада 20мА (регулировка R3 — устанавливаем половину напряжения в точке соединения VT6 VT7).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05225" cy="243840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  <w:szCs w:val="27"/>
        </w:rPr>
        <w:br/>
        <w:t>Литература — Радиоконструктор 1999-03 Автор: Андреев С.</w:t>
      </w:r>
    </w:p>
    <w:p>
      <w:pPr>
        <w:pStyle w:val="Heading1"/>
        <w:spacing w:lineRule="atLeast" w:line="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3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32"/>
          <w:shd w:fill="FFFFFF" w:val="clear"/>
        </w:rPr>
        <w:t>Есть вариант на 4 транзистора. Он отличается стабильным коэффициентом усиления в 20 раз и отличным входным сопротивлением в 47 ком. Диоды- один кремниевый Д220 и один германиевый Д9. Подстроечный резистор 50 ком нужен для настройки напряжения на выходе, равном половине питающего.</w:t>
      </w:r>
    </w:p>
    <w:p>
      <w:pPr>
        <w:pStyle w:val="Heading1"/>
        <w:spacing w:lineRule="atLeast" w:line="0" w:before="0" w:after="0"/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https</w:t>
      </w:r>
      <w:r>
        <w:rPr>
          <w:rFonts w:cs="Arial" w:ascii="Arial" w:hAnsi="Arial"/>
          <w:b w:val="false"/>
          <w:bCs w:val="false"/>
          <w:sz w:val="24"/>
        </w:rPr>
        <w:t>://</w:t>
      </w:r>
      <w:r>
        <w:rPr>
          <w:rFonts w:cs="Arial" w:ascii="Arial" w:hAnsi="Arial"/>
          <w:b w:val="false"/>
          <w:bCs w:val="false"/>
          <w:sz w:val="24"/>
          <w:lang w:val="en-US"/>
        </w:rPr>
        <w:t>zen</w:t>
      </w:r>
      <w:r>
        <w:rPr>
          <w:rFonts w:cs="Arial" w:ascii="Arial" w:hAnsi="Arial"/>
          <w:b w:val="false"/>
          <w:bCs w:val="false"/>
          <w:sz w:val="24"/>
        </w:rPr>
        <w:t>.</w:t>
      </w:r>
      <w:r>
        <w:rPr>
          <w:rFonts w:cs="Arial" w:ascii="Arial" w:hAnsi="Arial"/>
          <w:b w:val="false"/>
          <w:bCs w:val="false"/>
          <w:sz w:val="24"/>
          <w:lang w:val="en-US"/>
        </w:rPr>
        <w:t>yandex</w:t>
      </w:r>
      <w:r>
        <w:rPr>
          <w:rFonts w:cs="Arial" w:ascii="Arial" w:hAnsi="Arial"/>
          <w:b w:val="false"/>
          <w:bCs w:val="false"/>
          <w:sz w:val="24"/>
        </w:rPr>
        <w:t>.</w:t>
      </w:r>
      <w:r>
        <w:rPr>
          <w:rFonts w:cs="Arial" w:ascii="Arial" w:hAnsi="Arial"/>
          <w:b w:val="false"/>
          <w:bCs w:val="false"/>
          <w:sz w:val="24"/>
          <w:lang w:val="en-US"/>
        </w:rPr>
        <w:t>ru</w:t>
      </w:r>
      <w:r>
        <w:rPr>
          <w:rFonts w:cs="Arial" w:ascii="Arial" w:hAnsi="Arial"/>
          <w:b w:val="false"/>
          <w:bCs w:val="false"/>
          <w:sz w:val="24"/>
        </w:rPr>
        <w:t>/</w:t>
      </w:r>
      <w:r>
        <w:rPr>
          <w:rFonts w:cs="Arial" w:ascii="Arial" w:hAnsi="Arial"/>
          <w:b w:val="false"/>
          <w:bCs w:val="false"/>
          <w:sz w:val="24"/>
          <w:lang w:val="en-US"/>
        </w:rPr>
        <w:t>media</w:t>
      </w:r>
      <w:r>
        <w:rPr>
          <w:rFonts w:cs="Arial" w:ascii="Arial" w:hAnsi="Arial"/>
          <w:b w:val="false"/>
          <w:bCs w:val="false"/>
          <w:sz w:val="24"/>
        </w:rPr>
        <w:t>/</w:t>
      </w:r>
      <w:r>
        <w:rPr>
          <w:rFonts w:cs="Arial" w:ascii="Arial" w:hAnsi="Arial"/>
          <w:b w:val="false"/>
          <w:bCs w:val="false"/>
          <w:sz w:val="24"/>
          <w:lang w:val="en-US"/>
        </w:rPr>
        <w:t>elektroradio</w:t>
      </w:r>
      <w:r>
        <w:rPr>
          <w:rFonts w:cs="Arial" w:ascii="Arial" w:hAnsi="Arial"/>
          <w:b w:val="false"/>
          <w:bCs w:val="false"/>
          <w:sz w:val="24"/>
        </w:rPr>
        <w:t>/</w:t>
      </w:r>
      <w:r>
        <w:rPr>
          <w:rFonts w:cs="Arial" w:ascii="Arial" w:hAnsi="Arial"/>
          <w:b w:val="false"/>
          <w:bCs w:val="false"/>
          <w:sz w:val="24"/>
          <w:lang w:val="en-US"/>
        </w:rPr>
        <w:t>prostoi</w:t>
      </w:r>
      <w:r>
        <w:rPr>
          <w:rFonts w:cs="Arial" w:ascii="Arial" w:hAnsi="Arial"/>
          <w:b w:val="false"/>
          <w:bCs w:val="false"/>
          <w:sz w:val="24"/>
        </w:rPr>
        <w:t>-</w:t>
      </w:r>
      <w:r>
        <w:rPr>
          <w:rFonts w:cs="Arial" w:ascii="Arial" w:hAnsi="Arial"/>
          <w:b w:val="false"/>
          <w:bCs w:val="false"/>
          <w:sz w:val="24"/>
          <w:lang w:val="en-US"/>
        </w:rPr>
        <w:t>usilitel</w:t>
      </w:r>
      <w:r>
        <w:rPr>
          <w:rFonts w:cs="Arial" w:ascii="Arial" w:hAnsi="Arial"/>
          <w:b w:val="false"/>
          <w:bCs w:val="false"/>
          <w:sz w:val="24"/>
        </w:rPr>
        <w:t>-</w:t>
      </w:r>
      <w:r>
        <w:rPr>
          <w:rFonts w:cs="Arial" w:ascii="Arial" w:hAnsi="Arial"/>
          <w:b w:val="false"/>
          <w:bCs w:val="false"/>
          <w:sz w:val="24"/>
          <w:lang w:val="en-US"/>
        </w:rPr>
        <w:t>nizkoi</w:t>
      </w:r>
      <w:r>
        <w:rPr>
          <w:rFonts w:cs="Arial" w:ascii="Arial" w:hAnsi="Arial"/>
          <w:b w:val="false"/>
          <w:bCs w:val="false"/>
          <w:sz w:val="24"/>
        </w:rPr>
        <w:t>-</w:t>
      </w:r>
      <w:r>
        <w:rPr>
          <w:rFonts w:cs="Arial" w:ascii="Arial" w:hAnsi="Arial"/>
          <w:b w:val="false"/>
          <w:bCs w:val="false"/>
          <w:sz w:val="24"/>
          <w:lang w:val="en-US"/>
        </w:rPr>
        <w:t>chastotyminimum</w:t>
      </w:r>
      <w:r>
        <w:rPr>
          <w:rFonts w:cs="Arial" w:ascii="Arial" w:hAnsi="Arial"/>
          <w:b w:val="false"/>
          <w:bCs w:val="false"/>
          <w:sz w:val="24"/>
        </w:rPr>
        <w:t>-</w:t>
      </w:r>
      <w:r>
        <w:rPr>
          <w:rFonts w:cs="Arial" w:ascii="Arial" w:hAnsi="Arial"/>
          <w:b w:val="false"/>
          <w:bCs w:val="false"/>
          <w:sz w:val="24"/>
          <w:lang w:val="en-US"/>
        </w:rPr>
        <w:t>nastroiki</w:t>
      </w:r>
      <w:r>
        <w:rPr>
          <w:rFonts w:cs="Arial" w:ascii="Arial" w:hAnsi="Arial"/>
          <w:b w:val="false"/>
          <w:bCs w:val="false"/>
          <w:sz w:val="24"/>
        </w:rPr>
        <w:t>-</w:t>
      </w:r>
      <w:r>
        <w:rPr>
          <w:rFonts w:cs="Arial" w:ascii="Arial" w:hAnsi="Arial"/>
          <w:b w:val="false"/>
          <w:bCs w:val="false"/>
          <w:sz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</w:rPr>
        <w:t>-</w:t>
      </w:r>
      <w:r>
        <w:rPr>
          <w:rFonts w:cs="Arial" w:ascii="Arial" w:hAnsi="Arial"/>
          <w:b w:val="false"/>
          <w:bCs w:val="false"/>
          <w:sz w:val="24"/>
          <w:lang w:val="en-US"/>
        </w:rPr>
        <w:t>otlichnyi</w:t>
      </w:r>
      <w:r>
        <w:rPr>
          <w:rFonts w:cs="Arial" w:ascii="Arial" w:hAnsi="Arial"/>
          <w:b w:val="false"/>
          <w:bCs w:val="false"/>
          <w:sz w:val="24"/>
        </w:rPr>
        <w:t>-</w:t>
      </w:r>
      <w:r>
        <w:rPr>
          <w:rFonts w:cs="Arial" w:ascii="Arial" w:hAnsi="Arial"/>
          <w:b w:val="false"/>
          <w:bCs w:val="false"/>
          <w:sz w:val="24"/>
          <w:lang w:val="en-US"/>
        </w:rPr>
        <w:t>zvuk</w:t>
      </w:r>
      <w:r>
        <w:rPr>
          <w:rFonts w:cs="Arial" w:ascii="Arial" w:hAnsi="Arial"/>
          <w:b w:val="false"/>
          <w:bCs w:val="false"/>
          <w:sz w:val="24"/>
        </w:rPr>
        <w:t>-6049</w:t>
      </w:r>
      <w:r>
        <w:rPr>
          <w:rFonts w:cs="Arial" w:ascii="Arial" w:hAnsi="Arial"/>
          <w:b w:val="false"/>
          <w:bCs w:val="false"/>
          <w:sz w:val="24"/>
          <w:lang w:val="en-US"/>
        </w:rPr>
        <w:t>c</w:t>
      </w:r>
      <w:r>
        <w:rPr>
          <w:rFonts w:cs="Arial" w:ascii="Arial" w:hAnsi="Arial"/>
          <w:b w:val="false"/>
          <w:bCs w:val="false"/>
          <w:sz w:val="24"/>
        </w:rPr>
        <w:t>466752</w:t>
      </w:r>
      <w:r>
        <w:rPr>
          <w:rFonts w:cs="Arial" w:ascii="Arial" w:hAnsi="Arial"/>
          <w:b w:val="false"/>
          <w:bCs w:val="false"/>
          <w:sz w:val="24"/>
          <w:lang w:val="en-US"/>
        </w:rPr>
        <w:t>e</w:t>
      </w:r>
      <w:r>
        <w:rPr>
          <w:rFonts w:cs="Arial" w:ascii="Arial" w:hAnsi="Arial"/>
          <w:b w:val="false"/>
          <w:bCs w:val="false"/>
          <w:sz w:val="24"/>
        </w:rPr>
        <w:t>6</w:t>
      </w:r>
      <w:r>
        <w:rPr>
          <w:rFonts w:cs="Arial" w:ascii="Arial" w:hAnsi="Arial"/>
          <w:b w:val="false"/>
          <w:bCs w:val="false"/>
          <w:sz w:val="24"/>
          <w:lang w:val="en-US"/>
        </w:rPr>
        <w:t>e</w:t>
      </w:r>
      <w:r>
        <w:rPr>
          <w:rFonts w:cs="Arial" w:ascii="Arial" w:hAnsi="Arial"/>
          <w:b w:val="false"/>
          <w:bCs w:val="false"/>
          <w:sz w:val="24"/>
        </w:rPr>
        <w:t>35</w:t>
      </w:r>
      <w:r>
        <w:rPr>
          <w:rFonts w:cs="Arial" w:ascii="Arial" w:hAnsi="Arial"/>
          <w:b w:val="false"/>
          <w:bCs w:val="false"/>
          <w:sz w:val="24"/>
          <w:lang w:val="en-US"/>
        </w:rPr>
        <w:t>d</w:t>
      </w:r>
      <w:r>
        <w:rPr>
          <w:rFonts w:cs="Arial" w:ascii="Arial" w:hAnsi="Arial"/>
          <w:b w:val="false"/>
          <w:bCs w:val="false"/>
          <w:sz w:val="24"/>
        </w:rPr>
        <w:t>1</w:t>
      </w:r>
      <w:r>
        <w:rPr>
          <w:rFonts w:cs="Arial" w:ascii="Arial" w:hAnsi="Arial"/>
          <w:b w:val="false"/>
          <w:bCs w:val="false"/>
          <w:sz w:val="24"/>
          <w:lang w:val="en-US"/>
        </w:rPr>
        <w:t>e</w:t>
      </w:r>
      <w:r>
        <w:rPr>
          <w:rFonts w:cs="Arial" w:ascii="Arial" w:hAnsi="Arial"/>
          <w:b w:val="false"/>
          <w:bCs w:val="false"/>
          <w:sz w:val="24"/>
        </w:rPr>
        <w:t>52</w:t>
      </w:r>
      <w:r>
        <w:rPr>
          <w:rFonts w:cs="Arial" w:ascii="Arial" w:hAnsi="Arial"/>
          <w:b w:val="false"/>
          <w:bCs w:val="false"/>
          <w:sz w:val="24"/>
          <w:lang w:val="en-US"/>
        </w:rPr>
        <w:t>b</w:t>
      </w:r>
      <w:r>
        <w:rPr>
          <w:rFonts w:cs="Arial" w:ascii="Arial" w:hAnsi="Arial"/>
          <w:b w:val="false"/>
          <w:bCs w:val="false"/>
          <w:sz w:val="24"/>
        </w:rPr>
        <w:t>03</w:t>
      </w:r>
    </w:p>
    <w:p>
      <w:pPr>
        <w:pStyle w:val="Normal"/>
        <w:spacing w:lineRule="atLeast" w:line="0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835140" cy="393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FFFFFF" w:val="clear"/>
        <w:spacing w:lineRule="atLeast" w:line="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стой и маломощный усилитель на КТ315</w:t>
      </w:r>
    </w:p>
    <w:p>
      <w:pPr>
        <w:pStyle w:val="Normal"/>
        <w:spacing w:lineRule="atLeast" w:line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https://sdelaysam-svoimirukami.ru/4885-prostoj-i-malomoschnyj-usilitel-na-kt315.html</w:t>
      </w:r>
    </w:p>
    <w:p>
      <w:pPr>
        <w:pStyle w:val="Web"/>
        <w:spacing w:lineRule="atLeast" w:line="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48275" cy="300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хема особенна тем, что не содержит в себе никаких других активных элементов, кроме транзисторов КТ315. Данная схема будет отличным выбором не только для любителей старины, но и для тех, у кого нет возможности достать иные транзисторы. Номиналы резисторов не сильно критичны и могут меняться в пределах 20-30%, точно так же и с конденсаторами. Транзисторы для этой схемы желательно выбрать с большим коэффициентом усиления, в этом случае повысится максимальная громкость усилителя. При этом необходимо обязательно соблюдать условие – оба транзистора выходного каскада должны иметь одинаковый буквенный индекс. Схема начинает работать с напряжения 5 вольт, самое оптимальное питание – 9 вольт. Потребляемый ток при этом составляет примерно 20 мА и почти не зависит от уровня громкости. Усилитель может работать с динамиками сопротивлением 4-8 Ом, также на его выход можно подключать наушники, которым не хватает мощности штатного источника сигнала. Источником сигнала может служить, например, телефон, плеер или компьютер. Перед первым включением в разрыв одного из питающих провода нужно включить миллиамперметр и замерять потребляемый ток, он не должен превышать 100 мА в сумме для обоих каналов. Если превышает, значит стоить снизить напряжение питания. Благодаря низкому потреблению данный усилитель можно питать даже от кроны. Мощность получившегося усилителя составляет примерно 0,1 ватта – немного, но вполне достаточно для негромкого прослушивания музыки в помещении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Entrycategories">
    <w:name w:val="entry-categories"/>
    <w:basedOn w:val="Style11"/>
    <w:qFormat/>
    <w:rPr/>
  </w:style>
  <w:style w:type="character" w:styleId="Mwpagetitlemain">
    <w:name w:val="mw-page-title-main"/>
    <w:basedOn w:val="Style11"/>
    <w:qFormat/>
    <w:rPr/>
  </w:style>
  <w:style w:type="character" w:styleId="Tsnoprint">
    <w:name w:val="ts-переход noprin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Mwemathmathmlinlinemwemathmathmla11y">
    <w:name w:val="mwe-math-mathml-inline mwe-math-mathml-a11y"/>
    <w:basedOn w:val="Style11"/>
    <w:qFormat/>
    <w:rPr/>
  </w:style>
  <w:style w:type="character" w:styleId="Mwemathelement">
    <w:name w:val="mwe-math-element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Citationnowikidata">
    <w:name w:val="citation no-wikidata"/>
    <w:basedOn w:val="Style11"/>
    <w:qFormat/>
    <w:rPr/>
  </w:style>
  <w:style w:type="character" w:styleId="Tcjheader">
    <w:name w:val="tcjheader"/>
    <w:basedOn w:val="Style11"/>
    <w:qFormat/>
    <w:rPr/>
  </w:style>
  <w:style w:type="character" w:styleId="Ztplmc">
    <w:name w:val="ztplmc"/>
    <w:basedOn w:val="Style11"/>
    <w:qFormat/>
    <w:rPr/>
  </w:style>
  <w:style w:type="character" w:styleId="Materialiconsextendedvfppkdbz112ckbdsod">
    <w:name w:val="material-icons-extended vfppkd-bz112c-kbdsod"/>
    <w:basedOn w:val="Style11"/>
    <w:qFormat/>
    <w:rPr/>
  </w:style>
  <w:style w:type="character" w:styleId="Hwtze">
    <w:name w:val="hwtze"/>
    <w:basedOn w:val="Style11"/>
    <w:qFormat/>
    <w:rPr/>
  </w:style>
  <w:style w:type="character" w:styleId="Rynqvb">
    <w:name w:val="rynqvb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Uismallbreadcrumbmycontentdat">
    <w:name w:val="ui small breadcrumb my_content_dat"/>
    <w:basedOn w:val="Normal"/>
    <w:qFormat/>
    <w:pPr>
      <w:spacing w:before="280" w:after="280"/>
    </w:pPr>
    <w:rPr/>
  </w:style>
  <w:style w:type="paragraph" w:styleId="Tcjpullquote">
    <w:name w:val="tcj_pullqu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ocman.ru/shem/book.html?di=116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mham.ucoz.ru/publ/9-1-0-202" TargetMode="External"/><Relationship Id="rId7" Type="http://schemas.openxmlformats.org/officeDocument/2006/relationships/hyperlink" Target="http://smham.ucoz.ru/publ/9-1-0-194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rcl-radio.ru/?p=9699" TargetMode="External"/><Relationship Id="rId13" Type="http://schemas.openxmlformats.org/officeDocument/2006/relationships/hyperlink" Target="http://rcl-radio.ru/?cat=4" TargetMode="External"/><Relationship Id="rId14" Type="http://schemas.openxmlformats.org/officeDocument/2006/relationships/hyperlink" Target="http://rcl-radio.ru/?p=9699" TargetMode="External"/><Relationship Id="rId15" Type="http://schemas.openxmlformats.org/officeDocument/2006/relationships/hyperlink" Target="http://rcl-radio.ru/?author=1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15:00Z</dcterms:created>
  <dc:creator>Victor Karganov</dc:creator>
  <dc:description/>
  <dc:language>en-US</dc:language>
  <cp:lastModifiedBy>Vic</cp:lastModifiedBy>
  <dcterms:modified xsi:type="dcterms:W3CDTF">2023-05-12T23:47:00Z</dcterms:modified>
  <cp:revision>21</cp:revision>
  <dc:subject/>
  <dc:title>Буферные усилители в практике ремонта, конструирования и модернизации аппаратуры</dc:title>
</cp:coreProperties>
</file>