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ОУ_снижение КНИ источником то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Articlehd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Снижение искажений интегральных ОУ.</w:t>
      </w:r>
    </w:p>
    <w:p>
      <w:pPr>
        <w:pStyle w:val="Articlehdr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  <w:t>https://radiokot.ru/articles/17/</w:t>
      </w:r>
    </w:p>
    <w:p>
      <w:pPr>
        <w:pStyle w:val="Afterheader"/>
        <w:spacing w:before="280" w:after="240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Автор: Юрий</w:t>
        <w:br/>
        <w:t>Опубликовано 19.03.2008</w:t>
      </w:r>
    </w:p>
    <w:p>
      <w:pPr>
        <w:pStyle w:val="Usual"/>
        <w:rPr/>
      </w:pPr>
      <w:r>
        <w:rPr/>
        <w:t>Операционные усилители (ОУ) остаются одними из наиболее распространённых приборов в радиолюбительских разработках. В том числе и в аудиотехники. Такое распространение они получили благодаря своим уникальным комплексом характеристик, предсказуемостью поведения и относительной дешевизной. Особенности схемотехники на ОУ уже достаточно хорошо изучены и опробованы, по этому основным методом повышения качественных характеристик узлов с использованием ОУ, является выбор типа прибора и его производителя, в соответствии с условиями работы. </w:t>
        <w:br/>
        <w:t xml:space="preserve">Одними из "неприятных" показателей в схемах на основе ОУ являются гармонические и интермодуляционные искажения. Как известно, их заметность и придаёт специфическое звучание аудиоустройствам известное "в миру" как пресловутое "транзисторное звучание". Конечно, современные радиолюбители используют в своих конструкциях современные высокоскоростные приборы с малыми, заявленными производителями, собственными искажениями. Однако многие радиолюбители, судя по постам на различных форумах, не могут достать высококачественные усилители зарубежного производства, по этому вынуждены использовать ОУ из старых запасов, хранящихся ещё с незапамятных времён.  </w:t>
        <w:b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0"/>
      </w:tblGrid>
      <w:tr>
        <w:trPr/>
        <w:tc>
          <w:tcPr>
            <w:tcW w:w="5148" w:type="dxa"/>
            <w:tcBorders/>
          </w:tcPr>
          <w:p>
            <w:pPr>
              <w:pStyle w:val="Usua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drawing>
                <wp:inline distT="0" distB="0" distL="0" distR="0">
                  <wp:extent cx="3105150" cy="4230370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/>
          </w:tcPr>
          <w:p>
            <w:pPr>
              <w:pStyle w:val="Usua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Хотелось бы представить небольшую подборку материала, об одном из способов снижения искажений ОУ, выходной каскад которого работает в режиме АВ. В принципе, всё что будет сказано ниже, уже давно известно, однако, на мой взгляд, не получило должного распространения, в радиолюбительских кругах. </w:t>
              <w:br/>
              <w:t>Выходной каскад большинства операционных усилителей работает в режиме "А", при малых токах нагрузки. При повышении выходного тока свыше некоторого значения, выходной каскад переходит в режим "АВ". По такому принципу построены большинство бюджетных микросхем-усилителей мощности. Однако если для УМ такая логика "поведения" оправдана, то для цепей предварительного усиления сигнала (где чаще всего и используется ОУ), такое поведение микросхемы не желательно. Ведь с переходом выходного каскада в режим "АВ", начинают возрастать и гармонические искажения.</w:t>
            </w:r>
          </w:p>
        </w:tc>
      </w:tr>
    </w:tbl>
    <w:p>
      <w:pPr>
        <w:pStyle w:val="Usu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На рисунке выше представлен участок схемопостроения выходного каскада "типового" операционного усилителя. Транзисторы VT1 и VT2 представляют собой выходную комплементарную пару, режим работы которой определяется цепями смещения каскадов предварительного усиления. Одним из способов повышения линейности выходного каскада является "превращение" его в выходной каскад на эмиттерном повторителе, замкнув выход ОУ с отрицательным источником питания через резистор. Поскольку качественные показатели эмиттерного повторителя выше, то и характеристики всего ОУ заметно улучшаются. Подобный способ применил А. Иванов в каскадах предварительного усиления своего усилителя мощности ("УМЗЧ с выходным каскадом на полевых транзисторах"):</w:t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drawing>
          <wp:inline distT="0" distB="0" distL="0" distR="0">
            <wp:extent cx="6812280" cy="383159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Этот же принцип линеаризации выходных каскадов ОУ был применён и в предварительных каскадах усиления и регулировки тембра вышеуказанного усилителя.</w:t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drawing>
          <wp:inline distT="0" distB="0" distL="0" distR="0">
            <wp:extent cx="6621780" cy="379920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Несколько замечаний, по поводу построения этого каскада. Я советую подключить вывод 3 DA3 к земле через токоуравнивающий резистор с номиналом 10 кОм. А в гираторах, вместо транзисторов использовать операционные усилители. Это позволит немного увеличить входной диапазон по напряжению и значительно снизить шумы. Совсем хорошо будет, если применить в качестве регулирующих ползунковых сопротивления R-R такие же номиналов, с линейной зависимостью и с отводом от средней части на "землю". Если не найдётся таких, можно попробовать установить сопротивления около 100 кОм между землёй и входами ОУ DA2. Для повышения линейности регулировок, желательно в верхних и нижних плечах установить последовательно резисторы. Их номиналы определить как 0,1 от R. В заключении отмечу, что номиналы самих, регулирующих сопротивлений желательно выбирать от 10кОм до 100 кОм.</w:t>
      </w:r>
    </w:p>
    <w:p>
      <w:pPr>
        <w:pStyle w:val="Usu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Дальнейшим развитием предложенной схемы стало замена обычного сопротивления на генератор тока. Первой публикацией, замеченной мною, была небольшая статья в журнале "Радио" №6 от 1985 года:</w:t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drawing>
          <wp:inline distT="0" distB="0" distL="0" distR="0">
            <wp:extent cx="5029200" cy="4648200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Здесь ток, текущий с выхода ОУ, является коллекторным током транзистора VT1. Определяют его из выражения Iк = 0,6/R5. Полученное значение должно быть в 2 - 3 раза меньше максимально допустимого выходного тока, для выбранного типа ОУ. </w:t>
        <w:br/>
        <w:t>Преимущество такого усовершенствования, кроме снижения нелинейных искажений, является расширение частотного диапазона и запаса устойчивости по фазе, так как в большинстве случаев, интегральный транзистор p-n-p имеет несколько худшие параметры, по сравнению с n-p-n типом. </w:t>
        <w:br/>
        <w:t>К недостаткам предлагаемого способа можно отнести увеличение потребляемой мощности и снижение максимального тока в нагрузке, на величину Iк. </w:t>
        <w:br/>
        <w:t>Дальнейшими путями усовершенствования предложенного способа видится в замене диодов на транзистор в диодном включении и заменой активного элемента на полевой транзистор. </w:t>
        <w:br/>
        <w:br/>
        <w:t>На следующем рисунке показана схема усилителя Н. Трошина, опубликованного в журнале "Радио" за 1986 год №6 стр55-56 под заголовком "УМЗЧ с нестандартным включением ОУ".</w:t>
      </w:r>
    </w:p>
    <w:p>
      <w:pPr>
        <w:pStyle w:val="Normal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drawing>
          <wp:inline distT="0" distB="0" distL="0" distR="0">
            <wp:extent cx="6728460" cy="4888230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Как понятно из названия, в схеме применён генератор тока в качестве нагрузки ОУ. Это позволило получить, по мнению автора, более полное использование напряжение питания, низкий Кг в области высших частот воспроизводимого диапазона и большую скорость нарастания выходного напряжения. Кроме того, автор немного изменил схему включения выходных каскадов, по сравнению с типовыми схемами. Это снизило накапливание электрического заряда во входных емкостях транзисторов. Принятые меры позволили получить низкие искажения при токе покоя 15-20 mA, и обойтись без термостабилизации всего УМЗЧ. </w:t>
        <w:br/>
        <w:t>Ну, напомню ещё о гальванической развязке - R13. Она в описании не нуждается. </w:t>
        <w:br/>
        <w:t>Усилитель не критичен к номиналам и типам деталей и не сложен в настройке. Выходные транзисторы закрепляются через изолирующие термопрокладки на радиаторе, с площадью рассеивания 300 см2. В качестве замены ОУ можно рекомендовать любой, с выходным каскадом работающим в режиме АВ (проверялся TL081-работает). В качестве диодов вполне работоспособны советские КД521, КД522, либо их зарубежные аналоги. Катушка мотается проводом ПЭВ-1 диаметром 0,6-0,8, и содержит 30 витков, намотанных на каркасе диаметром 8 мм. </w:t>
        <w:br/>
        <w:t>Налаживание усилителя заключается в установлении тока покоя выходного каскада 15 -20 mA.</w:t>
      </w:r>
    </w:p>
    <w:p>
      <w:pPr>
        <w:pStyle w:val="Usu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Основные технические характеристики (из первоисточника):</w:t>
      </w:r>
    </w:p>
    <w:tbl>
      <w:tblPr>
        <w:tblW w:w="79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981"/>
      </w:tblGrid>
      <w:tr>
        <w:trPr/>
        <w:tc>
          <w:tcPr>
            <w:tcW w:w="7000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ходное сопротивление</w:t>
            </w:r>
          </w:p>
        </w:tc>
        <w:tc>
          <w:tcPr>
            <w:tcW w:w="981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0 кОм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оминальное входное напряжение</w:t>
            </w:r>
          </w:p>
        </w:tc>
        <w:tc>
          <w:tcPr>
            <w:tcW w:w="981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7 В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оминальная выходная мощность</w:t>
            </w:r>
          </w:p>
        </w:tc>
        <w:tc>
          <w:tcPr>
            <w:tcW w:w="981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 Вт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аксимальная выходная мощность</w:t>
            </w:r>
          </w:p>
        </w:tc>
        <w:tc>
          <w:tcPr>
            <w:tcW w:w="981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 Вт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эффициент гармоник на частоте 1 кГц</w:t>
            </w:r>
          </w:p>
        </w:tc>
        <w:tc>
          <w:tcPr>
            <w:tcW w:w="981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2 %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эффициент гармоник на частоте 0,2-20 кГц, при Рвых=12Вт</w:t>
            </w:r>
          </w:p>
        </w:tc>
        <w:tc>
          <w:tcPr>
            <w:tcW w:w="981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4 %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корость нарастания выходного напряжения</w:t>
            </w:r>
          </w:p>
        </w:tc>
        <w:tc>
          <w:tcPr>
            <w:tcW w:w="981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 В/мкс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тносительный уровень шума (не взвешенное значение)</w:t>
            </w:r>
          </w:p>
        </w:tc>
        <w:tc>
          <w:tcPr>
            <w:tcW w:w="981" w:type="dxa"/>
            <w:tcBorders/>
          </w:tcPr>
          <w:p>
            <w:pPr>
              <w:pStyle w:val="Tbl"/>
              <w:spacing w:before="28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 90 дБ</w:t>
            </w:r>
          </w:p>
        </w:tc>
      </w:tr>
    </w:tbl>
    <w:p>
      <w:pPr>
        <w:pStyle w:val="Usu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От себя добавлю - схема собранная из заведомо исправных деталей работает сразу. При её реализации, я добавил узел регулировки "0" у операционного усилителя. Для получения параметров "автоматически", подобрал транзисторы выходного каскада в пары (тогда мне нечем было измерять К гр). Улучшить технические характеристики усилителя можно заменой ОУ на более скоростной. Повысить выходную мощность можно путём повышения напряжения на выходных каскадах. Только не забывать пересчитывать резисторы в плечах питания ОУ, либо заменить простые стабилизаторы на интегральные.</w:t>
      </w:r>
    </w:p>
    <w:p>
      <w:pPr>
        <w:pStyle w:val="Usu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Еще хотелось бы упомянуть об усилителе опубликованном в журнале "Радио" за 1990 год №2 стр 63-68. В нём так же был использован вышеописанный способ включения ОУ типа К544УД2. Конечно, были и другие "изюминки", в результате был достигнут уровень гармоник не более 0,01% во ВСЕЙ полосе частот(0,2-20кГц) при выходной мощности 60Вт. </w:t>
        <w:br/>
        <w:t>В заключении хотелось бы отметить, что в рамках одной статьи нельзя охватить все способы снижения искажений ОУ. Однако рассмотренный, несомненно, заслуживает самого пристального внимания со стороны радиолюбителей. В частности, на мой взгляд , такая схемотехника вполне может быть использована при проектировании высококачественных телефонных усилителей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35140" cy="3961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36"/>
          <w:szCs w:val="14"/>
          <w:shd w:fill="FFFFFF" w:val="clear"/>
          <w:lang w:val="en-US"/>
        </w:rPr>
      </w:pPr>
      <w:r>
        <w:rPr>
          <w:rFonts w:cs="Tahoma" w:ascii="Tahoma" w:hAnsi="Tahoma"/>
          <w:b/>
          <w:bCs/>
          <w:color w:val="333333"/>
          <w:sz w:val="36"/>
          <w:szCs w:val="14"/>
          <w:shd w:fill="FFFFFF" w:val="clear"/>
        </w:rPr>
        <w:t>Выходной каскад УМЗЧ</w:t>
      </w:r>
    </w:p>
    <w:p>
      <w:pPr>
        <w:pStyle w:val="Normal"/>
        <w:rPr/>
      </w:pPr>
      <w:r>
        <w:rPr/>
        <w:t>http://www.vegalab.ru/content/view/26/52/</w:t>
      </w:r>
    </w:p>
    <w:tbl>
      <w:tblPr>
        <w:tblW w:w="11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580"/>
        <w:gridCol w:w="2153"/>
      </w:tblGrid>
      <w:tr>
        <w:trPr/>
        <w:tc>
          <w:tcPr>
            <w:tcW w:w="5486" w:type="dxa"/>
            <w:tcBorders/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333333"/>
                <w:szCs w:val="11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2667000"/>
                  <wp:effectExtent l="0" t="0" r="0" b="0"/>
                  <wp:docPr id="7" name="pic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gridSpan w:val="2"/>
            <w:tcBorders/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Arial" w:hAnsi="Arial" w:cs="Arial"/>
                <w:color w:val="333333"/>
                <w:szCs w:val="11"/>
              </w:rPr>
            </w:pPr>
            <w:r>
              <w:rPr>
                <w:rFonts w:cs="Arial" w:ascii="Arial" w:hAnsi="Arial"/>
                <w:color w:val="333333"/>
                <w:szCs w:val="11"/>
              </w:rPr>
              <w:t xml:space="preserve">Известный конструктор высококачественной аудиотехники Майк Ренардсон изобрел схему выходного каскада УМЗЧ с линейностью класса А, но термостабильностью и экономичностью класса В. </w:t>
            </w:r>
          </w:p>
          <w:p>
            <w:pPr>
              <w:pStyle w:val="Web"/>
              <w:shd w:fill="FFFFFF" w:val="clear"/>
              <w:spacing w:lineRule="atLeast" w:line="0" w:before="0" w:after="0"/>
              <w:rPr/>
            </w:pPr>
            <w:r>
              <w:rPr>
                <w:rFonts w:cs="Arial" w:ascii="Arial" w:hAnsi="Arial"/>
                <w:color w:val="333333"/>
                <w:szCs w:val="11"/>
              </w:rPr>
              <w:t>Принцип работы схемы поясняет рис. 1. Здесь верхний ОУ как дифференциальный усилитель поддерживает выполнение равенства 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szCs w:val="11"/>
              </w:rPr>
              <w:t>-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0</w:t>
            </w:r>
            <w:r>
              <w:rPr>
                <w:rFonts w:cs="Arial" w:ascii="Arial" w:hAnsi="Arial"/>
                <w:color w:val="333333"/>
                <w:szCs w:val="11"/>
              </w:rPr>
              <w:t>=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1</w:t>
            </w:r>
            <w:r>
              <w:rPr>
                <w:rFonts w:cs="Arial" w:ascii="Arial" w:hAnsi="Arial"/>
                <w:color w:val="333333"/>
                <w:szCs w:val="11"/>
              </w:rPr>
              <w:t>-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3</w:t>
            </w:r>
            <w:r>
              <w:rPr>
                <w:rFonts w:cs="Arial" w:ascii="Arial" w:hAnsi="Arial"/>
                <w:color w:val="333333"/>
                <w:szCs w:val="11"/>
              </w:rPr>
              <w:t>, а нижний ОУ на основании принципа виртуального замыкания его входов 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3</w:t>
            </w:r>
            <w:r>
              <w:rPr>
                <w:rFonts w:cs="Arial" w:ascii="Arial" w:hAnsi="Arial"/>
                <w:color w:val="333333"/>
                <w:szCs w:val="11"/>
              </w:rPr>
              <w:t>=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1</w:t>
            </w:r>
            <w:r>
              <w:rPr>
                <w:rFonts w:cs="Arial" w:ascii="Arial" w:hAnsi="Arial"/>
                <w:color w:val="333333"/>
                <w:szCs w:val="11"/>
              </w:rPr>
              <w:t>-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bias</w:t>
            </w:r>
            <w:r>
              <w:rPr>
                <w:rFonts w:cs="Arial" w:ascii="Arial" w:hAnsi="Arial"/>
                <w:color w:val="333333"/>
                <w:szCs w:val="11"/>
              </w:rPr>
              <w:t>. Подставляя 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3</w:t>
            </w:r>
            <w:r>
              <w:rPr>
                <w:rFonts w:cs="Arial" w:ascii="Arial" w:hAnsi="Arial"/>
                <w:color w:val="333333"/>
                <w:szCs w:val="11"/>
              </w:rPr>
              <w:t> из последнего выражения в первое, получаем 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szCs w:val="11"/>
              </w:rPr>
              <w:t>-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0</w:t>
            </w:r>
            <w:r>
              <w:rPr>
                <w:rFonts w:cs="Arial" w:ascii="Arial" w:hAnsi="Arial"/>
                <w:color w:val="333333"/>
                <w:szCs w:val="11"/>
              </w:rPr>
              <w:t>=V</w:t>
            </w:r>
            <w:r>
              <w:rPr>
                <w:rFonts w:cs="Arial" w:ascii="Arial" w:hAnsi="Arial"/>
                <w:color w:val="333333"/>
                <w:szCs w:val="11"/>
                <w:vertAlign w:val="subscript"/>
              </w:rPr>
              <w:t>bias</w:t>
            </w:r>
            <w:r>
              <w:rPr>
                <w:rFonts w:cs="Arial" w:ascii="Arial" w:hAnsi="Arial"/>
                <w:color w:val="333333"/>
                <w:szCs w:val="11"/>
              </w:rPr>
              <w:t>, т.е. ток эмиттера верхнего транзистора не зависит от входного напряжения и он всегда работает в режиме класса А (без отсечки тока). С другой стороны, верхний ОУ и транзистор сконфигурированы как инвертор сигнала на эмиттере нижнего транзистора.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0" cy="4267200"/>
                  <wp:effectExtent l="0" t="0" r="0" b="0"/>
                  <wp:docPr id="8" name="pic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Arial" w:hAnsi="Arial" w:cs="Arial"/>
                <w:color w:val="333333"/>
                <w:szCs w:val="11"/>
              </w:rPr>
            </w:pPr>
            <w:r>
              <w:rPr>
                <w:rFonts w:cs="Arial" w:ascii="Arial" w:hAnsi="Arial"/>
                <w:color w:val="333333"/>
                <w:szCs w:val="11"/>
              </w:rPr>
              <w:t>Поэтому любая нелинейность нижнего плеча схемы (оно работает как в обычном классе В) тут же с высокой точностью компенсируется высоколинейным верхним плечом. На полной схеме (рис. 2) роль ОУ выполняют транзисторы предвыходного каскада, а конфигурация обратных связей немного изменена,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/>
      </w:pPr>
      <w:r>
        <w:rPr/>
        <w:t>чтобы разгрузить по току верхнее плечо, сохраняя в то же время его работу в режиме класса А. Для сравнения нового режима с классическим в схеме имеется переключатель (в показанном положении включен описанный новый режим)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/>
        <w:tc>
          <w:tcPr>
            <w:tcW w:w="5328" w:type="dxa"/>
            <w:tcBorders/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333333"/>
                <w:szCs w:val="11"/>
                <w:lang w:val="en-US"/>
              </w:rPr>
            </w:pPr>
            <w:r>
              <w:rPr>
                <w:rFonts w:cs="Arial" w:ascii="Arial" w:hAnsi="Arial"/>
                <w:color w:val="333333"/>
                <w:szCs w:val="11"/>
              </w:rPr>
              <w:drawing>
                <wp:inline distT="0" distB="0" distL="0" distR="0">
                  <wp:extent cx="1598295" cy="639445"/>
                  <wp:effectExtent l="0" t="0" r="0" b="0"/>
                  <wp:docPr id="9" name="pic0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0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Cs w:val="11"/>
              </w:rPr>
              <w:drawing>
                <wp:inline distT="0" distB="0" distL="0" distR="0">
                  <wp:extent cx="1598295" cy="635000"/>
                  <wp:effectExtent l="0" t="0" r="0" b="0"/>
                  <wp:docPr id="10" name="pic00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00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333333"/>
                <w:szCs w:val="11"/>
                <w:lang w:val="en-US"/>
              </w:rPr>
            </w:pPr>
            <w:r>
              <w:rPr>
                <w:rFonts w:cs="Arial" w:ascii="Arial" w:hAnsi="Arial"/>
                <w:color w:val="333333"/>
                <w:szCs w:val="11"/>
                <w:lang w:val="en-US"/>
              </w:rPr>
            </w:r>
          </w:p>
        </w:tc>
        <w:tc>
          <w:tcPr>
            <w:tcW w:w="5660" w:type="dxa"/>
            <w:tcBorders/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Arial" w:hAnsi="Arial" w:cs="Arial"/>
                <w:color w:val="333333"/>
                <w:szCs w:val="11"/>
              </w:rPr>
            </w:pPr>
            <w:r>
              <w:rPr>
                <w:rFonts w:cs="Arial" w:ascii="Arial" w:hAnsi="Arial"/>
                <w:color w:val="333333"/>
                <w:szCs w:val="11"/>
              </w:rPr>
              <w:t>На рис. 3 в одинаковом масштабе показаны осциллограммы искажений обоих режимов при начальном токе коллектора выходных транзисторов 16 мА.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333333"/>
                <w:szCs w:val="11"/>
                <w:lang w:val="en-US"/>
              </w:rPr>
            </w:pPr>
            <w:r>
              <w:rPr>
                <w:rFonts w:cs="Arial" w:ascii="Arial" w:hAnsi="Arial"/>
                <w:color w:val="333333"/>
                <w:szCs w:val="11"/>
                <w:lang w:val="en-US"/>
              </w:rPr>
              <w:t>«Electronics World + Wireless World» № 4/98, c.274-278</w:t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szCs w:val="11"/>
                </w:rPr>
                <w:t>Радиохобби</w:t>
              </w:r>
            </w:hyperlink>
          </w:p>
        </w:tc>
      </w:tr>
    </w:tbl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120" w:after="12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хема УМЗЧ с нестандартным включением ОУ (15Вт)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http://radiostorage.net/156-skhema-umzch-s-nestandartnym-vklyucheniem-ou-15watt.html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Основные технические характеристики усилител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50" w:hanging="36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Входное сопротивление, кОм .................................................. 13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50" w:hanging="36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Номинальное входное напряжение, В ....................................... 0,7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50" w:hanging="36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Номинальная (максимальная) выходная мощность, Вт......... 12(15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50" w:hanging="36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Номинальный диапазон частот, Гц ................................ 20...2000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50" w:hanging="36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Коэффициент гармоник (на частоте 1кГц), %................. 0,04 (0,02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50" w:hanging="36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Скорость нарастания выходного напряжения , В/мкс, не менее ...1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50" w:hanging="36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Относительный уровень шума, дБ, не более............................ -90.</w:t>
      </w:r>
    </w:p>
    <w:p>
      <w:pPr>
        <w:pStyle w:val="Heading2"/>
        <w:shd w:fill="FFFFFF" w:val="clear"/>
        <w:spacing w:lineRule="atLeast" w:line="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Принципиальная схема УМЗЧ состоит из усилителя напряжения на ОУ DA1 и усилителя тока на транзисторах VT2 - VT5. Основная особенность УМЗЧ -нестандартное включение ОУ, работающего на источник тока на транзисторе VT1.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drawing>
          <wp:inline distT="0" distB="0" distL="0" distR="0">
            <wp:extent cx="6323330" cy="4073525"/>
            <wp:effectExtent l="0" t="0" r="0" b="0"/>
            <wp:docPr id="11" name="ampl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mpl-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Рис. 1. Принципиальная схема усилителя мощности ЗЧ с нестандартным включением ОУ.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Такое включение позволяет более полно использовать напряжения питания, получить низкий коэффициент гармоник ОУ (особенно в области высших звуковых частот) и большую скорость нарастания выходного напряжения.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  <w:szCs w:val="14"/>
        </w:rPr>
        <w:t xml:space="preserve">Помимо снижения нелинейных искажений, примененное в данном УМЗЧ включение выходных транзисторов позволило получить </w:t>
      </w:r>
      <w:r>
        <w:rPr>
          <w:rFonts w:cs="Arial" w:ascii="Arial" w:hAnsi="Arial"/>
          <w:color w:val="000000"/>
          <w:szCs w:val="14"/>
          <w:u w:val="single"/>
        </w:rPr>
        <w:t>минимальный коэффициент гармоник при токе покоя выходного каскада 15...20 мА, что в свою очередь, дало возможность обойтись без термостабилизации УМЗЧ.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Диоды КД522А можно заменить КД521 и КД522 с любым буквенным индексом. На месте транзистора VT1 может работать любой маломощный высокочастотный транзистор структуры п-р-п с напряжением коллектор - эмиттер не менее 30 В.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Указанные на схеме транзисторы и ОУ можно заменить любыми другими из этих же серий. Здесь можно использовать и ОУ К140УД8 с любым буквенным индексом, однако в этом случае несколько возрастут нелинейные искажения. Катушка L1 содержит 30 витков провода ПЭВ-1 0,6 намотанных виток к витку на бумажном каркасе диаметром 8 и длинной 25 мм.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Источник:  Николаев А.П., Малкина М.В. 500 схем для радиолюбителей., 1998.</w:t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1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</w:r>
    </w:p>
    <w:p>
      <w:pPr>
        <w:pStyle w:val="Normal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Основное требование, предъявляемое к выходному каскаду ОУ, — наличие большого входного сопротивления для согласования с предшествующим каскадом и малого выходного сопротивления, которое обеспечит передачу без потерь в нагрузку выходного на</w:t>
        <w:softHyphen/>
        <w:t>пряжения. Кроме того, выходной каскад должен обеспечить за</w:t>
        <w:softHyphen/>
        <w:t>данный уровень напряжения, тока или мощности при минималь</w:t>
        <w:softHyphen/>
        <w:t>ных нелинейных искажениях. Этому требованию наиболее полно удовлетворяют схемы эмиттерных повторителей. В первых схемах применяли однотактные схемы, но в силу необходимости работы в такой схеме в режиме А с присущими ему недостатками в после</w:t>
        <w:softHyphen/>
        <w:t>дующем стали применять только двухтактные схемы, работающие в режимах АВ и В.</w:t>
      </w:r>
    </w:p>
    <w:p>
      <w:pPr>
        <w:pStyle w:val="Normal"/>
        <w:spacing w:lineRule="atLeast" w:line="0"/>
        <w:rPr/>
      </w:pPr>
      <w:r>
        <w:rPr>
          <w:color w:val="000000"/>
        </w:rPr>
        <w:t>В выходных каскадах ОУ стремятся собрать двухтактную схе</w:t>
        <w:softHyphen/>
        <w:t xml:space="preserve">му на комплементарной паре транзисторов, используя основной транзистор </w:t>
      </w:r>
      <w:r>
        <w:rPr>
          <w:color w:val="000000"/>
          <w:lang w:val="en-US"/>
        </w:rPr>
        <w:t>NPN</w:t>
      </w:r>
      <w:r>
        <w:rPr>
          <w:color w:val="000000"/>
        </w:rPr>
        <w:t xml:space="preserve"> и дополняющий </w:t>
      </w:r>
      <w:r>
        <w:rPr>
          <w:color w:val="000000"/>
          <w:lang w:val="en-US"/>
        </w:rPr>
        <w:t>PNP</w:t>
      </w:r>
      <w:r>
        <w:rPr>
          <w:color w:val="000000"/>
        </w:rPr>
        <w:t xml:space="preserve">, который образуется, как известно, при изоляции ИМС </w:t>
      </w:r>
      <w:r>
        <w:rPr>
          <w:color w:val="000000"/>
          <w:lang w:val="en-US"/>
        </w:rPr>
        <w:t>PN</w:t>
      </w:r>
      <w:r>
        <w:rPr>
          <w:color w:val="000000"/>
        </w:rPr>
        <w:t>-переходом (рисунок2.60,а). Это при</w:t>
        <w:softHyphen/>
        <w:t>водит к асимметрии выходного напряжения, а следовательно, яв</w:t>
        <w:softHyphen/>
        <w:t>ляется причиной нелинейных искажений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370830" cy="3009265"/>
            <wp:effectExtent l="0" t="0" r="0" b="0"/>
            <wp:docPr id="1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Транзисторы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3 в схеме образуют комплементарную пару, собранную по двухтактной схеме и работающую в режиме АВ. Смещение и токи покоя обеспечиваются диодами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2. Предоконечный каскад собран по схеме с ОЭ на транзисторе </w:t>
      </w:r>
      <w:r>
        <w:rPr>
          <w:color w:val="000000"/>
          <w:lang w:val="en-US"/>
        </w:rPr>
        <w:t>VT</w:t>
      </w:r>
      <w:r>
        <w:rPr>
          <w:color w:val="000000"/>
        </w:rPr>
        <w:t>1.</w:t>
      </w:r>
    </w:p>
    <w:p>
      <w:pPr>
        <w:pStyle w:val="Normal"/>
        <w:spacing w:lineRule="atLeast" w:line="0"/>
        <w:rPr/>
      </w:pPr>
      <w:r>
        <w:rPr>
          <w:color w:val="000000"/>
        </w:rPr>
        <w:t>В этой схеме оба транзистора выходного каскада имеют раз</w:t>
        <w:softHyphen/>
        <w:t xml:space="preserve">личие в параметрах, особенно в коэффициенте усиления по току </w:t>
      </w:r>
      <w:r>
        <w:rPr>
          <w:color w:val="000000"/>
          <w:lang w:val="en-US"/>
        </w:rPr>
        <w:t>h</w:t>
      </w:r>
      <w:r>
        <w:rPr>
          <w:color w:val="000000"/>
        </w:rPr>
        <w:t>21э, который обычно устраняется введением ООС, охватывающей оконечный и предоконечный каскады. Устранения подобной асим</w:t>
        <w:softHyphen/>
        <w:t>метрии можно добиться, применяя в выходных каскадах двухтакт</w:t>
        <w:softHyphen/>
        <w:t>ные схемы на составных транзисторах, подобно тому, как это уже рассматривалось в схемах бестрансформаторных усилителей на дискретных транзисторах (рисунок2.60,б). В этой схеме верхнее пле</w:t>
        <w:softHyphen/>
        <w:t xml:space="preserve">чо собрано на составных транзисторах </w:t>
      </w:r>
      <w:r>
        <w:rPr>
          <w:color w:val="000000"/>
          <w:lang w:val="en-US"/>
        </w:rPr>
        <w:t>NPN</w:t>
      </w:r>
      <w:r>
        <w:rPr>
          <w:color w:val="000000"/>
        </w:rPr>
        <w:t xml:space="preserve">, а нижнее включает дополнительно еще третий транзистор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PNP</w:t>
      </w:r>
      <w:r>
        <w:rPr>
          <w:color w:val="000000"/>
        </w:rPr>
        <w:t xml:space="preserve"> с небольшим ко</w:t>
        <w:softHyphen/>
        <w:t xml:space="preserve">эффициентом </w:t>
      </w:r>
      <w:r>
        <w:rPr>
          <w:color w:val="000000"/>
          <w:lang w:val="en-US"/>
        </w:rPr>
        <w:t>h</w:t>
      </w:r>
      <w:r>
        <w:rPr>
          <w:color w:val="000000"/>
        </w:rPr>
        <w:t>21э. Схема более симметричней предыдущей и позволяет получить большие мощности на выходе при применении соответствующих транзисторов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В выходных каскадах необходимо принимать меры по защите схемы от перегрузок, особенно от возможных коротких замыканий. В схеме (рисунок 2.61,а) защита основана на отрицательной обратной связи, которая возникает за счет падения напряжения н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3. При возрастании тока в цепи транзисторов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VT</w:t>
      </w:r>
      <w:r>
        <w:rPr>
          <w:color w:val="000000"/>
        </w:rPr>
        <w:t>3 напряже</w:t>
        <w:softHyphen/>
        <w:t>ния на этих резисторах возрастают и в противофазе попадают на входы транзисторов, соответственно уменьшая входное напряже</w:t>
        <w:softHyphen/>
        <w:t>ние и, следовательно, выходной ток. Чем больше сопротивление ре</w:t>
        <w:softHyphen/>
        <w:t xml:space="preserve">зисторов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R</w:t>
      </w:r>
      <w:r>
        <w:rPr>
          <w:color w:val="000000"/>
        </w:rPr>
        <w:t>3, тем эффективнее действует защита. Однако в этом случае возрастает выходное сопротивление, так как приме</w:t>
        <w:softHyphen/>
        <w:t>нена обратная связь по току, и, следовательно, происходит соот</w:t>
        <w:softHyphen/>
        <w:t>ветствующее уменьшение напряжения на нагрузке. Более эффек</w:t>
        <w:softHyphen/>
        <w:t>тивна схема, в которой основную роль в защите от перегрузок иг</w:t>
        <w:softHyphen/>
        <w:t xml:space="preserve">рают транзисторы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3 (рисунок. 2.62,б).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R</w:t>
      </w:r>
      <w:r>
        <w:rPr>
          <w:color w:val="000000"/>
        </w:rPr>
        <w:t>3 имеют незна</w:t>
        <w:softHyphen/>
        <w:t>чительное сопротивление (20... 30 Ом). При нормальных для схе</w:t>
        <w:softHyphen/>
        <w:t>мы токах оба эти транзистора закрыты. Если возникнет перегруз</w:t>
        <w:softHyphen/>
        <w:t xml:space="preserve">ка или короткое замыкание, ток в транзисторах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4 и </w:t>
      </w:r>
      <w:r>
        <w:rPr>
          <w:color w:val="000000"/>
          <w:lang w:val="en-US"/>
        </w:rPr>
        <w:t>VT</w:t>
      </w:r>
      <w:r>
        <w:rPr>
          <w:color w:val="000000"/>
        </w:rPr>
        <w:t>5 воз</w:t>
        <w:softHyphen/>
        <w:t xml:space="preserve">растает, на резисторах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3 создастся падение напряжения, благодаря которому транзисторы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VT</w:t>
      </w:r>
      <w:r>
        <w:rPr>
          <w:color w:val="000000"/>
        </w:rPr>
        <w:t>3 открываются, шунти</w:t>
        <w:softHyphen/>
        <w:t xml:space="preserve">руют своим малым сопротивлением вход транзисторов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4 и </w:t>
      </w:r>
      <w:r>
        <w:rPr>
          <w:color w:val="000000"/>
          <w:lang w:val="en-US"/>
        </w:rPr>
        <w:t>VT</w:t>
      </w:r>
      <w:r>
        <w:rPr>
          <w:color w:val="000000"/>
        </w:rPr>
        <w:t>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dr">
    <w:name w:val="articlehdr"/>
    <w:basedOn w:val="Normal"/>
    <w:qFormat/>
    <w:pPr>
      <w:spacing w:before="280" w:after="280"/>
    </w:pPr>
    <w:rPr/>
  </w:style>
  <w:style w:type="paragraph" w:styleId="Afterheader">
    <w:name w:val="afterheader"/>
    <w:basedOn w:val="Normal"/>
    <w:qFormat/>
    <w:pPr>
      <w:spacing w:before="280" w:after="280"/>
    </w:pPr>
    <w:rPr/>
  </w:style>
  <w:style w:type="paragraph" w:styleId="Usual">
    <w:name w:val="usual"/>
    <w:basedOn w:val="Normal"/>
    <w:qFormat/>
    <w:pPr>
      <w:spacing w:before="280" w:after="280"/>
    </w:pPr>
    <w:rPr/>
  </w:style>
  <w:style w:type="paragraph" w:styleId="Tbl">
    <w:name w:val="tbl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adiohobby.go.to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6:00Z</dcterms:created>
  <dc:creator>Vic</dc:creator>
  <dc:description/>
  <dc:language>en-US</dc:language>
  <cp:lastModifiedBy>Vic</cp:lastModifiedBy>
  <dcterms:modified xsi:type="dcterms:W3CDTF">2019-10-29T20:03:00Z</dcterms:modified>
  <cp:revision>6</cp:revision>
  <dc:subject/>
  <dc:title>ОУ_снижение КНИ источником тока</dc:title>
</cp:coreProperties>
</file>