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С-110ПЦ15_п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auchebe.net/2010/06/generatory-vysokogo-napryazheniya-s-emkostnymi-nakopitelyami-energii/</w:t>
        </w:r>
      </w:hyperlink>
      <w:r>
        <w:rPr/>
        <w:t xml:space="preserve"> </w:t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/>
      </w:pPr>
      <w:r>
        <w:rPr/>
        <w:t>Таблица 11.1. Параметры высоковольтных обмоток унифицирован</w:t>
        <w:softHyphen/>
        <w:t>ных телевизионных трансформаторов строчной развер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270"/>
        <w:gridCol w:w="1271"/>
        <w:gridCol w:w="1316"/>
        <w:gridCol w:w="1256"/>
        <w:gridCol w:w="444"/>
        <w:gridCol w:w="1316"/>
      </w:tblGrid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ип трансформатора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Число витков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ровод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R обмотки, Ом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А, ТВС-Б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72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ЛШО 0,1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52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70П1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7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05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4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70П2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8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05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8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70П2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536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ОМ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7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70АМ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72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ЛШО OA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5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П4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9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ШО 0,08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6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, ТВС-110М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94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ЛШО 0,1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4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А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0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OA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5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1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3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М-2 0,09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43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2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9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08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31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З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94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ЛШО 0,\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4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ип трансформатора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Число витков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ровод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R обмотки, Ои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А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2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38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АМ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9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08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8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4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29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гам-2 0,1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41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Л5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365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М-2 0,35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6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П2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65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ШМ-2 0,12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5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ЛЦ2, ТВС-90ЛЦ2-1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9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08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8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ЛЦ4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904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М-2 0,08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800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ЛЦ5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37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0,35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3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ПЦ4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73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М-2 ^АЪ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8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ПЦ11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90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—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90ПЦ12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, 715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М-2 0,5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27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ПЦ15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08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 W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12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ТВС-110ПЦ16, ТВС-11РПЦ18</w:t>
            </w:r>
          </w:p>
        </w:tc>
        <w:tc>
          <w:tcPr>
            <w:tcW w:w="127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050</w:t>
            </w:r>
          </w:p>
        </w:tc>
        <w:tc>
          <w:tcPr>
            <w:tcW w:w="127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ПЭВ-2</w:t>
            </w:r>
          </w:p>
        </w:tc>
        <w:tc>
          <w:tcPr>
            <w:tcW w:w="131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  <w:t>102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  <w:sz w:val="20"/>
                <w:szCs w:val="20"/>
              </w:rPr>
            </w:pPr>
            <w:r>
              <w:rPr>
                <w:rFonts w:cs="Arial" w:ascii="Arial" w:hAnsi="Arial"/>
                <w:color w:val="3E5867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5867"/>
              </w:rPr>
            </w:pPr>
            <w:r>
              <w:rPr>
                <w:rFonts w:cs="Arial" w:ascii="Arial" w:hAnsi="Arial"/>
                <w:color w:val="3E586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761865" cy="3181985"/>
            <wp:effectExtent l="0" t="0" r="0" b="0"/>
            <wp:docPr id="1" name="s635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354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vrtp.ru/index.php?showtopic=9642&amp;st=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5419725" cy="3810000"/>
            <wp:effectExtent l="0" t="0" r="0" b="0"/>
            <wp:docPr id="2" name="post-30-122209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-30-1222090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6095365" cy="4152900"/>
            <wp:effectExtent l="0" t="0" r="0" b="0"/>
            <wp:docPr id="3" name="post-30-122530716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-30-122530716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42626"/>
          <w:sz w:val="15"/>
          <w:szCs w:val="15"/>
        </w:rPr>
        <w:t xml:space="preserve"> </w:t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/>
      </w:pPr>
      <w:hyperlink r:id="rId8">
        <w:r>
          <w:rPr>
            <w:rStyle w:val="InternetLink"/>
            <w:rFonts w:cs="Arial" w:ascii="Arial" w:hAnsi="Arial"/>
            <w:sz w:val="15"/>
            <w:szCs w:val="15"/>
          </w:rPr>
          <w:t>http://nauchebe.net/2010/06/generatory-vysokogo-napryazheniya-s-emkostnymi-nakopitelyami-energii/</w:t>
        </w:r>
      </w:hyperlink>
      <w:r>
        <w:rPr>
          <w:rFonts w:cs="Arial" w:ascii="Arial" w:hAnsi="Arial"/>
          <w:color w:val="242626"/>
          <w:sz w:val="15"/>
          <w:szCs w:val="15"/>
        </w:rPr>
        <w:t xml:space="preserve"> </w:t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Схема маломощного переносного источника импульсов вы</w:t>
        <w:softHyphen/>
        <w:t>сокого напряжения с автономным питанием от одного гальваниче</w:t>
        <w:softHyphen/>
        <w:t>ского элемента (рис. 11.12) состоит из двух генераторов [11.15]. Первый построен на двух маломощных транзисторах, второй — на тиристоре и динисторе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/>
        <w:drawing>
          <wp:inline distT="0" distB="0" distL="0" distR="0">
            <wp:extent cx="3009900" cy="1266825"/>
            <wp:effectExtent l="0" t="0" r="0" b="0"/>
            <wp:docPr id="4" name="clip_image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Рис. 11.12. Схема генератора напряжения с низковольтным пита</w:t>
        <w:softHyphen/>
        <w:t>нием и тиристорно-динисторным ключевым элементом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Каскад на транзисторах разной проводимости преобразует низковольтное постоянное напряжение в высоковольтное им</w:t>
        <w:softHyphen/>
        <w:t>пульсное. Времязадающей цепочкой в этом генераторе служат элементы С1 и R1. При включении питания открывается транзи</w:t>
        <w:softHyphen/>
        <w:t>стор VT1, и перепад напряжения на его коллекторе открывает транзистор VT2. Конденсатор С1, заряжаясь через резистор R1, уменьшает базовый ток транзистора VT2 настолько, что транзи</w:t>
        <w:softHyphen/>
        <w:t>стор VT1 выходит из насыщения, а это приводит к закрыванию и VT2. Транзисторы будут закрыты до тех пор, пока конденсатор С1 не разрядится через первичную обмотку трансформатора Т1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Повышенное импульсное напряжение, снимаемое со вто</w:t>
        <w:softHyphen/>
        <w:t>ричной обмотки трансформатора Т1, выпрямляется диодом VD1 и поступает на конденсатор С2 второго генератора с тиристором VS1 и динистором VD2. В каждый положительный полупериод накопительный конденсатор С2 заряжается до амплитудного зна</w:t>
        <w:softHyphen/>
        <w:t>чения напряжения, равного напряжению переключения динистора VD2, т.е. до 56 В (номинальное импульсное отпирающее напряже</w:t>
        <w:softHyphen/>
        <w:t>ние для динистора типа КН102Г)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Переход динистора в открытое состояние воздействует на цепь управления тиристора VS1, который в свою очередь тоже от</w:t>
        <w:softHyphen/>
        <w:t>крывается. Конденсатор С2 разряжается через тиристор и пер</w:t>
        <w:softHyphen/>
        <w:t>вичную обмотку трансформатора Т2, после чего динистор и тиристор вновь закрываются и начинается очередной заряд кон</w:t>
        <w:softHyphen/>
        <w:t>денсатора — цикл переключений повторяется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Со вторичной обмотки трансформатора Т2 снимаются им</w:t>
        <w:softHyphen/>
        <w:t>пульсы с амплитудой в несколько киловольт. Частота искровых разрядов равна примерно 20 Гц, но она намного меньше частоты импульсов, снимаемых со вторичной обмотки трансформатора Т1. Происходит это потому, что конденсатор С2 заряжается до на</w:t>
        <w:softHyphen/>
        <w:t>пряжения переключения динистора не за один, а за несколько положительных полупериодов. Величина емкости этого конденса</w:t>
        <w:softHyphen/>
        <w:t>тора определяет мощность и длительность выходных разрядных импульсов. Безопасное для динистора и управляющего электрода тринистора среднее значение разрядного тока выбрано из расче</w:t>
        <w:softHyphen/>
        <w:t>та емкости этого конденсатора и величины импульсного напряже</w:t>
        <w:softHyphen/>
        <w:t>ния, питающего каскад. Для этого емкость конденсатора С2 должна быть примерно 1 мкФ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Трансформатор Т1 выполнен на кольцевом ферритовом магнитопроводе типа К10х6х5. Он имеет 540 витков провода ПЭВ-2 0,1 с заземленным отводом после 20-го витка. Начало его намотки присоединяется к транзистору VT2, конец — к диоду VD1. Трансформатор Т2 намотан на катушке с ферритовым или пермаллоевым сердечником диаметром 10 мм, длиной 30 мм. Ка</w:t>
        <w:softHyphen/>
        <w:t>тушку с внешним диаметром 30 мм и шириной 10 мм наматывают проводом ПЭВ-2 0,1 мм до полного заполнения каркаса. Перед окончанием намотки делается заземленный отвод, и последний ряд провода из 30…40 витков наматывается виток к витку поверх изолирующего слоя лакоткани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Трансформатор Т2 по ходу намотки необходимо пропиты</w:t>
        <w:softHyphen/>
        <w:t>вать изолирующим лаком или клеем БФ-2, затем тщательно просушить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Вместо VT1 и VT2 можно применить любые маломощные транзисторы, способные работать в импульсном режиме. Тири</w:t>
        <w:softHyphen/>
        <w:t>стор КУ101Е можно заменить на КУ101Г. Источник питания — гальванические элементы с напряжением не более 1,5 В, напри</w:t>
        <w:softHyphen/>
        <w:t>мер, 312, 314, 316, 326, 336, 343, 373, или дисковые никель-кад-миевью аккумуляторы типа Д-0,26Д, Д-0,55С и т.п.</w:t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/>
      </w:pPr>
      <w:r>
        <w:rPr>
          <w:rFonts w:cs="Arial" w:ascii="Arial" w:hAnsi="Arial"/>
          <w:color w:val="242626"/>
          <w:sz w:val="15"/>
          <w:szCs w:val="15"/>
        </w:rPr>
        <w:t>Двухступенчатый генератор вьюокого напряжения (автор — Andres Estaban de la Plaza [11.23]) содержит трансформаторный генератор импульсов, выпрямитель, времязадающую RC-цепоч-ку, ключевой элемент на тиристоре (симисторе), высоковольтный резонансный трансформатор и схему управления работой тири</w:t>
        <w:softHyphen/>
        <w:t>стора (рис. 11.22).</w:t>
      </w:r>
    </w:p>
    <w:p>
      <w:pPr>
        <w:pStyle w:val="Web"/>
        <w:shd w:fill="FFFFFF" w:val="clear"/>
        <w:spacing w:lineRule="atLeast" w:line="227" w:before="170" w:after="280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/>
        <w:drawing>
          <wp:inline distT="0" distB="0" distL="0" distR="0">
            <wp:extent cx="3914775" cy="1771650"/>
            <wp:effectExtent l="0" t="0" r="0" b="0"/>
            <wp:docPr id="5" name="clip_image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4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Аналог транзистора TIP41 — КТ819А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Низковольтный трансформаторный преобразователь на</w:t>
        <w:softHyphen/>
        <w:t>пряжения с перекрестными обратными связями, собранный на транзисторах VT1 и VT2, вырабатывает импульсы с частотой повторения 850 Гц. Транзисторы VT1 и VT2 для облегчения ра</w:t>
        <w:softHyphen/>
        <w:t>боты при протекании больших токов установлены на радиато</w:t>
        <w:softHyphen/>
        <w:t>рах, выполненных из меди или алюминия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Выходное напряжение, снимаемое со вторичной обмотки трансформатора Т1 низковольтного преобразователя, выпрямля</w:t>
        <w:softHyphen/>
        <w:t>ется диодным мостом VD1 — VD4 и через резистор R5 заряжает конденсаторы СЗ и С4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Управление порогом включения тиристора производится регулятором напряжения, в состав которого входит полевой тран</w:t>
        <w:softHyphen/>
        <w:t>зистор VT3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Далее работа преобразователя существенно не отличает</w:t>
        <w:softHyphen/>
        <w:t>ся от описанных ранее процессов: происходит периодический заряд/разряд конденсаторов на низковольтную обмотку транс</w:t>
        <w:softHyphen/>
        <w:t>форматора, генерируются затухающие электрические колеба</w:t>
        <w:softHyphen/>
        <w:t>ния. Выходное напряжение преобразователя при использовании на выходе в качестве повышающего трансформатора катушки зажигания от автомобиля, достигает 40…60 кВ при резонансной частоте примерно 5 кГц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Трансформатор Т1 (выходной трансформатор строчной раз</w:t>
        <w:softHyphen/>
        <w:t>вертки), содержит 2×50 витков провода диаметром 1,0 мм, намо</w:t>
        <w:softHyphen/>
        <w:t>танных бифилярно. Вторичная обмотка содержит 1000 витков диаметром 0,20…0,32 мм.</w:t>
      </w:r>
    </w:p>
    <w:p>
      <w:pPr>
        <w:pStyle w:val="Web"/>
        <w:shd w:fill="FFFFFF" w:val="clear"/>
        <w:spacing w:lineRule="atLeast" w:line="227"/>
        <w:ind w:firstLine="360"/>
        <w:jc w:val="both"/>
        <w:rPr>
          <w:rFonts w:ascii="Arial" w:hAnsi="Arial" w:cs="Arial"/>
          <w:color w:val="242626"/>
          <w:sz w:val="15"/>
          <w:szCs w:val="15"/>
        </w:rPr>
      </w:pPr>
      <w:r>
        <w:rPr>
          <w:rFonts w:cs="Arial" w:ascii="Arial" w:hAnsi="Arial"/>
          <w:color w:val="242626"/>
          <w:sz w:val="15"/>
          <w:szCs w:val="15"/>
        </w:rPr>
        <w:t>Отметим, что в качестве управляемых ключевых элементов могут быть использованы современнью биполярные и полевые транзисторы.</w:t>
      </w:r>
    </w:p>
    <w:p>
      <w:pPr>
        <w:pStyle w:val="Web"/>
        <w:jc w:val="center"/>
        <w:rPr/>
      </w:pPr>
      <w:r>
        <w:rPr>
          <w:rStyle w:val="StrongEmphasis"/>
          <w:rFonts w:cs="Verdana" w:ascii="Verdana" w:hAnsi="Verdana"/>
          <w:color w:val="0000A0"/>
          <w:sz w:val="27"/>
          <w:szCs w:val="27"/>
        </w:rPr>
        <w:t>Двухтактные преобразователи напряжения 12 - 220 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rStyle w:val="InternetLink"/>
          </w:rPr>
          <w:t>http://ra4a.narod.ru/Spravka4/d2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двухтактных преобразователях более эффективно используется магнитопровод импульсного трансформатора. В таких схемах не требуется бороться с намагничиванием сердечника, что позволяет уменьшить его габариты. Выходное напряжение получается симметричным. Кроме того, транзисторы преобразователя работают в более легком режиме.</w:t>
      </w:r>
      <w:r>
        <w:rPr/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огда для небольшой мощности (до 15 Вт) используют самый простой преобразователь, выполненный по схеме автогенератора (рисунок 1, а). Эта схема не критична к применяемым деталям, но подбор рабочей точки режима работы транзисторов при помощи резистора R2 может улучшить характеристики устройства (иногда па- раллельно R2 устанавливают конденсатор). Делитель из резисторов R1-R2 обеспечивает необходимый начальный ток для запуска работы автогенератора. </w:t>
      </w:r>
    </w:p>
    <w:p>
      <w:pPr>
        <w:pStyle w:val="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05150" cy="3057525"/>
            <wp:effectExtent l="0" t="0" r="0" b="0"/>
            <wp:docPr id="7" name="d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23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57450" cy="2371725"/>
            <wp:effectExtent l="0" t="0" r="0" b="0"/>
            <wp:docPr id="8" name="d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23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Рисунок 1 - Схемы двухтактных автогенераторов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емые универсальные транзисторы 2N3055 заменяются подобными отечественными КТ818ГМ, КТ8150А, а если изменить полярность подаваемого питания, то можно применять и p-n-р транзисторы. Питающее напряжение схемы может быть от 12 до 24 В. Для длительной работы устройства транзисторы необходимо установить на радиаторы.</w:t>
        <w:br/>
        <w:br/>
        <w:t>Трансформатор может быть выполнен на ферритовом М2000НМ1 кольцевом магнитопроводе, его рабочее сечение зависит от мощности в нагрузке. При изготовлении трансформатора Т1 обмотки 1 и 2 наматываются одновременно, но фазировка подключения их должна соответствовать показанной на схеме. Для сечения кольцевого магнитопровода типоразмера К32х20х6 обмотки 1 и 2 содержат по 8 витков (провод ПЭЛ диаметром 1,2...0,81 мм); 3 и 4 по 2 витка (0,23 мм); 5 - число витков вторичной обмотки зависит от необходимого напряжения (0,1...0,23 мм)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мощью этой схемы можно получать напряжение до 30 кВ, если применить магнитопровод от трансформаторов, используемых в современных телевизорах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огичная схема автогенератора, выполненная на полевых транзисторах, приведена на рисунке 1, б. Она позволяет использовать более простой трансформатор, в котором не нужны обмотки обратной связи. Стабилитроны VD1, VD2 предотвращают появление на затворах транзисторов опасных напряжений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ая частота таких схем задается параметрами магнитопровода трансформатора и индуктивностью обмоток, так как от этого зависит задержка сигнала обратной связи (лучше если частота будет находиться в диапазоне 20...50 кГц).</w:t>
        <w:br/>
        <w:t xml:space="preserve">В качестве недостатка данных схем можно отметить низкий КПД, что затрудняет их применение при большой мощности, а также нестабилизированное выходное напряжение, которое может сильно меняться в зависимости от изменения напряжения питания. </w:t>
        <w:br/>
        <w:t>По материалом книги "Полезные схемы" И.П. Шелестов</w:t>
      </w:r>
    </w:p>
    <w:p>
      <w:pPr>
        <w:pStyle w:val="Articlehdr"/>
        <w:rPr>
          <w:rFonts w:cs="Tahoma"/>
        </w:rPr>
      </w:pPr>
      <w:r>
        <w:rPr>
          <w:rFonts w:cs="Tahoma"/>
        </w:rPr>
        <w:t>Генератор высокого напряжения на ТВС</w:t>
      </w:r>
    </w:p>
    <w:p>
      <w:pPr>
        <w:pStyle w:val="Articlehdr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http://radiokot.ru/circuit/analog/generator/03/</w:t>
      </w:r>
    </w:p>
    <w:p>
      <w:pPr>
        <w:pStyle w:val="Afterheader"/>
        <w:rPr/>
      </w:pPr>
      <w:r>
        <w:rPr>
          <w:rFonts w:cs="Tahoma"/>
        </w:rPr>
        <w:t>Автор: BoRtO</w:t>
        <w:br/>
        <w:t>Опубликовано 24.10.2011.</w:t>
        <w:br/>
        <w:t xml:space="preserve">Создано при помощи </w:t>
      </w:r>
      <w:hyperlink r:id="rId14">
        <w:r>
          <w:rPr>
            <w:rStyle w:val="InternetLink"/>
            <w:rFonts w:cs="Tahoma"/>
          </w:rPr>
          <w:t>КотоРед</w:t>
        </w:r>
      </w:hyperlink>
      <w:r>
        <w:rPr>
          <w:rFonts w:cs="Tahoma"/>
        </w:rPr>
        <w:t>.</w:t>
      </w:r>
    </w:p>
    <w:p>
      <w:pPr>
        <w:pStyle w:val="Normal"/>
        <w:rPr>
          <w:rFonts w:ascii="Verdana" w:hAnsi="Verdana" w:cs="Tahoma"/>
          <w:color w:val="663333"/>
          <w:sz w:val="20"/>
          <w:szCs w:val="20"/>
        </w:rPr>
      </w:pPr>
      <w:r>
        <w:rPr>
          <w:rFonts w:cs="Tahoma" w:ascii="Verdana" w:hAnsi="Verdana"/>
          <w:color w:val="663333"/>
          <w:sz w:val="20"/>
          <w:szCs w:val="20"/>
        </w:rPr>
        <w:t>Вам нужно высокое напряжение для плазменного шара, лестници Иакова или просто разряд?</w:t>
        <w:br/>
        <w:t>Я предлагаю сделать - генератор высокого напряжения на строчном трансформаторе.</w:t>
        <w:br/>
        <w:t>Рассмотрим схему:</w:t>
      </w:r>
    </w:p>
    <w:p>
      <w:pPr>
        <w:pStyle w:val="Web"/>
        <w:jc w:val="center"/>
        <w:rPr>
          <w:rFonts w:ascii="Verdana" w:hAnsi="Verdana" w:cs="Tahoma"/>
          <w:color w:val="663333"/>
          <w:sz w:val="20"/>
          <w:szCs w:val="20"/>
        </w:rPr>
      </w:pPr>
      <w:r>
        <w:rPr>
          <w:rFonts w:cs="Tahoma" w:ascii="Verdana" w:hAnsi="Verdana"/>
          <w:color w:val="663333"/>
          <w:sz w:val="20"/>
          <w:szCs w:val="20"/>
        </w:rPr>
        <w:drawing>
          <wp:inline distT="0" distB="0" distL="0" distR="0">
            <wp:extent cx="5638800" cy="2138045"/>
            <wp:effectExtent l="0" t="0" r="0" b="0"/>
            <wp:docPr id="9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663333"/>
          <w:sz w:val="20"/>
          <w:szCs w:val="20"/>
        </w:rPr>
      </w:pPr>
      <w:r>
        <w:rPr>
          <w:rFonts w:cs="Tahoma" w:ascii="Verdana" w:hAnsi="Verdana"/>
          <w:color w:val="663333"/>
          <w:sz w:val="20"/>
          <w:szCs w:val="20"/>
        </w:rPr>
        <w:br/>
        <w:t>Схема собрана на блокинг-генераторе.</w:t>
        <w:br/>
        <w:t>Транзистор n-p-n можно ставить любой: КТ805, КТ838,Е13009...</w:t>
        <w:br/>
        <w:t>Строчный трансформатор ТВС-110ЛА.</w:t>
        <w:br/>
        <w:t>Также стоит умножитель. Можно спаять свой умножитель по схеме а можно поставить готовый умножитель УН9/27 .</w:t>
        <w:br/>
        <w:t>Напряжение питания 12-30 вольт.</w:t>
        <w:br/>
        <w:t>Потребление 80 - 300 мА. </w:t>
      </w:r>
    </w:p>
    <w:p>
      <w:pPr>
        <w:pStyle w:val="Normal"/>
        <w:rPr>
          <w:rFonts w:ascii="Verdana" w:hAnsi="Verdana" w:cs="Tahoma"/>
          <w:color w:val="663333"/>
          <w:sz w:val="20"/>
          <w:szCs w:val="20"/>
          <w:lang w:val="en-US"/>
        </w:rPr>
      </w:pPr>
      <w:r>
        <w:rPr>
          <w:rFonts w:cs="Tahoma" w:ascii="Verdana" w:hAnsi="Verdana"/>
          <w:color w:val="66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sz w:val="28"/>
          <w:szCs w:val="28"/>
        </w:rPr>
        <w:t xml:space="preserve">П3.1.20. Прибор </w:t>
      </w:r>
      <w:r>
        <w:rPr>
          <w:rStyle w:val="Spelle"/>
          <w:b/>
          <w:sz w:val="28"/>
          <w:szCs w:val="28"/>
        </w:rPr>
        <w:t>ультратоновой</w:t>
      </w:r>
      <w:r>
        <w:rPr>
          <w:b/>
          <w:sz w:val="28"/>
          <w:szCs w:val="28"/>
        </w:rPr>
        <w:t xml:space="preserve"> терап</w:t>
      </w:r>
      <w:r>
        <w:rPr>
          <w:rStyle w:val="Grame"/>
          <w:b/>
          <w:sz w:val="28"/>
          <w:szCs w:val="28"/>
        </w:rPr>
        <w:t>ии и аэ</w:t>
      </w:r>
      <w:r>
        <w:rPr>
          <w:b/>
          <w:sz w:val="28"/>
          <w:szCs w:val="28"/>
        </w:rPr>
        <w:t xml:space="preserve">роионизатор </w:t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ментах телевизионной развертки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wkarl.narod.ru/3t_dop23.htm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>Прибор выполнен по схеме блокинг-генератор на высоковольтном транзисторе КТ828А (см. р</w:t>
      </w:r>
      <w:r>
        <w:rPr>
          <w:sz w:val="28"/>
        </w:rPr>
        <w:t xml:space="preserve">ис. </w:t>
      </w:r>
      <w:r>
        <w:rPr>
          <w:color w:val="000000"/>
          <w:sz w:val="28"/>
          <w:szCs w:val="28"/>
        </w:rPr>
        <w:t xml:space="preserve">П3.1.60…62) и </w:t>
      </w:r>
      <w:r>
        <w:rPr>
          <w:sz w:val="28"/>
          <w:szCs w:val="28"/>
        </w:rPr>
        <w:t>элементах телевизионной развертки</w:t>
      </w:r>
      <w:r>
        <w:rPr>
          <w:color w:val="000000"/>
          <w:sz w:val="28"/>
          <w:szCs w:val="28"/>
        </w:rPr>
        <w:t xml:space="preserve"> (трансформатор </w:t>
      </w:r>
      <w:r>
        <w:rPr>
          <w:rStyle w:val="Spelle"/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 строчной развертки и умножитель напряжения УН) цветного телевизора ВИТЯЗЬ, собратья которого уже давно валяются не только около городских, но и дачных мусорных контейнеров. Как и в телевизоре, в коллекторную цепь транзистора включена первичная обмотка трансформатора </w:t>
      </w:r>
      <w:r>
        <w:rPr>
          <w:rStyle w:val="Spelle"/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 (выводы 10, 12) и для защиты от перегрузки (при искрении) используется резист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 (в телевизоре он равен 2,2 Ом) с блокировочным конденсатором С5. Сигналы положительной обратной связи снимаются с обмотки 7-8, используемой в телевизорах для питания накала кинескоп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пряжение с повышающей обмотки 15-14 поступают на контакт 2 8-контактного (в два ряда) разъема Х типа РШ2Н-1-17, у которого 4 средних контакта </w:t>
      </w:r>
      <w:r>
        <w:rPr>
          <w:rStyle w:val="Grame"/>
          <w:color w:val="000000"/>
          <w:sz w:val="28"/>
          <w:szCs w:val="28"/>
        </w:rPr>
        <w:t>удалены</w:t>
      </w:r>
      <w:r>
        <w:rPr>
          <w:color w:val="000000"/>
          <w:sz w:val="28"/>
          <w:szCs w:val="28"/>
        </w:rPr>
        <w:t xml:space="preserve"> и контакт 2 представляет по существу комбинацию из параллельно включенных двух крайних контактов. Аналогичная комбинация 1 с противоположной стороны разъема соединена </w:t>
      </w:r>
      <w:r>
        <w:rPr>
          <w:rStyle w:val="Grame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входом умножителя УН. В режиме </w:t>
      </w:r>
      <w:r>
        <w:rPr>
          <w:sz w:val="28"/>
          <w:szCs w:val="28"/>
        </w:rPr>
        <w:t>аэроионизатора</w:t>
      </w:r>
      <w:r>
        <w:rPr>
          <w:color w:val="000000"/>
          <w:sz w:val="28"/>
          <w:szCs w:val="28"/>
        </w:rPr>
        <w:t xml:space="preserve"> эти контакты замыкаются контактами разъема-перемычки 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(«папа»), у которого также удалены 4 средних контакта (хотя делать это и необязательно).  В режиме </w:t>
      </w:r>
      <w:r>
        <w:rPr>
          <w:rStyle w:val="Spelle"/>
          <w:sz w:val="28"/>
          <w:szCs w:val="28"/>
        </w:rPr>
        <w:t>ультратоновой</w:t>
      </w:r>
      <w:r>
        <w:rPr>
          <w:sz w:val="28"/>
          <w:szCs w:val="28"/>
        </w:rPr>
        <w:t xml:space="preserve"> терапии излучатель</w:t>
      </w:r>
      <w:r>
        <w:rPr>
          <w:rStyle w:val="Gram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дключается к обмотке 14-15 с помощью аналогичного разъема-папы, у которого используется только комбинация контактов 2 (остальные удалены). Несмотря на это, прикасаться к металлическому кожуху этого разъема опасно (очевидно, требуется заливка внутренней полости каким-либо компаундом или использовать чисто пластмассовый разъем (как его «мама»)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color w:val="000000"/>
          <w:sz w:val="28"/>
          <w:szCs w:val="28"/>
        </w:rPr>
        <w:t xml:space="preserve">режим </w:t>
      </w:r>
      <w:r>
        <w:rPr>
          <w:rStyle w:val="Spelle"/>
          <w:sz w:val="28"/>
          <w:szCs w:val="28"/>
        </w:rPr>
        <w:t>ультратоновой</w:t>
      </w:r>
      <w:r>
        <w:rPr>
          <w:sz w:val="28"/>
          <w:szCs w:val="28"/>
        </w:rPr>
        <w:t xml:space="preserve"> терапии в нашем случае чисто условный, поскольку в промышленном приборе УЛЬТРАТОН [9] используется частота 22 кГц (у нас около 12 кГц) и, во-вторых, в излучателе</w:t>
      </w:r>
      <w:r>
        <w:rPr>
          <w:rStyle w:val="Gram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спользуется неон, а у нас — излучатель от прибора местной дарсонвализации (см. разд. П3.1.19 и рис. </w:t>
      </w:r>
      <w:r>
        <w:rPr>
          <w:color w:val="000000"/>
          <w:sz w:val="28"/>
          <w:szCs w:val="28"/>
        </w:rPr>
        <w:t xml:space="preserve">П3.1.61, где показан комбинированный И, купленный за 100 руб. в одном из павильонов бывшей ВДНХ) с неизвестным инертным газом. Тем не менее, при работе с такими излучателями (а их у автора 5 шт.) субъективные ощущения аналогичны описанным в </w:t>
      </w:r>
      <w:r>
        <w:rPr>
          <w:sz w:val="28"/>
          <w:szCs w:val="28"/>
        </w:rPr>
        <w:t xml:space="preserve">[9]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 также, что при </w:t>
      </w:r>
      <w:r>
        <w:rPr>
          <w:rStyle w:val="Spelle"/>
          <w:sz w:val="28"/>
          <w:szCs w:val="28"/>
        </w:rPr>
        <w:t>ультратоновой</w:t>
      </w:r>
      <w:r>
        <w:rPr>
          <w:sz w:val="28"/>
          <w:szCs w:val="28"/>
        </w:rPr>
        <w:t xml:space="preserve"> терапии отсутствуют характерные для дарсонвализации болезненные раздражающие ощущения, поэтому она легче пере</w:t>
        <w:softHyphen/>
        <w:t xml:space="preserve">носится детьми и ее можно применять с первых месяцев жизни ребенка. Кроме того, по сравнению с дарсонвализацией, </w:t>
      </w:r>
      <w:r>
        <w:rPr>
          <w:rStyle w:val="Spelle"/>
          <w:sz w:val="28"/>
          <w:szCs w:val="28"/>
        </w:rPr>
        <w:t>ультратонтерапия</w:t>
      </w:r>
      <w:r>
        <w:rPr>
          <w:sz w:val="28"/>
          <w:szCs w:val="28"/>
        </w:rPr>
        <w:t xml:space="preserve"> имеет следующие преимущества: 1) сильнее выражено противовоспалительное и боле</w:t>
        <w:softHyphen/>
        <w:t xml:space="preserve">утоляющее действие; 2) более выраженное теплообразование; 3) меньший антиспастический эффект, что вызывает более выраженную и продолжительную гиперемию. </w:t>
      </w:r>
      <w:r>
        <w:rPr>
          <w:rStyle w:val="Grame"/>
          <w:sz w:val="28"/>
          <w:szCs w:val="28"/>
        </w:rPr>
        <w:t>Ультратонтерапия показана при следующих заболе</w:t>
        <w:softHyphen/>
        <w:t>ваниях: кожных (экзема, нейродермит, у детей — экссудативный диатез, угревая сыпь); гинекологических (хро</w:t>
        <w:softHyphen/>
        <w:t xml:space="preserve">нические воспалительные заболевания матки, придатков и </w:t>
      </w:r>
      <w:r>
        <w:rPr>
          <w:rStyle w:val="Spelle"/>
          <w:sz w:val="28"/>
          <w:szCs w:val="28"/>
        </w:rPr>
        <w:t>околоматочной</w:t>
      </w:r>
      <w:r>
        <w:rPr>
          <w:rStyle w:val="Grame"/>
          <w:sz w:val="28"/>
          <w:szCs w:val="28"/>
        </w:rPr>
        <w:t xml:space="preserve"> клетчатки, нарушения менструальной функции различного генеза); хирургических (инфициро</w:t>
        <w:softHyphen/>
        <w:t>ванные раны, трофические язвы, инфильтраты и др.); сто</w:t>
        <w:softHyphen/>
        <w:t xml:space="preserve">матологических (периостит, </w:t>
      </w:r>
      <w:r>
        <w:rPr>
          <w:rStyle w:val="Spelle"/>
          <w:sz w:val="28"/>
          <w:szCs w:val="28"/>
        </w:rPr>
        <w:t>альвеолит</w:t>
      </w:r>
      <w:r>
        <w:rPr>
          <w:rStyle w:val="Grame"/>
          <w:sz w:val="28"/>
          <w:szCs w:val="28"/>
        </w:rPr>
        <w:t>, гингивит, пародонтоз и др.); неврологических (невралгии, невриты, нев</w:t>
        <w:softHyphen/>
        <w:t>рологические проявления остеохондроза позвоночника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Для коммутации используется три переключателя типа П2К (с параллельно соединенными парами контактов (на схеме показана только одна)): П</w:t>
      </w:r>
      <w:r>
        <w:rPr>
          <w:rStyle w:val="Grame"/>
          <w:sz w:val="28"/>
          <w:szCs w:val="28"/>
        </w:rPr>
        <w:t>1</w:t>
      </w:r>
      <w:r>
        <w:rPr>
          <w:sz w:val="28"/>
          <w:szCs w:val="28"/>
        </w:rPr>
        <w:t xml:space="preserve"> — включение прибора; П2 — включение/выключение режима повышенной мощности (по дозе при </w:t>
      </w:r>
      <w:r>
        <w:rPr>
          <w:rStyle w:val="Spelle"/>
          <w:sz w:val="28"/>
          <w:szCs w:val="28"/>
        </w:rPr>
        <w:t>ультратонтерапии</w:t>
      </w:r>
      <w:r>
        <w:rPr>
          <w:sz w:val="28"/>
          <w:szCs w:val="28"/>
        </w:rPr>
        <w:t xml:space="preserve">) и производительности (при </w:t>
      </w:r>
      <w:r>
        <w:rPr>
          <w:rStyle w:val="Spelle"/>
          <w:sz w:val="28"/>
          <w:szCs w:val="28"/>
        </w:rPr>
        <w:t>аэроионизации</w:t>
      </w:r>
      <w:r>
        <w:rPr>
          <w:sz w:val="28"/>
          <w:szCs w:val="28"/>
        </w:rPr>
        <w:t xml:space="preserve">) за счет параллельного подключения конденсатора С3 (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служат для «плавного» включения, исключающего подгорание контактов П2К и образующих совместно с конденсатором С1 противопомеховую защиту); П3 — включение/выключение последовательно с основным выпрямителем на диодной сборке ДС1 выпрямителя на ДС2 для питания вентилятора</w:t>
      </w:r>
      <w:r>
        <w:rPr>
          <w:rStyle w:val="Grame"/>
          <w:sz w:val="28"/>
          <w:szCs w:val="28"/>
        </w:rPr>
        <w:t xml:space="preserve"> В</w:t>
      </w:r>
      <w:r>
        <w:rPr>
          <w:sz w:val="28"/>
          <w:szCs w:val="28"/>
        </w:rPr>
        <w:t xml:space="preserve"> (от блока питания ПК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) и ультрафиолетовых светодиодов Д1—Д4, аналогичных использованным в </w:t>
      </w:r>
      <w:r>
        <w:rPr>
          <w:rStyle w:val="Spelle"/>
          <w:sz w:val="28"/>
          <w:szCs w:val="28"/>
        </w:rPr>
        <w:t>Супер-Плюс</w:t>
      </w:r>
      <w:r>
        <w:rPr>
          <w:sz w:val="28"/>
          <w:szCs w:val="28"/>
        </w:rPr>
        <w:t xml:space="preserve"> (разд. П3.1.18); применяется только в режиме аэроионизатора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Spelle"/>
          <w:sz w:val="28"/>
          <w:szCs w:val="28"/>
        </w:rPr>
        <w:t>ультратонтерапии</w:t>
      </w:r>
      <w:r>
        <w:rPr>
          <w:sz w:val="28"/>
          <w:szCs w:val="28"/>
        </w:rPr>
        <w:t xml:space="preserve"> выходное напряжение в номинальном режиме составляет около 4 кВ (напряжение на коллекторе транзистора Т в импульсе равно около 500</w:t>
      </w:r>
      <w:r>
        <w:rPr>
          <w:rStyle w:val="Grame"/>
          <w:sz w:val="28"/>
          <w:szCs w:val="28"/>
        </w:rPr>
        <w:t xml:space="preserve"> В</w:t>
      </w:r>
      <w:r>
        <w:rPr>
          <w:sz w:val="28"/>
          <w:szCs w:val="28"/>
        </w:rPr>
        <w:t xml:space="preserve">, потребляемый ток — 50 мА) и в форсированном режиме — около 8 кВ (импульсное напряжение на коллекторе — около 1000 В (при допустимом постоянном напряжении </w:t>
      </w:r>
      <w:r>
        <w:rPr>
          <w:sz w:val="28"/>
          <w:szCs w:val="28"/>
          <w:lang w:val="en-US"/>
        </w:rPr>
        <w:t>U</w:t>
      </w:r>
      <w:r>
        <w:rPr>
          <w:rStyle w:val="Spelle"/>
          <w:sz w:val="28"/>
          <w:szCs w:val="28"/>
        </w:rPr>
        <w:t>кэ</w:t>
      </w:r>
      <w:r>
        <w:rPr>
          <w:sz w:val="28"/>
          <w:szCs w:val="28"/>
        </w:rPr>
        <w:t xml:space="preserve"> = 800 В), потребляемый ток — 80 мА). Коэффициент трансформации</w:t>
      </w:r>
      <w:r>
        <w:rPr>
          <w:rStyle w:val="Grame"/>
          <w:sz w:val="28"/>
          <w:szCs w:val="28"/>
        </w:rPr>
        <w:t xml:space="preserve"> К</w:t>
      </w:r>
      <w:r>
        <w:rPr>
          <w:sz w:val="28"/>
          <w:szCs w:val="28"/>
        </w:rPr>
        <w:t xml:space="preserve"> определялся расчетным путем с использованием измеренных значений индуктивности обмоток 12-10 (3,96 мГн) и 14-15 (335 мГн). Поскольку индуктивность пропорциональна квадрату числа витков, то</w:t>
      </w:r>
      <w:r>
        <w:rPr>
          <w:rStyle w:val="Grame"/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(335/3,9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 8,6. 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Style w:val="Spelle"/>
          <w:sz w:val="28"/>
          <w:szCs w:val="28"/>
        </w:rPr>
        <w:t>аэроионизации</w:t>
      </w:r>
      <w:r>
        <w:rPr>
          <w:sz w:val="28"/>
          <w:szCs w:val="28"/>
        </w:rPr>
        <w:t xml:space="preserve"> выходное напряжение умножителя в номинальном режиме составляет около 10 кВ (импульсное напряжение на коллекторе — около 450</w:t>
      </w:r>
      <w:r>
        <w:rPr>
          <w:rStyle w:val="Grame"/>
          <w:sz w:val="28"/>
          <w:szCs w:val="28"/>
        </w:rPr>
        <w:t xml:space="preserve"> В</w:t>
      </w:r>
      <w:r>
        <w:rPr>
          <w:sz w:val="28"/>
          <w:szCs w:val="28"/>
        </w:rPr>
        <w:t xml:space="preserve">, потребляемый ток — 60 мА), в форсированном — 17 кВ (импульсное напряжение на коллекторе — около 70 В, потребляемый ток — 100 мА). При подключении вентилятора указанные величины уменьшаются на 10…15%, однако, на наш взгляд, эффективность и производительность процесса </w:t>
      </w:r>
      <w:r>
        <w:rPr>
          <w:rStyle w:val="Spelle"/>
          <w:sz w:val="28"/>
          <w:szCs w:val="28"/>
        </w:rPr>
        <w:t>аэроионизации</w:t>
      </w:r>
      <w:r>
        <w:rPr>
          <w:sz w:val="28"/>
          <w:szCs w:val="28"/>
        </w:rPr>
        <w:t xml:space="preserve"> должна быть более высокой за счет «сдувания» легких </w:t>
      </w:r>
      <w:r>
        <w:rPr>
          <w:rStyle w:val="Spelle"/>
          <w:sz w:val="28"/>
          <w:szCs w:val="28"/>
        </w:rPr>
        <w:t>аэроионов</w:t>
      </w:r>
      <w:r>
        <w:rPr>
          <w:sz w:val="28"/>
          <w:szCs w:val="28"/>
        </w:rPr>
        <w:t xml:space="preserve"> возросшим потоком воздуха и уменьшения их рекомбин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4591685"/>
            <wp:effectExtent l="0" t="0" r="0" b="0"/>
            <wp:docPr id="10" name="ultr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ltrat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Рис. </w:t>
      </w:r>
      <w:r>
        <w:rPr>
          <w:color w:val="000000"/>
          <w:sz w:val="28"/>
          <w:szCs w:val="28"/>
        </w:rPr>
        <w:t>П3.1.60. Схема прибора и конструкция электродов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pelle"/>
          <w:sz w:val="28"/>
        </w:rPr>
        <w:t>Осадительные</w:t>
      </w:r>
      <w:r>
        <w:rPr>
          <w:sz w:val="28"/>
        </w:rPr>
        <w:t xml:space="preserve"> электроды ОЭ (рис. </w:t>
      </w:r>
      <w:r>
        <w:rPr>
          <w:color w:val="000000"/>
          <w:sz w:val="28"/>
          <w:szCs w:val="28"/>
        </w:rPr>
        <w:t xml:space="preserve">П3.1.60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</w:rPr>
        <w:t>выполнены из листов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дюраля толщиной 2 мм, коронирующие КЭ — из пружинящей стальной ленты толщиной 35 мм. </w:t>
      </w:r>
      <w:r>
        <w:rPr>
          <w:color w:val="000000"/>
          <w:sz w:val="28"/>
          <w:szCs w:val="28"/>
        </w:rPr>
        <w:t xml:space="preserve">Расстояние между КЭ и ОЭ изменяется установкой отрезков спичек в нижней части желобков направляющих Н от старых приборов с блочной конструкцией функциональных узлов. Расстояние между </w:t>
      </w:r>
      <w:r>
        <w:rPr>
          <w:rStyle w:val="Spelle"/>
          <w:color w:val="000000"/>
          <w:sz w:val="28"/>
          <w:szCs w:val="28"/>
        </w:rPr>
        <w:t>о</w:t>
      </w:r>
      <w:r>
        <w:rPr>
          <w:rStyle w:val="Spelle"/>
          <w:sz w:val="28"/>
        </w:rPr>
        <w:t>садительными</w:t>
      </w:r>
      <w:r>
        <w:rPr>
          <w:sz w:val="28"/>
        </w:rPr>
        <w:t xml:space="preserve"> </w:t>
      </w:r>
      <w:r>
        <w:rPr>
          <w:rStyle w:val="Spelle"/>
          <w:sz w:val="28"/>
        </w:rPr>
        <w:t>элетродами</w:t>
      </w:r>
      <w:r>
        <w:rPr>
          <w:sz w:val="28"/>
        </w:rPr>
        <w:t xml:space="preserve"> ОЭ</w:t>
      </w:r>
      <w:r>
        <w:rPr>
          <w:rStyle w:val="Grame"/>
          <w:sz w:val="28"/>
        </w:rPr>
        <w:t>1</w:t>
      </w:r>
      <w:r>
        <w:rPr>
          <w:sz w:val="28"/>
        </w:rPr>
        <w:t xml:space="preserve"> и ОЭ2 (см. рис. </w:t>
      </w:r>
      <w:r>
        <w:rPr>
          <w:color w:val="000000"/>
          <w:sz w:val="28"/>
          <w:szCs w:val="28"/>
        </w:rPr>
        <w:t>П3.1.61) составляет 25 мм; подключение их к выходу «+» умножителя производится быстросъемными подпружиненными контактами КОЭ ножевого типа от старых разъемов.</w:t>
      </w:r>
    </w:p>
    <w:p>
      <w:pPr>
        <w:pStyle w:val="Normal"/>
        <w:spacing w:before="280" w:after="280"/>
        <w:ind w:firstLine="36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4800600"/>
            <wp:effectExtent l="0" t="0" r="0" b="0"/>
            <wp:docPr id="11" name="ultra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ltra-f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center"/>
        <w:rPr/>
      </w:pPr>
      <w:r>
        <w:rPr>
          <w:sz w:val="28"/>
        </w:rPr>
        <w:t xml:space="preserve">Рис. </w:t>
      </w:r>
      <w:r>
        <w:rPr>
          <w:color w:val="000000"/>
          <w:sz w:val="28"/>
          <w:szCs w:val="28"/>
        </w:rPr>
        <w:t xml:space="preserve">П3.1.61. Прибор в режиме </w:t>
      </w:r>
      <w:r>
        <w:rPr>
          <w:rStyle w:val="Spelle"/>
          <w:color w:val="000000"/>
          <w:sz w:val="28"/>
          <w:szCs w:val="28"/>
        </w:rPr>
        <w:t>ультратоновой</w:t>
      </w:r>
      <w:r>
        <w:rPr>
          <w:color w:val="000000"/>
          <w:sz w:val="28"/>
          <w:szCs w:val="28"/>
        </w:rPr>
        <w:t xml:space="preserve"> терапии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Элементы схемы смонтированы под строчным трансформатором </w:t>
      </w:r>
      <w:r>
        <w:rPr>
          <w:rStyle w:val="Grame"/>
          <w:color w:val="000000"/>
          <w:sz w:val="28"/>
          <w:szCs w:val="28"/>
        </w:rPr>
        <w:t>Тр и</w:t>
      </w:r>
      <w:r>
        <w:rPr>
          <w:color w:val="000000"/>
          <w:sz w:val="28"/>
          <w:szCs w:val="28"/>
        </w:rPr>
        <w:t xml:space="preserve"> умножителем УН частично на обрезанной </w:t>
      </w:r>
      <w:r>
        <w:rPr>
          <w:rStyle w:val="Spelle"/>
          <w:color w:val="000000"/>
          <w:sz w:val="28"/>
          <w:szCs w:val="28"/>
        </w:rPr>
        <w:t>гетинаксовой</w:t>
      </w:r>
      <w:r>
        <w:rPr>
          <w:color w:val="000000"/>
          <w:sz w:val="28"/>
          <w:szCs w:val="28"/>
        </w:rPr>
        <w:t xml:space="preserve"> печатной плате блока развертки и размещенной на стоечках под ней дополнительной монтажной платы. При этом умножитель УН </w:t>
      </w:r>
      <w:r>
        <w:rPr>
          <w:rStyle w:val="Grame"/>
          <w:color w:val="000000"/>
          <w:sz w:val="28"/>
          <w:szCs w:val="28"/>
        </w:rPr>
        <w:t>был максимально сдвинут</w:t>
      </w:r>
      <w:r>
        <w:rPr>
          <w:color w:val="000000"/>
          <w:sz w:val="28"/>
          <w:szCs w:val="28"/>
        </w:rPr>
        <w:t xml:space="preserve"> в сторону трансформатора, поскольку были ограничения по ширине корпуса (78 мм) от блока питания популярного в конце 1980-х ПК ПОИСК. По этой же причине пришлось вырезать </w:t>
      </w:r>
      <w:r>
        <w:rPr>
          <w:rStyle w:val="Spelle"/>
          <w:color w:val="000000"/>
          <w:sz w:val="28"/>
          <w:szCs w:val="28"/>
        </w:rPr>
        <w:t>боковинки</w:t>
      </w:r>
      <w:r>
        <w:rPr>
          <w:color w:val="000000"/>
          <w:sz w:val="28"/>
          <w:szCs w:val="28"/>
        </w:rPr>
        <w:t xml:space="preserve"> нижней части корпуса для размещения вентилятора (квадрат со стороной 80 мм) с последующей приклейкой для прочности стеклотекстолитовых пластин. Поскольку ограничения были и по высоте съемной части корпуса (90 мм), то </w:t>
      </w:r>
      <w:r>
        <w:rPr>
          <w:rStyle w:val="Spelle"/>
          <w:color w:val="000000"/>
          <w:sz w:val="28"/>
          <w:szCs w:val="28"/>
        </w:rPr>
        <w:t>осадительные</w:t>
      </w:r>
      <w:r>
        <w:rPr>
          <w:color w:val="000000"/>
          <w:sz w:val="28"/>
          <w:szCs w:val="28"/>
        </w:rPr>
        <w:t xml:space="preserve"> электроды практически вплотную подходят к верхней части корпуса и касаться ее небезопасно, о чем имеются предупреждающие надписи (это касается и корпуса разъема Х излучателя И). Кстати, длина корпуса составляет 255 мм.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Grame"/>
          <w:color w:val="000000"/>
          <w:sz w:val="28"/>
          <w:szCs w:val="28"/>
        </w:rPr>
        <w:t xml:space="preserve">Под корпусом прибора (со стороны </w:t>
      </w:r>
      <w:r>
        <w:rPr>
          <w:rStyle w:val="Spelle"/>
          <w:color w:val="000000"/>
          <w:sz w:val="28"/>
          <w:szCs w:val="28"/>
        </w:rPr>
        <w:t>воздухозаборника</w:t>
      </w:r>
      <w:r>
        <w:rPr>
          <w:rStyle w:val="Grame"/>
          <w:color w:val="000000"/>
          <w:sz w:val="28"/>
          <w:szCs w:val="28"/>
        </w:rPr>
        <w:t xml:space="preserve">) свободно размещается металлический поддон ПД с высотой боковой стенки 9 мм (одна половинка карандашного пенала компании </w:t>
      </w:r>
      <w:r>
        <w:rPr>
          <w:rStyle w:val="Grame"/>
          <w:color w:val="000000"/>
          <w:sz w:val="28"/>
          <w:szCs w:val="28"/>
          <w:lang w:val="en-US"/>
        </w:rPr>
        <w:t>KOH</w:t>
      </w:r>
      <w:r>
        <w:rPr>
          <w:rStyle w:val="Grame"/>
          <w:color w:val="000000"/>
          <w:sz w:val="28"/>
          <w:szCs w:val="28"/>
        </w:rPr>
        <w:t>-</w:t>
      </w:r>
      <w:r>
        <w:rPr>
          <w:rStyle w:val="Grame"/>
          <w:color w:val="000000"/>
          <w:sz w:val="28"/>
          <w:szCs w:val="28"/>
          <w:lang w:val="en-US"/>
        </w:rPr>
        <w:t>I</w:t>
      </w:r>
      <w:r>
        <w:rPr>
          <w:rStyle w:val="Grame"/>
          <w:color w:val="000000"/>
          <w:sz w:val="28"/>
          <w:szCs w:val="28"/>
        </w:rPr>
        <w:t>-</w:t>
      </w:r>
      <w:r>
        <w:rPr>
          <w:rStyle w:val="Grame"/>
          <w:color w:val="000000"/>
          <w:sz w:val="28"/>
          <w:szCs w:val="28"/>
          <w:lang w:val="en-US"/>
        </w:rPr>
        <w:t>NOOR</w:t>
      </w:r>
      <w:r>
        <w:rPr>
          <w:rStyle w:val="Grame"/>
          <w:color w:val="000000"/>
          <w:sz w:val="28"/>
          <w:szCs w:val="28"/>
        </w:rPr>
        <w:t xml:space="preserve">), в которую заливается вода, служащая для увлажнения и предварительной очистки воздуха за счет </w:t>
      </w:r>
      <w:r>
        <w:rPr>
          <w:rStyle w:val="Spelle"/>
          <w:color w:val="000000"/>
          <w:sz w:val="28"/>
          <w:szCs w:val="28"/>
        </w:rPr>
        <w:t>скрубберного</w:t>
      </w:r>
      <w:r>
        <w:rPr>
          <w:rStyle w:val="Grame"/>
          <w:color w:val="000000"/>
          <w:sz w:val="28"/>
          <w:szCs w:val="28"/>
        </w:rPr>
        <w:t xml:space="preserve"> эффекта: наблюдения за поверхностью налитой воды показывают, что при работе вентилятора на поверхности воды возникают волны за счет набегающего потока воздуха, изменяющего направление</w:t>
      </w:r>
      <w:r>
        <w:rPr>
          <w:color w:val="000000"/>
          <w:sz w:val="28"/>
          <w:szCs w:val="28"/>
        </w:rPr>
        <w:t xml:space="preserve"> с горизонтального на вертикально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Патрон </w:t>
      </w:r>
      <w:r>
        <w:rPr>
          <w:rStyle w:val="Spelle"/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</w:rPr>
        <w:t xml:space="preserve"> для излучателя</w:t>
      </w:r>
      <w:r>
        <w:rPr>
          <w:rStyle w:val="Grame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выполнен из патрона </w:t>
      </w:r>
      <w:r>
        <w:rPr>
          <w:rStyle w:val="Spelle"/>
          <w:color w:val="000000"/>
          <w:sz w:val="28"/>
          <w:szCs w:val="28"/>
        </w:rPr>
        <w:t>минилампы</w:t>
      </w:r>
      <w:r>
        <w:rPr>
          <w:color w:val="000000"/>
          <w:sz w:val="28"/>
          <w:szCs w:val="28"/>
        </w:rPr>
        <w:t xml:space="preserve"> накаливания и ее цоколя Ц, очищенного от стекла, клея и обрезанного со стороны центрального электрода: получается как бы металлическая трубка с уменьшенной по диаметру резьбой пластмассовой части патрона. Поскольку в этом случае диаметр резьбы оказывается меньше диаметра контактного хвостовика излучателя (12 мм), то она рассверливается. Для этого был использован треугольный напильник, с помощью которого отверстие вращательным движением было разработано до размера, при котором можно было вставить с небольшим натягом излучатель и полоску пружинящей ленты толщиной 0,35 мм и шириной около 3 мм, после чего в пластмассовой резьбе патрона круглым надфилем пропиливалась канавка, через которую протаскивалась петля</w:t>
      </w:r>
      <w:r>
        <w:rPr>
          <w:rStyle w:val="Grame"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из указанной полоски и пайкой  соединялась с проводом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торопластовой изоляции, который заключался в гибкую трубку с миллиметровой толщиной стенки (подобные трубки используются в медицинских </w:t>
      </w:r>
      <w:r>
        <w:rPr>
          <w:rStyle w:val="Spelle"/>
          <w:color w:val="000000"/>
          <w:sz w:val="28"/>
          <w:szCs w:val="28"/>
        </w:rPr>
        <w:t>фонондоскопах</w:t>
      </w:r>
      <w:r>
        <w:rPr>
          <w:color w:val="000000"/>
          <w:sz w:val="28"/>
          <w:szCs w:val="28"/>
        </w:rPr>
        <w:t>). Патрон снабжен удлинителем</w:t>
      </w:r>
      <w:r>
        <w:rPr>
          <w:rStyle w:val="Grame"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(отрезок от старой люстры с готовой резьбой (как и у самого патрона)). 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мотри так же 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color w:val="000000"/>
          <w:sz w:val="28"/>
          <w:szCs w:val="28"/>
        </w:rPr>
      </w:pPr>
      <w:hyperlink r:id="rId18">
        <w:r>
          <w:rPr>
            <w:rStyle w:val="InternetLink"/>
            <w:b/>
            <w:bCs/>
            <w:sz w:val="28"/>
            <w:szCs w:val="28"/>
          </w:rPr>
          <w:t>http://biorezonans.3bb.ru/viewforum.php?id=7</w:t>
        </w:r>
      </w:hyperlink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orezonans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top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60</w:t>
        </w:r>
      </w:hyperlink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3779520"/>
            <wp:effectExtent l="0" t="0" r="0" b="0"/>
            <wp:docPr id="12" name="ultra-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ltra-f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Рис. </w:t>
      </w:r>
      <w:r>
        <w:rPr>
          <w:color w:val="000000"/>
          <w:sz w:val="28"/>
          <w:szCs w:val="28"/>
        </w:rPr>
        <w:t>П3.1.62. Прибор со снятым кожухом и патрон излуч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ticlehdr">
    <w:name w:val="articlehdr"/>
    <w:basedOn w:val="Normal"/>
    <w:qFormat/>
    <w:pPr>
      <w:spacing w:before="280" w:after="280"/>
    </w:pPr>
    <w:rPr>
      <w:rFonts w:ascii="Verdana" w:hAnsi="Verdana" w:cs="Verdana"/>
      <w:b/>
      <w:bCs/>
      <w:color w:val="009966"/>
      <w:sz w:val="32"/>
      <w:szCs w:val="32"/>
    </w:rPr>
  </w:style>
  <w:style w:type="paragraph" w:styleId="Afterheader">
    <w:name w:val="afterheader"/>
    <w:basedOn w:val="Normal"/>
    <w:qFormat/>
    <w:pPr>
      <w:spacing w:before="280" w:after="280"/>
    </w:pPr>
    <w:rPr>
      <w:rFonts w:ascii="Verdana" w:hAnsi="Verdana" w:cs="Verdana"/>
      <w:i/>
      <w:iCs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chebe.net/2010/06/generatory-vysokogo-napryazheniya-s-emkostnymi-nakopitelyami-energ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rtp.ru/index.php?showtopic=9642&amp;st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vrtp.ru/index.php?act=Attach&amp;type=post&amp;id=161809" TargetMode="External"/><Relationship Id="rId8" Type="http://schemas.openxmlformats.org/officeDocument/2006/relationships/hyperlink" Target="http://nauchebe.net/2010/06/generatory-vysokogo-napryazheniya-s-emkostnymi-nakopitelyami-energii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ra4a.narod.ru/Spravka4/d23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radiokot.ru/upload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biorezonans.3bb.ru/viewforum.php?id=7" TargetMode="External"/><Relationship Id="rId19" Type="http://schemas.openxmlformats.org/officeDocument/2006/relationships/hyperlink" Target="http://biorezonans.3bb.ru/viewtopic.php?id=260" TargetMode="External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8:00Z</dcterms:created>
  <dc:creator>Main</dc:creator>
  <dc:description/>
  <dc:language>en-US</dc:language>
  <cp:lastModifiedBy>Main</cp:lastModifiedBy>
  <dcterms:modified xsi:type="dcterms:W3CDTF">2014-05-07T14:54:00Z</dcterms:modified>
  <cp:revision>7</cp:revision>
  <dc:subject/>
  <dc:title>ТВС-110ПЦ15_пименение</dc:title>
</cp:coreProperties>
</file>