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лектронныйДросс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forum.datagor.ru/index.php?showtopic=3406&amp;st=0&amp;start=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Входное напряжение сначала подается на делитель напряжения (важно!)</w:t>
        <w:br/>
        <w:t>Этот делитель собственно и определяет разность между входным и выходным напряжением "электронного дросселя".</w:t>
        <w:br/>
        <w:t xml:space="preserve">Если делитель не поставить, то транзистор уйдет в насыщение и толку будет мало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0025" cy="238125"/>
            <wp:effectExtent l="0" t="0" r="0" b="0"/>
            <wp:docPr id="1" name="s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.</w:t>
        <w:br/>
        <w:t>Коэффициент деления этого делителя выбирается так, чтобы на минимумах пульсаций питающего напряжения, транзистор оставался в активном режиме.</w:t>
        <w:br/>
        <w:t>Либо в некоторых случаях (как в ниже приведенной схеме для настольной лампы)</w:t>
        <w:br/>
        <w:t>чтобы и еще погасить на транзисторе некоторый избыток питающего напряжения.</w:t>
        <w:br/>
        <w:br/>
        <w:t>После делителя стоит RC-фильтр с ооооочень большой постоянной времени.</w:t>
        <w:br/>
        <w:t>Что это дает? - очень маленькие пульсации на емкости этого фильтра.</w:t>
        <w:br/>
        <w:br/>
        <w:t xml:space="preserve">С конденсатора этого RC-фильтра напряжение подается на затвор мосфета, включенного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истоковым повторителем.</w:t>
      </w:r>
      <w:r>
        <w:rPr>
          <w:rFonts w:cs="Verdana" w:ascii="Verdana" w:hAnsi="Verdana"/>
          <w:color w:val="000000"/>
          <w:sz w:val="18"/>
          <w:szCs w:val="18"/>
        </w:rPr>
        <w:br/>
        <w:t>В виду огромнейшего его входного сопротивления и весьма большой крутизны характеристики</w:t>
        <w:br/>
        <w:t>на выходе имеем пульсации почти такие же как и на RC-фильтре в цепи затвора.</w:t>
        <w:br/>
        <w:br/>
        <w:t xml:space="preserve">Для защиты от убиения полевика переходными процессами (и статикой) его затвор-исток шунтируют стабилитроном (т.е. в нормальном режиме работы этот стабилитрон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заперт</w:t>
      </w:r>
      <w:r>
        <w:rPr>
          <w:rFonts w:cs="Verdana" w:ascii="Verdana" w:hAnsi="Verdana"/>
          <w:color w:val="000000"/>
          <w:sz w:val="18"/>
          <w:szCs w:val="18"/>
        </w:rPr>
        <w:t>).</w:t>
        <w:br/>
        <w:br/>
        <w:t>Для того чтобы полевик не загенерировал (а это вполне реально, т.к. у него усиление бешенное),</w:t>
        <w:br/>
        <w:t>последовательно с затвором ставят резистор порядка килоома - нескольких килоом.</w:t>
        <w:br/>
        <w:t>Его назначение и работа - аналогичны антизвонному резистору в сетке лампового каскада.</w:t>
        <w:br/>
        <w:t xml:space="preserve">(лично я вообще то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практически всегда</w:t>
      </w:r>
      <w:r>
        <w:rPr>
          <w:rFonts w:cs="Verdana" w:ascii="Verdana" w:hAnsi="Verdana"/>
          <w:color w:val="000000"/>
          <w:sz w:val="18"/>
          <w:szCs w:val="18"/>
        </w:rPr>
        <w:t xml:space="preserve"> ставлю выше названные стабилитрон и резистор прям на выводах транзистора).</w:t>
        <w:br/>
        <w:br/>
        <w:t>Для быстрой разрядки (при повторном откл-вкл) с конденсатора (RC фильтра в цепи затвора)</w:t>
        <w:br/>
        <w:t>ставят диод между этим конденсатором, и входом "дросселя", (т.е. на сток мосфета).</w:t>
        <w:br/>
        <w:br/>
        <w:t>Дополнительным халявными бонусоми является следующее:</w:t>
        <w:br/>
        <w:t>Поскольку постоянная времени в цепи затвора оооочень большая (секунды - десяток секунд), то:</w:t>
        <w:br/>
        <w:t>1) обеспечивается плааааавное нарастание напряжения на нагрузке.</w:t>
        <w:br/>
        <w:t>2) быстрые флуктуации\колебания сети не проходят на выход схемы.</w:t>
        <w:br/>
        <w:br/>
        <w:t>По сути это собственно говоря не дроссель, а активный фильтр.</w:t>
        <w:br/>
        <w:t>Таким образом схема представляет собой комбинацию RC-фильтра и истокового повторителя.</w:t>
        <w:br/>
        <w:t>Биполярный транзистор тут применить можно (схемы известны еще со времен 60-ых годов),</w:t>
        <w:br/>
        <w:t>но тут теряется главное преимущество мосфета - его очень большое входное сопротивление,</w:t>
        <w:br/>
        <w:t>по причине которого "малой кровью" можно получить оч. маленькие пульсации на выходе RC-фильтра.</w:t>
        <w:br/>
        <w:t>"Электронный дроссель" при такой большой постоянной времени в затворе, можно еще и рассмативать как простейший стабилизатор напряжения, с "плавающим" за изменением входного, опорным напряжением.</w:t>
        <w:br/>
        <w:br/>
        <w:t>Насколько я помню, неофициальное название "электронный дроссель",</w:t>
        <w:br/>
        <w:t>прижилось на АП с подачи Алекса Торреса.</w:t>
        <w:br/>
        <w:br/>
      </w:r>
      <w:r>
        <w:rPr>
          <w:rFonts w:cs="Verdana" w:ascii="Verdana" w:hAnsi="Verdana"/>
          <w:i/>
          <w:iCs/>
          <w:color w:val="000000"/>
          <w:sz w:val="18"/>
          <w:szCs w:val="18"/>
        </w:rPr>
        <w:t>добавлено.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Наличие "электронного дросселя" </w:t>
        <w:br/>
        <w:t>не отменяет необходимость в конденсаторах после него,</w:t>
        <w:br/>
        <w:t>к-рые играют роль источника энергии для быстрых импульсов тока потребления нагрузкой.</w:t>
        <w:br/>
        <w:br/>
        <w:t>"Электронный дроссель", в отличии от своего медно-железного собрата,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не является накопителем энергии,</w:t>
      </w:r>
      <w:r>
        <w:rPr>
          <w:rFonts w:cs="Verdana" w:ascii="Verdana" w:hAnsi="Verdana"/>
          <w:color w:val="000000"/>
          <w:sz w:val="18"/>
          <w:szCs w:val="18"/>
        </w:rPr>
        <w:t xml:space="preserve"> и соответственно не применим как например замена обычного дросселя в схеме выпрямителя с L-фильтром.</w:t>
        <w:br/>
        <w:br/>
        <w:t>P.S.</w:t>
        <w:br/>
        <w:t>У меня от вот такого "электронного дросселя" давно уже питается лампа накаливания в настольной лампе:</w:t>
        <w:br/>
        <w:t>(лично мне стало гораздо комфортнее, и намного меньше стали уставать глаза,</w:t>
        <w:br/>
        <w:t xml:space="preserve">да и лампочки стали жить гораздо дольше) </w:t>
        <w:br/>
        <w:br/>
      </w:r>
      <w:r>
        <w:rPr/>
        <w:drawing>
          <wp:inline distT="0" distB="0" distL="0" distR="0">
            <wp:extent cx="5831840" cy="3299460"/>
            <wp:effectExtent l="0" t="0" r="0" b="0"/>
            <wp:docPr id="2" name="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de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3625" cy="31330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18"/>
          <w:szCs w:val="18"/>
        </w:rPr>
        <w:t>P.S.</w:t>
        <w:br/>
        <w:t>Огромная ветка на АП про "электронный дроссель"</w:t>
        <w:br/>
        <w:t xml:space="preserve">_http://audioportal.su/showthread.php?t=2654 </w:t>
        <w:br/>
        <w:t xml:space="preserve">(собственно этот термин там и родился). </w:t>
        <w:br/>
        <w:br/>
        <w:t>Для низковольных схем крайне желательно мосфет с низким пороговым напряжением,</w:t>
        <w:br/>
        <w:t>например какойнить IRFL.</w:t>
        <w:br/>
        <w:t xml:space="preserve">Для ламповых схем падение на электронном дросселе примерно в десяток вольт - вполне приемлемо, </w:t>
        <w:br/>
        <w:t>а вот для транзисторных не очень обрадует.</w:t>
        <w:br/>
        <w:br/>
        <w:t xml:space="preserve">Прикидываем: </w:t>
        <w:br/>
        <w:t xml:space="preserve">пускай амплитуда пульсаций у нас будет около 2 вольт, </w:t>
        <w:br/>
        <w:t>еще пару вольт накидываем на прямое падение на мосфете (чтоб он не уходил из более-менее линейной области).</w:t>
        <w:br/>
        <w:t>Значит на входе у нас должно быть 12+2+2= примерно 16вольт.</w:t>
        <w:br/>
        <w:t xml:space="preserve">Считаем делитель (для верхнего плеча делителя = 270к), </w:t>
        <w:br/>
        <w:t>получается что нам нужно зашунтировать электролитический конденсатор резистором 810к.</w:t>
        <w:br/>
        <w:br/>
        <w:t>Вариант "электронного дросселя" на биполярных транзисторах</w:t>
        <w:br/>
        <w:t>_http://sound.westhost.com/project15.htm</w:t>
        <w:br/>
        <w:t>Автор его назвал "capacitance-multiplier filter" - т.е. фильтр с умножением емкости,</w:t>
        <w:br/>
        <w:t>устоявшейся терминологии для этих схем нет, вот и называют их каждый по своему</w:t>
        <w:br/>
        <w:t>(грубо говоря, емкость в базе умножается на h21э составного транзистора).</w:t>
        <w:br/>
        <w:t>Из-за того что транзисторы биполярные, пришлось в базу городить многозвенную фильтрующую R-C цепочку.</w:t>
        <w:br/>
        <w:t>Обратите внимание также на резистор 12кОм шунтирующий последний конденсатор этой цепочки</w:t>
        <w:br/>
        <w:t>- он служит для того же что и варианте с MOSFET_ом, т.е. задает падение напряжения на транзисторе, предотвращая его насыщение.</w:t>
        <w:br/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349567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datagor.ru/index.php?showtopic=3406&amp;st=0&amp;start=0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1:51:00Z</dcterms:created>
  <dc:creator>Main</dc:creator>
  <dc:description/>
  <dc:language>en-US</dc:language>
  <cp:lastModifiedBy>Main</cp:lastModifiedBy>
  <dcterms:modified xsi:type="dcterms:W3CDTF">2012-11-16T22:06:00Z</dcterms:modified>
  <cp:revision>1</cp:revision>
  <dc:subject/>
  <dc:title>ЭлектронныйДроссель</dc:title>
</cp:coreProperties>
</file>