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RF740 подд</w:t>
      </w:r>
      <w:r>
        <w:rPr/>
        <w:t>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k.com/nem0_audio?w=wall-133622382_94436</w:t>
      </w:r>
    </w:p>
    <w:p>
      <w:pPr>
        <w:pStyle w:val="Normal"/>
        <w:rPr/>
      </w:pPr>
      <w:r>
        <w:rPr/>
        <w:drawing>
          <wp:inline distT="0" distB="0" distL="0" distR="0">
            <wp:extent cx="5772150" cy="5989320"/>
            <wp:effectExtent l="0" t="0" r="0" b="0"/>
            <wp:docPr id="1" name="I0MS0XLhs2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MS0XLhs2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Cs w:val="20"/>
          <w:shd w:fill="FFFFFF" w:val="clear"/>
        </w:rPr>
        <w:t>В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с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во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тать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ИП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гд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фигурирую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IRF740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обавил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ледующую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нформацию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:</w:t>
      </w:r>
      <w:r>
        <w:rPr>
          <w:rFonts w:cs="Geneva;Arial" w:ascii="Geneva;Arial" w:hAnsi="Geneva;Arial"/>
          <w:color w:val="000000"/>
          <w:szCs w:val="20"/>
        </w:rPr>
        <w:br/>
        <w:br/>
      </w:r>
      <w:r>
        <w:rPr>
          <w:rFonts w:cs="Geneva;Arial" w:ascii="Geneva;Arial" w:hAnsi="Geneva;Arial"/>
          <w:color w:val="000000"/>
          <w:szCs w:val="20"/>
          <w:shd w:fill="FFFFFF" w:val="clear"/>
        </w:rPr>
        <w:t>"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нимани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!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р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купк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IRF740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еобходим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бы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райн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нимательны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чтобы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рваться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ку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оторы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стречаются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чен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час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собен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Aliexpress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ля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этог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аж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зна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ак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ыгляди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ьн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IRF740. </w:t>
      </w:r>
      <w:r>
        <w:rPr>
          <w:rFonts w:cs="Geneva;Arial" w:ascii="Geneva;Arial" w:hAnsi="Geneva;Arial"/>
          <w:color w:val="000000"/>
          <w:szCs w:val="20"/>
        </w:rPr>
        <w:br/>
        <w:br/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ллюстраци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казаны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в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ид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ригинальных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IRF740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роизводств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Vishay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роизводств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IR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акж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ипичная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к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оторая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час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стречается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Aliexpress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ругих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магазинах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. </w:t>
        <w:br/>
        <w:br/>
      </w:r>
      <w:r>
        <w:rPr>
          <w:rFonts w:cs="Geneva;Arial" w:ascii="Geneva;Arial" w:hAnsi="Geneva;Arial"/>
          <w:color w:val="000000"/>
          <w:szCs w:val="20"/>
          <w:shd w:fill="FFFFFF" w:val="clear"/>
        </w:rPr>
        <w:t>Кром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нешнег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ид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ку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ригинал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легк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тличи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мощью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-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естер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.</w:t>
        <w:br/>
        <w:br/>
      </w:r>
      <w:r>
        <w:rPr>
          <w:rFonts w:cs="Geneva;Arial" w:ascii="Geneva;Arial" w:hAnsi="Geneva;Arial"/>
          <w:color w:val="000000"/>
          <w:szCs w:val="20"/>
          <w:shd w:fill="FFFFFF" w:val="clear"/>
        </w:rPr>
        <w:t>Есл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установи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анельку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-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естер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ригинальн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тображаемо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значени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емкос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буде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: C=2,6...2,7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Ф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.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к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мею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горазд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меньши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ристалл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че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ригинальн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этому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-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есте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луча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установк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ег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ьног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ыдас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руго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-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меньше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значени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емкост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: C=0,9...1,5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Ф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.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стойт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ед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аташит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IRF740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указан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емкос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1,4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Ф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чему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огд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ригинал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олжен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ме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емкос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кол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2,7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Ф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?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обн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опрос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бязатель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олжен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у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ог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-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ибуд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озникну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.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твечаю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.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Емкос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указанная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аташит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змерен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р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овершен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ругих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условиях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(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пряжени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затв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-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сток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= 0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пряжени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ток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-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сток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= 25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частот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= 1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МГц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)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тличных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ех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р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оторых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змеряе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емкос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-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есте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этому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равнива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значени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емкосте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з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-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естер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аташит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-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рос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бессмыслен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. </w:t>
        <w:br/>
        <w:br/>
      </w:r>
      <w:r>
        <w:rPr>
          <w:rFonts w:cs="Geneva;Arial" w:ascii="Geneva;Arial" w:hAnsi="Geneva;Arial"/>
          <w:color w:val="000000"/>
          <w:szCs w:val="20"/>
          <w:shd w:fill="FFFFFF" w:val="clear"/>
        </w:rPr>
        <w:t>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следне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.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-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верняк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казал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: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у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ч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ч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ригинал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за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ешевл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акая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разниц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?!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Хорош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есл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бы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разниц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был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ольк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цен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е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!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ригинальн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-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э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отор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оответствуе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се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заявленны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роизводителе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араметра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з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аташит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.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ьн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-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э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отор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оответствуе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икаки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араметра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.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ут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к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-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э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руго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.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к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оторо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писа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"IRF740"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вои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араметра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може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являться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че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угод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ольк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IRF740.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Час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к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-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э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руго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боле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ешев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маломощн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еремаркированны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руго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боле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орогой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ранзистор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.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ругим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ловам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-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ростому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есл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обра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ИП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оригинальных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IRF740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ы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может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легк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епринужден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олговремен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ня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300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мощност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кратковременн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ог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больш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о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обрав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то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ж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ИП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н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ддельных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"IRF740"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ы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может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лучи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фейерверк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р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опытк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снять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боле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100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т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,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иногда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даж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р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первом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же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 xml:space="preserve"> 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включении</w:t>
      </w:r>
      <w:r>
        <w:rPr>
          <w:rFonts w:cs="Geneva;Arial" w:ascii="Geneva;Arial" w:hAnsi="Geneva;Arial"/>
          <w:color w:val="000000"/>
          <w:szCs w:val="20"/>
          <w:shd w:fill="FFFFFF" w:val="clear"/>
        </w:rPr>
        <w:t>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1:00Z</dcterms:created>
  <dc:creator>Victor</dc:creator>
  <dc:description/>
  <dc:language>en-US</dc:language>
  <cp:lastModifiedBy>Victor</cp:lastModifiedBy>
  <dcterms:modified xsi:type="dcterms:W3CDTF">2021-06-07T09:26:00Z</dcterms:modified>
  <cp:revision>1</cp:revision>
  <dc:subject/>
  <dc:title>IRF740 подделка</dc:title>
</cp:coreProperties>
</file>