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аботк с 1-11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 входной части УВО, добавить, в низкоимпедансный делитель, резисторы, нормирующие выходное сопротивление делителя (оно равно 120 Ом), для любого из поддиапазонов (как сделано в С1-131)</w:t>
      </w:r>
    </w:p>
    <w:p>
      <w:pPr>
        <w:pStyle w:val="Normal"/>
        <w:rPr/>
      </w:pPr>
      <w:r>
        <w:rPr/>
        <w:t>2) После низкоимпедансного делителя, перед входным каскадом, поставить парафазный эмиттерный повторитель, для минимизации эффекта Миллера у первого каскада (с ООС по эмиттерам).</w:t>
      </w:r>
    </w:p>
    <w:p>
      <w:pPr>
        <w:pStyle w:val="Normal"/>
        <w:rPr/>
      </w:pPr>
      <w:r>
        <w:rPr/>
        <w:t>3) Сделать отключение (согласованный обход) ЛЗ, для расширения полосы и исключения неравномерноси АЧХ, вносимой ЛЗ.</w:t>
      </w:r>
    </w:p>
    <w:p>
      <w:pPr>
        <w:pStyle w:val="Normal"/>
        <w:rPr/>
      </w:pPr>
      <w:r>
        <w:rPr/>
        <w:t>4) в выходном каскаде УВО, ЭЛТ подключить через Т-катушки, или, хотя бы, собрать коллекторные резисторы 1,5КОм из тр1х, последовательных 470+510+510 Ом, для увеличения индуктивности в нагрузке каскада.</w:t>
      </w:r>
    </w:p>
    <w:p>
      <w:pPr>
        <w:pStyle w:val="Normal"/>
        <w:rPr/>
      </w:pPr>
      <w:r>
        <w:rPr/>
        <w:t>5) В блоке развёртки, ввести режим HOLD, заменив имеющиеся микросхемы ТТЛ на КМОП ТТД и добавив переменный резистор 220КОМ с +5В на коллектор VT11/</w:t>
      </w:r>
    </w:p>
    <w:p>
      <w:pPr>
        <w:pStyle w:val="Normal"/>
        <w:rPr/>
      </w:pPr>
      <w:r>
        <w:rPr/>
        <w:t>6) Ввести переключатель режимов развёртки - Ждущий - Авто (есть мнение, что штатный детектор наличия синхроимпульсов, работает плохо на "игллоподобных" сигналах.</w:t>
      </w:r>
    </w:p>
    <w:p>
      <w:pPr>
        <w:pStyle w:val="Normal"/>
        <w:rPr/>
      </w:pPr>
      <w:r>
        <w:rPr/>
        <w:t>Возможно, добавить транзисторный инвертор и ещё один разрядный транзистор для конденсатора - датчика СИ - С6, чтобы он хорошо разряжался узкими импульсами и положительной и отрицательной полярности (этот детектор - очень мутная схема - нужно сильно тестить его, импульсными сигналами ВЧ)</w:t>
      </w:r>
    </w:p>
    <w:p>
      <w:pPr>
        <w:pStyle w:val="Normal"/>
        <w:rPr/>
      </w:pPr>
      <w:r>
        <w:rPr/>
        <w:t>7) Последовательно с R31, катодом на -12В, поставить один (или два) кремниевый диод для термокомпенсации VT11 - его режим жутко плывёт, с прогревом, смещая точку окончания ЛНН.</w:t>
      </w:r>
    </w:p>
    <w:p>
      <w:pPr>
        <w:pStyle w:val="Normal"/>
        <w:rPr/>
      </w:pPr>
      <w:r>
        <w:rPr/>
        <w:t>8 ) В выходном каскаде УГО, так же использовать последовательные, нагрузочные резисторы 1,6+1,6+1,8 Ком вместо 5,1 Ком.</w:t>
      </w:r>
    </w:p>
    <w:p>
      <w:pPr>
        <w:pStyle w:val="Normal"/>
        <w:rPr/>
      </w:pPr>
      <w:r>
        <w:rPr/>
        <w:t xml:space="preserve">9) На входе внешней синхронизации, поставить дополнительный истоковый повторитель или повторитель на биполярном транзисторе, с входным сопротивлением 1МОМ для корректного согласования со стандартными щупами - делителями. Ещё лучше, отключить базу </w:t>
      </w:r>
      <w:r>
        <w:rPr>
          <w:lang w:val="en-US"/>
        </w:rPr>
        <w:t>VT</w:t>
      </w:r>
      <w:r>
        <w:rPr/>
        <w:t xml:space="preserve">5, от общего провода, и, через эмиттерный повторитель, подать сигнал с регулятора "Уровень", как это сделано в С-131 и даже радиолюбительском приборе Сура. При этом </w:t>
      </w:r>
      <w:r>
        <w:rPr>
          <w:lang w:val="en-US"/>
        </w:rPr>
        <w:t>R</w:t>
      </w:r>
      <w:r>
        <w:rPr/>
        <w:t xml:space="preserve">11, желательно уменьшить до 10 - 20 Ком - чем больше ток эмиттера ЭП, тем выше его быстродействие.  </w:t>
      </w:r>
    </w:p>
    <w:p>
      <w:pPr>
        <w:pStyle w:val="Normal"/>
        <w:rPr/>
      </w:pPr>
      <w:r>
        <w:rPr/>
        <w:t>10) между движком переменного резистора "Уровень" - 2,2МОМ - и общим проводом, включить конденсатор 1 - 10нФ, для устранения помех в сторону селектора полярности СИ.</w:t>
      </w:r>
    </w:p>
    <w:p>
      <w:pPr>
        <w:pStyle w:val="Normal"/>
        <w:rPr/>
      </w:pPr>
      <w:r>
        <w:rPr/>
        <w:t>11) В коммутатор каналов ввести режим ADD - переключение луча выключается, сигнал с предварительных усилителей суммируется на входе выходного каскада, на дополнительной нагрузке из двух резисторов, подключаемых к шине питания, ключевым транзистором. (Этот узел/ режим не прорабатывал - нужно спросить, о его полезности у пользователей двухканальных осциллографов)</w:t>
      </w:r>
    </w:p>
    <w:p>
      <w:pPr>
        <w:pStyle w:val="Normal"/>
        <w:rPr>
          <w:lang w:val="en-US"/>
        </w:rPr>
      </w:pPr>
      <w:r>
        <w:rPr/>
        <w:t>Указанные доработки требуют минимального изменения схемы и передней панели и позволяют улучшить удобство использования осциллограф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 Т-катушкам - информации м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что нарыл, в файле по ссылке. Много ли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бя добавлю, что если представить связку УВО с ЭЛТ, как передатчик с антенной, то, при малых десятках пикофарад, ёмкости нагрузки, и частоте 50МГц, нужно взять 7-10 витков, на каркасе 5мм, проводом 0,5 - 0,8мми начинать пробовать методом тыка. Я бы взял кусочек текстолита, с тремя отверстиями,  разместил бы на нём катушку 14 Вит, с отводом от середины и возможностью, эти витки, сильно разгибать, для уменьшения индуктивности. Или, возможно даже лучше, сначала взять четверть витков со стороны коллектора, и 3/4 витков, со стороны нагрузочного резистора выходного каскОда, как будто у нас весь фокус - только на дроссель, последовательно с резистором. Двигая витки бОльшей катушки, получить лучший, из возможных, результат, сфоткать его, перенести отвод на середину катушки и, сжатием - растяжением витков, по сторонам катушки, добиться ещё лучших результатов. Теперь уже будет видно - какую сторону нужно отмотать или домотать и насколько. Для движения витков, использовать не магнитные лопатки из полосок тстеклотекстоли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[url]http://files.domcxem.ru/infocenter/%D0%98%D0%B7%D0%BC%D0%B5%D1%80%D0%B8%D1%82%D0%B5%D0%BB%D1%8C%D0%BD%D1%8B%D0%B5%D0%9F%D1%80%D0%B8%D0%B1%D0%BE%D1%80%D1%8B/T-coil.doc[/url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Cs w:val="20"/>
          <w:shd w:fill="FFCCCC" w:val="clear"/>
          <w:lang w:val="en-US"/>
        </w:rPr>
      </w:pPr>
      <w:r>
        <w:rPr>
          <w:rFonts w:cs="Verdana" w:ascii="Verdana" w:hAnsi="Verdana"/>
          <w:color w:val="000000"/>
          <w:szCs w:val="20"/>
          <w:shd w:fill="FFCCCC" w:val="clear"/>
        </w:rPr>
        <w:t>Вот, ниже, схема выходного каскада УВО, осциллографа GOS-6200 - 200МГц. Этот УВО выполнен по мотивам С1-94 - тот же бесхитростный, парафазный каскод, на 2х транзисторах, только ЭЛТ чувствительнее раза в два. Всего одна Т-катушка в плече, и количество витков подписано - 3+7.</w:t>
      </w:r>
    </w:p>
    <w:p>
      <w:pPr>
        <w:pStyle w:val="Normal"/>
        <w:rPr>
          <w:rFonts w:ascii="Verdana" w:hAnsi="Verdana" w:cs="Verdana"/>
          <w:color w:val="000000"/>
          <w:szCs w:val="20"/>
          <w:shd w:fill="FFCCCC" w:val="clear"/>
          <w:lang w:val="en-US"/>
        </w:rPr>
      </w:pPr>
      <w:r>
        <w:rPr>
          <w:rFonts w:cs="Verdana" w:ascii="Verdana" w:hAnsi="Verdana"/>
          <w:color w:val="000000"/>
          <w:szCs w:val="20"/>
          <w:shd w:fill="FFCCCC" w:val="clear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048250" cy="5715000"/>
            <wp:effectExtent l="0" t="0" r="0" b="0"/>
            <wp:docPr id="1" name="2lk3teb6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lk3teb6x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54:00Z</dcterms:created>
  <dc:creator>Vic</dc:creator>
  <dc:description/>
  <dc:language>en-US</dc:language>
  <cp:lastModifiedBy>Vic</cp:lastModifiedBy>
  <dcterms:modified xsi:type="dcterms:W3CDTF">2021-11-06T10:15:00Z</dcterms:modified>
  <cp:revision>5</cp:revision>
  <dc:subject/>
  <dc:title>Доработк с 1-118А</dc:title>
</cp:coreProperties>
</file>