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Осциллографы </w:t>
      </w:r>
      <w:r>
        <w:rPr/>
        <w:t>Валентина Гвоз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radiokot.ru/forum/viewtopic.php?f=10&amp;t=86851&amp;sid=10f2af2f6a89e009617219126a8c4cbd&amp;p=4609086#p4609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всем кратко, то примерно так:</w:t>
      </w:r>
    </w:p>
    <w:p>
      <w:pPr>
        <w:pStyle w:val="Normal"/>
        <w:rPr/>
      </w:pPr>
      <w:r>
        <w:rPr/>
        <w:t>1) Прибор 2020 года двухканальный (не двухлучевой). Схема его каналов как вертикального, так и горизонтального отклонения сделана по образу и подобию С1-137. Разумеется, с разгоном до 50 Мгц. Развертку так и вовсе удалось разогнать до 10 нс/дел без особых проблем. Растяжки, как в С1-137, нет, самые быстрые развертки сделаны честным способом. В целом, все неплохо, но есть довольно прилчный дрейф нуля, а также никак не устранимое уширение луча на пределах 1 и 200 мВ/дел, что вязано с выкоим коэффициентом усиления УВО. Пробовал все - питал от отдельны источников, от аккумуляторов - не помогает. Коммутатор каналов сделал свой, на более быстрых микросхемах, чем в оригинале. Блок питания, в том числе и высококольтный, оригинальный, БЕЗ испульсного преобразовател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бор 2021 года - имеет канал вертикального отклонения почти один в один с С1-157. Только один канал, в отличие от полседнего. Развертка - собственная импровизация , с синхрой от С-157 на ЭСЛ-микросхемах (работаает как минммум на 170 Мгц), а всем остальным - от С-137.. Небольшим формировнаием УГО удалось получить 5 нс/дел без растяжки. Растяжка также присутствует. Блоки питания полностью аналогичны первому прибору.</w:t>
      </w:r>
    </w:p>
    <w:p>
      <w:pPr>
        <w:pStyle w:val="Normal"/>
        <w:rPr/>
      </w:pPr>
      <w:r>
        <w:rPr/>
        <w:t>Трубка в обоих - 8ЛО6И. Лучший вариант для таких само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е поискать мои сообщения в этом форуме поиском. За 2020-2021 года и чуть позднее.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0:00Z</dcterms:created>
  <dc:creator>Vic</dc:creator>
  <dc:description/>
  <dc:language>en-US</dc:language>
  <cp:lastModifiedBy>Vic</cp:lastModifiedBy>
  <dcterms:modified xsi:type="dcterms:W3CDTF">2024-07-31T11:11:00Z</dcterms:modified>
  <cp:revision>1</cp:revision>
  <dc:subject/>
  <dc:title>Осциллографы Валентина Гвоздева</dc:title>
</cp:coreProperties>
</file>