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ЭЛТ Оценка эми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145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https://radiokot.ru/forum/viewtopic.php?f=10&amp;t=86851&amp;p=4571703#p4571703</w:t>
      </w:r>
    </w:p>
    <w:p>
      <w:pPr>
        <w:pStyle w:val="Normal"/>
        <w:pBdr>
          <w:top w:val="single" w:sz="4" w:space="2" w:color="A9B8C2"/>
          <w:left w:val="single" w:sz="4" w:space="2" w:color="A9B8C2"/>
          <w:bottom w:val="single" w:sz="2" w:space="2" w:color="A9B8C2"/>
          <w:right w:val="single" w:sz="4" w:space="2" w:color="A9B8C2"/>
        </w:pBdr>
        <w:shd w:fill="A9B8C2" w:val="clear"/>
        <w:spacing w:before="100" w:after="0"/>
        <w:ind w:left="50" w:right="50" w:hanging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dd.ocean писал(а):</w:t>
      </w:r>
    </w:p>
    <w:p>
      <w:pPr>
        <w:pStyle w:val="Normal"/>
        <w:pBdr>
          <w:top w:val="single" w:sz="2" w:space="3" w:color="A9B8C2"/>
          <w:left w:val="single" w:sz="4" w:space="3" w:color="A9B8C2"/>
          <w:bottom w:val="single" w:sz="4" w:space="3" w:color="A9B8C2"/>
          <w:right w:val="single" w:sz="4" w:space="3" w:color="A9B8C2"/>
        </w:pBdr>
        <w:shd w:fill="FAFAFA" w:val="clear"/>
        <w:spacing w:lineRule="atLeast" w:line="336" w:before="0" w:after="100"/>
        <w:ind w:left="50" w:right="50" w:hanging="0"/>
        <w:rPr>
          <w:rFonts w:ascii="Trebuchet MS" w:hAnsi="Trebuchet MS" w:cs="Trebuchet MS"/>
          <w:color w:val="4B5C77"/>
          <w:szCs w:val="13"/>
        </w:rPr>
      </w:pPr>
      <w:r>
        <w:rPr>
          <w:rFonts w:cs="Trebuchet MS" w:ascii="Trebuchet MS" w:hAnsi="Trebuchet MS"/>
          <w:color w:val="4B5C77"/>
          <w:szCs w:val="13"/>
        </w:rPr>
        <w:t>оценить эмиссию ЭЛТ без включения в схему оказалось элементарно просто. Не только проверить, но и сравнить, у которой эмиссия лучше и остаточный ресурс больше. Телемастера всё давно знают.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CCCC" w:val="clear"/>
        </w:rPr>
        <w:t>Когда ток есть это хорошо, а когда нет, то подключается омметр.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CCCC" w:val="clear"/>
        </w:rPr>
        <w:t>И если до 10к то еще послужит.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CCCC" w:val="clear"/>
        </w:rPr>
        <w:t>Если от 10к до 100к то чего то там на экране показывает.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CCCC" w:val="clear"/>
        </w:rPr>
        <w:t>А если выше то видно совсем плохо.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CCCC" w:val="clear"/>
        </w:rPr>
        <w:t>Восстановительные процедуры практически бесполезны.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CCCC" w:val="clear"/>
        </w:rPr>
        <w:t>Уж за пару тройку десятков лет возни с ТV была возможность убедиться.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CCCC" w:val="clear"/>
        </w:rPr>
        <w:t>Эффект кончено был, но краткосрочный и использовался для выигрыша времени для замены.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CCCC" w:val="clear"/>
        </w:rPr>
        <w:t>Но было много приборов и разговоров.</w:t>
      </w:r>
      <w:r>
        <w:rPr>
          <w:rFonts w:cs="Verdana" w:ascii="Verdana" w:hAnsi="Verdana"/>
          <w:color w:val="000000"/>
          <w:szCs w:val="13"/>
        </w:rPr>
        <w:br/>
        <w:br/>
      </w:r>
      <w:r>
        <w:rPr>
          <w:rFonts w:cs="Verdana" w:ascii="Verdana" w:hAnsi="Verdana"/>
          <w:color w:val="000000"/>
          <w:szCs w:val="13"/>
          <w:shd w:fill="FFCCCC" w:val="clear"/>
        </w:rPr>
        <w:t>В наши дни в С1-101 убрал закоротку катод модулятор прострелом.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CCCC" w:val="clear"/>
        </w:rPr>
        <w:t>Не регулировалась яркость.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CCCC" w:val="clear"/>
        </w:rPr>
        <w:t>Щадящего режима хватило на пару недель, но я применил конденсатор побольше и уже годик все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9:00Z</dcterms:created>
  <dc:creator>Vic</dc:creator>
  <dc:description/>
  <dc:language>en-US</dc:language>
  <cp:lastModifiedBy>Vic</cp:lastModifiedBy>
  <dcterms:modified xsi:type="dcterms:W3CDTF">2024-04-22T14:12:00Z</dcterms:modified>
  <cp:revision>1</cp:revision>
  <dc:subject/>
  <dc:title>ЭЛТ Оценка эмиссии</dc:title>
</cp:coreProperties>
</file>