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У Свинцовой АКБ с Али</w:t>
      </w:r>
    </w:p>
    <w:p>
      <w:pPr>
        <w:pStyle w:val="Normal"/>
        <w:rPr/>
      </w:pPr>
      <w:r>
        <w:rPr/>
        <w:t>https://aliexpress.ru/item/1005003104745806.html?sku_id=12000024112241328&amp;af=1954_11363&amp;cn=2urus49lloxvcx600j8qk9w2y7ihq4i3&amp;cv=2&amp;cv_source=default&amp;dp=2urus49lloxvcx600j8qk9w2y7ihq4i3&amp;sub=42s49llo006wi2b5dpa9snf8qb82gc2x&amp;utm_campaign=1954_11363&amp;utm_content=2&amp;utm_medium=cpa&amp;utm_source=aerkol&amp;aff_fcid=40b4efe9a5e74a8f8cb368c692f54b96-1700219293530-06377-_DcHL5lp&amp;aff_fsk=_DcHL5lp&amp;aff_platform=api-new-link-generate&amp;sk=_DcHL5lp&amp;aff_trace_key=40b4efe9a5e74a8f8cb368c692f54b96-1700219293530-06377-_DcHL5lp&amp;terminal_id=997962f5928245aa946f47917a13f332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180" w:before="0" w:after="40"/>
        <w:rPr>
          <w:rFonts w:ascii="Arial" w:hAnsi="Arial" w:cs="Arial"/>
          <w:color w:val="222222"/>
          <w:spacing w:val="-4"/>
          <w:sz w:val="24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6149340" cy="6149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pacing w:val="-4"/>
          <w:sz w:val="24"/>
          <w:szCs w:val="15"/>
        </w:rPr>
        <w:t>Зарядное устройство XH-M609 DC 12V-36V</w:t>
      </w:r>
    </w:p>
    <w:p>
      <w:pPr>
        <w:pStyle w:val="Normal"/>
        <w:rPr>
          <w:rFonts w:ascii="Arial" w:hAnsi="Arial" w:cs="Arial"/>
          <w:color w:val="222222"/>
          <w:spacing w:val="-4"/>
          <w:sz w:val="24"/>
          <w:szCs w:val="15"/>
        </w:rPr>
      </w:pPr>
      <w:r>
        <w:rPr>
          <w:rFonts w:cs="Arial" w:ascii="Arial" w:hAnsi="Arial"/>
          <w:color w:val="222222"/>
          <w:spacing w:val="-4"/>
          <w:sz w:val="24"/>
          <w:szCs w:val="15"/>
        </w:rPr>
      </w:r>
    </w:p>
    <w:p>
      <w:pPr>
        <w:pStyle w:val="Heading2"/>
        <w:shd w:fill="FFFFFF" w:val="clear"/>
        <w:spacing w:lineRule="atLeast" w:line="240" w:before="0" w:after="160"/>
        <w:rPr>
          <w:rFonts w:ascii="Arial" w:hAnsi="Arial" w:cs="Arial"/>
          <w:color w:val="222222"/>
          <w:spacing w:val="-4"/>
          <w:sz w:val="24"/>
          <w:szCs w:val="20"/>
        </w:rPr>
      </w:pPr>
      <w:r>
        <w:rPr>
          <w:rFonts w:cs="Arial" w:ascii="Arial" w:hAnsi="Arial"/>
          <w:color w:val="222222"/>
          <w:spacing w:val="-4"/>
          <w:sz w:val="24"/>
          <w:szCs w:val="20"/>
        </w:rPr>
        <w:t>Характеристики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Название бренда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Estardyn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Номер модели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OverDischarge Battery Protection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Происхождение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Китай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Режимы работы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Регулятор напряжения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Индивидуальное изготовление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Да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Состояние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Новый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Применение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Компьютер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Напряжение электропитания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DC 12V-36V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Мощность рассеивания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1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Рабочая температура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-40-+85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Упаковка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SMD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Style w:val="Snowalikittypographybase1shggosnowalikittypographyprimarybase1xop0esnowalikittypographysizetextm1shggosnowproductcharacteristicssnowproductcharacteristicsitemtitle1w7g4"/>
          <w:rFonts w:cs="Arial" w:ascii="Arial" w:hAnsi="Arial"/>
          <w:color w:val="222222"/>
          <w:spacing w:val="-3"/>
          <w:szCs w:val="11"/>
        </w:rPr>
        <w:t>Единица измерения</w:t>
      </w:r>
      <w:r>
        <w:rPr>
          <w:rStyle w:val="Snowalikittypographybase1shggosnowalikittypographyprimarybase1xop0esnowalikittypographysizetextm1shggosnowproductcharacteristicssnowproductcharacteristicsitemvalue1w7g4"/>
          <w:rFonts w:cs="Arial" w:ascii="Arial" w:hAnsi="Arial"/>
          <w:color w:val="222222"/>
          <w:spacing w:val="-3"/>
          <w:szCs w:val="15"/>
        </w:rPr>
        <w:t>штука/штуки</w:t>
      </w:r>
    </w:p>
    <w:p>
      <w:pPr>
        <w:pStyle w:val="Normal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Cs w:val="15"/>
          <w:shd w:fill="FFFFFF" w:val="clear"/>
        </w:rPr>
        <w:t xml:space="preserve">хороший товар, но вот почему в описании указано что </w:t>
      </w:r>
      <w:r>
        <w:rPr>
          <w:rFonts w:cs="Arial" w:ascii="Arial" w:hAnsi="Arial"/>
          <w:b/>
          <w:bCs/>
          <w:color w:val="222222"/>
          <w:szCs w:val="15"/>
          <w:shd w:fill="FFFFFF" w:val="clear"/>
        </w:rPr>
        <w:t>аккумулятор подключается к V in, а внешний источник питания к V out</w:t>
      </w:r>
      <w:r>
        <w:rPr>
          <w:rFonts w:cs="Arial" w:ascii="Arial" w:hAnsi="Arial"/>
          <w:color w:val="222222"/>
          <w:szCs w:val="15"/>
          <w:shd w:fill="FFFFFF" w:val="clear"/>
        </w:rPr>
        <w:t>? Как то не логично получается, при этом самое интересное судя по фото и отзывам работает даже у тех кто подключил наоборот, главное только полярность не перепутать.</w:t>
      </w:r>
    </w:p>
    <w:p>
      <w:pPr>
        <w:pStyle w:val="Normal"/>
        <w:rPr>
          <w:rFonts w:ascii="Arial" w:hAnsi="Arial" w:cs="Arial"/>
          <w:color w:val="222222"/>
          <w:szCs w:val="15"/>
          <w:shd w:fill="FFFFFF" w:val="clear"/>
        </w:rPr>
      </w:pPr>
      <w:r>
        <w:rPr>
          <w:rFonts w:cs="Arial" w:ascii="Arial" w:hAnsi="Arial"/>
          <w:color w:val="222222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Cs w:val="15"/>
          <w:shd w:fill="FFFFFF" w:val="clear"/>
        </w:rPr>
      </w:pPr>
      <w:r>
        <w:rPr>
          <w:rFonts w:cs="Arial" w:ascii="Arial" w:hAnsi="Arial"/>
          <w:color w:val="222222"/>
          <w:szCs w:val="15"/>
          <w:shd w:fill="FFFFFF" w:val="clear"/>
        </w:rPr>
        <w:t>ИНСТРУКЦИЯ (Русскоязычная) Левая кнопка: однократное нажатие - показывает напряжение отключения, двукратное нажатие - установка напряжения отключения (настройка + -) долгое нажатие - калибровка входного напряжения (настройка + -) Правая кнопка: однократное нажатие - показывает дельту между отключением и включением двукратное нажатие - установление дельты между отключением и включением (настройка + -) долгое нажатие - установление отсрочки запуска в минутах (настройка + -) 000 - задержки нет. После каждой настройки подождать, результат запишется в память автоматически</w:t>
      </w:r>
    </w:p>
    <w:p>
      <w:pPr>
        <w:pStyle w:val="Normal"/>
        <w:rPr>
          <w:rFonts w:ascii="Arial" w:hAnsi="Arial" w:cs="Arial"/>
          <w:color w:val="222222"/>
          <w:szCs w:val="15"/>
          <w:shd w:fill="FFFFFF" w:val="clear"/>
        </w:rPr>
      </w:pPr>
      <w:r>
        <w:rPr>
          <w:rFonts w:cs="Arial" w:ascii="Arial" w:hAnsi="Arial"/>
          <w:color w:val="222222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Cs w:val="15"/>
          <w:shd w:fill="FFFFFF" w:val="clear"/>
        </w:rPr>
      </w:pPr>
      <w:r>
        <w:rPr>
          <w:rFonts w:cs="Arial" w:ascii="Arial" w:hAnsi="Arial"/>
          <w:color w:val="222222"/>
          <w:szCs w:val="15"/>
          <w:shd w:fill="FFFFFF" w:val="clear"/>
        </w:rPr>
        <w:t>хороший товар, но вот почему в описании указано что аккумулятор подключается к V in, а внешний источник питания к V out? Как то не логично получается, при этом самое интересное судя по фото и отзывам работает даже у тех кто подключил наоборот, главное только полярность не перепутать.</w:t>
      </w:r>
    </w:p>
    <w:p>
      <w:pPr>
        <w:pStyle w:val="Normal"/>
        <w:rPr>
          <w:rFonts w:ascii="Arial" w:hAnsi="Arial" w:cs="Arial"/>
          <w:color w:val="222222"/>
          <w:szCs w:val="15"/>
          <w:shd w:fill="FFFFFF" w:val="clear"/>
        </w:rPr>
      </w:pPr>
      <w:r>
        <w:rPr>
          <w:rFonts w:cs="Arial" w:ascii="Arial" w:hAnsi="Arial"/>
          <w:color w:val="222222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Cs w:val="15"/>
          <w:shd w:fill="FFFFFF" w:val="clear"/>
        </w:rPr>
      </w:pPr>
      <w:r>
        <w:rPr>
          <w:rFonts w:cs="Arial" w:ascii="Arial" w:hAnsi="Arial"/>
          <w:color w:val="222222"/>
          <w:szCs w:val="15"/>
          <w:shd w:fill="FFFFFF" w:val="clear"/>
        </w:rPr>
        <w:t>Инструкция по эксплуатации 1. Дважды нажмите кнопку + , затем нажмите + или – , установите значение напряжения отключения. 2. Дважды нажмите на кнопку – , затем нажмите + или – , установите значение включения напряжения. 3. Нажмите кнопку + , затем нажмите + или – , откалибруйте значение отображения входного напряжения. 4. Нажмите кнопку – , затем нажмите + или – , установите значение задержки запуска T. Во время выхода напряжение достигает начального значения, после задержки T, есть выход напряжения, время задержки 0 ~ 10 минут, на дисплее: 000 или 001 или 005 или 010. 5. Нажмите кнопку + , чтобы просмотреть значение отключения напряжения. 6. Нажмите кнопку – , чтобы просмотреть значение включения напряжения. 7. Из-за разницы в системе разница может быть комплект до 48V, минимальный объем может быть комплект до 0,5 V.</w:t>
      </w:r>
    </w:p>
    <w:p>
      <w:pPr>
        <w:pStyle w:val="Normal"/>
        <w:rPr>
          <w:rFonts w:ascii="Arial" w:hAnsi="Arial" w:cs="Arial"/>
          <w:color w:val="222222"/>
          <w:szCs w:val="15"/>
          <w:shd w:fill="FFFFFF" w:val="clear"/>
        </w:rPr>
      </w:pPr>
      <w:r>
        <w:rPr>
          <w:rFonts w:cs="Arial" w:ascii="Arial" w:hAnsi="Arial"/>
          <w:color w:val="222222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Cs w:val="15"/>
          <w:shd w:fill="FFFFFF" w:val="clear"/>
        </w:rPr>
      </w:pPr>
      <w:r>
        <w:rPr>
          <w:rFonts w:cs="Arial" w:ascii="Arial" w:hAnsi="Arial"/>
          <w:color w:val="222222"/>
          <w:szCs w:val="15"/>
          <w:shd w:fill="FFFFFF" w:val="clear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nowalikittypographybase1shggosnowalikittypographyprimarybase1xop0esnowalikittypographysizetextm1shggosnowproductcharacteristicssnowproductcharacteristicsitemtitle1w7g4">
    <w:name w:val="snow-ali-kit_typography__base__1shggo snow-ali-kit_typography-primary__base__1xop0e snow-ali-kit_typography__sizetextm__1shggo snowproductcharacteristics_snowproductcharacteristicsitem__title__1w7g4"/>
    <w:basedOn w:val="Style12"/>
    <w:qFormat/>
    <w:rPr/>
  </w:style>
  <w:style w:type="character" w:styleId="Snowalikittypographybase1shggosnowalikittypographyprimarybase1xop0esnowalikittypographysizetextm1shggosnowproductcharacteristicssnowproductcharacteristicsitemvalue1w7g4">
    <w:name w:val="snow-ali-kit_typography__base__1shggo snow-ali-kit_typography-primary__base__1xop0e snow-ali-kit_typography__sizetextm__1shggo snowproductcharacteristics_snowproductcharacteristicsitem__value__1w7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4:00Z</dcterms:created>
  <dc:creator>Vic</dc:creator>
  <dc:description/>
  <dc:language>en-US</dc:language>
  <cp:lastModifiedBy>Vic</cp:lastModifiedBy>
  <dcterms:modified xsi:type="dcterms:W3CDTF">2023-11-17T11:25:00Z</dcterms:modified>
  <cp:revision>1</cp:revision>
  <dc:subject/>
  <dc:title>ЗУ Свинцовой АКБ с Али</dc:title>
</cp:coreProperties>
</file>