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рректор АЧХ Линквица в маломощных УМЗЧ</w:t>
      </w:r>
    </w:p>
    <w:p>
      <w:pPr>
        <w:pStyle w:val="Web"/>
        <w:rPr/>
      </w:pPr>
      <w:r>
        <w:rPr/>
        <w:t xml:space="preserve">    </w:t>
      </w:r>
      <w:r>
        <w:rPr/>
        <w:t xml:space="preserve">Акустическое оформление громкоговорителей можно представить как фильтр ВЧ, поэтому наблюдается не только спад амплитудно-частотной характеристики (АЧХ) в области низких частот (от 12 до 24 дБ на октаву), но и соответствующее изменение фазочастотной характеристики (ФЧХ). В зависимости от добротности НЧ-головки в акустическом оформлении, может иметь место выброс на АЧХ (до 6...8 дБ на частоте резонанса головки в акустическом оформлении fc), что приводит к "бубнящему" звучанию. </w:t>
      </w:r>
    </w:p>
    <w:p>
      <w:pPr>
        <w:pStyle w:val="Web"/>
        <w:rPr/>
      </w:pPr>
      <w:r>
        <w:rPr/>
        <w:t xml:space="preserve">    </w:t>
      </w:r>
      <w:r>
        <w:rPr/>
        <w:t xml:space="preserve">Применение специального корректора с "зеркальной" относительно АЧХ громкоговорителя характеристикой позволяет не только расширить диапазон частот в области НЧ и убрать "бубнение", но и скорректировать ФЧХ, что благоприятно сказывается на верности воспроизведения звука. Эквивалентная добротность акустической системы (АС) становится близкой к оптимальной, равной 0,71. </w:t>
      </w:r>
    </w:p>
    <w:p>
      <w:pPr>
        <w:pStyle w:val="Web"/>
        <w:rPr/>
      </w:pPr>
      <w:r>
        <w:rPr/>
        <w:t xml:space="preserve">    </w:t>
      </w:r>
      <w:r>
        <w:rPr/>
        <w:t xml:space="preserve">Корректор АЧХ Линквица (рис.1) представляет собой инвертирующий усилитель, охваченный частотно-зависимой ООС с помощью двух двойных неполных Т-мостов - на входе и в цепи ОС. Входной Т-мост настроен на частоту fc, в цепи ОС - на частоту (0,25...0,5)fc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800225"/>
            <wp:effectExtent l="0" t="0" r="0" b="0"/>
            <wp:docPr id="1" name="s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1. Корректор АЧХ Линквица</w:t>
      </w:r>
    </w:p>
    <w:p>
      <w:pPr>
        <w:pStyle w:val="Web"/>
        <w:rPr/>
      </w:pPr>
      <w:r>
        <w:rPr/>
        <w:t xml:space="preserve">    </w:t>
      </w:r>
      <w:r>
        <w:rPr/>
        <w:t xml:space="preserve">Элементы Т-мостов выбраны таким образом, чтобы постоянные времени Корректирующих RC-цепей </w:t>
      </w:r>
    </w:p>
    <w:p>
      <w:pPr>
        <w:pStyle w:val="Normal"/>
        <w:jc w:val="center"/>
        <w:rPr/>
      </w:pPr>
      <w:r>
        <w:rPr/>
        <w:t>τ1 = R1*С2 = R5*СЗ;</w:t>
        <w:br/>
        <w:t>τ2 = R2*С1 = R4*С4</w:t>
      </w:r>
    </w:p>
    <w:p>
      <w:pPr>
        <w:pStyle w:val="Web"/>
        <w:rPr/>
      </w:pPr>
      <w:r>
        <w:rPr/>
        <w:t xml:space="preserve">    </w:t>
      </w:r>
      <w:r>
        <w:rPr/>
        <w:t>были равны. Коэффициент усиления в области НЧ определяется отношением K</w:t>
      </w:r>
      <w:r>
        <w:rPr>
          <w:vertAlign w:val="subscript"/>
        </w:rPr>
        <w:t>нч</w:t>
      </w:r>
      <w:r>
        <w:rPr/>
        <w:t xml:space="preserve"> = R4/R2. В зависимости от добротности НЧ-головки в акустическом оформлении, значение K</w:t>
      </w:r>
      <w:r>
        <w:rPr>
          <w:vertAlign w:val="subscript"/>
        </w:rPr>
        <w:t>нч</w:t>
      </w:r>
      <w:r>
        <w:rPr/>
        <w:t xml:space="preserve"> меняется в пределах 4,5...15. </w:t>
      </w:r>
    </w:p>
    <w:p>
      <w:pPr>
        <w:pStyle w:val="Web"/>
        <w:rPr/>
      </w:pPr>
      <w:r>
        <w:rPr/>
        <w:t xml:space="preserve">    </w:t>
      </w:r>
      <w:r>
        <w:rPr/>
        <w:t xml:space="preserve">Очевидно, что при использовании корректора, УМЗЧ должен иметь соответствующий запас по перегрузке. От резисторов R1 и R5 зависит добротность Т-мостов. Параметры элементов корректора для некоторых значений добротности головки в акустической системе с фазоинвертором (ФИ) приведены в табл.1.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2"/>
        <w:gridCol w:w="987"/>
        <w:gridCol w:w="987"/>
        <w:gridCol w:w="987"/>
        <w:gridCol w:w="540"/>
        <w:gridCol w:w="987"/>
        <w:gridCol w:w="600"/>
        <w:gridCol w:w="1984"/>
      </w:tblGrid>
      <w:tr>
        <w:trPr/>
        <w:tc>
          <w:tcPr>
            <w:tcW w:w="1038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.1.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бротность головки в АС с ФИ (fc=80 Гц)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(R5),</w:t>
              <w:br/>
              <w:t xml:space="preserve">кОм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(R3),</w:t>
              <w:br/>
              <w:t xml:space="preserve">кОм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(R6),</w:t>
              <w:br/>
              <w:t xml:space="preserve">кОм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,</w:t>
              <w:br/>
              <w:t xml:space="preserve">нФ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(С3),</w:t>
              <w:br/>
              <w:t xml:space="preserve">нФ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4,</w:t>
              <w:br/>
              <w:t xml:space="preserve">нФ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яя частота АС, Гц</w:t>
              <w:br/>
              <w:t xml:space="preserve">(-ЗдБ) 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,0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,0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,2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4,1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66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7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8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,48*fs 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,2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,83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,2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8,6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82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7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8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,48*fs 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,4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,32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,0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1,9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32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7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7,5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,48*fs 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,6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,12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,2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1,5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69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7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6,8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,41*fs 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,8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,65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3,8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9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18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4,7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,38*fs 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,0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,31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,5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8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91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4,5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,34*fs 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79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,7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2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6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,5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26*fs </w:t>
            </w:r>
          </w:p>
        </w:tc>
      </w:tr>
    </w:tbl>
    <w:p>
      <w:pPr>
        <w:pStyle w:val="Web"/>
        <w:rPr/>
      </w:pPr>
      <w:r>
        <w:rPr/>
        <w:t xml:space="preserve">Номиналы RC-элементов должны быть подобраны с точностью ±1 %. В последней колонке дана нижняя частота громкоговорителя с корректором (относительно резонансной частоты головки fs). Для других значений частоты fc емкости конденсаторов С1...С4 пересчитываются. Например, емкость С1 равна: </w:t>
      </w:r>
    </w:p>
    <w:p>
      <w:pPr>
        <w:pStyle w:val="Normal"/>
        <w:jc w:val="center"/>
        <w:rPr/>
      </w:pPr>
      <w:r>
        <w:rPr/>
        <w:t>С1' = С1*80 / fc</w:t>
      </w:r>
    </w:p>
    <w:p>
      <w:pPr>
        <w:pStyle w:val="Web"/>
        <w:rPr/>
      </w:pPr>
      <w:r>
        <w:rPr/>
        <w:t xml:space="preserve">    </w:t>
      </w:r>
      <w:r>
        <w:rPr/>
        <w:t xml:space="preserve">Аналогичным образом пересчитывают и остальные емкости. Можно наоборот, емкости оставить прежними, а пересчитать номиналы резисторов R1...R6. </w:t>
      </w:r>
    </w:p>
    <w:p>
      <w:pPr>
        <w:pStyle w:val="Web"/>
        <w:rPr/>
      </w:pPr>
      <w:r>
        <w:rPr/>
        <w:t xml:space="preserve">    </w:t>
      </w:r>
      <w:r>
        <w:rPr/>
        <w:t xml:space="preserve">При добротности головки 1,6 и выше характеристика корректора имеет значительный подъем на частотах 20...30 Гц. Во избежание перегрузки УМЗЧ на инфранизких частотах, на его входе целесообразно поставить дополнительный RC-фильтр первого порядка с частотой среза 30 Гц. </w:t>
      </w:r>
    </w:p>
    <w:p>
      <w:pPr>
        <w:pStyle w:val="Web"/>
        <w:rPr/>
      </w:pPr>
      <w:r>
        <w:rPr/>
        <w:t xml:space="preserve">    </w:t>
      </w:r>
      <w:r>
        <w:rPr/>
        <w:t xml:space="preserve">Для понимания работы корректора рассмотрим свойства двойного Т-моста (рис.2а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066800"/>
            <wp:effectExtent l="0" t="0" r="0" b="0"/>
            <wp:docPr id="2" name="sch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2.a. Двойной Т-мост</w:t>
      </w:r>
    </w:p>
    <w:p>
      <w:pPr>
        <w:pStyle w:val="Normal"/>
        <w:rPr/>
      </w:pPr>
      <w:r>
        <w:rPr/>
        <w:t xml:space="preserve">Он представляет собой режекторный фильтр с частотой настройки f0: </w:t>
      </w:r>
    </w:p>
    <w:p>
      <w:pPr>
        <w:pStyle w:val="Normal"/>
        <w:jc w:val="center"/>
        <w:rPr/>
      </w:pPr>
      <w:r>
        <w:rPr/>
        <w:t>f0=1 / 2πRC .</w:t>
      </w:r>
    </w:p>
    <w:p>
      <w:pPr>
        <w:pStyle w:val="Web"/>
        <w:rPr/>
      </w:pPr>
      <w:r>
        <w:rPr/>
        <w:t xml:space="preserve">    </w:t>
      </w:r>
      <w:r>
        <w:rPr/>
        <w:t xml:space="preserve">Глубина режекции (подавления частоты f0) такого фильтра при работе на высокоомную нагрузку достигает 50 дБ. Неполный двойной Т-мост (рис.2б) имеет ту же частоту настройки, однако добротность фильтра гораздо ниже, и глубина режекции - всего 10 дБ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704850"/>
            <wp:effectExtent l="0" t="0" r="0" b="0"/>
            <wp:docPr id="3" name="sch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2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2.б. Неполный двойной Т-мост</w:t>
      </w:r>
    </w:p>
    <w:p>
      <w:pPr>
        <w:pStyle w:val="Normal"/>
        <w:rPr/>
      </w:pPr>
      <w:r>
        <w:rPr/>
        <w:t xml:space="preserve">Достоинство неполного моста в том, что он позволяет перестраивать частоту настройки фильтра изменением всего одной емкости Сх. Частоту настройки неполного двойного Т-моста определяют по формуле: </w:t>
      </w:r>
    </w:p>
    <w:p>
      <w:pPr>
        <w:pStyle w:val="Normal"/>
        <w:jc w:val="center"/>
        <w:rPr/>
      </w:pPr>
      <w:r>
        <w:rPr>
          <w:lang w:val="en-US"/>
        </w:rPr>
        <w:t>f = f0 * n</w:t>
      </w:r>
      <w:r>
        <w:rPr>
          <w:vertAlign w:val="superscript"/>
          <w:lang w:val="en-US"/>
        </w:rPr>
        <w:t>1/2</w:t>
      </w:r>
      <w:r>
        <w:rPr>
          <w:lang w:val="en-US"/>
        </w:rPr>
        <w:t>, n = 2 * Cx/C.</w:t>
      </w:r>
    </w:p>
    <w:p>
      <w:pPr>
        <w:pStyle w:val="Web"/>
        <w:rPr/>
      </w:pPr>
      <w:r>
        <w:rPr>
          <w:lang w:val="en-US"/>
        </w:rPr>
        <w:t xml:space="preserve">    </w:t>
      </w:r>
      <w:r>
        <w:rPr/>
        <w:t xml:space="preserve">Глубина режекции неполного двойного Т-моста для некоторых значений n приведены в табл.2. </w:t>
      </w:r>
    </w:p>
    <w:tbl>
      <w:tblPr>
        <w:tblW w:w="74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8"/>
        <w:gridCol w:w="480"/>
        <w:gridCol w:w="720"/>
        <w:gridCol w:w="600"/>
        <w:gridCol w:w="480"/>
        <w:gridCol w:w="480"/>
        <w:gridCol w:w="420"/>
        <w:gridCol w:w="420"/>
        <w:gridCol w:w="420"/>
        <w:gridCol w:w="420"/>
        <w:gridCol w:w="420"/>
      </w:tblGrid>
      <w:tr>
        <w:trPr/>
        <w:tc>
          <w:tcPr>
            <w:tcW w:w="749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.2.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125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режекции, дБ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0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5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,0 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</w:tbl>
    <w:p>
      <w:pPr>
        <w:pStyle w:val="Web"/>
        <w:rPr/>
      </w:pPr>
      <w:r>
        <w:rPr/>
        <w:t xml:space="preserve">    </w:t>
      </w:r>
      <w:r>
        <w:rPr/>
        <w:t xml:space="preserve">Корректор АЧХ Линквица предназначен в основном для закрытых акустических систем, но его можно использовать и совместно с фазоинвертором. </w:t>
      </w:r>
    </w:p>
    <w:p>
      <w:pPr>
        <w:pStyle w:val="Web"/>
        <w:rPr/>
      </w:pPr>
      <w:r>
        <w:rPr/>
        <w:t xml:space="preserve">    </w:t>
      </w:r>
      <w:r>
        <w:rPr/>
        <w:t>Для определения добротности АС Q</w:t>
      </w:r>
      <w:r>
        <w:rPr>
          <w:vertAlign w:val="subscript"/>
        </w:rPr>
        <w:t>тс</w:t>
      </w:r>
      <w:r>
        <w:rPr/>
        <w:t xml:space="preserve"> И частоты резонанса fc потребуется любой электретный микрофон (например, МЭК-3) и предварительный усилитель с гладкой АЧХ в пределах от 10 до 10000 Гц. </w:t>
      </w:r>
    </w:p>
    <w:p>
      <w:pPr>
        <w:pStyle w:val="Web"/>
        <w:rPr/>
      </w:pPr>
      <w:r>
        <w:rPr/>
        <w:t xml:space="preserve">    </w:t>
      </w:r>
      <w:r>
        <w:rPr/>
        <w:t xml:space="preserve">Частоту резонанса fc с точностью 10...15% можно определить следующим образом. Герметизируют корпус АС, плотно закрыв отверстие фазоинвертора. Размещают микрофон в непосредственной близости (на расстоянии 2...З мм) от диффузора НЧ-головки со смещением 2/3 радиуса диффузора от его центральной оси. На АС подают сигнал мощностью 0,1...0,5 Вт. Сигнал с выхода усилителя контролируют вольтметром и осциллографом. Изменяя частоту генератора, строят АЧХ АС от 20 до 500 Гц. </w:t>
      </w:r>
    </w:p>
    <w:p>
      <w:pPr>
        <w:pStyle w:val="Web"/>
        <w:rPr/>
      </w:pPr>
      <w:r>
        <w:rPr/>
        <w:t xml:space="preserve">    </w:t>
      </w:r>
      <w:r>
        <w:rPr/>
        <w:t xml:space="preserve">Убеждаются в наличии горба на АЧХ в области fc и спада характеристики с крутизной 12 дБ/окт. ниже этой частоты. </w:t>
      </w:r>
    </w:p>
    <w:p>
      <w:pPr>
        <w:pStyle w:val="Web"/>
        <w:rPr/>
      </w:pPr>
      <w:r>
        <w:rPr/>
        <w:t xml:space="preserve">    </w:t>
      </w:r>
      <w:r>
        <w:rPr/>
        <w:t>Снимают НЧ-головку и определяют ее частоту основного резонанса в свободном пространстве fs и полную добротность Q</w:t>
      </w:r>
      <w:r>
        <w:rPr>
          <w:vertAlign w:val="subscript"/>
        </w:rPr>
        <w:t>тs</w:t>
      </w:r>
      <w:r>
        <w:rPr/>
        <w:t xml:space="preserve">, например, по методикам, изложенным в [2]. После этого определяют добротность АС по формуле: </w:t>
      </w:r>
    </w:p>
    <w:p>
      <w:pPr>
        <w:pStyle w:val="Normal"/>
        <w:jc w:val="center"/>
        <w:rPr/>
      </w:pPr>
      <w:r>
        <w:rPr/>
        <w:t>Q</w:t>
      </w:r>
      <w:r>
        <w:rPr>
          <w:vertAlign w:val="subscript"/>
        </w:rPr>
        <w:t>тс</w:t>
      </w:r>
      <w:r>
        <w:rPr/>
        <w:t xml:space="preserve"> = Q</w:t>
      </w:r>
      <w:r>
        <w:rPr>
          <w:vertAlign w:val="subscript"/>
        </w:rPr>
        <w:t>тs</w:t>
      </w:r>
      <w:r>
        <w:rPr/>
        <w:t xml:space="preserve"> * fc / fs .</w:t>
      </w:r>
    </w:p>
    <w:p>
      <w:pPr>
        <w:pStyle w:val="Web"/>
        <w:rPr/>
      </w:pPr>
      <w:r>
        <w:rPr/>
        <w:t xml:space="preserve">    </w:t>
      </w:r>
      <w:r>
        <w:rPr/>
        <w:t>Вид АЧХ и ФЧХ корректора для Q</w:t>
      </w:r>
      <w:r>
        <w:rPr>
          <w:vertAlign w:val="subscript"/>
        </w:rPr>
        <w:t>тс</w:t>
      </w:r>
      <w:r>
        <w:rPr/>
        <w:t xml:space="preserve"> = 1,0 показаны на рис.3, АЧХ для Q</w:t>
      </w:r>
      <w:r>
        <w:rPr>
          <w:vertAlign w:val="subscript"/>
        </w:rPr>
        <w:t>тс</w:t>
      </w:r>
      <w:r>
        <w:rPr/>
        <w:t xml:space="preserve"> = 1,4; 1,8; 2,5 - соответственно на рис.4...6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2990850"/>
            <wp:effectExtent l="0" t="0" r="0" b="0"/>
            <wp:docPr id="4" name="sc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1381125"/>
            <wp:effectExtent l="0" t="0" r="0" b="0"/>
            <wp:docPr id="5" name="sc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1400175"/>
            <wp:effectExtent l="0" t="0" r="0" b="0"/>
            <wp:docPr id="6" name="sch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h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1400175"/>
            <wp:effectExtent l="0" t="0" r="0" b="0"/>
            <wp:docPr id="7" name="sch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h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6.</w:t>
      </w:r>
    </w:p>
    <w:p>
      <w:pPr>
        <w:pStyle w:val="Web"/>
        <w:rPr/>
      </w:pPr>
      <w:r>
        <w:rPr/>
        <w:t xml:space="preserve">    </w:t>
      </w:r>
      <w:r>
        <w:rPr/>
        <w:t xml:space="preserve">Чертеж печатной платы размерами 45x49 мм для двухканального корректора показан на рис.7, сборочный чертеж - на рис.8. На плате предусмотрены места для установки неполярных конденсаторов развязки по питанию (на схеме они не показаны). В качестве операционных усилителей можно использовать микросхемы типа К544УД1 или КР140УД608. </w:t>
      </w:r>
    </w:p>
    <w:p>
      <w:pPr>
        <w:pStyle w:val="Web"/>
        <w:rPr/>
      </w:pPr>
      <w:r>
        <w:rPr/>
        <w:t xml:space="preserve">Учитывая, что корректор может иметь усиление на частотах 30...40 Гц от 10 до 15 дБ (3...5 раз), что при использовании в маломощном усилителе приведет к его перегрузке и жесткому ограничению сигнала, необходимо принять меры для уменьшения заметности искажений. Для этой цели в последнее время все чаще используют ограничители сигнала (лимитеры) [3,4]. </w:t>
      </w:r>
    </w:p>
    <w:p>
      <w:pPr>
        <w:pStyle w:val="Web"/>
        <w:rPr/>
      </w:pPr>
      <w:r>
        <w:rPr/>
        <w:t xml:space="preserve">    </w:t>
      </w:r>
      <w:r>
        <w:rPr/>
        <w:t>Возможный вариант адаптивного лимитера показан на рис.9. С помощью резисторов R4 и R5 добиваются плавного симметричного ограничения сигнала, не доходящего до жесткого ограничения при 2...3-кратной перегрузке по входу. Благодаря подключению входного делителя к источнику питания УМЗЧ, плавное ограничение будет сохраняться и при изменении напряжения пит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076575"/>
            <wp:effectExtent l="0" t="0" r="0" b="0"/>
            <wp:docPr id="8" name="sch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h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7. Печатная плата двухканального корректо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048000"/>
            <wp:effectExtent l="0" t="0" r="0" b="0"/>
            <wp:docPr id="9" name="sch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h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8. Сборочный чертеж</w:t>
      </w:r>
    </w:p>
    <w:p>
      <w:pPr>
        <w:pStyle w:val="Web"/>
        <w:rPr/>
      </w:pPr>
      <w:r>
        <w:rPr/>
        <w:t>   </w:t>
      </w:r>
      <w:r>
        <w:rPr/>
        <w:t xml:space="preserve">Плавность характеристики лимитера зависит от количества диодов и, в некоторой степени, от входных резисторов (чем больше номинал резистора и меньше диодов, тем жестче характеристика ограничения). Диоды желательно подобрать с близкими характеристиками. </w:t>
      </w:r>
    </w:p>
    <w:p>
      <w:pPr>
        <w:pStyle w:val="Web"/>
        <w:rPr/>
      </w:pPr>
      <w:r>
        <w:rPr/>
        <w:t xml:space="preserve">    </w:t>
      </w:r>
      <w:r>
        <w:rPr/>
        <w:t>Чертеж печатной платы ограничителя размерами 52x34 мм изображен на рис.10, сборочный чертеж - на рис.11. В качестве VT1 и VT2 можно использовать транзисторы типа КТ502Е, КТ503Е, VT3 и VT4 - любые маломощные комплементарные, например, КТ3102, КТ3107. Диоды - любые маломощные, как кремниевые, так и германиевы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4029075"/>
            <wp:effectExtent l="0" t="0" r="0" b="0"/>
            <wp:docPr id="10" name="sch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h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9. Адаптивный лимитер</w:t>
      </w:r>
    </w:p>
    <w:p>
      <w:pPr>
        <w:pStyle w:val="Web"/>
        <w:rPr/>
      </w:pPr>
      <w:r>
        <w:rPr/>
        <w:t xml:space="preserve">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866900"/>
            <wp:effectExtent l="0" t="0" r="0" b="0"/>
            <wp:docPr id="11" name="sch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h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10. Печатная плата ограничител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866900"/>
            <wp:effectExtent l="0" t="0" r="0" b="0"/>
            <wp:docPr id="12" name="sch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h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11. Сборочный чертеж</w:t>
      </w:r>
    </w:p>
    <w:p>
      <w:pPr>
        <w:pStyle w:val="Web"/>
        <w:rPr/>
      </w:pPr>
      <w:r>
        <w:rPr/>
        <w:t xml:space="preserve">    </w:t>
      </w:r>
      <w:r>
        <w:rPr/>
        <w:t xml:space="preserve">По сравнению с "жестким" ограничением, при использовании лимитера спектр сигнала обогащается гармониками более низкого порядка. Однако и в этом случае на вершинах сигнала происходит значительное уменьшение СЧ- и ВЧ-составляющих и добавление нечетных гармоник. </w:t>
      </w:r>
    </w:p>
    <w:p>
      <w:pPr>
        <w:pStyle w:val="Web"/>
        <w:rPr/>
      </w:pPr>
      <w:r>
        <w:rPr/>
        <w:t xml:space="preserve">    </w:t>
      </w:r>
      <w:r>
        <w:rPr/>
        <w:t xml:space="preserve">Для уменьшения этого эффекта разработан корректор, совмещенный с лимитером (рис.12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695825"/>
            <wp:effectExtent l="0" t="0" r="0" b="0"/>
            <wp:docPr id="13" name="sch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ch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12. Корректор, совмещенный с лимитером</w:t>
      </w:r>
    </w:p>
    <w:p>
      <w:pPr>
        <w:pStyle w:val="Normal"/>
        <w:rPr/>
      </w:pPr>
      <w:r>
        <w:rPr/>
        <w:t xml:space="preserve">Чтобы увеличить плавность ограничения, вместо увеличения количества диодов введены резисторы R22 и R23, а для уменьшения ограничения СЧ- и ВЧ-составляющих последовательные RC-цепи включены в делители R13-R15 (R14-R16). Осциллограммы сигналов частотой 30 Гц (700 мВ) и 1 кГц (175 мВ) с обычным ограничителем (без делителей) и с предлагаемым показаны на рис.13 и 14 соответственно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419350"/>
            <wp:effectExtent l="0" t="0" r="0" b="0"/>
            <wp:docPr id="14" name="sch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ch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1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505075"/>
            <wp:effectExtent l="0" t="0" r="0" b="0"/>
            <wp:docPr id="15" name="sch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ch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14.</w:t>
      </w:r>
    </w:p>
    <w:p>
      <w:pPr>
        <w:pStyle w:val="Normal"/>
        <w:rPr/>
      </w:pPr>
      <w:r>
        <w:rPr/>
        <w:t xml:space="preserve">На осциллограмме рис.14 по сравнению с рис.13 заметно значительно меньшее подавление сигнала частотой 1 кГц, однако уже появляются фазовые искажения. Поэтому приходится искать компромисс между степенью сохранения СЧ- и ВЧ-составляющих сигнала и дополнительными фазовыми искажениями. </w:t>
      </w:r>
    </w:p>
    <w:p>
      <w:pPr>
        <w:pStyle w:val="Web"/>
        <w:rPr/>
      </w:pPr>
      <w:r>
        <w:rPr/>
        <w:t xml:space="preserve">    </w:t>
      </w:r>
      <w:r>
        <w:rPr/>
        <w:t xml:space="preserve">Печатная плата устройства размерами 55x75 мм показана на рис.15, а сборочный чертеж - на рис.16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838575"/>
            <wp:effectExtent l="0" t="0" r="0" b="0"/>
            <wp:docPr id="16" name="sch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ch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15. Печатная плата корректора, совмещенного с лимитер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4686300"/>
            <wp:effectExtent l="0" t="0" r="0" b="0"/>
            <wp:docPr id="17" name="sch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ch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Рис.16. Сборочный чертеж</w:t>
      </w:r>
    </w:p>
    <w:p>
      <w:pPr>
        <w:pStyle w:val="Web"/>
        <w:jc w:val="center"/>
        <w:rPr/>
      </w:pPr>
      <w:r>
        <w:rPr>
          <w:rStyle w:val="StrongEmphasis"/>
        </w:rPr>
        <w:t>Источни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.Алексеев. Об искажениях частотных характеристик малогабаритных акустических систем и "глубоких басах". - Радиохобби, 2000, N5, С.5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.Алдошина, А.Войшвило. Высококачественные акустические системы и излучатели. - М.: Радио и связь, 198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.Петров. Транзисторный УМЗЧ на пути к совершенству. - Радиолюбитель, 1999, N5, С.18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.Агеев. Сверхлинейный УМЗЧ с глубокой ООС. - Радио, 1999, N11, С. 14. </w:t>
      </w:r>
    </w:p>
    <w:p>
      <w:pPr>
        <w:pStyle w:val="Web"/>
        <w:jc w:val="right"/>
        <w:rPr/>
      </w:pPr>
      <w:r>
        <w:rPr>
          <w:rStyle w:val="StrongEmphasis"/>
        </w:rPr>
        <w:t>Автор:</w:t>
      </w:r>
      <w:r>
        <w:rPr/>
        <w:t xml:space="preserve"> А.ПЕТРОВ, г.Могилев</w:t>
      </w:r>
    </w:p>
    <w:p>
      <w:pPr>
        <w:pStyle w:val="Web"/>
        <w:jc w:val="right"/>
        <w:rPr/>
      </w:pPr>
      <w:r>
        <w:rPr>
          <w:rStyle w:val="StrongEmphasis"/>
        </w:rPr>
        <w:t xml:space="preserve">Дата публикации: </w:t>
      </w:r>
      <w:r>
        <w:rPr/>
        <w:t>23.04.2004</w:t>
      </w:r>
    </w:p>
    <w:p>
      <w:pPr>
        <w:pStyle w:val="Web"/>
        <w:rPr/>
      </w:pPr>
      <w:r>
        <w:rPr/>
        <w:t xml:space="preserve">Ссылка на статью: </w:t>
      </w:r>
      <w:r>
        <w:rPr>
          <w:rStyle w:val="StrongEmphasis"/>
        </w:rPr>
        <w:t>http://www.radioradar.net/radio_amator/radio_amator2004-04-23_9-11-12.ph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29:00Z</dcterms:created>
  <dc:creator>Victor Karganov</dc:creator>
  <dc:description/>
  <dc:language>en-US</dc:language>
  <cp:lastModifiedBy>Victor Karganov</cp:lastModifiedBy>
  <dcterms:modified xsi:type="dcterms:W3CDTF">2005-10-25T13:32:00Z</dcterms:modified>
  <cp:revision>1</cp:revision>
  <dc:subject/>
  <dc:title>Корректор АЧХ Линквица в маломощных УМЗЧ</dc:title>
</cp:coreProperties>
</file>