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етод измерений АЧХ ГД</w:t>
      </w:r>
    </w:p>
    <w:p>
      <w:pPr>
        <w:pStyle w:val="Normal"/>
        <w:rPr/>
      </w:pPr>
      <w:hyperlink r:id="rId2">
        <w:r>
          <w:rPr>
            <w:rStyle w:val="InternetLink"/>
          </w:rPr>
          <w:t>http://alex-jet.narod.ru/acoustics/different/Measurements_Metho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0"/>
        </w:numPr>
        <w:jc w:val="both"/>
        <w:outlineLvl w:val="4"/>
        <w:rPr/>
      </w:pPr>
      <w:r>
        <w:rPr>
          <w:b/>
          <w:bCs/>
        </w:rPr>
        <w:t xml:space="preserve">Расскажу о своей методике измерения частотных характеристик динамиков с помощью известных программ JustMLS, LspLAB и подобных, использующих MLS. Вообще программа LspLAB хороша всем - много настроек, возможностей разнородных измерений (АЧХ, ФЧХ, ИХ, Waterfall, FFT), методов измерений и т.д. Однако мне не нравится интерфейс этого ПО - нужные настройки, которые приходится частенько изменять (Offset, Lenght, Smooth, Scale) спрятаны либо во вкладках меню, либо в опциях графика, поэтому при MLS нельзя тут же выставить Length, Offset (надо лезть в настройки), после каждого нажатия на кнопку "Start" выпадает новое окно АЧХ и его нельзя сохранить "в кнопке" (подобно как в JustMLS есть кнопки Store). Правда у меня версия 3.01 и вроде как Demo... Эти окна копятся, а если их предварительно не именовать, то можно вообще запутаться. Со всеми настройками тоже проблема, в том смысле что с ними трудно разобраться. </w:t>
      </w:r>
      <w:r>
        <w:rPr>
          <w:b/>
          <w:bCs/>
          <w:i/>
          <w:iCs/>
        </w:rPr>
        <w:t>Хотя все это мелочи по сравнению с возможностями программы.</w:t>
      </w:r>
      <w:r>
        <w:rPr>
          <w:b/>
          <w:bCs/>
        </w:rPr>
        <w:t xml:space="preserve"> Довольно существенный недостаток я нашел, когда MLS-ом измерял НЧ звено - выяснилось, что при одних и тех же настройках (в часности, Lenght) график, полученный в LspLAB на низких частотах спадает раньше, чем в JustMLS. Чем объяснить не знаю :(.</w:t>
        <w:br/>
        <w:t>Таким образом, когда проводятся измерения АЧХ отдельных динамиков, я использую JustMLS. Здесь все легко настраивается, быстро изменяются параметры измерений, очень наглядные функции Add/Merge - легко можно сшить графики на нужной частоте, уровняв их по амплитуде. Также наглядно изменяется график при использовании функций Baffle Step и Delay. Но, если вы задумали качественно промерить динамики (с большим числом повторения опытов), настроить компенсирующие цепи (не только по АЧХ, но и ФЧХ, ИХ), подобрать оптимальную частоту разделения ГД (по наименьшим задержкам вблизи частоты сопряжения), то вам никак не обойтись без LspLAB с его замечательными инструментами и функциями калькулятора.</w:t>
      </w:r>
    </w:p>
    <w:p>
      <w:pPr>
        <w:pStyle w:val="Heading2"/>
        <w:jc w:val="both"/>
        <w:rPr/>
      </w:pPr>
      <w:r>
        <w:rPr/>
        <w:t xml:space="preserve">• </w:t>
      </w:r>
      <w:r>
        <w:rPr/>
        <w:t>Суть методики</w:t>
      </w:r>
    </w:p>
    <w:p>
      <w:pPr>
        <w:pStyle w:val="Heading4"/>
        <w:spacing w:before="0" w:after="0"/>
        <w:jc w:val="both"/>
        <w:rPr/>
      </w:pPr>
      <w:r>
        <w:rPr/>
        <w:t xml:space="preserve">Итак, закончив выделять достоинства и недостатки того или иного ПО, перейдем собственно к самому методу измерений. Для начинающих советую сначала прочитать и изучить литературу по ниже приведенным </w:t>
      </w:r>
      <w:r>
        <w:fldChar w:fldCharType="begin"/>
      </w:r>
      <w:r>
        <w:rPr>
          <w:rStyle w:val="InternetLink"/>
        </w:rPr>
        <w:instrText xml:space="preserve"> HYPERLINK "http://alex-jet.narod.ru/acoustics/different/" \l "links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сылкам</w:t>
      </w:r>
      <w:r>
        <w:rPr>
          <w:rStyle w:val="InternetLink"/>
        </w:rPr>
        <w:fldChar w:fldCharType="end"/>
      </w:r>
      <w:r>
        <w:rPr/>
        <w:t xml:space="preserve">. Все здесь описанное строится на основе опыта полученного при измерении различных динамических головок и акустических систем в жилом помещении (12м²) с помощью вышеозначенных программ. Измерения осуществляются по двухканальной схеме с помощью моей активной </w:t>
      </w:r>
      <w:hyperlink r:id="rId3" w:tgtFrame="blank">
        <w:r>
          <w:rPr>
            <w:rStyle w:val="InternetLink"/>
          </w:rPr>
          <w:t>"коробочки"</w:t>
        </w:r>
      </w:hyperlink>
      <w:r>
        <w:rPr/>
        <w:t xml:space="preserve">, </w:t>
      </w:r>
      <w:hyperlink r:id="rId4" w:tgtFrame="blank">
        <w:r>
          <w:rPr>
            <w:rStyle w:val="InternetLink"/>
          </w:rPr>
          <w:t>микрофонов</w:t>
        </w:r>
      </w:hyperlink>
      <w:r>
        <w:rPr/>
        <w:t xml:space="preserve"> на основе капсулей DH6050A, </w:t>
      </w:r>
      <w:hyperlink r:id="rId5" w:tgtFrame="blank">
        <w:r>
          <w:rPr>
            <w:rStyle w:val="InternetLink"/>
          </w:rPr>
          <w:t>усилителя</w:t>
        </w:r>
      </w:hyperlink>
      <w:r>
        <w:rPr/>
        <w:t xml:space="preserve"> для них и звуковой платы </w:t>
      </w:r>
      <w:hyperlink r:id="rId6" w:tgtFrame="blank">
        <w:r>
          <w:rPr>
            <w:rStyle w:val="InternetLink"/>
          </w:rPr>
          <w:t>Audigy 2ZS</w:t>
        </w:r>
      </w:hyperlink>
      <w:r>
        <w:rPr/>
        <w:t xml:space="preserve">. Динамик устанавливался в оформление типа ЗЯ с передней панелью, представляющей </w:t>
      </w:r>
      <w:hyperlink r:id="rId7" w:tgtFrame="blank">
        <w:r>
          <w:rPr>
            <w:rStyle w:val="InternetLink"/>
          </w:rPr>
          <w:t>акустический экран</w:t>
        </w:r>
      </w:hyperlink>
      <w:r>
        <w:rPr/>
        <w:t>.</w:t>
        <w:br/>
        <w:t xml:space="preserve">Для получения правдоподобной АЧХ - без перекосов в сторону высоких или низких частот, что происходит чаще - необходимо проводить как минимум: </w:t>
      </w:r>
      <w:r>
        <w:rPr>
          <w:i/>
          <w:iCs/>
          <w:u w:val="single"/>
        </w:rPr>
        <w:t>три измерения</w:t>
      </w:r>
      <w:r>
        <w:rPr>
          <w:i/>
          <w:iCs/>
        </w:rPr>
        <w:t xml:space="preserve"> для широкополосных, среднечастотных головок и акустических систем; </w:t>
      </w:r>
      <w:r>
        <w:rPr>
          <w:i/>
          <w:iCs/>
          <w:u w:val="single"/>
        </w:rPr>
        <w:t>два измерения</w:t>
      </w:r>
      <w:r>
        <w:rPr>
          <w:i/>
          <w:iCs/>
        </w:rPr>
        <w:t xml:space="preserve"> для низкочастотных и высокочастотных головок.</w:t>
      </w:r>
      <w:r>
        <w:rPr/>
        <w:t xml:space="preserve"> В первом случае необходимы измерения в дальней (far), средней (middle) и ближней (near) зонах. Во втором - в средней и ближней или дальней зоне, соответственно для НЧ ГД или ВЧ ГД. В большинстве статей встречается описание измерений лишь в дальней (обычно 50-100см) и ближней (обычно 3-5мм) зонах, но для правильного сшивания полученных графиков не хватает промежуточной зоны. Посмотрите на пример ниже - на какой частоте и с каким уровнем относительно друг друга сшивать эти измерения? Вроде ясно в районе 1300-1500Гц, но в ближней зоне искажения начинаются где-то с 1000Гц, а в дальней продолжаются вниз вплоть до 2500Гц. </w:t>
      </w:r>
    </w:p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5991225" cy="2867025"/>
            <wp:effectExtent l="0" t="0" r="0" b="0"/>
            <wp:docPr id="1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Пример измерения в ближней и дальней зонах.</w:t>
      </w:r>
    </w:p>
    <w:p>
      <w:pPr>
        <w:pStyle w:val="Web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>Вот поэтому нам необходимо еще одно измерение в промежуточной зоне (15-35см), причем чем больше расстояние от ГД до микрофона в дальней зоне, тем оно нам нужнее!</w:t>
        <w:br/>
        <w:t>В качестве примера приведу метод получения правдоподобной АЧХ широкополосного динамика с помощью ПО justMLS. Сразу скажу, что здесь нет хороших наглядных скриншотов, поскольку, проводя измерения, забыл их сделать. Обещаю, что в следующий раз сделаю их и вставлю сюда.</w:t>
      </w:r>
    </w:p>
    <w:p>
      <w:pPr>
        <w:pStyle w:val="Heading4"/>
        <w:spacing w:before="0" w:after="0"/>
        <w:ind w:left="720" w:hanging="0"/>
        <w:jc w:val="both"/>
        <w:rPr/>
      </w:pPr>
      <w:r>
        <w:rPr/>
        <w:t xml:space="preserve">Порядок измерений: </w:t>
      </w:r>
    </w:p>
    <w:p>
      <w:pPr>
        <w:pStyle w:val="Heading4"/>
        <w:numPr>
          <w:ilvl w:val="0"/>
          <w:numId w:val="9"/>
        </w:numPr>
        <w:spacing w:before="280" w:after="280"/>
        <w:jc w:val="both"/>
        <w:rPr/>
      </w:pPr>
      <w:r>
        <w:rPr/>
        <w:t xml:space="preserve">Проводим измерение с расстояния 50см (от пылезащитного колпачка динамика или передней панели АС до микрофона) с окном 10мс. Нажимаем Start и переходим на вкладку Time domain - нам надо скорректировать значение Offset по импульсной характеристике так, чтобы было как </w:t>
      </w:r>
      <w:hyperlink r:id="rId9" w:tgtFrame="blank">
        <w:r>
          <w:rPr>
            <w:rStyle w:val="InternetLink"/>
          </w:rPr>
          <w:t>здесь</w:t>
        </w:r>
      </w:hyperlink>
      <w:r>
        <w:rPr/>
        <w:t xml:space="preserve"> - то есть пик, пришедший с клемм динамика, должен совпасть с пиком, пришедшим с микрофона. </w:t>
        <w:br/>
        <w:t xml:space="preserve">При измерении НЧ динамиков передний фронт затягивается, поэтому получается что при совпадении пиков импульс с микрофона приходит "раньше" и фаза строится неверно. Чтобы избавиться от этого рекомендую при измерении "медленных" динамиков (например, низкочастотников) выравнивать ИХ по началу передних фронтов. Фаза должна все время и с линейной скоростью идти </w:t>
      </w:r>
      <w:r>
        <w:rPr>
          <w:u w:val="single"/>
        </w:rPr>
        <w:t>вниз</w:t>
      </w:r>
      <w:r>
        <w:rPr/>
        <w:t>.</w:t>
        <w:br/>
        <w:t>Снова нажимаем Start и запоминаем полученный график на кнопке Store 1 - дальняя зона:</w:t>
      </w:r>
    </w:p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5991225" cy="2867025"/>
            <wp:effectExtent l="0" t="0" r="0" b="0"/>
            <wp:docPr id="2" name="Far_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r_Fiel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Измерение в дальней зоне.</w:t>
      </w:r>
    </w:p>
    <w:p>
      <w:pPr>
        <w:pStyle w:val="Heading4"/>
        <w:numPr>
          <w:ilvl w:val="0"/>
          <w:numId w:val="4"/>
        </w:numPr>
        <w:spacing w:before="280" w:after="280"/>
        <w:jc w:val="both"/>
        <w:rPr/>
      </w:pPr>
      <w:r>
        <w:rPr/>
        <w:t>Проводим измерение с расстояния 20см и с окном 50мс. Сделав все так же как в пункте 1, запоминаем измерение на кнопке Store 2 - промежуточная зона:</w:t>
      </w:r>
    </w:p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5991225" cy="2867025"/>
            <wp:effectExtent l="0" t="0" r="0" b="0"/>
            <wp:docPr id="3" name="Middle_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ddle_Fiel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Измерение в средней зоне.</w:t>
      </w:r>
    </w:p>
    <w:p>
      <w:pPr>
        <w:pStyle w:val="Heading4"/>
        <w:numPr>
          <w:ilvl w:val="0"/>
          <w:numId w:val="5"/>
        </w:numPr>
        <w:spacing w:before="280" w:after="280"/>
        <w:jc w:val="both"/>
        <w:rPr/>
      </w:pPr>
      <w:r>
        <w:rPr/>
        <w:t>Проводим измерение с расстояния 1см и с окном 100мс. Сделав все так же как в пункте 1, запоминаем измерение на кнопке Store 3 - ближняя зона:</w:t>
      </w:r>
    </w:p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5991225" cy="2867025"/>
            <wp:effectExtent l="0" t="0" r="0" b="0"/>
            <wp:docPr id="4" name="Near_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ar_Fiel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Измерение в ближней зоне.</w:t>
      </w:r>
    </w:p>
    <w:p>
      <w:pPr>
        <w:pStyle w:val="Heading4"/>
        <w:numPr>
          <w:ilvl w:val="0"/>
          <w:numId w:val="8"/>
        </w:numPr>
        <w:spacing w:before="280" w:after="280"/>
        <w:jc w:val="both"/>
        <w:rPr/>
      </w:pPr>
      <w:r>
        <w:rPr/>
        <w:t>Видим, что в дальней зоне АЧХ на средних частотах (1-2,5кГц) искажена по сравнению со средней и ближней зонами. В то же время АЧХ в ближней зоне искажена не только на высоких частотах, но и на средних (1-2кГц).</w:t>
        <w:br/>
        <w:t>Сшиваем измерения, проведенные в пунктах 1 и 2 в наиболее схожей области - где-то 2700Гц. Фазы измерений совпадают, значит мы правильно соориентировали импульсные характеристики, то есть подбирать задержку нет необходимости:</w:t>
      </w:r>
    </w:p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5991225" cy="2867025"/>
            <wp:effectExtent l="0" t="0" r="0" b="0"/>
            <wp:docPr id="5" name="Sew_MiddleF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w_MiddleFa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Сшиваем измерения средней и дальней зон.</w:t>
      </w:r>
    </w:p>
    <w:p>
      <w:pPr>
        <w:pStyle w:val="Heading4"/>
        <w:numPr>
          <w:ilvl w:val="0"/>
          <w:numId w:val="6"/>
        </w:numPr>
        <w:spacing w:before="280" w:after="280"/>
        <w:jc w:val="both"/>
        <w:rPr/>
      </w:pPr>
      <w:r>
        <w:rPr/>
        <w:t>Теперь сшиваем измерения, из пунктов 1 и 4 в наиболее схожей области - где-то 1300Гц. Фазы измерений не совпадают, значит импульсные характеристики были неправильно соориентированы. Тогда подберем задержку вермени для Near Field - около 30мкс:</w:t>
      </w:r>
    </w:p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5991225" cy="2867025"/>
            <wp:effectExtent l="0" t="0" r="0" b="0"/>
            <wp:docPr id="6" name="Sew_NearMid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w_NearMidd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Сшиваем измерения ближней и средней зон.</w:t>
      </w:r>
    </w:p>
    <w:p>
      <w:pPr>
        <w:pStyle w:val="Heading4"/>
        <w:numPr>
          <w:ilvl w:val="0"/>
          <w:numId w:val="2"/>
        </w:numPr>
        <w:spacing w:before="280" w:after="280"/>
        <w:jc w:val="both"/>
        <w:rPr/>
      </w:pPr>
      <w:r>
        <w:rPr/>
        <w:t xml:space="preserve">Поскольку в ближней зоне измерений присутствует так называемый эффект </w:t>
      </w:r>
      <w:r>
        <w:rPr>
          <w:rStyle w:val="HTML"/>
        </w:rPr>
        <w:t>Baffle Step</w:t>
      </w:r>
      <w:r>
        <w:rPr/>
        <w:t xml:space="preserve"> - влияние корпуса (его самого малого габарита, чаще это ширина), то необходимо его учесть. Для этого по формуле f=115/W рассчитывается "серединная" частота, на которой подъем составляет 3дБ. W - это ширина панели (в метрах), на которой закреплен динамик (ширина акустической системы или экрана). Вводим полученное значение (144Гц) в графу Baffle Step, нажимаем кнопку Apply и получаем результат:</w:t>
      </w:r>
    </w:p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5991225" cy="2867025"/>
            <wp:effectExtent l="0" t="0" r="0" b="0"/>
            <wp:docPr id="7" name="Compi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mpilatio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Результат измерений.</w:t>
      </w:r>
    </w:p>
    <w:p>
      <w:pPr>
        <w:pStyle w:val="Heading2"/>
        <w:jc w:val="both"/>
        <w:rPr/>
      </w:pPr>
      <w:r>
        <w:rPr/>
        <w:t xml:space="preserve">• </w:t>
      </w:r>
      <w:r>
        <w:rPr/>
        <w:t>Определение чувствительности акустических агрегатов</w:t>
      </w:r>
    </w:p>
    <w:p>
      <w:pPr>
        <w:pStyle w:val="Heading4"/>
        <w:spacing w:before="0" w:after="0"/>
        <w:jc w:val="both"/>
        <w:rPr/>
      </w:pPr>
      <w:r>
        <w:rPr/>
        <w:t xml:space="preserve">Если вы собираетесь узнать реальную чувствительность динамика или хотите выложить свои результаты в интернет, то чтобы не сбивать с толку людей неправильными результатами необходимо достаточно верно определить чувствительность ГД. Для этого есть два доступных способа: 1 - дорогой и качественный шумомер (метод непосредственной оценки); 2 - качественный </w:t>
      </w:r>
      <w:r>
        <w:rPr>
          <w:rStyle w:val="HTML"/>
        </w:rPr>
        <w:t>фирменный</w:t>
      </w:r>
      <w:r>
        <w:rPr/>
        <w:t xml:space="preserve"> динамик (метод замещения). Шумомер, по моему, нужен лишь профессионалам и не так сильно нужен для домашних измерений. Конечно это хорошее приобретение, но за ту же цену можно купить хорошую звуковую карту и качественный микрофон с известной АЧХ. Поэтому не каждый любитель купит шумомер для своего хобби. Качественный же динамик, даже дорогой, в любом случае пригодится. Правда надо смотреть в каких условиях та или иная фирма проводит измерения. </w:t>
        <w:br/>
        <w:t xml:space="preserve">Итак, если понятны доступные методы измерения чувствительности, то я остановлюсь на методе замещения измеряемого динамика эталонным. В роли такого выступает Visaton </w:t>
      </w:r>
      <w:hyperlink r:id="rId16" w:tgtFrame="blank">
        <w:r>
          <w:rPr>
            <w:rStyle w:val="InternetLink"/>
          </w:rPr>
          <w:t>BG20</w:t>
        </w:r>
      </w:hyperlink>
      <w:r>
        <w:rPr/>
        <w:t>, поскольку АЧХ одного из двух моих экземпляров полностью совпала с заводской.</w:t>
        <w:br/>
        <w:t xml:space="preserve">Все измерения АЧХ и ФЧХ я провожу при постоянном выходном напряжении усилителя мощности (с ООС), равном 2.828В, что соответствует 1Вт на нагрузке 8Ом. Калибровка JustMLS и LspLAB одна и таже (у каждой программы своя, но неизменнная). Хотя если калибровать ПО занового при том же подключении всех средств измерения, то и получится тот же самый график калибровки. Все замеры (в ближней и средней зонах) я свожу относительно измерения в дальней зоне, оно же у меня происходит при фиксированном расстоянии до акустического экрана и фиксированном усилении микрофонного усилителя. Таким образом, измерения данного и эталонного динамиков происходят в равных условиях. </w:t>
        <w:br/>
        <w:t>Остается лишь учесть разницу выделяемой мощности на звуковых катушках динамиков и поднять уровень (Scale), на такую величину, при которой АЧХ эталонного динамика повторяет АЧХ этого же динамика в заводских условиях. В моих измерениях эта величина равна 95.4дБ. Разницу же сопротивлений катушек ГД мы можем выразить через звуковое давление, что нам и нужно. Сделаем мы это по известной формуле:</w:t>
      </w:r>
    </w:p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7477125" cy="495300"/>
            <wp:effectExtent l="0" t="0" r="0" b="0"/>
            <wp:docPr id="8" name="Form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rmul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/>
      </w:pPr>
      <w:r>
        <w:rPr/>
        <w:t>Таким образом, имея S</w:t>
      </w:r>
      <w:r>
        <w:rPr>
          <w:vertAlign w:val="subscript"/>
        </w:rPr>
        <w:t>Э</w:t>
      </w:r>
      <w:r>
        <w:rPr/>
        <w:t xml:space="preserve"> - чувствительность эталонного динамика (у нас это величина Scale=95.4дБ), измеренные R</w:t>
      </w:r>
      <w:r>
        <w:rPr>
          <w:vertAlign w:val="subscript"/>
        </w:rPr>
        <w:t>Э</w:t>
      </w:r>
      <w:r>
        <w:rPr/>
        <w:t xml:space="preserve"> и R - сопротивления звуковых катушек эталонного и измеряемого динамиков соответственно, мы можем определить чувствительность S последнего. Причем точность будет не хуже ±0.5дБ. </w:t>
        <w:br/>
        <w:t>Итак, вычислив S</w:t>
      </w:r>
      <w:r>
        <w:rPr>
          <w:vertAlign w:val="subscript"/>
        </w:rPr>
        <w:t>попр</w:t>
      </w:r>
      <w:r>
        <w:rPr/>
        <w:t xml:space="preserve"> (в моем случае оно равно -2.97дБ), можем прибавить его к значению Scale - получим реальную чувствительность динамика при подводимой к нему мощности 1Вт и расстоянии до микрофона 1м: </w:t>
      </w:r>
    </w:p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5991225" cy="2867025"/>
            <wp:effectExtent l="0" t="0" r="0" b="0"/>
            <wp:docPr id="9" name="Respon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pons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Полученная АЧХ динамика с реальной чувствительностью.</w:t>
      </w:r>
    </w:p>
    <w:p>
      <w:pPr>
        <w:pStyle w:val="Web"/>
        <w:numPr>
          <w:ilvl w:val="0"/>
          <w:numId w:val="0"/>
        </w:numPr>
        <w:jc w:val="both"/>
        <w:outlineLvl w:val="4"/>
        <w:rPr/>
      </w:pPr>
      <w:r>
        <w:rPr>
          <w:b/>
          <w:bCs/>
          <w:i/>
          <w:iCs/>
        </w:rPr>
        <w:t>Небольшая дополнение:</w:t>
      </w:r>
      <w:r>
        <w:rPr>
          <w:b/>
          <w:bCs/>
        </w:rPr>
        <w:t xml:space="preserve"> если вы не отнормировали (обработали) график как надо, но сохранили его в текстовом виде, то с помощью программ LspCAD и LspLAB все это можно сделать, импортировав в них текстовый файл. При этом LspLAB не понимает файлы от JustMLS, а LspCAD понимает любые. Чтобы обойти это и воспользоваться богатыми функциями калькулятора LspLAB нужно первую строчку текстового файла от JustMLS поменять на текст, выделенный цветом </w:t>
      </w:r>
      <w:r>
        <w:rPr>
          <w:b/>
          <w:bCs/>
          <w:shd w:fill="90EE90" w:val="clear"/>
        </w:rPr>
        <w:t>Freq dB Phase</w:t>
      </w:r>
      <w:r>
        <w:rPr>
          <w:b/>
          <w:bCs/>
        </w:rPr>
        <w:t>. После этого импортировать график в LspLAB и творить с ним что душе угодно :).</w:t>
      </w:r>
    </w:p>
    <w:p>
      <w:pPr>
        <w:pStyle w:val="Heading2"/>
        <w:jc w:val="both"/>
        <w:rPr/>
      </w:pPr>
      <w:r>
        <w:rPr/>
        <w:t xml:space="preserve">• </w:t>
      </w:r>
      <w:r>
        <w:rPr/>
        <w:t>Ссылки по теме</w:t>
      </w:r>
    </w:p>
    <w:p>
      <w:pPr>
        <w:pStyle w:val="Heading4"/>
        <w:numPr>
          <w:ilvl w:val="0"/>
          <w:numId w:val="3"/>
        </w:numPr>
        <w:spacing w:before="280" w:after="0"/>
        <w:jc w:val="both"/>
        <w:rPr/>
      </w:pPr>
      <w:hyperlink r:id="rId19">
        <w:r>
          <w:rPr>
            <w:rStyle w:val="InternetLink"/>
          </w:rPr>
          <w:t>IJData</w:t>
        </w:r>
      </w:hyperlink>
      <w:r>
        <w:rPr/>
        <w:t xml:space="preserve"> - официальный сайт пакета LspCAD; 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hyperlink r:id="rId20">
        <w:r>
          <w:rPr>
            <w:rStyle w:val="InternetLink"/>
          </w:rPr>
          <w:t>justMLS manual</w:t>
        </w:r>
      </w:hyperlink>
      <w:r>
        <w:rPr/>
        <w:t xml:space="preserve"> - руководство по использованию justMLS; 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hyperlink r:id="rId21">
        <w:r>
          <w:rPr>
            <w:rStyle w:val="InternetLink"/>
          </w:rPr>
          <w:t>LoudSpeaker LAB Homepage</w:t>
        </w:r>
      </w:hyperlink>
      <w:r>
        <w:rPr/>
        <w:t xml:space="preserve"> - официальный сайт пакета LspLAB; 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hyperlink r:id="rId22">
        <w:r>
          <w:rPr>
            <w:rStyle w:val="InternetLink"/>
          </w:rPr>
          <w:t>LoudSpeaker LAB 3 Description</w:t>
        </w:r>
      </w:hyperlink>
      <w:r>
        <w:rPr/>
        <w:t xml:space="preserve"> - описание возможностей пакета LspLAB; 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estonia.by.ru/mvv_2.htm" \l "Измерения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ка измерения с помощью justMLS</w:t>
      </w:r>
      <w:r>
        <w:rPr>
          <w:rStyle w:val="InternetLink"/>
        </w:rPr>
        <w:fldChar w:fldCharType="end"/>
      </w:r>
      <w:r>
        <w:rPr/>
        <w:t xml:space="preserve"> - от Максима Диденко (aka MaxMan) в его статье "Доработка полочников Александра Клячина (MVV)"; 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hyperlink r:id="rId23">
        <w:r>
          <w:rPr>
            <w:rStyle w:val="InternetLink"/>
          </w:rPr>
          <w:t>Работа с LoudSpeaker LAB 3</w:t>
        </w:r>
      </w:hyperlink>
      <w:r>
        <w:rPr/>
        <w:t xml:space="preserve"> - небольшое руководство по работе с программой LspLAB от GREY; 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hyperlink r:id="rId24">
        <w:r>
          <w:rPr>
            <w:rStyle w:val="InternetLink"/>
          </w:rPr>
          <w:t>Акустические измерения с помощью программы LspLAB 3</w:t>
        </w:r>
      </w:hyperlink>
      <w:r>
        <w:rPr/>
        <w:t xml:space="preserve"> - статья Fenyx-а; 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hyperlink r:id="rId25">
        <w:r>
          <w:rPr>
            <w:rStyle w:val="InternetLink"/>
          </w:rPr>
          <w:t>Сравнение измерений дома и в безэховой камере</w:t>
        </w:r>
      </w:hyperlink>
      <w:r>
        <w:rPr/>
        <w:t xml:space="preserve"> - исследование, проведеное GREY-ем. </w:t>
      </w:r>
      <w:r>
        <w:br w:type="page"/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/>
        <w:t>Универсальный акустический экран</w:t>
      </w:r>
    </w:p>
    <w:p>
      <w:pPr>
        <w:pStyle w:val="Web"/>
        <w:numPr>
          <w:ilvl w:val="0"/>
          <w:numId w:val="0"/>
        </w:numPr>
        <w:jc w:val="both"/>
        <w:outlineLvl w:val="4"/>
        <w:rPr>
          <w:b/>
          <w:b/>
          <w:bCs/>
          <w:lang w:val="en-US"/>
        </w:rPr>
      </w:pPr>
      <w:r>
        <w:rPr>
          <w:b/>
          <w:bCs/>
          <w:lang w:val="en-US"/>
        </w:rPr>
        <w:t>http://alex-jet.narod.ru/acoustics/different/Acoustic_Screen.html</w:t>
      </w:r>
    </w:p>
    <w:p>
      <w:pPr>
        <w:pStyle w:val="Web"/>
        <w:numPr>
          <w:ilvl w:val="0"/>
          <w:numId w:val="0"/>
        </w:numPr>
        <w:jc w:val="both"/>
        <w:outlineLvl w:val="4"/>
        <w:rPr/>
      </w:pPr>
      <w:r>
        <w:rPr>
          <w:b/>
          <w:bCs/>
        </w:rPr>
        <w:t>Для разработки новой акустической системы, при наличии комплекта динамических головок, необходимо сделать их "прикидку" по АЧХ, полосам пропускания, подобрать оптимальные частоты раздела и предварительно настроить кроссовер будущей АС. Ну и конечно послушать как сами динамики (на предмет их состоятельности в заданной полосе частот), так и результат настройки системы. Убедившись в правильности расчетов, на основе предварительного прослушивания, можно рассчитывать корпус акустики с оптимальной формой, объемом и габаритами.</w:t>
        <w:br/>
        <w:t xml:space="preserve">Для подобных "прикидочных" измерений я решил сделать акустический экран, дабы минимизировать влияние интерференции от </w:t>
      </w:r>
      <w:hyperlink r:id="rId26" w:tgtFrame="blank">
        <w:r>
          <w:rPr>
            <w:rStyle w:val="InternetLink"/>
            <w:b/>
            <w:bCs/>
          </w:rPr>
          <w:t>передних фланцев</w:t>
        </w:r>
      </w:hyperlink>
      <w:r>
        <w:rPr/>
        <w:t xml:space="preserve"> динамиков на вид их АЧХ и приблизить условия работы к случаю их установки на передней панели АС. Экран должен быть универсальным, то есть чтобы в него можно было смонтировать ГД различных размеров. Для этого я сделал сменные вставки, а основное отверстие взял размером равным установочному диаметру 10-ти дюймового динамика: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3877"/>
      </w:tblGrid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2667000"/>
                  <wp:effectExtent l="0" t="0" r="0" b="0"/>
                  <wp:docPr id="10" name="Screen_front_web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creen_front_web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rPr/>
            </w:pPr>
            <w:r>
              <w:rPr/>
              <w:t>Вид экрана спереди (без вставки).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2667000"/>
                  <wp:effectExtent l="0" t="0" r="0" b="0"/>
                  <wp:docPr id="11" name="Screen_back_web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creen_back_web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rPr/>
            </w:pPr>
            <w:r>
              <w:rPr/>
              <w:t>Вид экрана сзади (без вставки).</w:t>
            </w:r>
          </w:p>
        </w:tc>
      </w:tr>
    </w:tbl>
    <w:p>
      <w:pPr>
        <w:pStyle w:val="Web"/>
        <w:numPr>
          <w:ilvl w:val="0"/>
          <w:numId w:val="0"/>
        </w:numPr>
        <w:jc w:val="both"/>
        <w:outlineLvl w:val="4"/>
        <w:rPr/>
      </w:pPr>
      <w:r>
        <w:rPr/>
        <w:t>Экран имеет размеры 1525×800 мм. Основное установочное отверстие, а значит и центры ГД, находится на высоте 938 мм и на оси симметрии экрана. Поскольку материал конструкции - фанера, которая имеет малый декремент затухания и свойство резонировать, то сзади она укреплена каркасом.</w:t>
        <w:br/>
        <w:t>Для каждого типа-размера ГД сделаны бафл-вставки, которые прикурчиваются сзади экрана. Диаметр вставок - 235 мм. Каждая прикреплена к листу фанеры, размерами 340×340 мм. С помощью этого листа вставка, посредством саморезов, закрепляется в основном отверстии акустического экрана. В самой вставке сделано отверстие под конкретный типо-размер (фланец) динамика: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3180"/>
      </w:tblGrid>
      <w:tr>
        <w:trPr/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1504950"/>
                  <wp:effectExtent l="0" t="0" r="0" b="0"/>
                  <wp:docPr id="12" name="Insertions_front_web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nsertions_front_web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rPr/>
            </w:pPr>
            <w:r>
              <w:rPr/>
              <w:t>Конструкция бафл-вставок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1504950"/>
                  <wp:effectExtent l="0" t="0" r="0" b="0"/>
                  <wp:docPr id="13" name="Insertions_back_web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nsertions_back_web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rPr/>
            </w:pPr>
            <w:r>
              <w:rPr/>
              <w:t>То же вид сзади.</w:t>
            </w:r>
          </w:p>
        </w:tc>
      </w:tr>
    </w:tbl>
    <w:p>
      <w:pPr>
        <w:pStyle w:val="Web"/>
        <w:numPr>
          <w:ilvl w:val="0"/>
          <w:numId w:val="0"/>
        </w:numPr>
        <w:jc w:val="both"/>
        <w:outlineLvl w:val="4"/>
        <w:rPr/>
      </w:pPr>
      <w:r>
        <w:rPr/>
        <w:t>Для оценки АЧХ низкочастотных и среднечастотных головок на нижнем краю характеристики требуется либо полупространство (щит бесконечных размеров), либо большой зарытый ящик. В нашем случае нижняя частота, на которой еще не происходит акустического короткого замыкания равна f=υ/D=430Гц, где υ - скорость звука 344м/с, а D - ширина экрана в метрах. Поэтому с таким экраном есть возможность измерять АЧХ купольных среднечастотных динамиков с высокой резонансной частотой, для более низкочастотных динамиков нужен закрытый ящик. Я решил сделать ящик с конечным объемом, приблизительно равным 40 литрам: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3265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2667000"/>
                  <wp:effectExtent l="0" t="0" r="0" b="0"/>
                  <wp:docPr id="14" name="Box_Closed_web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ox_Closed_web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rPr/>
            </w:pPr>
            <w:r>
              <w:rPr/>
              <w:t>Конструкция закрытого ящика.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2667000"/>
                  <wp:effectExtent l="0" t="0" r="0" b="0"/>
                  <wp:docPr id="15" name="Box_web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ox_web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rPr/>
            </w:pPr>
            <w:r>
              <w:rPr/>
              <w:t>Ящик без задней крышки.</w:t>
            </w:r>
          </w:p>
        </w:tc>
      </w:tr>
    </w:tbl>
    <w:p>
      <w:pPr>
        <w:pStyle w:val="Web"/>
        <w:numPr>
          <w:ilvl w:val="0"/>
          <w:numId w:val="0"/>
        </w:numPr>
        <w:jc w:val="both"/>
        <w:outlineLvl w:val="4"/>
        <w:rPr/>
      </w:pPr>
      <w:r>
        <w:rPr>
          <w:b/>
          <w:bCs/>
        </w:rPr>
        <w:t>В таком объеме можно оценить АЧХ и 10-ти дюймовых динамиков, и 4-х дюймовых. Благо уменьшить объем очень легко, поместив во внутрь корпуса пенопласт или что-то подобное. Кстати, задняя стенка сделана съемной, дабы можно было быстро подключить динамик к усилителю, подкорректировать объем ящика (физически уменьшая или виртуально увеличивая), поместить в него той или иной звукопоглощающий или рассеивающий материалы.</w:t>
        <w:br/>
        <w:t xml:space="preserve">Ящик крепится к экрану с помощью брусков по его бокам, которые саморезами притягиваются к плоскости фанеры. На плоскости фанеры по всему периметру крепления приклеен уплотнительный материал. Внутри произведена полная герметизация всех стыков и оклейка стенок натуральным войлоком с применением полимерно-каучуковой мастики. Подробнее </w:t>
      </w:r>
      <w:hyperlink r:id="rId39" w:tgtFrame="blank">
        <w:r>
          <w:rPr>
            <w:rStyle w:val="InternetLink"/>
            <w:b/>
            <w:bCs/>
          </w:rPr>
          <w:t>здесь</w:t>
        </w:r>
      </w:hyperlink>
      <w:r>
        <w:rPr/>
        <w:t>.</w:t>
        <w:br/>
        <w:t>Экран имеет ножки-противовесы, которые крепятся так, чтобы спереди они выступали на 250мм. На расстоянии 50мм от края каждого противовеса вкручены шипы, развязывающие конструкцию от пола и создающие "напряжение" в ней. Благодаря этому, резонансы уходят в более высокочастотную область. С той же целью в конструкцию введена распорка, фактически поддерживающая "измерительный" ящик:</w:t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359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1504950"/>
                  <wp:effectExtent l="0" t="0" r="0" b="0"/>
                  <wp:docPr id="16" name="Box_inside_web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ox_inside_web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rPr/>
            </w:pPr>
            <w:r>
              <w:rPr/>
              <w:t>Вид ящика изнутри.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1504950"/>
                  <wp:effectExtent l="0" t="0" r="0" b="0"/>
                  <wp:docPr id="17" name="cross-bar_web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ross-bar_web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rPr/>
            </w:pPr>
            <w:r>
              <w:rPr/>
              <w:t>Дополнительная распорка.</w:t>
            </w:r>
          </w:p>
        </w:tc>
      </w:tr>
    </w:tbl>
    <w:p>
      <w:pPr>
        <w:pStyle w:val="Heading2"/>
        <w:jc w:val="both"/>
        <w:rPr/>
      </w:pPr>
      <w:r>
        <w:rPr/>
        <w:t xml:space="preserve">• </w:t>
      </w:r>
      <w:r>
        <w:rPr/>
        <w:t>Детали</w:t>
      </w:r>
    </w:p>
    <w:p>
      <w:pPr>
        <w:pStyle w:val="Heading4"/>
        <w:spacing w:before="0" w:after="0"/>
        <w:jc w:val="both"/>
        <w:rPr/>
      </w:pPr>
      <w:r>
        <w:rPr/>
        <w:t>Поскольку данная конструкция является "пробным" вариантом будущей акустической системы, то она была сделана из подручных материалов, а не из тех, которые необходимо применять в серьезных разработках (сэндвичные панели большой толщины, дубовые бруски и т.д.).</w:t>
        <w:br/>
        <w:t>Были применены различные материалы, присутствующие в хозяйстве. Акустический экран и вставки для него сделаны из фанеры толщиной 18мм. Антирезонансный каркас сзади экрана и листы фанеры, крепящие сменные вставки, выполнены из 16мм фанеры. Корпус закрытого ящика сделан из 18мм ДСП. Бруски - сосновые, поперечным сечением 30×40мм (применены "плинтусные" заготовки). Задняя стенка крепится к корпусу через самоклеющийся уплотнительный материал с помощью четырех "форточных" задвижек.</w:t>
        <w:br/>
        <w:t xml:space="preserve">Ножки-противовесы выполнены из брусков длиной 600мм и поперечными размерами 30×55мм. Шипы представляют собой стальные конусы высотой 15мм. Дополнительная распорка сделана из 18мм ДСП. </w:t>
      </w:r>
    </w:p>
    <w:p>
      <w:pPr>
        <w:pStyle w:val="Heading2"/>
        <w:jc w:val="both"/>
        <w:rPr/>
      </w:pPr>
      <w:r>
        <w:rPr/>
        <w:t xml:space="preserve">• </w:t>
      </w:r>
      <w:r>
        <w:rPr/>
        <w:t>Внешний вид конструкции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4174"/>
      </w:tblGrid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2667000"/>
                  <wp:effectExtent l="0" t="0" r="0" b="0"/>
                  <wp:docPr id="18" name="Screen_Insertion_web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creen_Insertion_web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Экран с бафл-встав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2667000"/>
                  <wp:effectExtent l="0" t="0" r="0" b="0"/>
                  <wp:docPr id="19" name="Screen_Box_web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creen_Box_web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Экран с измерительным ящик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2667000"/>
                  <wp:effectExtent l="0" t="0" r="0" b="0"/>
                  <wp:docPr id="20" name="Screen_Full_front_web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creen_Full_front_web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Общий вид экрана спере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2667000"/>
                  <wp:effectExtent l="0" t="0" r="0" b="0"/>
                  <wp:docPr id="21" name="Screen_Full_back_web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creen_Full_back_web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Общий вид экрана сза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1504950"/>
                  <wp:effectExtent l="0" t="0" r="0" b="0"/>
                  <wp:docPr id="22" name="Insertion_1inch_web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nsertion_1inch_web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rPr/>
            </w:pPr>
            <w:r>
              <w:rPr/>
              <w:t>100мм бафл-вставка в действии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1504950"/>
                  <wp:effectExtent l="0" t="0" r="0" b="0"/>
                  <wp:docPr id="23" name="Insertion_4inch_web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nsertion_4inch_web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rPr/>
            </w:pPr>
            <w:r>
              <w:rPr/>
              <w:t>125мм бафл-вставка в действии.</w:t>
            </w:r>
          </w:p>
        </w:tc>
      </w:tr>
    </w:tbl>
    <w:p>
      <w:pPr>
        <w:pStyle w:val="Heading2"/>
        <w:jc w:val="both"/>
        <w:rPr/>
      </w:pPr>
      <w:r>
        <w:rPr/>
        <w:t xml:space="preserve">• </w:t>
      </w:r>
      <w:r>
        <w:rPr/>
        <w:t>Измерения и коррекция</w:t>
      </w:r>
    </w:p>
    <w:p>
      <w:pPr>
        <w:pStyle w:val="Heading4"/>
        <w:spacing w:before="0" w:after="0"/>
        <w:jc w:val="both"/>
        <w:rPr/>
      </w:pPr>
      <w:r>
        <w:rPr/>
        <w:t xml:space="preserve">При измерениях динамики распологаются по середине экрана - это моя явная ошибка, поскольку в этом случае сильнее сказывается интерференция и дифракция на вид АЧХ. В случае несимметричности, а еще лучше - золотого сечения (ряд Фибоначчи) - интерференционные и дифракционные явления вносили бы наименьший вклад в ход АЧХ. Поэтому при повторении конструкции желательно рассчитать размеры экрана и положение центра динамика, основываясь на принципе золотого сечения. Мне же приходится смещать измерительный </w:t>
      </w:r>
      <w:hyperlink r:id="rId56">
        <w:r>
          <w:rPr>
            <w:rStyle w:val="InternetLink"/>
          </w:rPr>
          <w:t>микрофон</w:t>
        </w:r>
      </w:hyperlink>
      <w:r>
        <w:rPr/>
        <w:t xml:space="preserve"> от осевого направления на несколько градусов и вводить коррекцию АЧХ: </w:t>
      </w:r>
    </w:p>
    <w:p>
      <w:pPr>
        <w:pStyle w:val="Heading4"/>
        <w:spacing w:before="0" w:after="0"/>
        <w:jc w:val="center"/>
        <w:rPr/>
      </w:pPr>
      <w:r>
        <w:rPr/>
        <w:drawing>
          <wp:inline distT="0" distB="0" distL="0" distR="0">
            <wp:extent cx="5905500" cy="3638550"/>
            <wp:effectExtent l="0" t="0" r="0" b="0"/>
            <wp:docPr id="24" name="Corr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orrection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Коррекция АЧХ экрана.</w:t>
      </w:r>
    </w:p>
    <w:p>
      <w:pPr>
        <w:pStyle w:val="Web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  <w:t>Коррекцию АЧХ для того или иного баффла (передней панели АС) можно легко рассчитать в программе Edge или воспользоваться пакетом Leap.</w:t>
      </w:r>
    </w:p>
    <w:p>
      <w:pPr>
        <w:pStyle w:val="Heading2"/>
        <w:jc w:val="both"/>
        <w:rPr/>
      </w:pPr>
      <w:r>
        <w:rPr/>
        <w:t xml:space="preserve">• </w:t>
      </w:r>
      <w:r>
        <w:rPr/>
        <w:t>Ссылки по теме</w:t>
      </w:r>
    </w:p>
    <w:p>
      <w:pPr>
        <w:pStyle w:val="Heading4"/>
        <w:numPr>
          <w:ilvl w:val="0"/>
          <w:numId w:val="7"/>
        </w:numPr>
        <w:spacing w:before="280" w:after="280"/>
        <w:jc w:val="both"/>
        <w:rPr/>
      </w:pPr>
      <w:hyperlink r:id="rId58">
        <w:r>
          <w:rPr>
            <w:rStyle w:val="InternetLink"/>
          </w:rPr>
          <w:t>Страница программы Edge</w:t>
        </w:r>
      </w:hyperlink>
      <w:r>
        <w:rPr/>
        <w:t xml:space="preserve"> - на официальном сайте; </w:t>
      </w:r>
    </w:p>
    <w:p>
      <w:pPr>
        <w:pStyle w:val="Text"/>
        <w:numPr>
          <w:ilvl w:val="0"/>
          <w:numId w:val="0"/>
        </w:numPr>
        <w:spacing w:lineRule="atLeast" w:line="0"/>
        <w:ind w:left="720" w:hanging="0"/>
        <w:jc w:val="left"/>
        <w:outlineLvl w:val="2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Вариант "Коробочки" от </w:t>
      </w:r>
      <w:r>
        <w:rPr>
          <w:rFonts w:cs="Arial"/>
          <w:b/>
          <w:bCs/>
          <w:kern w:val="2"/>
          <w:lang w:val="en-US"/>
        </w:rPr>
        <w:t>AlexJet</w:t>
      </w:r>
    </w:p>
    <w:p>
      <w:pPr>
        <w:pStyle w:val="Text"/>
        <w:numPr>
          <w:ilvl w:val="0"/>
          <w:numId w:val="0"/>
        </w:numPr>
        <w:spacing w:lineRule="atLeast" w:line="0"/>
        <w:ind w:left="720" w:hanging="0"/>
        <w:jc w:val="left"/>
        <w:outlineLvl w:val="2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  <w:lang w:val="en-US"/>
        </w:rPr>
        <w:t>http</w:t>
      </w:r>
      <w:r>
        <w:rPr>
          <w:rFonts w:cs="Arial"/>
          <w:b/>
          <w:bCs/>
          <w:kern w:val="2"/>
        </w:rPr>
        <w:t>://</w:t>
      </w:r>
      <w:r>
        <w:rPr>
          <w:rFonts w:cs="Arial"/>
          <w:b/>
          <w:bCs/>
          <w:kern w:val="2"/>
          <w:lang w:val="en-US"/>
        </w:rPr>
        <w:t>alex</w:t>
      </w:r>
      <w:r>
        <w:rPr>
          <w:rFonts w:cs="Arial"/>
          <w:b/>
          <w:bCs/>
          <w:kern w:val="2"/>
        </w:rPr>
        <w:t>-</w:t>
      </w:r>
      <w:r>
        <w:rPr>
          <w:rFonts w:cs="Arial"/>
          <w:b/>
          <w:bCs/>
          <w:kern w:val="2"/>
          <w:lang w:val="en-US"/>
        </w:rPr>
        <w:t>jet</w:t>
      </w:r>
      <w:r>
        <w:rPr>
          <w:rFonts w:cs="Arial"/>
          <w:b/>
          <w:bCs/>
          <w:kern w:val="2"/>
        </w:rPr>
        <w:t>.</w:t>
      </w:r>
      <w:r>
        <w:rPr>
          <w:rFonts w:cs="Arial"/>
          <w:b/>
          <w:bCs/>
          <w:kern w:val="2"/>
          <w:lang w:val="en-US"/>
        </w:rPr>
        <w:t>narod</w:t>
      </w:r>
      <w:r>
        <w:rPr>
          <w:rFonts w:cs="Arial"/>
          <w:b/>
          <w:bCs/>
          <w:kern w:val="2"/>
        </w:rPr>
        <w:t>.</w:t>
      </w:r>
      <w:r>
        <w:rPr>
          <w:rFonts w:cs="Arial"/>
          <w:b/>
          <w:bCs/>
          <w:kern w:val="2"/>
          <w:lang w:val="en-US"/>
        </w:rPr>
        <w:t>ru</w:t>
      </w:r>
      <w:r>
        <w:rPr>
          <w:rFonts w:cs="Arial"/>
          <w:b/>
          <w:bCs/>
          <w:kern w:val="2"/>
        </w:rPr>
        <w:t>/</w:t>
      </w:r>
      <w:r>
        <w:rPr>
          <w:rFonts w:cs="Arial"/>
          <w:b/>
          <w:bCs/>
          <w:kern w:val="2"/>
          <w:lang w:val="en-US"/>
        </w:rPr>
        <w:t>articles</w:t>
      </w:r>
      <w:r>
        <w:rPr>
          <w:rFonts w:cs="Arial"/>
          <w:b/>
          <w:bCs/>
          <w:kern w:val="2"/>
        </w:rPr>
        <w:t>/</w:t>
      </w:r>
      <w:r>
        <w:rPr>
          <w:rFonts w:cs="Arial"/>
          <w:b/>
          <w:bCs/>
          <w:kern w:val="2"/>
          <w:lang w:val="en-US"/>
        </w:rPr>
        <w:t>SWJBox</w:t>
      </w:r>
      <w:r>
        <w:rPr>
          <w:rFonts w:cs="Arial"/>
          <w:b/>
          <w:bCs/>
          <w:kern w:val="2"/>
        </w:rPr>
        <w:t>.</w:t>
      </w:r>
      <w:r>
        <w:rPr>
          <w:rFonts w:cs="Arial"/>
          <w:b/>
          <w:bCs/>
          <w:kern w:val="2"/>
          <w:lang w:val="en-US"/>
        </w:rPr>
        <w:t>html</w:t>
      </w:r>
    </w:p>
    <w:p>
      <w:pPr>
        <w:pStyle w:val="Text"/>
        <w:numPr>
          <w:ilvl w:val="0"/>
          <w:numId w:val="0"/>
        </w:numPr>
        <w:spacing w:lineRule="atLeast" w:line="0"/>
        <w:jc w:val="left"/>
        <w:outlineLvl w:val="2"/>
        <w:rPr>
          <w:rFonts w:cs="Arial"/>
          <w:b/>
          <w:b/>
          <w:bCs/>
          <w:kern w:val="2"/>
          <w:lang w:val="en-US"/>
        </w:rPr>
      </w:pPr>
      <w:r>
        <w:rPr/>
        <w:drawing>
          <wp:inline distT="0" distB="0" distL="0" distR="0">
            <wp:extent cx="6395720" cy="2428875"/>
            <wp:effectExtent l="0" t="0" r="0" b="0"/>
            <wp:docPr id="25" name="SWJBox_ver-2.3_Divisor_Sch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WJBox_ver-2.3_Divisor_Scheme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kern w:val="2"/>
          <w:lang w:val="en-US"/>
        </w:rPr>
      </w:pPr>
      <w:r>
        <w:rPr>
          <w:rFonts w:cs="Arial"/>
          <w:b/>
          <w:bCs/>
          <w:kern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Определение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jet.narod.ru/acoustics/different/Measurements_Method.html" TargetMode="External"/><Relationship Id="rId3" Type="http://schemas.openxmlformats.org/officeDocument/2006/relationships/hyperlink" Target="http://alex-jet.narod.ru/articles/SWJBox.html" TargetMode="External"/><Relationship Id="rId4" Type="http://schemas.openxmlformats.org/officeDocument/2006/relationships/hyperlink" Target="http://alex-jet.narod.ru/acoustics/different/Measuring_Mics.html" TargetMode="External"/><Relationship Id="rId5" Type="http://schemas.openxmlformats.org/officeDocument/2006/relationships/hyperlink" Target="http://alex-jet.narod.ru/articles/MicAmp.html" TargetMode="External"/><Relationship Id="rId6" Type="http://schemas.openxmlformats.org/officeDocument/2006/relationships/hyperlink" Target="http://alex-jet.narod.ru/audio/source/Audigy_2ZS_measurements.html" TargetMode="External"/><Relationship Id="rId7" Type="http://schemas.openxmlformats.org/officeDocument/2006/relationships/hyperlink" Target="http://alex-jet.narod.ru/acoustics/different/Acoustic_Screen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lex-jet.narod.ru/acoustics/different/Measurements_Method/Time_Response.gif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alex-jet.narod.ru/acoustics/sounddrivers/BG20.html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://www.ijdata.com/" TargetMode="External"/><Relationship Id="rId20" Type="http://schemas.openxmlformats.org/officeDocument/2006/relationships/hyperlink" Target="http://www.ijdata.com/justMLS manual.pdf" TargetMode="External"/><Relationship Id="rId21" Type="http://schemas.openxmlformats.org/officeDocument/2006/relationships/hyperlink" Target="http://www.wavecapture.com/" TargetMode="External"/><Relationship Id="rId22" Type="http://schemas.openxmlformats.org/officeDocument/2006/relationships/hyperlink" Target="http://www.wavecapture.com/LspLAB3Std.htm" TargetMode="External"/><Relationship Id="rId23" Type="http://schemas.openxmlformats.org/officeDocument/2006/relationships/hyperlink" Target="http://audio.micronet.lv/diy/soft/lsplab.html" TargetMode="External"/><Relationship Id="rId24" Type="http://schemas.openxmlformats.org/officeDocument/2006/relationships/hyperlink" Target="http://audio.micronet.lv/diy/lsplabf.html" TargetMode="External"/><Relationship Id="rId25" Type="http://schemas.openxmlformats.org/officeDocument/2006/relationships/hyperlink" Target="http://audio.micronet.lv/diy/acoustic/compare.html" TargetMode="External"/><Relationship Id="rId26" Type="http://schemas.openxmlformats.org/officeDocument/2006/relationships/hyperlink" Target="http://alex-jet.narod.ru/acoustics/experiments/Flange.html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alex-jet.narod.ru/acoustics/different/Acoustic_Screen/Screen_front.jpg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alex-jet.narod.ru/acoustics/different/Acoustic_Screen/Screen_back.jpg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alex-jet.narod.ru/acoustics/different/Acoustic_Screen/Insertions_front.jpg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alex-jet.narod.ru/acoustics/different/Acoustic_Screen/Insertions_back.jpg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alex-jet.narod.ru/acoustics/different/Acoustic_Screen/Box_Closed.jpg" TargetMode="External"/><Relationship Id="rId37" Type="http://schemas.openxmlformats.org/officeDocument/2006/relationships/image" Target="media/image15.jpeg"/><Relationship Id="rId38" Type="http://schemas.openxmlformats.org/officeDocument/2006/relationships/hyperlink" Target="http://alex-jet.narod.ru/acoustics/different/Acoustic_Screen/Box.jpg" TargetMode="External"/><Relationship Id="rId39" Type="http://schemas.openxmlformats.org/officeDocument/2006/relationships/hyperlink" Target="http://alex-jet.narod.ru/acoustics/experiments/Acoustic_Scattering.html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alex-jet.narod.ru/acoustics/different/Acoustic_Screen/Box_inside.jpg" TargetMode="External"/><Relationship Id="rId42" Type="http://schemas.openxmlformats.org/officeDocument/2006/relationships/image" Target="media/image17.jpeg"/><Relationship Id="rId43" Type="http://schemas.openxmlformats.org/officeDocument/2006/relationships/hyperlink" Target="http://alex-jet.narod.ru/acoustics/different/Acoustic_Screen/cross-bar.jpg" TargetMode="External"/><Relationship Id="rId44" Type="http://schemas.openxmlformats.org/officeDocument/2006/relationships/image" Target="media/image18.jpeg"/><Relationship Id="rId45" Type="http://schemas.openxmlformats.org/officeDocument/2006/relationships/hyperlink" Target="http://alex-jet.narod.ru/acoustics/different/Acoustic_Screen/Screen_Insertion.jpg" TargetMode="External"/><Relationship Id="rId46" Type="http://schemas.openxmlformats.org/officeDocument/2006/relationships/image" Target="media/image19.jpeg"/><Relationship Id="rId47" Type="http://schemas.openxmlformats.org/officeDocument/2006/relationships/hyperlink" Target="http://alex-jet.narod.ru/acoustics/different/Acoustic_Screen/Screen_Box.jpg" TargetMode="External"/><Relationship Id="rId48" Type="http://schemas.openxmlformats.org/officeDocument/2006/relationships/image" Target="media/image20.jpeg"/><Relationship Id="rId49" Type="http://schemas.openxmlformats.org/officeDocument/2006/relationships/hyperlink" Target="http://alex-jet.narod.ru/acoustics/different/Acoustic_Screen/Screen_Full_front.jpg" TargetMode="External"/><Relationship Id="rId50" Type="http://schemas.openxmlformats.org/officeDocument/2006/relationships/image" Target="media/image21.jpeg"/><Relationship Id="rId51" Type="http://schemas.openxmlformats.org/officeDocument/2006/relationships/hyperlink" Target="http://alex-jet.narod.ru/acoustics/different/Acoustic_Screen/Screen_Full_back.jpg" TargetMode="External"/><Relationship Id="rId52" Type="http://schemas.openxmlformats.org/officeDocument/2006/relationships/image" Target="media/image22.jpeg"/><Relationship Id="rId53" Type="http://schemas.openxmlformats.org/officeDocument/2006/relationships/hyperlink" Target="http://alex-jet.narod.ru/acoustics/different/Acoustic_Screen/Insertion_1inch.jpg" TargetMode="External"/><Relationship Id="rId54" Type="http://schemas.openxmlformats.org/officeDocument/2006/relationships/image" Target="media/image23.jpeg"/><Relationship Id="rId55" Type="http://schemas.openxmlformats.org/officeDocument/2006/relationships/hyperlink" Target="http://alex-jet.narod.ru/acoustics/different/Acoustic_Screen/Insertion_4inch.jpg" TargetMode="External"/><Relationship Id="rId56" Type="http://schemas.openxmlformats.org/officeDocument/2006/relationships/hyperlink" Target="http://alex-jet.narod.ru/acoustics/different/Measuring_Mics.html" TargetMode="External"/><Relationship Id="rId57" Type="http://schemas.openxmlformats.org/officeDocument/2006/relationships/image" Target="media/image24.png"/><Relationship Id="rId58" Type="http://schemas.openxmlformats.org/officeDocument/2006/relationships/hyperlink" Target="http://www.tolvan.com/edge" TargetMode="External"/><Relationship Id="rId59" Type="http://schemas.openxmlformats.org/officeDocument/2006/relationships/image" Target="media/image25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49:00Z</dcterms:created>
  <dc:creator>Main</dc:creator>
  <dc:description/>
  <dc:language>en-US</dc:language>
  <cp:lastModifiedBy>Vic</cp:lastModifiedBy>
  <dcterms:modified xsi:type="dcterms:W3CDTF">2021-03-23T10:38:00Z</dcterms:modified>
  <cp:revision>4</cp:revision>
  <dc:subject/>
  <dc:title>Метод измерений АЧХ ГД</dc:title>
</cp:coreProperties>
</file>