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48"/>
          <w:szCs w:val="48"/>
          <w:lang w:eastAsia="ru-RU"/>
        </w:rPr>
        <w:t>Настройка фазоинверторов.</w:t>
      </w:r>
    </w:p>
    <w:p>
      <w:pPr>
        <w:pStyle w:val="Normal"/>
        <w:spacing w:lineRule="auto" w:line="240" w:before="280" w:after="280"/>
        <w:rPr/>
      </w:pPr>
      <w:r>
        <w:rPr>
          <w:rFonts w:eastAsia="Times New Roman" w:cs="Times New Roman" w:ascii="Times New Roman" w:hAnsi="Times New Roman"/>
          <w:sz w:val="20"/>
          <w:szCs w:val="20"/>
          <w:lang w:eastAsia="ru-RU"/>
        </w:rPr>
        <w:t> </w:t>
      </w:r>
      <w:hyperlink r:id="rId2">
        <w:r>
          <w:rPr>
            <w:rStyle w:val="InternetLink"/>
            <w:rFonts w:eastAsia="Times New Roman" w:cs="Times New Roman" w:ascii="Times New Roman" w:hAnsi="Times New Roman"/>
            <w:sz w:val="20"/>
            <w:szCs w:val="20"/>
            <w:lang w:eastAsia="ru-RU"/>
          </w:rPr>
          <w:t>http://cxem.net/sound/dinamics/dinamic8.php</w:t>
        </w:r>
      </w:hyperlink>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любители, занимающиеся самостоятельным изготовлением громкоговорителей-фазоинверторов (далее для краткости - просто фазоинвертор), часто сталкиваются с тем, что повторенные ими конструкции не обеспечивают приведенных в описаниях технических характеристик. Происходит это из-за значительного технологического разброса параметров низкочастотных головок, поэтому каждый изготовленный громкоговоритель необходимо настро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стройке фазоинверторов радиолюбители пользуются обычно той же методикой, что и при их расчете [1, 2]. В результате оказываются неучтенными имеющие место в реальной конструкции акустические потери, различие между эквивалентным и физическим объемами ящика и ряд других влияющих на точность настройки факторов. Предлагаемая методика настройки учитывает эти факторы, поэтому ее точность значительно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йка любого фазоинвертора сводится, как известно, к нахождению определенной комбинации значений частоты его настройки fф и выходного сопротивления усилителя Rвых при которой обеспечивается гладкая АЧХ излучения на низших звуковых частотах. Найти эти значения можно, воспользовавшись зависимостью, существующей между параметрами фазоинвертора и закрытого ящика. Если в фазоинверторе с гладкой АЧХ закрыть отверстие туннеля, то полная добротность системы головка - закрытый ящик окажется равной 0,6, а резонансная частота головки в таком ящике fр будет связана с частотой настройки фазоинвертора зависимостью fф=0,61... 0,65 fр. Коэффициент пропорциональности указанных величин зависит от отношения эквивалентного объема головки к полезному объему ящика, и если принять его равным 0,63, то ошибка в определении частоты fф не превысит 5 % при любых отношениях указанных объемов, встречающихся в реальных конструк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йку фазоинвертора следует начать с определения оптимального количества размещаемого в нем звукопоглощающего материала. Для этого, закрыв отверстие туннеля (например, фанерным кружком, смазанным по краям пластилином), подбирают такое количество материала, при котором частота fр минимальна. Затем, закрепив поглощающий материал на стенках ящика, измеряют резонансную частоту системы головка - закрытый ящик и, пользуясь соотношением fф=0,63 fр, определяют частоту настройки фазоинвертора, а затем длину его тунн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76475"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86" r="-16" b="-86"/>
                    <a:stretch>
                      <a:fillRect/>
                    </a:stretch>
                  </pic:blipFill>
                  <pic:spPr bwMode="auto">
                    <a:xfrm>
                      <a:off x="0" y="0"/>
                      <a:ext cx="2276475" cy="419100"/>
                    </a:xfrm>
                    <a:prstGeom prst="rect">
                      <a:avLst/>
                    </a:prstGeom>
                  </pic:spPr>
                </pic:pic>
              </a:graphicData>
            </a:graphic>
          </wp:inline>
        </w:drawing>
      </w: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V - свободный объем ящика фазоинвертора в литрах, a S - площадь отверстия туннеля фазоинвертора в кв.с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эквивалентный объем акустического оформления при размещении в нем оптимального количества звукопоглощающего материала оказывается больше геометрического, поэтому длину туннеля при настройке фаэоинвертора приходится уменьшать. Для определения уточненной величины 1' в приведенную выше формулу подставляют значение частоты настройки фазоинвертора, получившееся при длине туннеля 1 и находят эквивалентный объем оформления Vэ. Затем, заменив в той же формуле V на Vэ вычисляют уточненное значение длины туннеля 1'. </w:t>
      </w:r>
    </w:p>
    <w:p>
      <w:pPr>
        <w:pStyle w:val="Normal"/>
        <w:spacing w:lineRule="auto" w:line="240" w:before="280" w:after="280"/>
        <w:rPr/>
      </w:pPr>
      <w:r>
        <w:rPr>
          <w:rFonts w:eastAsia="Times New Roman" w:cs="Times New Roman" w:ascii="Times New Roman" w:hAnsi="Times New Roman"/>
          <w:sz w:val="24"/>
          <w:szCs w:val="24"/>
          <w:lang w:eastAsia="ru-RU"/>
        </w:rPr>
        <w:t xml:space="preserve">Выходное сопротивление усилителя Rвых можно найти, исходя из условия, при котором добротность системы усилитель - закрытый ящик принимает значение, равное 0,6, однако предпочтительнее определять неличину Rвых из условия, при котором добротность системы усилитель - ящик фазоинвертор принимает оптимальное значение, равное 1 (в этом случае упрощается методика настройки усилителя и оказываются учтенными потери, возникающие в туннеле инвертор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90875" cy="1762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20" r="-11" b="-20"/>
                    <a:stretch>
                      <a:fillRect/>
                    </a:stretch>
                  </pic:blipFill>
                  <pic:spPr bwMode="auto">
                    <a:xfrm>
                      <a:off x="0" y="0"/>
                      <a:ext cx="3190875" cy="1762125"/>
                    </a:xfrm>
                    <a:prstGeom prst="rect">
                      <a:avLst/>
                    </a:prstGeom>
                  </pic:spPr>
                </pic:pic>
              </a:graphicData>
            </a:graphic>
          </wp:inline>
        </w:drawing>
      </w: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тность системы головка - ящик-фазоинвертор определяют способом, принятым для систем головка - закрытый ящик [1,2], но все необходимые измерения проводят вблизи частоты высокочастотного резонанса АЧХ входного сопротивления громкоговорителя fр (см. рисунок). Для повышения точности последующих расчетов, параметры АЧХ входного сопротивления громкоговорителя следует измерять со стороны разъема для подключения его к усилителю. В этом случае оказывается учтенным влияние активного сопротивления соединительного провода и катушки разделительного фильтра на параметры громкоговор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ив акустическую добротность [3]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81225" cy="333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7" t="-108" r="-17" b="-108"/>
                    <a:stretch>
                      <a:fillRect/>
                    </a:stretch>
                  </pic:blipFill>
                  <pic:spPr bwMode="auto">
                    <a:xfrm>
                      <a:off x="0" y="0"/>
                      <a:ext cx="2181225" cy="333375"/>
                    </a:xfrm>
                    <a:prstGeom prst="rect">
                      <a:avLst/>
                    </a:prstGeom>
                  </pic:spPr>
                </pic:pic>
              </a:graphicData>
            </a:graphic>
          </wp:inline>
        </w:drawing>
      </w: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Uр -- напряжение на частоте fр, Uэм - напряжение на частоте электромеханического резонанса fэм, f1 и f2 - частоты среза по уровню напряжения U1,2=корень(UрUэм), находят электрическую и полную добротности систем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76450" cy="638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7" t="-56" r="-17" b="-56"/>
                    <a:stretch>
                      <a:fillRect/>
                    </a:stretch>
                  </pic:blipFill>
                  <pic:spPr bwMode="auto">
                    <a:xfrm>
                      <a:off x="0" y="0"/>
                      <a:ext cx="2076450" cy="638175"/>
                    </a:xfrm>
                    <a:prstGeom prst="rect">
                      <a:avLst/>
                    </a:prstGeom>
                  </pic:spPr>
                </pic:pic>
              </a:graphicData>
            </a:graphic>
          </wp:inline>
        </w:drawing>
      </w: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йденное значение Qп отличается от единицы не более чем на 10 %, то АЧХ фазоинвертора будет достаточно гладкой при совместной работе практически с любым транзисторным усилителем с низким выходным сопротивлением. Если же Qп&gt;1,1 (именно этот случай в радиолюбительской практике встречается чаще всего), то для работы с фазоинвертором следует использовать усилитель с отрицательным выходным сопротивлением. Чтобы получить гладкую АЧХ излучения громкоговорителя, необходимо настроить цепь обратной связи, формирующую отрицательное выходное сопротивление усилителя [4]. Для этого предварительно определяют коэффициент демпфирования Кд=Qп/Qп.опт, который показывает, во сколько раз нужно уменьшить полную добротность системы головка - ящик-фазоинвертор, чтобы получить оптимальное демпфирование. Поскольку условие оптимального демпфирования фаэоинвертора предполагает Qп.опт=1, то Кд=Qп. Далее, подключив громкоговоритель к усилителю и подав на последний звуковой сигнал частотой fэм балансируют мост цепи обратной связи и измеряют напряжение на выходе усилителя. Затем, перестроив генератор на частоту fр и изменяя коэффициент передачи цепи обратной связи, добиваются уменьшения напряжения на выходе усилителя в Кд раз. В результате такой настройки устанавливается именно то значение выходного сопротивления усилителя, при котором получается гладкая АЧХ излучения громкоговорителя на низших част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чете усилителя мощности требуемое выходное сопротивление желательно определить заранее. Его рассчитывают по формул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71775" cy="295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22" r="-13" b="-122"/>
                    <a:stretch>
                      <a:fillRect/>
                    </a:stretch>
                  </pic:blipFill>
                  <pic:spPr bwMode="auto">
                    <a:xfrm>
                      <a:off x="0" y="0"/>
                      <a:ext cx="2771775" cy="295275"/>
                    </a:xfrm>
                    <a:prstGeom prst="rect">
                      <a:avLst/>
                    </a:prstGeom>
                  </pic:spPr>
                </pic:pic>
              </a:graphicData>
            </a:graphic>
          </wp:inline>
        </w:drawing>
      </w: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выше методика без каких-либо изменений применима и для настройки громкоговорителей, в которых установлены сдвоенные или несколько однотипных голо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ноградова Э. Конструирование громкоговорителей со сглаженными частотными характеристиками.- М.: Энергия, 19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фруссм М. Еще о расчете и изготовлении громкоговорителя.- Радио, 1984, N 10, с. 3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пов П., Шоров В. Повышение качества звучания громкоговорителей.- Радио, 1983. N 6, с. 50-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ЭМОС или отрицательное выходное сопротивление? - Радио, 1981, N 1, с. 40-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 8-86, с.51-52)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m.net/sound/dinamics/dinamic8.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9:00Z</dcterms:created>
  <dc:creator>Виктор</dc:creator>
  <dc:description/>
  <dc:language>en-US</dc:language>
  <cp:lastModifiedBy>Виктор</cp:lastModifiedBy>
  <dcterms:modified xsi:type="dcterms:W3CDTF">2008-11-05T15:40:00Z</dcterms:modified>
  <cp:revision>1</cp:revision>
  <dc:subject/>
  <dc:title/>
</cp:coreProperties>
</file>