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18.jpeg" ContentType="image/jpe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15"/>
        <w:gridCol w:w="429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8500" cy="2752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18255" cy="2673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23745" cy="2157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650" cy="2505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90165" cy="1962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0580" cy="896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54270" cy="22256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1850" cy="13792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01215" cy="838835"/>
                  <wp:effectExtent l="0" t="0" r="0" b="0"/>
                  <wp:docPr id="9" name="pr_p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_p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610100" cy="2247900"/>
                  <wp:effectExtent l="0" t="0" r="0" b="0"/>
                  <wp:docPr id="10" name="pr_p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_p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9385" cy="4158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82690" cy="3543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2454F"/>
          <w:sz w:val="20"/>
          <w:szCs w:val="20"/>
        </w:rPr>
      </w:pPr>
      <w:r>
        <w:rPr>
          <w:rFonts w:cs="Arial" w:ascii="Arial" w:hAnsi="Arial"/>
          <w:color w:val="42454F"/>
          <w:sz w:val="20"/>
          <w:szCs w:val="20"/>
        </w:rPr>
        <w:drawing>
          <wp:inline distT="0" distB="0" distL="0" distR="0">
            <wp:extent cx="5711190" cy="2122170"/>
            <wp:effectExtent l="0" t="0" r="0" b="0"/>
            <wp:docPr id="13" name="45cae4fba6ac8e716e88d5c0bdd4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5cae4fba6ac8e716e88d5c0bdd445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2454F"/>
          <w:sz w:val="20"/>
          <w:szCs w:val="20"/>
        </w:rPr>
      </w:pPr>
      <w:r>
        <w:rPr>
          <w:rFonts w:cs="Arial" w:ascii="Arial" w:hAnsi="Arial"/>
          <w:color w:val="42454F"/>
          <w:sz w:val="20"/>
          <w:szCs w:val="20"/>
        </w:rPr>
      </w:r>
    </w:p>
    <w:p>
      <w:pPr>
        <w:pStyle w:val="Normal"/>
        <w:rPr>
          <w:rFonts w:ascii="Arial" w:hAnsi="Arial" w:cs="Arial"/>
          <w:color w:val="42454F"/>
          <w:sz w:val="20"/>
          <w:szCs w:val="20"/>
        </w:rPr>
      </w:pPr>
      <w:r>
        <w:rPr>
          <w:rFonts w:cs="Arial" w:ascii="Arial" w:hAnsi="Arial"/>
          <w:color w:val="42454F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0" cy="2828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кспериментальном варианте первичная обмотка, состоящая из секций I и II, была намотана сложенным вчетверо проводом ПЭЛ 0.28 ( НЕ СКРУЧЕННЫМ!), каждая из секций по 4 витка, все аккуратно одним слоем влезло на каркас. При напряжении питания 7 Вольт (начало работы микросхемы) получилось что-то около 1.45 Вольт на 1 виток (экспериментальная обмотка из 20 витков провода позволила получить выпрямленное напряжение в 41 Вольт). </w:t>
      </w:r>
    </w:p>
    <w:p>
      <w:pPr>
        <w:pStyle w:val="Normal"/>
        <w:rPr/>
      </w:pPr>
      <w:r>
        <w:rPr/>
        <w:drawing>
          <wp:inline distT="0" distB="0" distL="0" distR="0">
            <wp:extent cx="6143625" cy="3905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итание трубки:</w:t>
      </w:r>
    </w:p>
    <w:p>
      <w:pPr>
        <w:pStyle w:val="TextBody"/>
        <w:rPr/>
      </w:pPr>
      <w:r>
        <w:rPr/>
        <w:t xml:space="preserve">Переменным резистором на 100 Ом в широких пределах регулируется выходное напряжение преобразователя ( в моем случае от 400 до 1180 Вольт).повторил вариант схемы преобразователя на 600 Вольт по мотивам схемы из вышеприведенного номера журнала "Радио" (#11, 1977 – Любительский осциллограф), получилось отлично! </w:t>
      </w:r>
      <w:r>
        <w:rPr/>
        <w:drawing>
          <wp:inline distT="0" distB="0" distL="0" distR="0">
            <wp:extent cx="190500" cy="228600"/>
            <wp:effectExtent l="0" t="0" r="0" b="0"/>
            <wp:docPr id="16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ва комплементарных транзистора BD139 и BD140 ( аналоги наших КТ815-КТ814), пять резисторов и конденсатор вкупе с трансформатором от инвертора подсветки ноутбука дают на нагрузочном резисторе 2.2 Мом чуть больше 300 Вольт без умножения. Самое приятное - потребляемый от источника +5 Вольт ток составляет всего 25 мА! </w:t>
      </w:r>
      <w:r>
        <w:rPr/>
        <w:drawing>
          <wp:inline distT="0" distB="0" distL="0" distR="0">
            <wp:extent cx="189230" cy="2273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ономичность прибора будет еще выше, чем раньше. Но, сразу оговорюсь, что это будет работать только с высокоомными резисторами в цепях питания трубки, как на схеме их того ж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738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38600" cy="1571625"/>
                  <wp:effectExtent l="0" t="0" r="0" b="0"/>
                  <wp:docPr id="18" name="clip_image00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ip_image00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34000" cy="2019300"/>
                  <wp:effectExtent l="0" t="0" r="0" b="0"/>
                  <wp:docPr id="19" name="clip_image00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lip_image00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15100" cy="3185160"/>
                  <wp:effectExtent l="0" t="0" r="0" b="0"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76925" cy="2781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image" Target="media/image16.gi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44:00Z</dcterms:created>
  <dc:creator>Main</dc:creator>
  <dc:description/>
  <dc:language>en-US</dc:language>
  <cp:lastModifiedBy>Main</cp:lastModifiedBy>
  <dcterms:modified xsi:type="dcterms:W3CDTF">2015-01-23T22:39:00Z</dcterms:modified>
  <cp:revision>4</cp:revision>
  <dc:subject/>
  <dc:title> </dc:title>
</cp:coreProperties>
</file>