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Фото</w:t>
      </w:r>
      <w:r>
        <w:rPr/>
        <w:t>рез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orum.easyelectronics.ru/viewtopic.php?f=15&amp;t=436&amp;start=4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эрозольный фоторезис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hmel</w:t>
      </w:r>
      <w:r>
        <w:rPr>
          <w:lang w:val="en-US"/>
        </w:rPr>
        <w:t xml:space="preserve"> гово</w:t>
      </w:r>
      <w:r>
        <w:rPr/>
        <w:t>ри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  <w:shd w:fill="FAFAFA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AFAFA" w:val="clear"/>
        </w:rPr>
        <w:t>Дороги 0.2 -- без проблем, 0.1 -- почти без оных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  <w:shd w:fill="FAFAFA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AFAFA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  <w:shd w:fill="FAFAFA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AFAFA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итайский стеклотекстолит из ближайшего радиомагазина. Китайский же фоторезист с eBay.</w:t>
      </w:r>
    </w:p>
    <w:p>
      <w:pPr>
        <w:pStyle w:val="Normal"/>
        <w:rPr>
          <w:color w:val="000000"/>
        </w:rPr>
      </w:pPr>
      <w:r>
        <w:rPr>
          <w:color w:val="000000"/>
        </w:rPr>
        <w:t>Мою текстолит под водой, если сильно загрязнён — аккуратно содой или кометом счищаю грязь (мягкой тряпкой или пальцем, + чуть-чуть воды). Главное потом смыть эту дрянь с текстолита пол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В сильно затемнённом помещении (на всякий случай) аккуратно накладываю слой фоторезиста, сильно разглаживая пальцами. Через 2 слоя писчей бумаги грею утюгом (время и температуру не могу сказать, что-то в районе 3 подходов по 5 секунд на 30% мощности утюга). После даю отлежаться в полной темноте и прохладе (но не холодильник), время — как получится, но обычно не меньше 2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Шаблоны печатаю на обычной офисной бумаге на древнем лазерном полосящем принтере. Просвечивают сильно, особенно полигоны, поэтому приходится полчаса выдерживать их в парах ацетона.</w:t>
      </w:r>
    </w:p>
    <w:p>
      <w:pPr>
        <w:pStyle w:val="Normal"/>
        <w:rPr>
          <w:color w:val="000000"/>
        </w:rPr>
      </w:pPr>
      <w:r>
        <w:rPr>
          <w:color w:val="000000"/>
        </w:rPr>
        <w:t>Накладываю шаблон на отлежавшуюся плату, смазываю растительным маслом (обычно оливковым, оно светлее) и прячу под стекло, плотно прижимая. Стекло — обычное оконное, 4 мм. Засвечиваю энергосберегайкой (20 ватт, температура 6500K) с расстояния ~15-20 см в течение 35-40 минут, крупные платы — двумя лампами, расположенными рядом.</w:t>
      </w:r>
    </w:p>
    <w:p>
      <w:pPr>
        <w:pStyle w:val="Normal"/>
        <w:rPr>
          <w:color w:val="000000"/>
        </w:rPr>
      </w:pPr>
      <w:r>
        <w:rPr>
          <w:color w:val="000000"/>
        </w:rPr>
        <w:t>В ёмкость с тёплой (не горячей!) водой (около 200-250 мл.) кидаю чайную с горкой ложку кальцинированной соды, помещаю плату, выдерживаю 3-5 секунд, вытаскиваю и начинаю драить мягкой зубной щёткой, смоченной в том же растворе, или пальцами. Опять помещаю в раствор на 3-5 с., вытаскиваю и т.д. Зубная щётка иногда рвёт дороги 0.1, чищу ей только если на плате нет мелких дорожек, ибо быстрее получается.</w:t>
      </w:r>
    </w:p>
    <w:p>
      <w:pPr>
        <w:pStyle w:val="Normal"/>
        <w:rPr>
          <w:color w:val="000000"/>
        </w:rPr>
      </w:pPr>
      <w:r>
        <w:rPr>
          <w:color w:val="000000"/>
        </w:rPr>
        <w:t>Травлю в смеси купороса с солью (ХЖ у нас неоправданно дорогое, а другие химикаты частному лицу вовсе не достат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/>
      </w:pPr>
      <w:r>
        <w:rPr/>
        <w:t>Работа с жидким китайским фоторезисто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hyperlink r:id="rId3">
        <w:r>
          <w:rPr>
            <w:rStyle w:val="InternetLink"/>
            <w:sz w:val="28"/>
          </w:rPr>
          <w:t>http://pro-radio.ru/technology/13035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ositive Photoresist PCB Developer Powder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ebay.com/itm/Positive-Photoresist-PCB-Developer-Powder-50g-/221140075532?pt=LH_DefaultDomain_0&amp;hash=item337cf9c40c</w:t>
        </w:r>
      </w:hyperlink>
    </w:p>
    <w:p>
      <w:pPr>
        <w:pStyle w:val="Web"/>
        <w:spacing w:lineRule="atLeast" w:line="202" w:before="0" w:after="1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 Photoresist Film Developer for PCB DIY Photo Etched PE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ebay.com/itm/New-Photoresist-Film-Developer-for-PCB-DIY-Photo-Etched-PE-40g-Embossment-/390544534868</w:t>
        </w:r>
      </w:hyperlink>
    </w:p>
    <w:p>
      <w:pPr>
        <w:pStyle w:val="Web"/>
        <w:spacing w:lineRule="atLeast" w:line="202" w:before="0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кто работал? Объяснит как пользоваться?</w:t>
      </w:r>
    </w:p>
    <w:p>
      <w:pPr>
        <w:pStyle w:val="Web"/>
        <w:spacing w:lineRule="atLeast" w:line="202" w:before="0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явки нужна только вода? Я перевожу получается разводить в темноте, так?</w:t>
        <w:br/>
        <w:t>Где можно почитать на русском языке?</w:t>
        <w:br/>
        <w:t>Какой и где лучше покупать?</w:t>
      </w:r>
    </w:p>
    <w:p>
      <w:pPr>
        <w:pStyle w:val="Web"/>
        <w:spacing w:lineRule="atLeast" w:line="202" w:before="0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S. Пользовал спреи Positiv 20 и подобный, они позволяют всё делать при слабом свете, а тут как?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Arial" w:ascii="Arial" w:hAnsi="Arial"/>
            <w:color w:val="999999"/>
            <w:sz w:val="9"/>
            <w:szCs w:val="9"/>
          </w:rPr>
          <w:t>#</w:t>
        </w:r>
      </w:hyperlink>
      <w:r>
        <w:rPr>
          <w:rFonts w:cs="Arial" w:ascii="Arial" w:hAnsi="Arial"/>
          <w:color w:val="777777"/>
          <w:sz w:val="11"/>
          <w:szCs w:val="11"/>
        </w:rPr>
        <w:t> </w:t>
      </w:r>
    </w:p>
    <w:p>
      <w:pPr>
        <w:pStyle w:val="Web"/>
        <w:spacing w:lineRule="atLeast" w:line="202" w:before="0" w:after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фоторезист это то, чем он проявляется - смывается - Проявитель.</w:t>
        <w:br/>
        <w:t>Грубо говоря - щелочь (КОН, NaOH и т.д.)</w:t>
        <w:br/>
        <w:t>или гидрокарбонат натрия или еще что-то. но совсем не фоточувствительное.</w:t>
      </w:r>
    </w:p>
    <w:p>
      <w:pPr>
        <w:pStyle w:val="Normal"/>
        <w:rPr>
          <w:color w:val="000000"/>
          <w:sz w:val="28"/>
          <w:lang w:val="en-US"/>
        </w:rPr>
      </w:pPr>
      <w:r>
        <w:rPr>
          <w:rFonts w:cs="Arial" w:ascii="Arial" w:hAnsi="Arial"/>
          <w:sz w:val="22"/>
          <w:szCs w:val="22"/>
        </w:rPr>
        <w:t>Спасибо.</w:t>
        <w:br/>
        <w:t>Первое точно оказалось силиката натрия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835140" cy="659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щества из пакетиков были отданы на хим. анализ... В результате имеем:</w:t>
      </w:r>
    </w:p>
    <w:p>
      <w:pPr>
        <w:pStyle w:val="Normal"/>
        <w:rPr>
          <w:color w:val="000000"/>
        </w:rPr>
      </w:pPr>
      <w:r>
        <w:rPr>
          <w:color w:val="000000"/>
        </w:rPr>
        <w:t>Developer - CaCO3 - карбонат кальция (походу дела - толченный мел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Resist Remover - NaOH - </w:t>
      </w:r>
      <w:r>
        <w:rPr>
          <w:color w:val="000000"/>
        </w:rPr>
        <w:t>гидрокси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трия</w:t>
      </w:r>
    </w:p>
    <w:p>
      <w:pPr>
        <w:pStyle w:val="Normal"/>
        <w:rPr>
          <w:color w:val="000000"/>
        </w:rPr>
      </w:pPr>
      <w:r>
        <w:rPr>
          <w:color w:val="000000"/>
        </w:rPr>
        <w:t>Odorless Etchant - (NH4)2S2O8 - персульфат аммония (аммоний надсернокислы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так понял, что фоторезит не плёночный. Его надо кисточкой наносить. Очевидно, толщина и равномерность играет роль. Еще бы не вонял, как Позитив аэрозоль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ня смущает, что в инструкции к резисту на фотографиях и в пояснениях имеется информация о разбавлении фоторезиста 1:3, однако информации по разбавителю нет. http://www.ebay.com/itm/100g-Negative-Photoresist-Anti-etching-Photosensitive-Blue-Paint-for-DIY-PCB-/170929144896?pt=LH_DefaultDomain_0&amp;hash=item27cc2bc440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://www.bestrepairtool.com/images/ebay/wellparts/pcbaccessories/diypcb/3.jp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несение фоторезиста оказалось не такой простой затеей, как показывают китайцы... Для засветки требуется примерно от 40 до 70 секунд лампой Black 20 W с расстояния в 20 см. Опыты сегодня проводились с ним, но окончательно положительного результата получено не было. Густовата жидкость оказалась, по инструкции резист надо разводить 1:3... в банановом масле. А вот с маслом облом. Попробовали растворить спиртом и РБК. С первым нанесли неудачно, а со вторым оставили сохнуть до зав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 ну я же написал его наименование - amyl acetate - это и есть искомое банановое масло.</w:t>
      </w:r>
    </w:p>
    <w:p>
      <w:pPr>
        <w:pStyle w:val="Normal"/>
        <w:rPr>
          <w:color w:val="000000"/>
        </w:rPr>
      </w:pPr>
      <w:r>
        <w:rPr>
          <w:color w:val="000000"/>
        </w:rPr>
        <w:t>етил ацетатом пахнет современная смывка лака для ногтей. Вполне доступный растворитель.</w:t>
      </w:r>
    </w:p>
    <w:p>
      <w:pPr>
        <w:pStyle w:val="Normal"/>
        <w:rPr>
          <w:color w:val="000000"/>
        </w:rPr>
      </w:pPr>
      <w:r>
        <w:rPr>
          <w:color w:val="000000"/>
        </w:rPr>
        <w:t>еще есть ацетон (но только не та жижа, которую продают в хозмаге под названием ацетон) ...</w:t>
      </w:r>
    </w:p>
    <w:p>
      <w:pPr>
        <w:pStyle w:val="Normal"/>
        <w:rPr>
          <w:color w:val="000000"/>
        </w:rPr>
      </w:pPr>
      <w:r>
        <w:rPr>
          <w:color w:val="000000"/>
        </w:rPr>
        <w:t>Фокус с жидкостью для снятия лака не прошел... Раствор плохо смачивает фольгу (хотя вода - хорошо). Вот с 646 растворителем пошло хорошо, намного лучше чем с 647 растворителем... хотя казалось бы....</w:t>
      </w:r>
    </w:p>
    <w:p>
      <w:pPr>
        <w:pStyle w:val="Normal"/>
        <w:rPr>
          <w:color w:val="000000"/>
        </w:rPr>
      </w:pPr>
      <w:r>
        <w:rPr>
          <w:color w:val="000000"/>
        </w:rPr>
        <w:t>Плохо другое, даже пересвеченный фоторезист смывается и это мне не нравится. Дорожки проявляются, потом все равно смываются. Подозреваю, что сушить надо естественным способом, а не феном, как показывают китайцы. Ну или комбинировать фен и естественную сушку. А может надо давать время на полимеризацию. Пока остается больше вопросов, чем отве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tashi: С ацетоном уже тоже попробовали - к сожалению слишком быстро высыхает и нанести его равномерно не получилось.</w:t>
      </w:r>
    </w:p>
    <w:p>
      <w:pPr>
        <w:pStyle w:val="Normal"/>
        <w:rPr>
          <w:color w:val="000000"/>
        </w:rPr>
      </w:pPr>
      <w:r>
        <w:rPr>
          <w:color w:val="000000"/>
        </w:rPr>
        <w:t>Думаю что лучше всего разводить ацетоном. Наносить нужно окунаньем.</w:t>
      </w:r>
    </w:p>
    <w:p>
      <w:pPr>
        <w:pStyle w:val="Normal"/>
        <w:rPr>
          <w:color w:val="000000"/>
        </w:rPr>
      </w:pPr>
      <w:r>
        <w:rPr>
          <w:color w:val="000000"/>
        </w:rPr>
        <w:t>Предполагаю что в комплект входит чистящее средство.</w:t>
      </w:r>
    </w:p>
    <w:p>
      <w:pPr>
        <w:pStyle w:val="Normal"/>
        <w:rPr>
          <w:color w:val="000000"/>
        </w:rPr>
      </w:pPr>
      <w:r>
        <w:rPr>
          <w:color w:val="000000"/>
        </w:rPr>
        <w:t>Чистящее средство не только служит для удаления, но и улучшает адгезию.</w:t>
      </w:r>
    </w:p>
    <w:p>
      <w:pPr>
        <w:pStyle w:val="Normal"/>
        <w:rPr>
          <w:color w:val="000000"/>
        </w:rPr>
      </w:pPr>
      <w:r>
        <w:rPr>
          <w:color w:val="000000"/>
        </w:rPr>
        <w:t>Не случайно в инструкции к позитиву написано про мойку моющими средствами, и после мойки не рекомендуется протирать ацетоном и т.д., т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равномерного наноса необходимо выполнить несколько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1) Сама плата предварительно должна быть хорошо зашкурена.</w:t>
      </w:r>
    </w:p>
    <w:p>
      <w:pPr>
        <w:pStyle w:val="Normal"/>
        <w:rPr>
          <w:color w:val="000000"/>
        </w:rPr>
      </w:pPr>
      <w:r>
        <w:rPr>
          <w:color w:val="000000"/>
        </w:rPr>
        <w:t>Не зацарапана!... Поверхность должна стремится к "состоянию зеркала".</w:t>
      </w:r>
    </w:p>
    <w:p>
      <w:pPr>
        <w:pStyle w:val="Normal"/>
        <w:rPr>
          <w:color w:val="000000"/>
        </w:rPr>
      </w:pPr>
      <w:r>
        <w:rPr>
          <w:color w:val="000000"/>
        </w:rPr>
        <w:t>Шлифовать лучше вибро шлиф машинкой, зерном не менее 4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ручном зашкуривании зерно шкурки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Промыта моющим средством, подойдёт сода кальцинированная (моющее средсво хоз. ма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Опускаем (вертикально) в фоторезист и ждём !пять! минут. Не менее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ое значение на равномерность наноса влияет её извл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Извлечение должно быть медленное, равномерное.</w:t>
      </w:r>
    </w:p>
    <w:p>
      <w:pPr>
        <w:pStyle w:val="Normal"/>
        <w:rPr>
          <w:color w:val="000000"/>
        </w:rPr>
      </w:pPr>
      <w:r>
        <w:rPr>
          <w:color w:val="000000"/>
        </w:rPr>
        <w:t>Если не равномерное, то получается нанос ступень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юбые пятна связаны только с плохой чистотой наносимой поверхности. При условии что фоторезист равномерно размешан и не содержит примесей - пыли, гр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ее простой способ наноса наливной.</w:t>
      </w:r>
    </w:p>
    <w:p>
      <w:pPr>
        <w:pStyle w:val="Normal"/>
        <w:rPr>
          <w:color w:val="000000"/>
        </w:rPr>
      </w:pPr>
      <w:r>
        <w:rPr>
          <w:color w:val="000000"/>
        </w:rPr>
        <w:t>На плате делаются бортики. Я делал их из детской композиции для лепки, она не растворяется в ацетоне. И легко удаляется.</w:t>
      </w:r>
    </w:p>
    <w:p>
      <w:pPr>
        <w:pStyle w:val="Normal"/>
        <w:rPr>
          <w:color w:val="000000"/>
        </w:rPr>
      </w:pPr>
      <w:r>
        <w:rPr>
          <w:color w:val="000000"/>
        </w:rPr>
        <w:t>Плата перед наливом должна быть строго горизонтальна.</w:t>
      </w:r>
    </w:p>
    <w:p>
      <w:pPr>
        <w:pStyle w:val="Normal"/>
        <w:rPr>
          <w:color w:val="000000"/>
        </w:rPr>
      </w:pPr>
      <w:r>
        <w:rPr>
          <w:color w:val="000000"/>
        </w:rPr>
        <w:t>Достигается это следующим образом. Берётся ровная доска. Чем она больше тем лучше.</w:t>
      </w:r>
    </w:p>
    <w:p>
      <w:pPr>
        <w:pStyle w:val="Normal"/>
        <w:rPr>
          <w:color w:val="000000"/>
        </w:rPr>
      </w:pPr>
      <w:r>
        <w:rPr>
          <w:color w:val="000000"/>
        </w:rPr>
        <w:t>Бросаем её в ванну с водой. Получаем ровную горизонтали поверх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На неё ложим плату (с бортиками). Наливаем, сливаем не сразу. Плавность, равномерность сливания аналогично влия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достаток наливного способа. Если сама плата не идеально прямая, получится плохо.</w:t>
      </w:r>
    </w:p>
    <w:p>
      <w:pPr>
        <w:pStyle w:val="Normal"/>
        <w:rPr>
          <w:color w:val="000000"/>
        </w:rPr>
      </w:pPr>
      <w:r>
        <w:rPr>
          <w:color w:val="000000"/>
        </w:rPr>
        <w:t>Стеклотекстолит обычно "прямой", гетинакс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S. В качестве фоторезиста нашёл опять же POSITIV  Оказалось что он продаётся в литровых ёмкостях (не аэрозоль). А те что аэрозоль, там его всего 100мл. Остальные 100 похоже газ. Литровыми выгода вдвой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tashi: Окунанием не получится - слишком быстро сохнет... за 5 минут я его уже не отдеру от банки. Сегодня может удастся поэкспериментировать. Результат доложу.</w:t>
      </w:r>
    </w:p>
    <w:p>
      <w:pPr>
        <w:pStyle w:val="Normal"/>
        <w:rPr>
          <w:color w:val="000000"/>
        </w:rPr>
      </w:pPr>
      <w:r>
        <w:rPr>
          <w:color w:val="000000"/>
        </w:rPr>
        <w:t>Всё правильно, он должен быстро сохнуть. Тонкое покрытие сохнет в момент.</w:t>
      </w:r>
    </w:p>
    <w:p>
      <w:pPr>
        <w:pStyle w:val="Normal"/>
        <w:rPr>
          <w:color w:val="000000"/>
        </w:rPr>
      </w:pPr>
      <w:r>
        <w:rPr>
          <w:color w:val="000000"/>
        </w:rPr>
        <w:t>В инструкции к позитив хоть и написано сохнуть сутки, больше часа не жду...</w:t>
      </w:r>
    </w:p>
    <w:p>
      <w:pPr>
        <w:pStyle w:val="Normal"/>
        <w:rPr>
          <w:color w:val="000000"/>
        </w:rPr>
      </w:pPr>
      <w:r>
        <w:rPr>
          <w:color w:val="000000"/>
        </w:rPr>
        <w:t>Возможно окунанье нужно будет делать и пару раз (между ними сушка, второе окунание по продолжительности быстрое, ибо ацетон растворит первое покрытие, выемка медленная плавная), зависит от разб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Не могу понять от какой банки не сможете отодра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экономичности сильно разбавленный ваш фоторезист наливайте в плоский контейнер размерами сопоставимый с платой. Но к стенкам наносимая поверность не должна прижиматься, и по ходу касаться. (Ёмкость должна быть стойкой к ацетону, я делаю из стекл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светку с позитивом я делаю в устройстве для проверки денежных купюр, выдержка !15! минут. Расстояние 10-15см... Для экспериментов экспонируйте положив какие нибудь 100% не просвечиваемые предметы (крестик, монета, из фольги можно фигурку вырезать).</w:t>
      </w:r>
    </w:p>
    <w:p>
      <w:pPr>
        <w:pStyle w:val="Normal"/>
        <w:rPr>
          <w:color w:val="000000"/>
        </w:rPr>
      </w:pPr>
      <w:r>
        <w:rPr>
          <w:color w:val="000000"/>
        </w:rPr>
        <w:t>Nintashi: Час сушки - тоже довольно много.</w:t>
      </w:r>
    </w:p>
    <w:p>
      <w:pPr>
        <w:pStyle w:val="Normal"/>
        <w:rPr>
          <w:color w:val="000000"/>
        </w:rPr>
      </w:pPr>
      <w:r>
        <w:rPr>
          <w:color w:val="000000"/>
        </w:rPr>
        <w:t>Визуально, и на ощупь сохнет быстро. Просто капельки что снизу дольше высыха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tashi: Вы учтите, что сейчас я пробую разные растворители, а значит и расход идет повышенный.</w:t>
      </w:r>
    </w:p>
    <w:p>
      <w:pPr>
        <w:pStyle w:val="Normal"/>
        <w:rPr>
          <w:color w:val="000000"/>
        </w:rPr>
      </w:pPr>
      <w:r>
        <w:rPr>
          <w:color w:val="000000"/>
        </w:rPr>
        <w:t>Не нужно ни чего пробовать. Только ацетон, маловероятно что ещё и спирт. Растворитель должен полностью 100 процентно испаряться. Иначе его состовляющие (возможно в комбинации с фоторезистом) там где должно удалятся остану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tashi: Дорожки проявляются, потом все равно смываются.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 дорожки просвечают (ни струйник не лазерник не даёт 100 непросвета) либо при проявке не достаточно затемнена комнота. Паралельно с дорожкаи нужно положить фольгу, крестик, монету. То что 100 непросвечив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tashi: Подозреваю, что сушить надо естественным способом, а не феном, как показывают китайц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ушить позитив, там если выше 70 градусов, Всё коту под хвост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tashi: ... это о какой экономичности речь идет...</w:t>
      </w:r>
    </w:p>
    <w:p>
      <w:pPr>
        <w:pStyle w:val="Normal"/>
        <w:rPr>
          <w:color w:val="000000"/>
        </w:rPr>
      </w:pPr>
      <w:r>
        <w:rPr>
          <w:color w:val="000000"/>
        </w:rPr>
        <w:t>Не в ведро мокать. Ёмкость типа футлярчика для платы. Плата очень близко но без соприкосновений "облегается" стенками. Получается что сама плата вытесняет при опускании фоторезиста чуть меньше чем нужно налить в этот футлярчик...</w:t>
      </w:r>
    </w:p>
    <w:p>
      <w:pPr>
        <w:pStyle w:val="Normal"/>
        <w:rPr>
          <w:color w:val="000000"/>
        </w:rPr>
      </w:pPr>
      <w:r>
        <w:rPr>
          <w:color w:val="000000"/>
        </w:rPr>
        <w:t>Потом в дальнейшем этот фоторесист естественно используется многократно.</w:t>
      </w:r>
    </w:p>
    <w:p>
      <w:pPr>
        <w:pStyle w:val="Normal"/>
        <w:rPr>
          <w:color w:val="000000"/>
        </w:rPr>
      </w:pPr>
      <w:r>
        <w:rPr>
          <w:color w:val="000000"/>
        </w:rPr>
        <w:t>Разбавление конкретное, тут гдето 1 к 7 наверное.</w:t>
      </w:r>
    </w:p>
    <w:p>
      <w:pPr>
        <w:pStyle w:val="Normal"/>
        <w:rPr>
          <w:color w:val="000000"/>
        </w:rPr>
      </w:pPr>
      <w:r>
        <w:rPr>
          <w:color w:val="000000"/>
        </w:rPr>
        <w:t>Позитив наношу светло, тонко, его не так уж и сильно видно, но получается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A: Значит дорожки просвечают</w:t>
      </w:r>
    </w:p>
    <w:p>
      <w:pPr>
        <w:pStyle w:val="Normal"/>
        <w:rPr>
          <w:color w:val="000000"/>
        </w:rPr>
      </w:pPr>
      <w:r>
        <w:rPr>
          <w:color w:val="000000"/>
        </w:rPr>
        <w:t>... Вы мне толкуете про POSITIV, а я экспериментирую с китайским фоторезистом - у меня негативный фотошаблон - куда ультрафиолет попадает, там и должно полимеризоваться. Хотя остальные советы приму к сведению, за них спасиб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ещё чего есть в продаже, может кто пользовал или купит, оставьте коменты.</w:t>
      </w:r>
    </w:p>
    <w:p>
      <w:pPr>
        <w:pStyle w:val="Normal"/>
        <w:rPr/>
      </w:pPr>
      <w:r>
        <w:rPr>
          <w:color w:val="000000"/>
        </w:rPr>
        <w:t>http://www.ebay.com/itm/lichtempfindlicher-Atzresist-zum-sicheren-Atzen-von-Leiterplatten-Photolack-/251345833936?pt=Elektromechanische_Bauelemente&amp;var=&amp;hash=item3a85610fd0</w:t>
      </w:r>
    </w:p>
    <w:p>
      <w:pPr>
        <w:pStyle w:val="Normal"/>
        <w:rPr>
          <w:color w:val="000000"/>
        </w:rPr>
      </w:pPr>
      <w:r>
        <w:rPr>
          <w:color w:val="000000"/>
        </w:rPr>
        <w:t>Нормально валиком наносится, согласно инструкции? Сколько в комплекте грамм жидкос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VA</w:t>
      </w:r>
    </w:p>
    <w:p>
      <w:pPr>
        <w:pStyle w:val="Normal"/>
        <w:rPr>
          <w:color w:val="000000"/>
        </w:rPr>
      </w:pPr>
      <w:r>
        <w:rPr>
          <w:color w:val="000000"/>
        </w:rPr>
        <w:t>01.05.2014, 23:10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Wladimir_TS: А чем он лучше листового ?</w:t>
      </w:r>
    </w:p>
    <w:p>
      <w:pPr>
        <w:pStyle w:val="Normal"/>
        <w:rPr>
          <w:color w:val="000000"/>
        </w:rPr>
      </w:pPr>
      <w:r>
        <w:rPr>
          <w:color w:val="000000"/>
        </w:rPr>
        <w:t>Он не лучше, он дешевле получается. Да и остаков-обрезков от него нет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aceicon">
    <w:name w:val="face-icon"/>
    <w:basedOn w:val="Style12"/>
    <w:qFormat/>
    <w:rPr/>
  </w:style>
  <w:style w:type="character" w:styleId="Datetimenew">
    <w:name w:val="datetime-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easyelectronics.ru/viewtopic.php?f=15&amp;t=436&amp;start=400" TargetMode="External"/><Relationship Id="rId3" Type="http://schemas.openxmlformats.org/officeDocument/2006/relationships/hyperlink" Target="http://pro-radio.ru/technology/13035/" TargetMode="External"/><Relationship Id="rId4" Type="http://schemas.openxmlformats.org/officeDocument/2006/relationships/hyperlink" Target="http://www.ebay.com/itm/Positive-Photoresist-PCB-Developer-Powder-50g-/221140075532?pt=LH_DefaultDomain_0&amp;hash=item337cf9c40c" TargetMode="External"/><Relationship Id="rId5" Type="http://schemas.openxmlformats.org/officeDocument/2006/relationships/hyperlink" Target="http://www.ebay.com/itm/New-Photoresist-Film-Developer-for-PCB-DIY-Photo-Etched-PE-40g-Embossment-/390544534868" TargetMode="External"/><Relationship Id="rId6" Type="http://schemas.openxmlformats.org/officeDocument/2006/relationships/hyperlink" Target="http://pro-radio.ru/technology/13035-1/2014/03/27/17-26-42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estrepairtool.com/images/ebay/wellparts/pcbaccessories/diypcb/3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0:00Z</dcterms:created>
  <dc:creator>Vic</dc:creator>
  <dc:description/>
  <dc:language>en-US</dc:language>
  <cp:lastModifiedBy>Vic</cp:lastModifiedBy>
  <dcterms:modified xsi:type="dcterms:W3CDTF">2016-09-02T09:19:00Z</dcterms:modified>
  <cp:revision>3</cp:revision>
  <dc:subject/>
  <dc:title>Фоторезист</dc:title>
</cp:coreProperties>
</file>