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Высокочастотные реле компании OMRON – G6Z, G6W </w:t>
      </w:r>
    </w:p>
    <w:p>
      <w:pPr>
        <w:pStyle w:val="Tr"/>
        <w:rPr/>
      </w:pPr>
      <w:hyperlink r:id="rId2">
        <w:r>
          <w:rPr>
            <w:rStyle w:val="InternetLink"/>
            <w:i/>
            <w:iCs/>
          </w:rPr>
          <w:t>Александр Райхман (КОМПЭЛ)</w:t>
        </w:r>
      </w:hyperlink>
    </w:p>
    <w:p>
      <w:pPr>
        <w:pStyle w:val="Web"/>
        <w:rPr/>
      </w:pPr>
      <w:r>
        <w:rPr/>
        <w:drawing>
          <wp:inline distT="0" distB="0" distL="0" distR="0">
            <wp:extent cx="1143000" cy="238125"/>
            <wp:effectExtent l="0" t="0" r="0" b="0"/>
            <wp:docPr id="1" name="Omron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ron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Известная японская корпорация Omron, один из мировых лидеров в производстве высококачественных электромеханических реле, выпускает как силовые, так и сигнальные реле. Среди них отдельную группу составляют высокочастотные реле, которые широко используются в аппаратур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зовых станций мобильной связи и их антенных систе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стового и измерительного оборуд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ифрового и кабельного телевид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утникового телевидения и радиовещ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Ч-трансивера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личных индустриальных приложений для скоростной передачи данных.</w:t>
      </w:r>
    </w:p>
    <w:p>
      <w:pPr>
        <w:pStyle w:val="Web"/>
        <w:rPr/>
      </w:pPr>
      <w:r>
        <w:rPr/>
        <w:t xml:space="preserve">Рассмотрим типовое высокочастотное реле на примере G6Z (рис. 1). 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3335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Рис. 1. </w:t>
      </w:r>
      <w:r>
        <w:rPr>
          <w:rStyle w:val="StrongEmphasis"/>
        </w:rPr>
        <w:t>Внешний вид реле G6Z</w:t>
      </w:r>
      <w:r>
        <w:rPr/>
        <w:t xml:space="preserve"> </w:t>
      </w:r>
    </w:p>
    <w:p>
      <w:pPr>
        <w:pStyle w:val="Web"/>
        <w:rPr/>
      </w:pPr>
      <w:r>
        <w:rPr/>
        <w:t xml:space="preserve">Реле коммутирует сигналы частотой до 2,6 ГГц, мощностью до 10 Вт и имеет отличные ВЧ-параметры. Так, изоляция выводов, показывающая, какая часть входной мощности проникает на выход при разомкнутых контактах, составляет 30 дБ, а вносимые потери, характеризующие мощность, рассеиваемую внутри реле при замкнутых контактах, составляют 0,5 дБ. </w:t>
      </w:r>
    </w:p>
    <w:p>
      <w:pPr>
        <w:pStyle w:val="Web"/>
        <w:rPr/>
      </w:pPr>
      <w:r>
        <w:rPr/>
        <w:t xml:space="preserve">Реле имеет множество опций, которые удовлетворят запросам любого потребителя (рис. 2): 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267652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Рис. 2. </w:t>
      </w:r>
      <w:r>
        <w:rPr>
          <w:rStyle w:val="StrongEmphasis"/>
        </w:rPr>
        <w:t xml:space="preserve">Обозначение реле G6Z </w:t>
      </w:r>
    </w:p>
    <w:p>
      <w:pPr>
        <w:pStyle w:val="Web"/>
        <w:rPr/>
      </w:pPr>
      <w:r>
        <w:rPr/>
        <w:t xml:space="preserve">1. Корпус имеет варианты для установки в отверстия и для поверхностного монтажа. При этом конфигурация выводов может быть тоже двух типов – Е-типа (классическое расположение выводов: с одной стороны выводы для катушки, с другой – выводы для контактов) и Y-типа (все выводы расположены равномерно по двум сторонам реле для более компактной трассировки печатной платы). Имеется также вариант с обратным расположением контактов. </w:t>
      </w:r>
    </w:p>
    <w:p>
      <w:pPr>
        <w:pStyle w:val="Web"/>
        <w:rPr/>
      </w:pPr>
      <w:r>
        <w:rPr/>
        <w:t xml:space="preserve">2. Реле может быть обычным или поляризованным. Во втором варианте для сброса реле может использоваться одна обмотка со сменой полярности, также есть разновидность с двумя обмотками. </w:t>
      </w:r>
    </w:p>
    <w:p>
      <w:pPr>
        <w:pStyle w:val="Web"/>
        <w:rPr/>
      </w:pPr>
      <w:r>
        <w:rPr/>
        <w:t xml:space="preserve">3. Имеются варианты по работе с нагрузкой 50 и 75 Ом. </w:t>
      </w:r>
    </w:p>
    <w:p>
      <w:pPr>
        <w:pStyle w:val="Web"/>
        <w:rPr/>
      </w:pPr>
      <w:r>
        <w:rPr/>
        <w:t xml:space="preserve">4. Реле имеет две группы контактов во всех вариантах исполнения. </w:t>
      </w:r>
    </w:p>
    <w:p>
      <w:pPr>
        <w:pStyle w:val="Web"/>
        <w:rPr/>
      </w:pPr>
      <w:r>
        <w:rPr/>
        <w:t xml:space="preserve">Нельзя также не упомянуть о другом реле этого семейства – G6W, реле более высокого качества, органично дополняющем рассмотренное. G6W является полностью герметичным и имеет существенно лучшие ВЧ-параметры, хотя и отличается более высокой стоимостью. Так, изоляция выводов достигает 60 дБ, а вносимые потери составляют всего 0,2 дБ. При этом конструктивно и технологически эти реле практически идентичны. </w:t>
      </w:r>
    </w:p>
    <w:p>
      <w:pPr>
        <w:pStyle w:val="Web"/>
        <w:rPr/>
      </w:pPr>
      <w:r>
        <w:rPr/>
        <w:t xml:space="preserve">Широкий выбор параметров, а также разнообразие корпусов делают реле производства компании OMRON незаменимыми при разработке аппаратуры различных высокочастотных устройств. </w:t>
      </w:r>
    </w:p>
    <w:p>
      <w:pPr>
        <w:pStyle w:val="Web"/>
        <w:rPr/>
      </w:pPr>
      <w:r>
        <w:rPr/>
        <w:t xml:space="preserve">Более подробную информацию можно найти на сайте </w:t>
      </w:r>
      <w:hyperlink r:id="rId6">
        <w:r>
          <w:rPr>
            <w:rStyle w:val="InternetLink"/>
            <w:i/>
            <w:iCs/>
          </w:rPr>
          <w:t>http://www.omroncomponents.com/</w:t>
        </w:r>
      </w:hyperlink>
      <w:r>
        <w:rPr>
          <w:rStyle w:val="Emphasis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r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l.ru/lib/ne-authors/aleksandr-rayhman-kompe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omroncomponent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1:17:00Z</dcterms:created>
  <dc:creator>Main</dc:creator>
  <dc:description/>
  <dc:language>en-US</dc:language>
  <cp:lastModifiedBy>Main</cp:lastModifiedBy>
  <dcterms:modified xsi:type="dcterms:W3CDTF">2016-11-13T21:18:00Z</dcterms:modified>
  <cp:revision>1</cp:revision>
  <dc:subject/>
  <dc:title>Высокочастотные реле компании OMRON – G6Z, G6W </dc:title>
</cp:coreProperties>
</file>