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А</w:t>
      </w:r>
      <w:r>
        <w:rPr/>
        <w:t xml:space="preserve">ндрей, </w:t>
      </w:r>
    </w:p>
    <w:p>
      <w:pPr>
        <w:pStyle w:val="Normal"/>
        <w:rPr/>
      </w:pPr>
      <w:r>
        <w:rPr/>
      </w:r>
    </w:p>
    <w:p>
      <w:pPr>
        <w:pStyle w:val="Normal"/>
        <w:rPr/>
      </w:pPr>
      <w:r>
        <w:rPr/>
        <w:t xml:space="preserve">Вот Вам две притчи, имеющие прямое отношение к современной радиолюбительской практике и осциллографостроению, как достаточно тяжелому, частному случаю. Просто пропёрло, как классика. </w:t>
      </w:r>
    </w:p>
    <w:p>
      <w:pPr>
        <w:pStyle w:val="Normal"/>
        <w:rPr/>
      </w:pPr>
      <w:r>
        <w:rPr/>
        <w:t>«Не могу молчать!»</w:t>
      </w:r>
    </w:p>
    <w:p>
      <w:pPr>
        <w:pStyle w:val="Normal"/>
        <w:rPr/>
      </w:pPr>
      <w:r>
        <w:rPr/>
      </w:r>
    </w:p>
    <w:p>
      <w:pPr>
        <w:pStyle w:val="Normal"/>
        <w:rPr/>
      </w:pPr>
      <w:r>
        <w:rPr/>
        <w:t>За одним человеком гнались десять волков, и загнали его на поляну, где стояли два ларька. В одном продавали новые электрошокеры, а в другом старые, ржавые и позубленные мясницкие палаши. И тот человек, ещё на бегу смекнул, что по физическим данным, ему до Джеки Чана далеко, потому высокотехнологичным электрошокером ему от волков не отбиться, и он сразу побежал к ларьку, где продавали старые и ржавые палаши….</w:t>
      </w:r>
    </w:p>
    <w:p>
      <w:pPr>
        <w:pStyle w:val="Normal"/>
        <w:rPr/>
      </w:pPr>
      <w:r>
        <w:rPr/>
      </w:r>
    </w:p>
    <w:p>
      <w:pPr>
        <w:pStyle w:val="Normal"/>
        <w:rPr/>
      </w:pPr>
      <w:r>
        <w:rPr/>
        <w:t>Прокруст, маленький, злой и хитрый разбойник, приглашал путников к себе на ночлег. И, когда расслабившихся путников начинал морить сон, предлагал им своё ложе. И те, кто был выше ростом,  настолько, что ноги не помещались в кровати, лишались сначала ног, потом ценностей, которые были с собой, потом жизни…</w:t>
      </w:r>
    </w:p>
    <w:p>
      <w:pPr>
        <w:pStyle w:val="Normal"/>
        <w:rPr/>
      </w:pPr>
      <w:r>
        <w:rPr/>
      </w:r>
    </w:p>
    <w:p>
      <w:pPr>
        <w:pStyle w:val="Normal"/>
        <w:rPr/>
      </w:pPr>
      <w:r>
        <w:rPr/>
        <w:t>Можно делать макет любого устройства (кроме тех что выше 150 МГц), объёмным монтажом, более или менее плотным, зависит от квалификации и деталей. Настраивать и проверять в работе. Если всё устраивает, делать печатную плату. На первом экземпляре тщательно спроектированной ПП, текстолит брать НЕ фольгированный, а дорожки класть лужонкой, нужной толщины, и выводы деталей загибать куда дорожка идёт. Где надо, одевать трубки и ставить перемычки. И, окажется (у меня всегда так бывает), что некоторые детали надо чуть подвинуть, а некоторые дорожки переложить. Если дорожки на плате сделаны лужонкой, а не вытравлены в намертво приклеенной фольге, можно и отдельные участки схемы менять безболезненно, и детали, при точной настройке «по месту» перепаивать раз. Если это устройство делается во втором экземпляре, его тоже можно сделать на НЕ фольгированном текстолите, лужёнкой, но за один приём, без переделок и переразводки. И если это устройство, после выпуска в двух экземплярах, потребуется для серийного производства – делать плату с травлением фольгированного текстолита, метализацией отверстий и прочими украшательствами, облегчающими МАССОВОЕ производство.</w:t>
      </w:r>
    </w:p>
    <w:p>
      <w:pPr>
        <w:pStyle w:val="Normal"/>
        <w:rPr/>
      </w:pPr>
      <w:r>
        <w:rPr/>
      </w:r>
    </w:p>
    <w:p>
      <w:pPr>
        <w:pStyle w:val="Normal"/>
        <w:rPr/>
      </w:pPr>
      <w:r>
        <w:rPr/>
        <w:t xml:space="preserve">Если удаётся вкрячить в маленький корпус, вернее в корпус с маленькой лицевой панелью, сложную схему, обладающую множеством регулировок, то это всё равно что спастись от Прокруста, оставив ему свои ноги, но сохранив ценности – пользоваться этими ценностями будет удовольствия мало – тесно на передней панели и пальцы, крутя одни настройки, сбивают другие. </w:t>
      </w:r>
    </w:p>
    <w:p>
      <w:pPr>
        <w:pStyle w:val="Normal"/>
        <w:rPr/>
      </w:pPr>
      <w:r>
        <w:rPr/>
      </w:r>
    </w:p>
    <w:p>
      <w:pPr>
        <w:pStyle w:val="Normal"/>
        <w:rPr/>
      </w:pPr>
      <w:r>
        <w:rPr/>
        <w:t xml:space="preserve">Ножны для палаша больше по размеру, чем чехол для электрошокера, что выбрать – зависит от задач, с которыми предстоит столкнуться.  </w:t>
      </w:r>
    </w:p>
    <w:p>
      <w:pPr>
        <w:pStyle w:val="Normal"/>
        <w:rPr/>
      </w:pPr>
      <w:r>
        <w:rPr/>
        <w:t>___________________________________________________________________________</w:t>
      </w:r>
    </w:p>
    <w:p>
      <w:pPr>
        <w:pStyle w:val="Normal"/>
        <w:rPr/>
      </w:pPr>
      <w:r>
        <w:rPr/>
        <w:t>Коллеги,</w:t>
      </w:r>
    </w:p>
    <w:p>
      <w:pPr>
        <w:pStyle w:val="Normal"/>
        <w:rPr/>
      </w:pPr>
      <w:r>
        <w:rPr/>
      </w:r>
    </w:p>
    <w:p>
      <w:pPr>
        <w:pStyle w:val="Normal"/>
        <w:rPr/>
      </w:pPr>
      <w:r>
        <w:rPr/>
        <w:t>Столько копий сломали в борьбе за утверждение лучшей технологии ЛУТ для радиолюбительских целей, что можно уже забор вокруг Котограда построить. И все признают, что в радиолюбительских целях делается одна или две (менее десятка) плат.</w:t>
      </w:r>
    </w:p>
    <w:p>
      <w:pPr>
        <w:pStyle w:val="Normal"/>
        <w:rPr/>
      </w:pPr>
      <w:r>
        <w:rPr/>
      </w:r>
    </w:p>
    <w:p>
      <w:pPr>
        <w:pStyle w:val="Normal"/>
        <w:rPr/>
      </w:pPr>
      <w:r>
        <w:rPr/>
        <w:t>Если плата не под SMD, и не многослойная или со спец. ТЗ, по конструктивным соображениям, можно сделать "Сухую ЛУТ". Без травления и резьбы.</w:t>
      </w:r>
    </w:p>
    <w:p>
      <w:pPr>
        <w:pStyle w:val="Normal"/>
        <w:rPr/>
      </w:pPr>
      <w:r>
        <w:rPr/>
      </w:r>
    </w:p>
    <w:p>
      <w:pPr>
        <w:pStyle w:val="Normal"/>
        <w:rPr/>
      </w:pPr>
      <w:r>
        <w:rPr/>
        <w:t>Я так делаю уже лет тридцать.</w:t>
      </w:r>
    </w:p>
    <w:p>
      <w:pPr>
        <w:pStyle w:val="Normal"/>
        <w:rPr/>
      </w:pPr>
      <w:r>
        <w:rPr/>
      </w:r>
    </w:p>
    <w:p>
      <w:pPr>
        <w:pStyle w:val="Normal"/>
        <w:rPr/>
      </w:pPr>
      <w:r>
        <w:rPr/>
        <w:t>1. Развести рисунок проводников ПП (хоть на миллиметровке, хоть с ПО)</w:t>
      </w:r>
    </w:p>
    <w:p>
      <w:pPr>
        <w:pStyle w:val="Normal"/>
        <w:rPr/>
      </w:pPr>
      <w:r>
        <w:rPr/>
        <w:t>2. Заготовить плату, в соответствии с размером чертежа, из НЕ фольгированного текстлита, гетинакса или картона)</w:t>
      </w:r>
    </w:p>
    <w:p>
      <w:pPr>
        <w:pStyle w:val="Normal"/>
        <w:rPr/>
      </w:pPr>
      <w:r>
        <w:rPr/>
        <w:t>3. Любым способом перенести точки отверстий на плату и просверлить. (раньше колол иглой через рисунок в бумагу - трафарет, а по трафарету кернил, теперь из ЛэйАута печатаю, заклеиваю рисунок прозрачным скотчем, для прочности, и керню прямо по нему)</w:t>
      </w:r>
    </w:p>
    <w:p>
      <w:pPr>
        <w:pStyle w:val="Normal"/>
        <w:rPr/>
      </w:pPr>
      <w:r>
        <w:rPr/>
        <w:t>4. Любым способом перенести рисунок на плату. Качество не важно, важно просто видеть, где идут дорожки. (копировальной бумагой или через принтер и подложку самоклейки + утюг). Если хочется - подрисовать проплешены в дорожках тонким маркером.</w:t>
      </w:r>
    </w:p>
    <w:p>
      <w:pPr>
        <w:pStyle w:val="Normal"/>
        <w:rPr/>
      </w:pPr>
      <w:r>
        <w:rPr/>
        <w:t>5. Вставляя в отверстия детали, загибать их выводы и распаивать, в соответствии с линией дорожки. Если длины не хватает - использовать лужонку нужной (по току) толщины.</w:t>
      </w:r>
    </w:p>
    <w:p>
      <w:pPr>
        <w:pStyle w:val="Normal"/>
        <w:rPr/>
      </w:pPr>
      <w:r>
        <w:rPr/>
        <w:t xml:space="preserve">Всё. </w:t>
      </w:r>
    </w:p>
    <w:p>
      <w:pPr>
        <w:pStyle w:val="Normal"/>
        <w:rPr/>
      </w:pPr>
      <w:r>
        <w:rPr/>
        <w:t>Если делается ВЧ устройство, берётся фольгированный текстолит, и сторона фольги обращается к деталям, а отверстия зенкуются, кроме тех, что на общий провод. Дорожки распаиваются с не фольгированной стороны. Вот уже "двухслойная" плата с экранировкой.</w:t>
      </w:r>
    </w:p>
    <w:p>
      <w:pPr>
        <w:pStyle w:val="Normal"/>
        <w:rPr/>
      </w:pPr>
      <w:r>
        <w:rPr/>
      </w:r>
    </w:p>
    <w:p>
      <w:pPr>
        <w:pStyle w:val="Normal"/>
        <w:rPr/>
      </w:pPr>
      <w:r>
        <w:rPr/>
        <w:t xml:space="preserve">Теперь можно настраивать, переделывать и усовершенствовать собранную плату многократно. Без риска отслоения дорожек. Вынутые детали можно использовать повторно тк их выводы редко обрезаются под корень. Если схема (или фрагмент) переделывается радикально, можно часть деталей выпаять, убрав заодно и дорожки. Развести рисунок новых дорожек для требуемого фрагмента. Установить рисунок на раскорчёванную поляну, и раскернить повторно, а потом собрать на той де плате этот новый фрагмент с правильным прохождением дорожек. </w:t>
      </w:r>
    </w:p>
    <w:p>
      <w:pPr>
        <w:pStyle w:val="Normal"/>
        <w:rPr/>
      </w:pPr>
      <w:r>
        <w:rPr/>
      </w:r>
    </w:p>
    <w:p>
      <w:pPr>
        <w:pStyle w:val="Normal"/>
        <w:rPr/>
      </w:pPr>
      <w:r>
        <w:rPr/>
        <w:t xml:space="preserve">Как правило, настоящие радиолюбители схемы придумывают сами, а не повторяют те, что в даташитах или у более опытных заработали. Потому требуются отладки и правка даже собранной платы, хоть на макете всё работало (некоторые макетов не делают – сразу травят по фольге). Так если устройство нужно одно – его можно отлизать до блеска, с правкой исходного чертежа. И если на собранное и отлаженное устройство есть спрос – тогда делать настоящую ПП, промышленным способом в требуемом количестве. </w:t>
      </w:r>
    </w:p>
    <w:p>
      <w:pPr>
        <w:pStyle w:val="Normal"/>
        <w:rPr/>
      </w:pPr>
      <w:r>
        <w:rPr/>
      </w:r>
    </w:p>
    <w:p>
      <w:pPr>
        <w:pStyle w:val="Normal"/>
        <w:rPr/>
      </w:pPr>
      <w:r>
        <w:rPr/>
        <w:t xml:space="preserve"> </w:t>
      </w:r>
    </w:p>
    <w:p>
      <w:pPr>
        <w:pStyle w:val="Normal"/>
        <w:rPr>
          <w:rFonts w:ascii="Verdana" w:hAnsi="Verdana" w:cs="Verdana"/>
          <w:color w:val="000000"/>
          <w:sz w:val="20"/>
          <w:szCs w:val="20"/>
          <w:shd w:fill="FFCCCC" w:val="clear"/>
        </w:rPr>
      </w:pPr>
      <w:r>
        <w:rPr>
          <w:rFonts w:cs="Verdana" w:ascii="Verdana" w:hAnsi="Verdana"/>
          <w:color w:val="000000"/>
          <w:sz w:val="20"/>
          <w:szCs w:val="20"/>
          <w:shd w:fill="FFCCCC" w:val="clear"/>
        </w:rPr>
        <w:t>Я, в детстве, сделал несколько плат на фольгированном текстолите, а потом сообразил, что в радиолюбительской практике, при штучном производстве, дорожки из фольги, приклеенные к плате - зло. Любая попытка переделать схему или исправить ошибки в плате крайне затруднительна. Нужно резать и сдирать ошибочные дорожки и соплями набрасывать новые. Сплошная морока. Гораздо проще и удобнее, развести плату как под ЛУТ, а собрать на НЕ фольгированном тескстолите, проложив дорожки точно по сделанному чертежу, используя выводы деталей и куски лужёного провода. Можно даже перенести рисунок дорожек на НЕ фольгированную плату, чтобы выводы загибать удобнее было - по рисунку дорожек. Если что то в разводке или схеме напутал - можно вынуть детали, пресверлить плату или её часть, по новой, и собрать заново. Так экономится и время и детали и материалы и нер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4:00Z</dcterms:created>
  <dc:creator>Main</dc:creator>
  <dc:description/>
  <dc:language>en-US</dc:language>
  <cp:lastModifiedBy>Main</cp:lastModifiedBy>
  <dcterms:modified xsi:type="dcterms:W3CDTF">2016-04-19T18:10:00Z</dcterms:modified>
  <cp:revision>4</cp:revision>
  <dc:subject/>
  <dc:title>Андрей, </dc:title>
</cp:coreProperties>
</file>