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color w:val="0000FF"/>
        </w:rPr>
      </w:pPr>
      <w:r>
        <w:rPr>
          <w:color w:val="0000FF"/>
        </w:rPr>
        <w:t>Гетеродинный индикатор резонанса.</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Web"/>
        <w:rPr/>
      </w:pPr>
      <w:hyperlink r:id="rId2">
        <w:r>
          <w:rPr>
            <w:rStyle w:val="InternetLink"/>
          </w:rPr>
          <w:t>http://dima-krazke.chat.ru/sxema/35/35.htm</w:t>
        </w:r>
      </w:hyperlink>
      <w:r>
        <w:rPr/>
        <w:t xml:space="preserve"> </w:t>
      </w:r>
    </w:p>
    <w:p>
      <w:pPr>
        <w:pStyle w:val="Web"/>
        <w:rPr/>
      </w:pPr>
      <w:r>
        <w:rPr/>
        <w:t xml:space="preserve">Для определения резонансной частоты колебательного контура усилителя радиочастоты, элемента антенны радиопередатчика или иной активной колебательной системы обычно используют резонансный волномер. Такой прибор содержит колебательный контур, состоящий из калиброванной катушки индуктивности и образцового конденсатора переменной емкости/снабженного градуированной шкалой. Если колебательную систему связать индуктивно с контуром волномера и перестраивать его по частоте, добиваясь возникновения в нем максимального напряжения радиочастоты, то по шкале волномера можно определить резонансную частоту исследуемой колебательной системы. В радиолюбительской практике для измерения резонансной частоты пассивной колебательной системы чаще всего применяют гетеродинный индикатор резонанса ≈ ГИР. Он объединяет в себе резонансный волномер и маломощный генератор калиброванной радиочастоты. Колебательный контур волномера ГИРа является одновременно и контуром его гетеродина. С помощью такого измерительного прибора несложно определить резонансную частоту колебательного контура, отрезков соединительных линий, элементов антенн коротковолновых радиостанций. ГИР, кроме этого, можно использовать и как сигнал-генератор. </w:t>
        <w:br/>
        <w:t xml:space="preserve">Принципиальная схема предлагаемого ГИРа приведена на рис. 1. </w:t>
      </w:r>
    </w:p>
    <w:p>
      <w:pPr>
        <w:pStyle w:val="Web"/>
        <w:rPr/>
      </w:pPr>
      <w:r>
        <w:rPr/>
        <w:t xml:space="preserve">Рис.1 Его гетеродин выполнен на полевом транзисторе VT1, включенном по схеме с общим истоком. Такой транзистор обеспечивает прибору значительно большую стабильность частоты, чем биполярный. Диод VD1, подсоединенный к выводам затвора и истока транзистора, улучшает форму генерируемого напряжения, приближая ее к синусоидальной. Без диода положительная полуволна тока стока станет искажаться из-за увеличения коэффициента усиления транзистора с повышением напряжения на затворе, что неизбежно приводит к появлению четных гармоник в спектре сигнала гетеродина. Резистор R5 ограничивает ток стока полевого транзистора. Колебательный контур прибора образуют сменная катушка L1, подключаемая к разъему XI, блок конденсаторов переменной емкости С1 и соединенные с ним последовательно конденсаторы С2, СЗ. Переключают прибор на работу в одном из пяти диапазонов измерения (3...6, 6...10, 8...15, 13...25 и 24...35 МГц) включением катушки L1 соответствующей индуктивности. Через конденсатор С5 напряжение радиочастоты поступает на вход высокочастотного вольтметра-индикатора, состоящего из детектора, диоды VD2 и VD4 которого включены по схеме удвоения напряжения, и усилителя постоянного тока на транзисторе VT2 с микроамперметром РА1 в коллекторной цепи. Диод VD3 стабилизирует образцовое напряжение на диодах VD2, VD4, тем самым повышая чувствительность детекторам стабильность работы усилителя. Переменным резистором R3, объединенным с выключателем питания SA1, устанавливают стрелку микроамперметра РА1 в исходное положение. Дроссель L2 ≈ элемент развязки гетеродина от источника питания по высокой частоте. Источником питания прибора может быть встроенная в него батарея напряжением 3....9 В (предпочтение следует отдать батарее ╚Корунд╩ или аккумуляторной 7Д-0.1) или внешний сетевой блок питания с таким же выходным напряжением. В описываемом ГИРе нет дополнительного стабилизатора питающего напряжения, поэтому при работе с ним необходимо пользоваться источником с одним и тем же значением напряжения постоя иного тока. Внешний вид прибора показан в заголовке статьи, а монтаж деталей в корпусе ≈ на рис.2. </w:t>
      </w:r>
      <w:r>
        <w:rPr/>
        <w:drawing>
          <wp:inline distT="0" distB="0" distL="0" distR="0">
            <wp:extent cx="5286375" cy="286702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7" t="-13" r="-7" b="-13"/>
                    <a:stretch>
                      <a:fillRect/>
                    </a:stretch>
                  </pic:blipFill>
                  <pic:spPr bwMode="auto">
                    <a:xfrm>
                      <a:off x="0" y="0"/>
                      <a:ext cx="5286375" cy="2867025"/>
                    </a:xfrm>
                    <a:prstGeom prst="rect">
                      <a:avLst/>
                    </a:prstGeom>
                  </pic:spPr>
                </pic:pic>
              </a:graphicData>
            </a:graphic>
          </wp:inline>
        </w:drawing>
      </w:r>
    </w:p>
    <w:p>
      <w:pPr>
        <w:pStyle w:val="Web"/>
        <w:rPr/>
      </w:pPr>
      <w:r>
        <w:rPr/>
        <w:t xml:space="preserve">Рис.2 Его корпусом служит латунная хромированная коробка размерами 120х70х45 мм с плотно закрывающейся крышкой. Блок конденсаторов переменной емкости С1, индикатор РА1 и переменный резистор R3 размещены на лицевой стенке корпуса. Конденсаторы С2 и СЗ смонтированы непосредственно на выводах секции блока КПЕ и, гнездах разъема XI. Остальные детали, кроме батареи питания, смонтированы на печатной плате (рис.3), </w:t>
      </w:r>
    </w:p>
    <w:p>
      <w:pPr>
        <w:pStyle w:val="Web"/>
        <w:rPr/>
      </w:pPr>
      <w:r>
        <w:rPr/>
        <w:t xml:space="preserve">Рис.3 выполненной из фольгированного стеклотекстолита. Блок КПЕ, использованный в ГИРе, от малогабаритного радиоприемника ╚Сел-га╩. Конденсаторы С2 и СЗ ≈ КСО-1, С5 ≈ КД, С9 и С10≈оксидныеК52-1Б, осталь-ные ≈ КМ-5. Все постоянные резистора типа МЛТ, переменный R3 с выключателем питания SA1 ≈ СПЗ-4вМ. Диоды КД512А (VD1), КД521Б (VD3) можно заменить на любые другие кремниевые высокочастотные, например КД509А, а германиевыеД9А(VD2иVD4)≈наД18, Д20 или ГД508. Микроамперметр РА1 на ток полного отклонения стрелки 500 мкА. Можно установить прибор бытового магнитофона, например, типа М4762. Дроссель L2 намотан на кольце типоразмера К7х4х2 из феррита 1000НМ и содержит 150 витков провода ПЭВ-2 0,12. Катушка готового дросселя пропитана клеем ╚Суперцемент╩. Намоточные данные контурной катушки пяти диапазонов измерения приведены в таблице. Каркасами катушек первых трех диапазонов могут служить отрезки полиэтиленовой изоляции коаксиального кабеля РК-106. Катушки двух последних диапазонов бескаркасные. Катушку диапазона 24...35 МГц желательно намотать медным посеребренным проводом диаметром 1 мм. Диапозон МГц Катушка L1 </w:t>
        <w:br/>
        <w:t xml:space="preserve">Число витков Провод Внутренний диаметр, мм 3...6 </w:t>
        <w:br/>
        <w:t xml:space="preserve">6...10 </w:t>
        <w:br/>
        <w:t xml:space="preserve">8...15 </w:t>
        <w:br/>
        <w:t xml:space="preserve">13...25 </w:t>
        <w:br/>
        <w:t xml:space="preserve">24...35 30 25 22 19 </w:t>
        <w:br/>
        <w:t xml:space="preserve">9 ПЭВ-2 0,33 </w:t>
        <w:br/>
        <w:t xml:space="preserve">ПЭВ-2 0,47 </w:t>
        <w:br/>
        <w:t xml:space="preserve">ПЭВ-2 0,68 </w:t>
        <w:br/>
        <w:t xml:space="preserve">ПЭВ-2 1,28 </w:t>
        <w:br/>
        <w:t xml:space="preserve">ПЭВ-2 1,28 13 13 13 14 14 Конструктивно каждая контурная катушка размещена в карболитовом корпусе от кварцевого резонатора (рис. 4). </w:t>
      </w:r>
    </w:p>
    <w:p>
      <w:pPr>
        <w:pStyle w:val="Web"/>
        <w:rPr/>
      </w:pPr>
      <w:r>
        <w:rPr/>
        <w:t xml:space="preserve">Рис.4 Между основанием корпуса и защитным колпаком зажат согнутый из тонкого алюминия уголок, к которому приклеена шкала соответствующего диапазона измерения. Делать одну общую шкалу для всех диапазонов нецелесообразно ≈ при различной плотности перестройки применяемых контуров это затруднит пользование прибором. На торцевой стенке корпуса укреплена двухгнездная колодка кварцедержателя, в которую и вставляют штыри контурной катушки. Шкала при этом оказывается под ручкой блока КПЕ с указательной стрелкой. Монтаж высокочастотных цепей и соединении выполнен голым медным посеребренным проводом диаметром 1 мм, низкочастотных ≈ проводом МГШВ. Налаживание ГИРа начинают с тщательной проверки правильности всех соединений. Затем в гнезда разъема X1 вставляют контурную катушку любого из диапазонов измерения и включают питание. При этом стрелка микроамперметра РА1 должна отклониться от нулевой отметки. Переменным резистором R3 ее устанавливают на крайнюю правую отметку шкалы. Затем, вращая ручку блока КПЕ из одного крайнего положения в другое, наблюдают небольшое перемещение стрелки прибора. При минимальной емкости КПЕ стрелка должна отклоняться больше вправо, что объясняется повышением добротности контура с повышением частоты генератора. Шкалы всех диапазонов измерения градуируют, пользуясь, например, калиброванным приемником. Если в каких-то участках диапазона необходимо повысить точность шкалы, то параллельно катушке подключают слюдяной конденсатор постоянной емкости. Индуктивность контурной катушки и емкость контура с учетом дополнительного конденсатора можно рассчитать по формуле 25330 LC= --------- f2 где С≈в пикофарадах, L ≈ в микрогенри, f ≈ в мегагерцах. Определяя резонансную частоту исследуемого контура, к нему возможно ближе подносят катушку ГИРа и, медленно вращая ручку блока КПЕ, следят за показаниями индикатора. Как только его стрелка качнется влево, замечают соответствующее положение указателя на ручке КПЕ. При дальнейшем вращении ручки настройки стрелка прибора возвращается в исходное положение. Та отметка на шкале, где наблюдается максимальный ╚провал╩ стрелки, как раз и будет соответствовать резонансной частоте исследуемого контура. </w:t>
      </w:r>
    </w:p>
    <w:p>
      <w:pPr>
        <w:pStyle w:val="Web"/>
        <w:jc w:val="center"/>
        <w:rPr>
          <w:rFonts w:ascii="Arial" w:hAnsi="Arial" w:cs="Arial"/>
          <w:b/>
          <w:b/>
          <w:bCs/>
          <w:sz w:val="36"/>
          <w:szCs w:val="36"/>
        </w:rPr>
      </w:pPr>
      <w:r>
        <w:rPr>
          <w:rFonts w:cs="Arial" w:ascii="Arial" w:hAnsi="Arial"/>
          <w:b/>
          <w:bCs/>
          <w:sz w:val="36"/>
          <w:szCs w:val="36"/>
        </w:rPr>
        <w:t>ГИР - Волномер - ГВЧ.</w:t>
      </w:r>
    </w:p>
    <w:p>
      <w:pPr>
        <w:pStyle w:val="Web"/>
        <w:jc w:val="center"/>
        <w:rPr/>
      </w:pPr>
      <w:hyperlink r:id="rId4">
        <w:r>
          <w:rPr>
            <w:rStyle w:val="InternetLink"/>
          </w:rPr>
          <w:t>http://edoc.chat.ru/prib01.htm</w:t>
        </w:r>
      </w:hyperlink>
      <w:r>
        <w:rPr/>
        <w:t xml:space="preserve"> </w:t>
      </w:r>
    </w:p>
    <w:p>
      <w:pPr>
        <w:pStyle w:val="Web"/>
        <w:jc w:val="center"/>
        <w:rPr/>
      </w:pPr>
      <w:r>
        <w:rPr/>
        <w:drawing>
          <wp:inline distT="0" distB="0" distL="0" distR="0">
            <wp:extent cx="5153025" cy="2790825"/>
            <wp:effectExtent l="0" t="0" r="0" b="0"/>
            <wp:docPr id="3" name="s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001-1" descr=""/>
                    <pic:cNvPicPr>
                      <a:picLocks noChangeAspect="1" noChangeArrowheads="1"/>
                    </pic:cNvPicPr>
                  </pic:nvPicPr>
                  <pic:blipFill>
                    <a:blip r:embed="rId5"/>
                    <a:srcRect l="-7" t="-13" r="-7" b="-13"/>
                    <a:stretch>
                      <a:fillRect/>
                    </a:stretch>
                  </pic:blipFill>
                  <pic:spPr bwMode="auto">
                    <a:xfrm>
                      <a:off x="0" y="0"/>
                      <a:ext cx="5153025" cy="2790825"/>
                    </a:xfrm>
                    <a:prstGeom prst="rect">
                      <a:avLst/>
                    </a:prstGeom>
                  </pic:spPr>
                </pic:pic>
              </a:graphicData>
            </a:graphic>
          </wp:inline>
        </w:drawing>
      </w:r>
    </w:p>
    <w:p>
      <w:pPr>
        <w:pStyle w:val="Web"/>
        <w:rPr>
          <w:rFonts w:ascii="Arial" w:hAnsi="Arial" w:cs="Arial"/>
          <w:sz w:val="20"/>
          <w:szCs w:val="20"/>
        </w:rPr>
      </w:pPr>
      <w:r>
        <w:rPr>
          <w:rFonts w:cs="Arial" w:ascii="Arial" w:hAnsi="Arial"/>
          <w:sz w:val="20"/>
          <w:szCs w:val="20"/>
        </w:rPr>
        <w:t>Малогабаритный комбинированный прибор с автономным питанием позволяет настраивать различные устройства, работающие на частотах до 30 МГц.</w:t>
      </w:r>
    </w:p>
    <w:p>
      <w:pPr>
        <w:pStyle w:val="Web"/>
        <w:rPr>
          <w:rFonts w:ascii="Arial" w:hAnsi="Arial" w:cs="Arial"/>
          <w:sz w:val="20"/>
          <w:szCs w:val="20"/>
        </w:rPr>
      </w:pPr>
      <w:r>
        <w:rPr>
          <w:rFonts w:cs="Arial" w:ascii="Arial" w:hAnsi="Arial"/>
          <w:sz w:val="20"/>
          <w:szCs w:val="20"/>
        </w:rPr>
        <w:t>При включении питания (SA3 спарен с R1) запитывается усилитель постоянного тока на VT1, и прибор работает как обычный волномер. Диод VD3 и резистор R2 предохраняют стрелочный индикатор при "зашкаливании". Если приблизить сменную катушку L1 к контуру работающего генератора (гетеродин, ГГ1Д), напряжение, наведенное в контуре L1, СЗ, С4, С5 и выпрямленное детектором на VD1, VD2, вызовет отклонение стрелки прибора. При настройке L1, СЗ, С4, С5 па частоту генератора показания будут максимальны и по шкале можно определить частоту генерируемых колебаний.</w:t>
      </w:r>
    </w:p>
    <w:p>
      <w:pPr>
        <w:pStyle w:val="Web"/>
        <w:rPr>
          <w:rFonts w:ascii="Arial" w:hAnsi="Arial" w:cs="Arial"/>
          <w:sz w:val="20"/>
          <w:szCs w:val="20"/>
        </w:rPr>
      </w:pPr>
      <w:r>
        <w:rPr>
          <w:rFonts w:cs="Arial" w:ascii="Arial" w:hAnsi="Arial"/>
          <w:sz w:val="20"/>
          <w:szCs w:val="20"/>
        </w:rPr>
        <w:t>При включении SA1 подается питание на остальную часть схемы, и прибор используется как гетеродинный индикатор резонанса или как генератор ВЧ колебаний. Генератор ВЧ собран на VТ2, каскад на VT3 — эмиттерный повторитель для уменьшения влияния нагрузки на частоту генерации. На VT4 собран генератор звуковой частоты. При подключении к "общему" проводу R13 тумблером SA2 генератор ЗЧ возбуждается, и осуществляется амплитудная модуляция ВЧ колебаний генератора на VT2. Такая схема позволила исключить изменение частоты ГВЧ при включении модуляции.</w:t>
      </w:r>
    </w:p>
    <w:p>
      <w:pPr>
        <w:pStyle w:val="Web"/>
        <w:rPr>
          <w:rFonts w:ascii="Arial" w:hAnsi="Arial" w:cs="Arial"/>
          <w:sz w:val="20"/>
          <w:szCs w:val="20"/>
        </w:rPr>
      </w:pPr>
      <w:r>
        <w:rPr>
          <w:rFonts w:cs="Arial" w:ascii="Arial" w:hAnsi="Arial"/>
          <w:sz w:val="20"/>
          <w:szCs w:val="20"/>
        </w:rPr>
        <w:t>Работа с ГИР особенностей не имеет — при совпадении резонансных частот испытываемого контура и L1, СЗ, С4, С5 показания прибора будут минимальны. При подключении нагрузки к гнезду XS2 и использовании экранированных сменных катушек прибор используется как ГВЧ.</w:t>
      </w:r>
    </w:p>
    <w:p>
      <w:pPr>
        <w:pStyle w:val="Web"/>
        <w:rPr/>
      </w:pPr>
      <w:r>
        <w:rPr/>
      </w:r>
    </w:p>
    <w:p>
      <w:pPr>
        <w:pStyle w:val="Web"/>
        <w:rPr>
          <w:rFonts w:ascii="Arial" w:hAnsi="Arial" w:cs="Arial"/>
          <w:sz w:val="20"/>
          <w:szCs w:val="20"/>
        </w:rPr>
      </w:pPr>
      <w:r>
        <w:rPr>
          <w:rFonts w:cs="Arial" w:ascii="Arial" w:hAnsi="Arial"/>
          <w:sz w:val="20"/>
          <w:szCs w:val="20"/>
        </w:rPr>
        <w:t>Конструкция и печатная плата изображены на рисунке. Корпус необходимо изготовить из алюминия или фольгированного текстолита, спаяв стенки по стыкам. Прибор ИП — стрелочный индикатор от любого магнитофона с током полного отклонения не более 250 мкА. Диоды VD1 — VD3 заменяются любыми германиевыми ВЧ, например, Д2, Д9; VD3 желательно применить типа Д310. С5 — подстроечный конденсатор с воздушным диэлектриком 1КПВМ-1, к его оси припаян отрезок 15мм оси переменного резистора СП-1. VT2 — КП305 с любым буквенным индексом, можно заменить на КП303, но при этом ухудшится стабильность частоты и уменьшится амплитуда колебаний на частотах 20 — 30 МГц. Транзисторы VT1, VT3 и VT4 — любые КТ3102, или другие кремниевые ВЧ: КТ312, КТ315 и т.п., VT4 и VT1 можно заменить и НЧ транзисторами. Конденсаторы С1- С8 — типа КТ, С12 - С14 — МБМ. SA1 и SA2 — тумблеры ТП1-2, R1 и R7 — СПЗ - 23. Питание от аккумуляторной батареи 7Д-01.</w:t>
      </w:r>
    </w:p>
    <w:p>
      <w:pPr>
        <w:pStyle w:val="Web"/>
        <w:rPr>
          <w:rFonts w:ascii="Arial" w:hAnsi="Arial" w:cs="Arial"/>
          <w:sz w:val="20"/>
          <w:szCs w:val="20"/>
        </w:rPr>
      </w:pPr>
      <w:r>
        <w:rPr>
          <w:rFonts w:cs="Arial" w:ascii="Arial" w:hAnsi="Arial"/>
          <w:sz w:val="20"/>
          <w:szCs w:val="20"/>
        </w:rPr>
        <w:t>К прибору изготавливается необходимое количество сменных контуров. Для получения растянутых поддиапазонов надо подобрать соответствующие емкости СЗ и С4, при максимальном перекрытии по частоте они не используются. Для катушек волномера и ГИРа используются имеющиеся пластмассовые каркасы без сердечников. Для работы ГВЧ желательно применить каркасы с подстроечными сердечниками от гетеродинных катушек радиовещательных приемников и закрыть их экранами.</w:t>
      </w:r>
    </w:p>
    <w:p>
      <w:pPr>
        <w:pStyle w:val="Web"/>
        <w:rPr>
          <w:rFonts w:ascii="Arial" w:hAnsi="Arial" w:cs="Arial"/>
          <w:sz w:val="20"/>
          <w:szCs w:val="20"/>
        </w:rPr>
      </w:pPr>
      <w:r>
        <w:rPr>
          <w:rFonts w:cs="Arial" w:ascii="Arial" w:hAnsi="Arial"/>
          <w:sz w:val="20"/>
          <w:szCs w:val="20"/>
        </w:rPr>
        <w:t>Намоточные данные не приводятся, так как они зависят от используемых каркасов, конструкции сменных контуров и желаемых поддиапазонов. Данная схема генератора на КП305 хорошо возбуждается на частотах до 30 МГц и выше с самыми различными катушками и соотношением емкостей СЗ — С5, при этом трудностей подбор L1 не вызовет. Для примера, данные сменных контуров ГИР для поддиапазонов 1,8 — 2 МГц и 28 — 30 МГц, выполненных на каркасах диаметром 15 мм от контуров приемника Р154 (сердечники удалены): 160м — 40 витков, СЗ — 39 пф, С4 — 10 пф; 10м — 4 витка, СЗ — 27 пф, С4 не используется. Намотка — виток к витку, провод ПЭ 0,25.</w:t>
      </w:r>
    </w:p>
    <w:p>
      <w:pPr>
        <w:pStyle w:val="Web"/>
        <w:rPr>
          <w:rFonts w:ascii="Arial" w:hAnsi="Arial" w:cs="Arial"/>
          <w:sz w:val="20"/>
          <w:szCs w:val="20"/>
        </w:rPr>
      </w:pPr>
      <w:r>
        <w:rPr>
          <w:rFonts w:cs="Arial" w:ascii="Arial" w:hAnsi="Arial"/>
          <w:sz w:val="20"/>
          <w:szCs w:val="20"/>
        </w:rPr>
        <w:t>При настройке подобрать значение R5 по максимальной амплитуде ВЧ напряжения на наивысшей частоте генерации 30 МГц — по показаниям индикатора ИМ или ВЧ вольтметра (осциллографа), подключенного к разъему XS2. Затем проверить генерацию на наименьшей частоте и, если показания индикатора при максимальной чувствительности менее 1/3 — 1/2 шкалы прибора ИП, несколько увеличить сопротивление R5. Подбором R6 установить ток коллектора VT3 5 — 8 мА.</w:t>
      </w:r>
    </w:p>
    <w:p>
      <w:pPr>
        <w:pStyle w:val="Web"/>
        <w:rPr>
          <w:rFonts w:ascii="Arial" w:hAnsi="Arial" w:cs="Arial"/>
          <w:sz w:val="20"/>
          <w:szCs w:val="20"/>
        </w:rPr>
      </w:pPr>
      <w:r>
        <w:rPr>
          <w:rFonts w:cs="Arial" w:ascii="Arial" w:hAnsi="Arial"/>
          <w:sz w:val="20"/>
          <w:szCs w:val="20"/>
        </w:rPr>
        <w:t>Генератор ВЧ на VT4 довольно критичен к напряжению питания и значение резистора R11 необходимо подобрать при питании прибора от 7,5 — 7,8 В по наличию колебаний ВЧ в точке соединения резисторов R9 и R 10.</w:t>
      </w:r>
    </w:p>
    <w:p>
      <w:pPr>
        <w:pStyle w:val="Web"/>
        <w:rPr>
          <w:rFonts w:ascii="Arial" w:hAnsi="Arial" w:cs="Arial"/>
          <w:sz w:val="20"/>
          <w:szCs w:val="20"/>
        </w:rPr>
      </w:pPr>
      <w:r>
        <w:rPr>
          <w:rFonts w:cs="Arial" w:ascii="Arial" w:hAnsi="Arial"/>
          <w:sz w:val="20"/>
          <w:szCs w:val="20"/>
        </w:rPr>
        <w:t>При градуировке шкалы и в последующем, при работе с прибором, для получения максимальной точности измерений следует: иметь напряжение питания 8 — 9В, своевременно подзаряжать батарею; устанавливать резистором R7 выходное напряжение ГВЧ от 0 до 2/3 — 3/4 от максимального; резистором R1 "чувствительность" устанавливать стрелку индикатора на середину шкалы; при работе с ГИР и волномером при приближении к резонансу постепенно удалять сменную катушку от испытываемого контура, не доводя, однако, R1 до максимального значения чувствительности.</w:t>
      </w:r>
    </w:p>
    <w:p>
      <w:pPr>
        <w:pStyle w:val="Web"/>
        <w:rPr>
          <w:rFonts w:ascii="Arial" w:hAnsi="Arial" w:cs="Arial"/>
          <w:sz w:val="20"/>
          <w:szCs w:val="20"/>
        </w:rPr>
      </w:pPr>
      <w:r>
        <w:rPr>
          <w:rFonts w:cs="Arial" w:ascii="Arial" w:hAnsi="Arial"/>
          <w:sz w:val="20"/>
          <w:szCs w:val="20"/>
        </w:rPr>
        <w:t>Градуировку шкалы лучше проводить в режиме ГИР, измеряя частоту выходного напряжения, которое снимают с разъема XS2. В этом случае ошибка при определении частоты волномером в диапазоне 25 — 30 МГц достигает 150 — 200 кГц и, если такая погрешность неприемлема, на частотах свыше 20 МГц для волномера следует иметь отдельные шкалы для тех же сменных контуров, что и для ГИРа. Градуировку шкал волномера можно провести, измеряя частоту работы передатчика радиостанции, расположив катушку L1 возле П-контура или провода антенны.</w:t>
      </w:r>
    </w:p>
    <w:p>
      <w:pPr>
        <w:pStyle w:val="Web"/>
        <w:rPr/>
      </w:pPr>
      <w:r>
        <w:rPr/>
        <w:t> </w:t>
      </w:r>
    </w:p>
    <w:p>
      <w:pPr>
        <w:pStyle w:val="Web"/>
        <w:rPr/>
      </w:pPr>
      <w:r>
        <w:rPr>
          <w:rStyle w:val="Emphasis"/>
          <w:rFonts w:cs="Arial" w:ascii="Arial" w:hAnsi="Arial"/>
          <w:sz w:val="20"/>
          <w:szCs w:val="20"/>
        </w:rPr>
        <w:t>Источник: журнал Радиолюбитель 9/1993 стр.28</w:t>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ma-krazke.chat.ru/sxema/35/35.htm" TargetMode="External"/><Relationship Id="rId3" Type="http://schemas.openxmlformats.org/officeDocument/2006/relationships/image" Target="media/image1.png"/><Relationship Id="rId4" Type="http://schemas.openxmlformats.org/officeDocument/2006/relationships/hyperlink" Target="http://edoc.chat.ru/prib01.ht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0:24:00Z</dcterms:created>
  <dc:creator>Victor Karganov</dc:creator>
  <dc:description/>
  <dc:language>en-US</dc:language>
  <cp:lastModifiedBy>Victor Karganov</cp:lastModifiedBy>
  <dcterms:modified xsi:type="dcterms:W3CDTF">2006-10-06T10:28:00Z</dcterms:modified>
  <cp:revision>3</cp:revision>
  <dc:subject/>
  <dc:title>Гетеродинный индикатор резонанса</dc:title>
</cp:coreProperties>
</file>