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К554СА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0938"/>
      </w:tblGrid>
      <w:tr>
        <w:trPr/>
        <w:tc>
          <w:tcPr>
            <w:tcW w:w="3247" w:type="dxa"/>
            <w:tcBorders/>
          </w:tcPr>
          <w:p>
            <w:pPr>
              <w:pStyle w:val="P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одные каскады компараторов обычно обладают большей гибкостью, чем выходные каскады операционных усилителей. В обычном ОУ используют двухтактный выходной каскад, который обеспечивает размах напряжения в пределах между значениями напряжения питания (например, +/-13 В для ОУ типа 140УД7, работающего от источников +/-15 В). В выходном каскаде компаратора эмиттер, как правило, заземлен, и выходной сигнал снимается с "открытого коллектора". Выходные транзисторы некоторых типов компараторов, например, 521СА3 или LM311 имеют открытые, т.е. неподключенные, и коллектор и эмиттер.</w:t>
            </w:r>
          </w:p>
          <w:p>
            <w:pPr>
              <w:pStyle w:val="P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/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ta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ylo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lezna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emoteh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gralny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mporato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prja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ml</w:t>
            </w:r>
          </w:p>
        </w:tc>
        <w:tc>
          <w:tcPr>
            <w:tcW w:w="10938" w:type="dxa"/>
            <w:tcBorders/>
          </w:tcPr>
          <w:p>
            <w:pPr>
              <w:pStyle w:val="P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9700</wp:posOffset>
                  </wp:positionV>
                  <wp:extent cx="4617085" cy="3328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08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e"/>
        <w:spacing w:lineRule="atLeast" w:line="0" w:before="0" w:after="0"/>
        <w:ind w:left="101" w:firstLine="3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e"/>
        <w:spacing w:lineRule="atLeast" w:line="0" w:before="0" w:after="0"/>
        <w:ind w:left="101" w:firstLine="3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е основные схемы включения компараторов такого типа приведены на рис. 5.</w:t>
      </w:r>
    </w:p>
    <w:p>
      <w:pPr>
        <w:pStyle w:val="Web"/>
        <w:spacing w:lineRule="atLeast" w:line="0" w:before="0" w:after="0"/>
        <w:ind w:left="1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6257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spacing w:lineRule="atLeast" w:line="0" w:before="0" w:after="0"/>
        <w:ind w:left="10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. 5. Схемы включения выходного каскада компаратора 521СА3</w:t>
      </w:r>
    </w:p>
    <w:p>
      <w:pPr>
        <w:pStyle w:val="Pe"/>
        <w:spacing w:lineRule="atLeast" w:line="0" w:before="0" w:after="0"/>
        <w:ind w:left="101" w:firstLine="3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ис. 5а выходной транзистор компаратора включен по схеме с общим эмиттером. При потенциале на верхнем выводе резистора равном +5 В к выходу можно подключать входы ТТL, nМОП- и КМОП-логику с питанием от источника 5 В. Для управления КМОП-логикой с более высоким напряжением питания следует верхний вывод резистора подключить к источнику питания данной цифровой микросхемы.</w:t>
      </w:r>
    </w:p>
    <w:p>
      <w:pPr>
        <w:pStyle w:val="Pe"/>
        <w:spacing w:lineRule="atLeast" w:line="0" w:before="0" w:after="0"/>
        <w:ind w:left="101" w:firstLine="36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требуется изменение выходного напряжения компаратора в пределах от 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и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 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ит</w:t>
      </w:r>
      <w:r>
        <w:rPr>
          <w:rFonts w:cs="Arial" w:ascii="Arial" w:hAnsi="Arial"/>
          <w:color w:val="000000"/>
          <w:sz w:val="20"/>
          <w:szCs w:val="20"/>
        </w:rPr>
        <w:t>, выходной каскад включается по схеме эмиттерного повторителя (рис. 5б). При этом заметно снижается быстродействие компаратора и происходит инверсия его входов.</w:t>
      </w:r>
    </w:p>
    <w:p>
      <w:pPr>
        <w:pStyle w:val="Pe"/>
        <w:spacing w:lineRule="atLeast" w:line="0" w:before="0" w:after="0"/>
        <w:ind w:left="101" w:firstLine="3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которые модели интегральных компараторов (например, AD790, МАХ907) имеют внутреннюю неглубокую положительную обратную связь, обеспечивающую их переходной характеристике гистерезис с шириной петли, соизмеримой с напряжением смещения нуля.</w:t>
      </w:r>
    </w:p>
    <w:p>
      <w:pPr>
        <w:pStyle w:val="Pe"/>
        <w:spacing w:lineRule="atLeast" w:line="0" w:before="0" w:after="0"/>
        <w:ind w:left="101" w:firstLine="3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ис. 6а приведена схема включения компаратора с открытым коллектором на выходе, переходная характеристика которой имеет гистерезис (рис. 1б). Пороговые напряжения этой схемы определяются по формулам</w:t>
      </w:r>
    </w:p>
    <w:p>
      <w:pPr>
        <w:pStyle w:val="Web"/>
        <w:spacing w:lineRule="atLeast" w:line="0" w:before="0" w:after="0"/>
        <w:ind w:left="101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34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eb"/>
        <w:spacing w:lineRule="atLeast" w:line="0" w:before="0" w:after="0"/>
        <w:ind w:left="1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312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"/>
        <w:spacing w:lineRule="atLeast" w:line="0" w:before="0" w:after="0"/>
        <w:ind w:left="101" w:firstLine="3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-за несимметрии выхода компаратора петля гистерезиса оказывается несимметричной относительно опорного напряжения.</w:t>
      </w:r>
    </w:p>
    <w:p>
      <w:pPr>
        <w:pStyle w:val="Web"/>
        <w:spacing w:lineRule="atLeast" w:line="0" w:before="0" w:after="0"/>
        <w:ind w:left="1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14975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spacing w:lineRule="atLeast" w:line="0" w:before="0" w:after="0"/>
        <w:ind w:left="10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. 6. Компаратор с положительной обратной связью</w:t>
      </w:r>
    </w:p>
    <w:p>
      <w:pPr>
        <w:pStyle w:val="Pe"/>
        <w:spacing w:lineRule="atLeast" w:line="0" w:before="0" w:after="0"/>
        <w:ind w:left="101" w:firstLine="365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В заключение, перечислим некоторые особенности компараторов по сравнению с ОУ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Несмотря на то, что компараторы очень похожи на операционные усилители, в них почти никогда не используют отрицательную обратную связь, так как в этом случае весьма вероятно (а при наличии внутреннего гистерезиса - гарантировано) самовозбуждение компараторов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В связи с тем, что в схеме нет отрицательной обратной связи, напряжения на входах компаратора неодинаковы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Из-за отсутствия отрицательной обратной связи входное сопротивление компаратора относительно низко и может меняться при изменении входных сигналов.</w:t>
      </w:r>
    </w:p>
    <w:p>
      <w:pPr>
        <w:pStyle w:val="TextBody"/>
        <w:spacing w:lineRule="atLeast" w:line="0"/>
        <w:rPr>
          <w:sz w:val="22"/>
        </w:rPr>
      </w:pPr>
      <w:r>
        <w:rPr>
          <w:sz w:val="22"/>
        </w:rPr>
        <w:t>Выходное сопротивление компараторов значительно и различно для разной полярности выходного напряж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076"/>
        <w:gridCol w:w="3526"/>
      </w:tblGrid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Изображение К554СА3А:</w:t>
            </w:r>
          </w:p>
          <w:p>
            <w:pPr>
              <w:pStyle w:val="Normal"/>
              <w:rPr>
                <w:rFonts w:ascii="Verdana" w:hAnsi="Verdana" w:cs="Verdana"/>
                <w:color w:val="C2C2C2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47875" cy="2286000"/>
                  <wp:effectExtent l="0" t="0" r="0" b="0"/>
                  <wp:docPr id="6" name="37749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749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C2C2C2"/>
                <w:sz w:val="16"/>
                <w:szCs w:val="16"/>
              </w:rPr>
              <w:t>* Вывод 2 (открытый эмиттер) обычно подключается к общему проводу, особенно в схемах с однополярным питанием</w:t>
            </w:r>
            <w:r>
              <w:rPr>
                <w:rStyle w:val="StrongEmphasis"/>
                <w:rFonts w:cs="Verdana" w:ascii="Verdana" w:hAnsi="Verdana"/>
                <w:color w:val="C2C2C2"/>
                <w:sz w:val="16"/>
                <w:szCs w:val="16"/>
              </w:rPr>
              <w:t xml:space="preserve"> Назначение выводов К554СА3:</w:t>
            </w:r>
          </w:p>
          <w:tbl>
            <w:tblPr>
              <w:tblW w:w="2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"/>
              <w:gridCol w:w="1856"/>
            </w:tblGrid>
            <w:tr>
              <w:trPr/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ыход-коллектор</w:t>
                  </w:r>
                </w:p>
              </w:tc>
            </w:tr>
            <w:tr>
              <w:trPr/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рямой вход</w:t>
                  </w:r>
                </w:p>
              </w:tc>
            </w:tr>
            <w:tr>
              <w:trPr/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нверсный вход</w:t>
                  </w:r>
                </w:p>
              </w:tc>
            </w:tr>
            <w:tr>
              <w:trPr/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Uип2</w:t>
                  </w:r>
                </w:p>
              </w:tc>
            </w:tr>
            <w:tr>
              <w:trPr/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баланс</w:t>
                  </w:r>
                </w:p>
              </w:tc>
            </w:tr>
            <w:tr>
              <w:trPr/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баланс, строб</w:t>
                  </w:r>
                </w:p>
              </w:tc>
            </w:tr>
            <w:tr>
              <w:trPr/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ыход-эмиттер ("земля")*</w:t>
                  </w:r>
                </w:p>
              </w:tc>
            </w:tr>
            <w:tr>
              <w:trPr/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+Uип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Электрические параметры К554СА3А:</w:t>
            </w:r>
          </w:p>
          <w:tbl>
            <w:tblPr>
              <w:tblW w:w="38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6"/>
              <w:gridCol w:w="1864"/>
            </w:tblGrid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ип1.номинальное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+15В±10%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ип2.номинальное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5В±10%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ок потребления от Uип1, не более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мА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ок потребления от Uип2, не более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мА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апряжение смещения, не более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В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редний входной ток, не более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нА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азность входных токов, не более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нА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оэффициент усиления, не менее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5*10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адение напряжения на выходе в открытом состоянии, не более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5В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ремя задержки переключения выходного сигнала, не более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0нС (200нС)</w:t>
                  </w:r>
                </w:p>
              </w:tc>
            </w:tr>
            <w:tr>
              <w:trPr/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Аналоги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/>
                    </w:rPr>
                    <w:t>IL311ANM, LM211J (DIP-14)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M311N(P), IL311AN, КР554СА3А , К554СА301 (DIP-8)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521СА3, К521СА301 (8-pin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ttp://tec.org.ru/board/k554sa3a_il311anm/93-1-0-595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Предельно допустимые режимы К554СА3А:</w:t>
            </w:r>
          </w:p>
          <w:tbl>
            <w:tblPr>
              <w:tblW w:w="26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2"/>
              <w:gridCol w:w="883"/>
            </w:tblGrid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ип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+16,5В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ип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6,5В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апряжение между выводами 2 и 1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5..33В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инфазное входное напряжени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±15В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редельное входное напряжени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В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апряжение между выводами 9 и 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В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ощность рассеивания при Т &lt; 75 °C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0мВт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иапазон рабочих температур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45..+85°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215" cy="1783080"/>
                  <wp:effectExtent l="0" t="0" r="0" b="0"/>
                  <wp:docPr id="7" name="7335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335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shd w:fill="FFFFFF" w:val="clear"/>
              </w:rPr>
              <w:t>Схема однополярного питания +5В со строб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basedOn w:val="Normal"/>
    <w:qFormat/>
    <w:pPr>
      <w:spacing w:before="280" w:after="280"/>
    </w:pPr>
    <w:rPr/>
  </w:style>
  <w:style w:type="paragraph" w:styleId="Bl">
    <w:name w:val="bl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51:00Z</dcterms:created>
  <dc:creator>Vic</dc:creator>
  <dc:description/>
  <dc:language>en-US</dc:language>
  <cp:lastModifiedBy>Vic</cp:lastModifiedBy>
  <cp:lastPrinted>2022-07-05T19:54:00Z</cp:lastPrinted>
  <dcterms:modified xsi:type="dcterms:W3CDTF">2022-07-05T19:56:00Z</dcterms:modified>
  <cp:revision>4</cp:revision>
  <dc:subject/>
  <dc:title>К554СА3</dc:title>
</cp:coreProperties>
</file>