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rPr>
          <w:color w:val="000000"/>
          <w:lang w:val="en-US"/>
        </w:rPr>
      </w:pPr>
      <w:r>
        <w:rPr>
          <w:rStyle w:val="Emphasis"/>
          <w:color w:val="000000"/>
          <w:lang w:val="en-US"/>
        </w:rPr>
        <w:t>Doug Mercer, Analog Devices</w:t>
      </w:r>
    </w:p>
    <w:p>
      <w:pPr>
        <w:pStyle w:val="Web"/>
        <w:rPr>
          <w:color w:val="000000"/>
        </w:rPr>
      </w:pPr>
      <w:r>
        <w:rPr>
          <w:color w:val="000000"/>
        </w:rPr>
        <w:t>Существует множество программ, с помощью которых персональный компьютер со звуковой картой можно превратить в осциллограф, но низкая частота преобразования и высокое разрешение АЦП звуковой карты, а также схемы согласования, оптимизированные для частот не более 20 кГц, ограничивают полосу пропускания. Однако для повторяющихся сигналов полосу пропускания можно значительно расширить с помощью стробоскопической приставки, включаемой перед входом звуковой карты компьютера. Последовательное стробирование мгновенных значений сигнала высокоскоростным усилителем выборки и хранения (УВХ), и последующая фильтрация низких частот для восстановления и сглаживания сигнала эффективно «растягивают» ось времени, позволяя использовать персональный компьютер в качестве высокоскоростного стробоскопического осциллографа. В статье мы рассмотрим схему приставки и щупы, обеспечивающие соответствующую адаптацию.</w:t>
      </w:r>
    </w:p>
    <w:p>
      <w:pPr>
        <w:pStyle w:val="Web"/>
        <w:rPr/>
      </w:pPr>
      <w:r>
        <w:rPr>
          <w:color w:val="000000"/>
        </w:rPr>
        <w:t xml:space="preserve">На Рисунке 1 изображена схема приставки для типовой звуковой карты компьютера. В ней используется по одному высокоскоростному УВХ </w:t>
      </w:r>
      <w:hyperlink r:id="rId2" w:tgtFrame="_blank">
        <w:r>
          <w:rPr>
            <w:rStyle w:val="InternetLink"/>
            <w:color w:val="000000"/>
          </w:rPr>
          <w:t>AD783</w:t>
        </w:r>
      </w:hyperlink>
      <w:r>
        <w:rPr/>
        <w:t xml:space="preserve"> на каждый канал осциллографа. Стробирующий сигнал для УВХ поступает с цифрового выхода делителя схемы тактирования, которую мы рассмотрим ниже. Вход усилителя AD783 буферизирован полевым транзистором, что позволяет легко организовать как отрытый, так и закрытый вход осциллографа. В двух каналах, показанных на схеме, резисторы R1 и R3 номиналом 1 МОм задают постоянное смещение для режима закрытого входа, когда джамперы, шунтирующие входные конденсаторы С1 и С3, разомкнуты. На выходах каждого УВХ показаны активные RC фильтры низких частот. В принципе, необходимости именно в активных фильтрах в данной схеме нет, но усилители выполняют здесь роль низкоимпедансных буферов для передачи сигналов в звуковую карту.</w:t>
      </w:r>
    </w:p>
    <w:tbl>
      <w:tblPr>
        <w:tblW w:w="76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1"/>
        <w:gridCol w:w="6078"/>
      </w:tblGrid>
      <w:tr>
        <w:trPr/>
        <w:tc>
          <w:tcPr>
            <w:tcW w:w="76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1230" cy="3876675"/>
                  <wp:effectExtent l="0" t="0" r="0" b="0"/>
                  <wp:docPr id="1" name="Fig_1_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_1_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1.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-канальная схема выборки аналоговых сигналов.</w:t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  <w:t>Полоса пропускания УВХ AD783 для большого сигнала составляет несколько мегагерц. Эффективная скорость нарастания входного напряжения порядка 100 В/мкс, размах входного/выходного сигнала при питании ±5 В не менее ±3 В. Малосигнальная полоса пропускания по уровню 3 дБ и размахе сигнала не превышающем 500 мВ примерно равна 50 МГц.</w:t>
      </w:r>
    </w:p>
    <w:p>
      <w:pPr>
        <w:pStyle w:val="Web"/>
        <w:rPr/>
      </w:pPr>
      <w:r>
        <w:rPr/>
        <w:t>На Рисунке 2 представлена осциллограмма, иллюстрирующая совместную работу приставки со звуковой картой персонального компьютера под управлением программы Visual Analyser [1]. На вход приставки подается синусоидальный сигнал 2 МГц, модулированный однополярными синусоидальными импульсами с частотой повторения 1 МГц. Схема стробируется импульсами длиной 250 нс с частотой 80.321 кГц. Эффективная скорость горизонтальной разверткиравна 333 нс/дел. Звуковая карта в этом примере использует кодек SoundMax с частотой дискретизации 96000 выборок в секунду, а эффективная частота дискретизации составляет 40 млн. выборок в секунду.</w:t>
      </w:r>
    </w:p>
    <w:tbl>
      <w:tblPr>
        <w:tblW w:w="5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3"/>
        <w:gridCol w:w="4017"/>
      </w:tblGrid>
      <w:tr>
        <w:trPr/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333750" cy="2143125"/>
                  <wp:effectExtent l="0" t="0" r="0" b="0"/>
                  <wp:docPr id="2" name="AD45-11_BB_FIG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45-11_BB_FIG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2.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инусоидальный сигнал 2 МГц, модулированный однополярными синусоидальными импульсами с частотой повторения 1 МГц.</w:t>
            </w:r>
          </w:p>
        </w:tc>
      </w:tr>
    </w:tbl>
    <w:p>
      <w:pPr>
        <w:pStyle w:val="Web"/>
        <w:rPr/>
      </w:pPr>
      <w:r>
        <w:rPr/>
        <w:t>Рисунок 3 демонстрирует синусоидальный сигнал 4 МГц, модулированный колоколообразными импульсами с частотой повторения 1 МГц. Параметры стробирования те же, что на Рисунке 2.</w:t>
      </w:r>
    </w:p>
    <w:tbl>
      <w:tblPr>
        <w:tblW w:w="5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3"/>
        <w:gridCol w:w="4057"/>
      </w:tblGrid>
      <w:tr>
        <w:trPr/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333750" cy="2143125"/>
                  <wp:effectExtent l="0" t="0" r="0" b="0"/>
                  <wp:docPr id="3" name="AD45-11_BB_FIG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45-11_BB_FIG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3.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инусоидальный сигнал 4 МГц, модулированный колоколообразными импульсами с частотой повторения 1 МГц.</w:t>
            </w:r>
          </w:p>
        </w:tc>
      </w:tr>
    </w:tbl>
    <w:p>
      <w:pPr>
        <w:pStyle w:val="Web"/>
        <w:rPr>
          <w:color w:val="000000"/>
        </w:rPr>
      </w:pPr>
      <w:r>
        <w:rPr>
          <w:rStyle w:val="StrongEmphasis"/>
          <w:color w:val="000000"/>
        </w:rPr>
        <w:t>Пример генератора строба выборки</w:t>
      </w:r>
    </w:p>
    <w:p>
      <w:pPr>
        <w:pStyle w:val="Web"/>
        <w:rPr/>
      </w:pPr>
      <w:r>
        <w:rPr/>
        <w:t>УВХ AD783 требует узких стробирующих импульсов шириной 150 … 250 нс. Причем, импульсы должны быть очень стабильными, с малым джиттером, чтобы отображаемая на экране осциллограмма была устойчива и не «прыгала» вперед и назад. Это требование накладывает определенные ограничения на выбор кварцевого генератора. Другое требование заключается в том, что частота дискретизации должна быть регулируемой или подстраиваемой, и захватывать диапазон от частот, чуть меньших 100 кГц, до значений порядка 500 кГц. Шаг настройки частоты дискретизации должен быть достаточно мелким, чтобы преобразованные сигналы попадали в полосу пропускания звуковой карты 20 Гц … 20 кГц. С помощью изображенной на Рисунке 4 схемы и кварцевого генератора частоты 10 … 20 МГц (IC4) можно получить не менее 200 промежуточных значений в диапазоне 80 … 350 кГц при шаге от 300 Гц до 5 кГц.</w:t>
      </w:r>
    </w:p>
    <w:tbl>
      <w:tblPr>
        <w:tblW w:w="91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0"/>
        <w:gridCol w:w="7574"/>
      </w:tblGrid>
      <w:tr>
        <w:trPr/>
        <w:tc>
          <w:tcPr>
            <w:tcW w:w="9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716905" cy="4828540"/>
                  <wp:effectExtent l="0" t="0" r="0" b="0"/>
                  <wp:docPr id="4" name="Fig_4_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g_4_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905" cy="482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4.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хема синхрогенератора, делителя частоты и формирователя строба выборки.</w:t>
            </w:r>
          </w:p>
        </w:tc>
      </w:tr>
    </w:tbl>
    <w:p>
      <w:pPr>
        <w:pStyle w:val="Web"/>
        <w:rPr/>
      </w:pPr>
      <w:r>
        <w:rPr>
          <w:color w:val="000000"/>
        </w:rPr>
        <w:t xml:space="preserve">В этом примере используются две микросхемы двоичных 4-разрядных реверсивных счетчиков </w:t>
      </w:r>
      <w:hyperlink r:id="rId7" w:tgtFrame="_blank">
        <w:r>
          <w:rPr>
            <w:rStyle w:val="InternetLink"/>
          </w:rPr>
          <w:t>74HC191</w:t>
        </w:r>
      </w:hyperlink>
      <w:r>
        <w:rPr>
          <w:color w:val="000000"/>
        </w:rPr>
        <w:t xml:space="preserve">, с помощью которых можно получить целочисленный коэффициент деления N от 4 до 256. В качестве альтернативы можно взять декадные счетчики с аналогичным расположением выводов, такие как </w:t>
      </w:r>
      <w:hyperlink r:id="rId8" w:tgtFrame="_blank">
        <w:r>
          <w:rPr>
            <w:rStyle w:val="InternetLink"/>
          </w:rPr>
          <w:t>74HC190</w:t>
        </w:r>
      </w:hyperlink>
      <w:r>
        <w:rPr>
          <w:color w:val="000000"/>
        </w:rPr>
        <w:t xml:space="preserve">, но диапазон коэффициентов деления тогда сократится до 4 … 100. Коэффициент деления задается двумя шестнадцатеричными переключателями S1 и S2. Переключатель S3 предназначен для выбора направления счета – вверх или вниз. Резистор R1 (250 Ом) и конденсатор C1 (68 пФ) задают небольшую задержку, гарантирующую надежную асинхронную загрузку в счетчики начальных значений импульсами переноса старшего каскада делителя (IC1). С помощью образующих ждущий мультивибратор четырех вентилей 2И-НЕ микросхемы </w:t>
      </w:r>
      <w:hyperlink r:id="rId9" w:tgtFrame="_blank">
        <w:r>
          <w:rPr>
            <w:rStyle w:val="InternetLink"/>
          </w:rPr>
          <w:t>74ALS00</w:t>
        </w:r>
      </w:hyperlink>
      <w:r>
        <w:rPr>
          <w:color w:val="000000"/>
        </w:rPr>
        <w:t xml:space="preserve"> формируются стробирующие импульсы, ширина которых при R12 = 2.7 кОм и С2 = 68 пФ равна 200 нс.</w:t>
      </w:r>
    </w:p>
    <w:p>
      <w:pPr>
        <w:pStyle w:val="Web"/>
        <w:rPr/>
      </w:pPr>
      <w:r>
        <w:rPr>
          <w:color w:val="000000"/>
        </w:rPr>
        <w:t xml:space="preserve">IC4 – это кварцевый генератор с фиксированной частотой настройки в 14-выводном герметичном металлическом корпусе. Генератор может быть сделан и из дискретных компонентов. Один из вариантов с кварцевым резонатором X1 и КМОП инверторами </w:t>
      </w:r>
      <w:hyperlink r:id="rId10" w:tgtFrame="_blank">
        <w:r>
          <w:rPr>
            <w:rStyle w:val="InternetLink"/>
            <w:color w:val="000000"/>
          </w:rPr>
          <w:t>74HC04</w:t>
        </w:r>
      </w:hyperlink>
      <w:r>
        <w:rPr/>
        <w:t xml:space="preserve"> показан на Рисунке 5. Такое решение, безусловно, требует большего количества компонентов, но зато, позволяет подстраивать генератор, затягивая частоту регулировкой конденсатора C1.</w:t>
      </w:r>
    </w:p>
    <w:tbl>
      <w:tblPr>
        <w:tblW w:w="46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1"/>
        <w:gridCol w:w="3261"/>
      </w:tblGrid>
      <w:tr>
        <w:trPr/>
        <w:tc>
          <w:tcPr>
            <w:tcW w:w="4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8135" cy="1572260"/>
                  <wp:effectExtent l="0" t="0" r="0" b="0"/>
                  <wp:docPr id="5" name="Fig_5_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g_5_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5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искретный кварцевый генератор с механической подстройкой.</w:t>
            </w:r>
          </w:p>
        </w:tc>
      </w:tr>
    </w:tbl>
    <w:p>
      <w:pPr>
        <w:pStyle w:val="Web"/>
        <w:rPr/>
      </w:pPr>
      <w:r>
        <w:rPr/>
        <w:t>Если изменить схему генератора так, как показано на Рисунке 6, добавив варикап D1 – специальный диод, емкость которого зависит от приложенного напряжения смещения, – появится возможность производить настройку не механическим, а электронным способом.</w:t>
      </w:r>
    </w:p>
    <w:tbl>
      <w:tblPr>
        <w:tblW w:w="6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6"/>
        <w:gridCol w:w="4973"/>
      </w:tblGrid>
      <w:tr>
        <w:trPr/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99230" cy="1590675"/>
                  <wp:effectExtent l="0" t="0" r="0" b="0"/>
                  <wp:docPr id="6" name="Fig_6_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ig_6_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6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искретный кварцевый генератор, подстраиваемый напряжением.</w:t>
            </w:r>
          </w:p>
        </w:tc>
      </w:tr>
    </w:tbl>
    <w:p>
      <w:pPr>
        <w:pStyle w:val="Web"/>
        <w:rPr/>
      </w:pPr>
      <w:hyperlink r:id="rId13">
        <w:r>
          <w:rPr>
            <w:rStyle w:val="InternetLink"/>
          </w:rPr>
          <w:t>Часть 2</w:t>
        </w:r>
      </w:hyperlink>
      <w:r>
        <w:rPr>
          <w:color w:val="000000"/>
        </w:rPr>
        <w:t xml:space="preserve"> - Восстанавливающие фильтры, варианты питания схемы согласования и входные аттенюаторы </w:t>
      </w:r>
    </w:p>
    <w:p>
      <w:pPr>
        <w:pStyle w:val="Web"/>
        <w:rPr>
          <w:color w:val="000000"/>
          <w:lang w:val="en-US"/>
        </w:rPr>
      </w:pP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глийск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зыке</w:t>
      </w:r>
      <w:r>
        <w:rPr>
          <w:color w:val="000000"/>
          <w:lang w:val="en-US"/>
        </w:rPr>
        <w:t xml:space="preserve">: </w:t>
      </w:r>
      <w:hyperlink r:id="rId14" w:tgtFrame="_blank">
        <w:r>
          <w:rPr>
            <w:rStyle w:val="InternetLink"/>
            <w:b/>
            <w:bCs/>
            <w:lang w:val="en-US"/>
          </w:rPr>
          <w:t>Front End Turns PC Sound Card into High-Speed Sampling Oscilloscope. Part 1 - Front End, Sampling Clock Generator</w:t>
        </w:r>
      </w:hyperlink>
    </w:p>
    <w:p>
      <w:pPr>
        <w:pStyle w:val="Web"/>
        <w:rPr>
          <w:color w:val="000000"/>
        </w:rPr>
      </w:pPr>
      <w:r>
        <w:rPr>
          <w:rStyle w:val="StrongEmphasis"/>
          <w:color w:val="000000"/>
        </w:rPr>
        <w:t>Примеры активных восстанавливающих фильтров</w:t>
      </w:r>
    </w:p>
    <w:p>
      <w:pPr>
        <w:pStyle w:val="Web"/>
        <w:rPr/>
      </w:pPr>
      <w:r>
        <w:rPr>
          <w:color w:val="000000"/>
        </w:rPr>
        <w:t xml:space="preserve">На Рисунках 7 и 8 представлены схемы активных RC фильтров, хорошо выполняющих функции ограничения спектра. На Рисунке 7 показана схема активного фильтра Саллена-Ки второго порядка, при стандартных номиналах резисторов и конденсаторов имеющего частоту среза порядка 39 кГц. Для этого фильтра хорошо подойдут сдвоенные низковольтные rail-to-rail операционные усилители </w:t>
      </w:r>
      <w:hyperlink r:id="rId15" w:tgtFrame="_blank">
        <w:r>
          <w:rPr>
            <w:rStyle w:val="InternetLink"/>
            <w:color w:val="000000"/>
          </w:rPr>
          <w:t>AD8042</w:t>
        </w:r>
      </w:hyperlink>
      <w:r>
        <w:rPr>
          <w:color w:val="000000"/>
        </w:rPr>
        <w:t xml:space="preserve"> и </w:t>
      </w:r>
      <w:hyperlink r:id="rId16" w:tgtFrame="_blank">
        <w:r>
          <w:rPr>
            <w:rStyle w:val="InternetLink"/>
            <w:color w:val="000000"/>
          </w:rPr>
          <w:t>AD822</w:t>
        </w:r>
      </w:hyperlink>
      <w:r>
        <w:rPr/>
        <w:t>. Коэффициент передачи фильтра в полосе пропускания равен +1.</w:t>
      </w:r>
    </w:p>
    <w:tbl>
      <w:tblPr>
        <w:tblW w:w="46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1"/>
        <w:gridCol w:w="3232"/>
      </w:tblGrid>
      <w:tr>
        <w:trPr/>
        <w:tc>
          <w:tcPr>
            <w:tcW w:w="4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8770" cy="2220595"/>
                  <wp:effectExtent l="0" t="0" r="0" b="0"/>
                  <wp:docPr id="7" name="Fig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ig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7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льтр нижних частот Салена-Ки с полосой пропускания 39 кГц.</w:t>
            </w:r>
          </w:p>
        </w:tc>
      </w:tr>
    </w:tbl>
    <w:p>
      <w:pPr>
        <w:pStyle w:val="Web"/>
        <w:rPr/>
      </w:pPr>
      <w:r>
        <w:rPr/>
        <w:t>Второй вариант фильтра показан на Рисунке 8. Фильтр второго порядка с многопетлевой обратной связью при стандартных номиналах резисторов и конденсаторов имеет частоту среза около 33 кГц. Коэффициент передачи фильтра в полосе пропускания равен –1, поэтому, для правильного отображения осциллограмм, в программе осциллографа необходимо активировать режим инвертирования, нажав соответствующую кнопку.</w:t>
      </w:r>
    </w:p>
    <w:tbl>
      <w:tblPr>
        <w:tblW w:w="66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6"/>
        <w:gridCol w:w="4809"/>
      </w:tblGrid>
      <w:tr>
        <w:trPr/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105275" cy="4048125"/>
                  <wp:effectExtent l="0" t="0" r="0" b="0"/>
                  <wp:docPr id="8" name="Fig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ig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8.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льтр нижних частот с многопетлевой обратной связью и частотой среза 33 кГц.</w:t>
            </w:r>
          </w:p>
        </w:tc>
      </w:tr>
    </w:tbl>
    <w:p>
      <w:pPr>
        <w:pStyle w:val="Web"/>
        <w:rPr>
          <w:color w:val="000000"/>
        </w:rPr>
      </w:pPr>
      <w:r>
        <w:rPr>
          <w:rStyle w:val="StrongEmphasis"/>
          <w:color w:val="000000"/>
        </w:rPr>
        <w:t>Питание схемы</w:t>
      </w:r>
    </w:p>
    <w:p>
      <w:pPr>
        <w:pStyle w:val="Web"/>
        <w:rPr/>
      </w:pPr>
      <w:r>
        <w:rPr>
          <w:color w:val="000000"/>
        </w:rPr>
        <w:t xml:space="preserve">УВХ </w:t>
      </w:r>
      <w:hyperlink r:id="rId19" w:tgtFrame="_blank">
        <w:r>
          <w:rPr>
            <w:rStyle w:val="InternetLink"/>
          </w:rPr>
          <w:t>AD783</w:t>
        </w:r>
      </w:hyperlink>
      <w:r>
        <w:rPr>
          <w:color w:val="000000"/>
        </w:rPr>
        <w:t xml:space="preserve"> и операционным усилителям в восстанавливающих фильтрах необходим двуполярный источник питания. В простейшем случае его можно заменить шестью батареями типоразмера AA, три из которых обеспечивают напряжение +4.5 В, а три другие – напряжение –4.5 В. Возможно, также, использовать одну 9 В батарею с резистивным делителем, середина которого будет выполнять функции «земли». Средняя точка должна быть буферизирована с помощью операционного усилителя, чтобы обеспечить отвод любого тока, необходимого схеме. Альтернативное решение –линейный стабилизатор для получения напряжения порядка 4.5 В относительно отрицательного полюса батареи и использования его в качестве базовой «земли».</w:t>
      </w:r>
    </w:p>
    <w:p>
      <w:pPr>
        <w:pStyle w:val="Web"/>
        <w:rPr/>
      </w:pPr>
      <w:r>
        <w:rPr>
          <w:color w:val="000000"/>
        </w:rPr>
        <w:t xml:space="preserve">Еще одним вариант – питание от напряжения +5 В интерфейса USB. Отрицательное напряжение –5 В можно получить с помощью DC/DC преобразователя на микросхеме </w:t>
      </w:r>
      <w:hyperlink r:id="rId20" w:tgtFrame="_blank">
        <w:r>
          <w:rPr>
            <w:rStyle w:val="InternetLink"/>
          </w:rPr>
          <w:t>ADM8829</w:t>
        </w:r>
      </w:hyperlink>
      <w:r>
        <w:rPr>
          <w:color w:val="000000"/>
        </w:rPr>
        <w:t xml:space="preserve"> фирмы </w:t>
      </w:r>
      <w:hyperlink r:id="rId21" w:tgtFrame="_blank">
        <w:r>
          <w:rPr>
            <w:rStyle w:val="InternetLink"/>
          </w:rPr>
          <w:t>Analog Devices</w:t>
        </w:r>
      </w:hyperlink>
      <w:r>
        <w:rPr>
          <w:color w:val="000000"/>
        </w:rPr>
        <w:t xml:space="preserve">, или </w:t>
      </w:r>
      <w:hyperlink r:id="rId22" w:tgtFrame="_blank">
        <w:r>
          <w:rPr>
            <w:rStyle w:val="InternetLink"/>
          </w:rPr>
          <w:t>ICL7660</w:t>
        </w:r>
      </w:hyperlink>
      <w:r>
        <w:rPr>
          <w:color w:val="000000"/>
        </w:rPr>
        <w:t xml:space="preserve"> фирмы </w:t>
      </w:r>
      <w:hyperlink r:id="rId23" w:tgtFrame="_blank">
        <w:r>
          <w:rPr>
            <w:rStyle w:val="InternetLink"/>
          </w:rPr>
          <w:t>Intersil</w:t>
        </w:r>
      </w:hyperlink>
      <w:r>
        <w:rPr>
          <w:color w:val="000000"/>
        </w:rPr>
        <w:t>. При таком решении особое внимание потребуется уделить устранению шумов, создаваемых DC/DC преобразователем.</w:t>
      </w:r>
    </w:p>
    <w:p>
      <w:pPr>
        <w:pStyle w:val="Web"/>
        <w:rPr>
          <w:color w:val="000000"/>
        </w:rPr>
      </w:pPr>
      <w:r>
        <w:rPr>
          <w:rStyle w:val="StrongEmphasis"/>
          <w:color w:val="000000"/>
        </w:rPr>
        <w:t>Входные аттенюаторы</w:t>
      </w:r>
    </w:p>
    <w:p>
      <w:pPr>
        <w:pStyle w:val="Web"/>
        <w:rPr/>
      </w:pPr>
      <w:r>
        <w:rPr/>
        <w:t>Малосигнальная полоса пропускания AD783 намного шире полосы пропускания для большого сигнала. Если включить перед УВХ резистивный аттенюатор 1:10, ограничивающий размах входного сигнала, можно получить полосу пропускания, превышающую 20 МГц. Но лучше использовать специальные щупы. Относительно недорогие щупы предлагает компания Syscomp Electronic Design (Рисунок 9).</w:t>
      </w:r>
    </w:p>
    <w:tbl>
      <w:tblPr>
        <w:tblW w:w="53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1"/>
        <w:gridCol w:w="4077"/>
      </w:tblGrid>
      <w:tr>
        <w:trPr/>
        <w:tc>
          <w:tcPr>
            <w:tcW w:w="53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331845" cy="3285490"/>
                  <wp:effectExtent l="0" t="0" r="0" b="0"/>
                  <wp:docPr id="9" name="Fig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ig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9.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циллографические щупы P6040 с коэффициентами деления 1:1/1:10 и полосой пропускания 40 МГц.</w:t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  <w:t>На момент написания статьи в дешевой ценовой категории предлагались такж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упы для осциллографа 10:1 (GT-P6020) с полосой пропускания 20 МГц, стоимость $19.50 за пару, производство HobbyLab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ниверсальные щупы 100 МГц (P2100) и 60 МГц (P2060), стоимость $10 каждый от компании Gabotronics. </w:t>
      </w:r>
    </w:p>
    <w:p>
      <w:pPr>
        <w:pStyle w:val="Web"/>
        <w:rPr>
          <w:color w:val="000000"/>
        </w:rPr>
      </w:pPr>
      <w:r>
        <w:rPr>
          <w:rStyle w:val="StrongEmphasis"/>
          <w:color w:val="000000"/>
        </w:rPr>
        <w:t>Использование щупов</w:t>
      </w:r>
    </w:p>
    <w:p>
      <w:pPr>
        <w:pStyle w:val="Web"/>
        <w:rPr>
          <w:color w:val="000000"/>
        </w:rPr>
      </w:pPr>
      <w:r>
        <w:rPr>
          <w:color w:val="000000"/>
        </w:rPr>
        <w:t>Щупы P2100, с делителем 10:1 и диапазоном компенсации входной емкости 10 … 35 пФ использовались совместно с приставкой и программой Soundcard Oscilloscope [2]. Полученные в результате осциллограммы представлены на Рисунках 10, 11, 12. Входной импеданс приставки с этими щупами равен 10 МОм/18 пФ, при диапазоне допустимых входных напряжений до ±30 В.</w:t>
      </w:r>
    </w:p>
    <w:p>
      <w:pPr>
        <w:pStyle w:val="Web"/>
        <w:rPr/>
      </w:pPr>
      <w:r>
        <w:rPr/>
        <w:t>Для демонстрации работы входного каскада с УВХ сначала была произведена частотная компенсация щупов с использованием прямоугольного сигнала 1 кГц. Ниже показаны осциллограммы, полученные с помощью приставки при различных частотах сигналов. На Рисунке 10 – осциллограммы сигналов прямоугольной формы амплитудой 5 В п-п с частотой 1 МГц (а) и 50 МГц (б). В каждом случае частота выборки устанавливалась такой, чтобы частота преобразованного сигнала составляла порядка 500 Гц. При этой частоте реакция практически всех звуковых карт будет одинаковой, и различия их характеристик можно не принимать во внимание. Соответствующая эффективная скорость развертки составляла 500 нс/дел для осциллограммы на Рисунке 10(а) и 10 нс/дел для осциллограммы на Рисунке 10(б). Усиление входного каскада звуковой карты устанавливалось с помощью управляющей программы таким образом, что бы амплитуда сигнала 1 МГц воспринималась программой как 1.072 В п-п, а сигнала 50 МГц – 762.2 мВ п-п. Отношение 0.762/1.072 очень близко к –3 дБ. Измерения показали, что при совместном использовании 100 МГц щупов с делителем 1:10 и УВХ AD783 результирующая полоса пропускания по уровню 3 дБ равна примерно 50 МГц.</w:t>
      </w:r>
    </w:p>
    <w:tbl>
      <w:tblPr>
        <w:tblW w:w="94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3324"/>
        <w:gridCol w:w="1080"/>
        <w:gridCol w:w="3335"/>
      </w:tblGrid>
      <w:tr>
        <w:trPr/>
        <w:tc>
          <w:tcPr>
            <w:tcW w:w="94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906770" cy="2600960"/>
                  <wp:effectExtent l="0" t="0" r="0" b="0"/>
                  <wp:docPr id="10" name="Fig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ig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)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10.</w:t>
            </w:r>
          </w:p>
        </w:tc>
        <w:tc>
          <w:tcPr>
            <w:tcW w:w="77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дноканальный режим, делитель 1:10, последовательность прямоугольных импульсов 1 МГц (а) и 50 МГц (б) амплитудой 5 В п-п.</w:t>
            </w:r>
          </w:p>
        </w:tc>
      </w:tr>
    </w:tbl>
    <w:p>
      <w:pPr>
        <w:pStyle w:val="Web"/>
        <w:rPr/>
      </w:pPr>
      <w:r>
        <w:rPr/>
        <w:t>На Рисунке 11 изображены осциллограммы таких же сигналов, но поданных одновременно на оба канала приставки. Видно хорошее совпадение между двумя каналами по коэффициентам усиления, смещению и задержке.</w:t>
      </w:r>
    </w:p>
    <w:tbl>
      <w:tblPr>
        <w:tblW w:w="119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3"/>
        <w:gridCol w:w="4281"/>
        <w:gridCol w:w="1359"/>
        <w:gridCol w:w="4292"/>
      </w:tblGrid>
      <w:tr>
        <w:trPr/>
        <w:tc>
          <w:tcPr>
            <w:tcW w:w="119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477125" cy="3305175"/>
                  <wp:effectExtent l="0" t="0" r="0" b="0"/>
                  <wp:docPr id="11" name="Fig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ig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71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)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11.</w:t>
            </w:r>
          </w:p>
        </w:tc>
        <w:tc>
          <w:tcPr>
            <w:tcW w:w="99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ст на идентичность каналов: двухканальный режим, делитель 1:10, последовательность прямоугольных импульсов 1 МГц (а) и 50 МГц (б) амплитудой 5 В п-п.</w:t>
            </w:r>
          </w:p>
        </w:tc>
      </w:tr>
    </w:tbl>
    <w:p>
      <w:pPr>
        <w:pStyle w:val="Web"/>
        <w:rPr/>
      </w:pPr>
      <w:r>
        <w:rPr/>
        <w:t>Осциллограмма, показанная на Рисунке 12, снята в двухканальном режиме. Красный цвет соответствует прямоугольным импульсам амплитудой 5 В п-п и частотой 375 кГц, а зеленый – импульсам такой же амплитуды и длительностью 42 нс. Скорость горизонтальной развертки равна 333 нс/дел. Как видим, AD783 поддерживает полный размах 5 В, даже для импульсов шириной всего 42 нс.</w:t>
      </w:r>
    </w:p>
    <w:tbl>
      <w:tblPr>
        <w:tblW w:w="48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8"/>
        <w:gridCol w:w="3562"/>
      </w:tblGrid>
      <w:tr>
        <w:trPr/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952750" cy="2617470"/>
                  <wp:effectExtent l="0" t="0" r="0" b="0"/>
                  <wp:docPr id="12" name="AD45-11_BB_FIG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D45-11_BB_FIG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12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вухканальный режим, коэффициент деления 10, последовательности прямоугольных импульсов 375 кГц с размахом 5 В п-п, и прямоугольных импульсов 1.5 МГц длительностью 42 нс амплитудой 5 В п-п.</w:t>
            </w:r>
          </w:p>
        </w:tc>
      </w:tr>
    </w:tbl>
    <w:p>
      <w:pPr>
        <w:pStyle w:val="Web"/>
        <w:rPr>
          <w:color w:val="000000"/>
        </w:rPr>
      </w:pPr>
      <w:r>
        <w:rPr>
          <w:rStyle w:val="StrongEmphasis"/>
          <w:color w:val="000000"/>
        </w:rPr>
        <w:t>Дополнительные материалы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8" w:tgtFrame="_blank">
        <w:r>
          <w:rPr>
            <w:rStyle w:val="InternetLink"/>
            <w:rFonts w:cs="Arial" w:ascii="Arial" w:hAnsi="Arial"/>
          </w:rPr>
          <w:t>Visual Analyzer</w:t>
        </w:r>
      </w:hyperlink>
      <w:r>
        <w:rPr>
          <w:rFonts w:cs="Arial" w:ascii="Arial" w:hAnsi="Arial"/>
          <w:color w:val="000000"/>
        </w:rPr>
        <w:t xml:space="preserve"> – полный профессиональный пакет ПО, который превращает ПК в набор измерительных инструментов реального времени. Не требуется дополнительное аппаратное обеспечение, используется только звуковая карта компьютера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9" w:tgtFrame="_blank">
        <w:r>
          <w:rPr>
            <w:rStyle w:val="InternetLink"/>
            <w:rFonts w:cs="Arial" w:ascii="Arial" w:hAnsi="Arial"/>
          </w:rPr>
          <w:t>Syscomp Electronic Design</w:t>
        </w:r>
      </w:hyperlink>
      <w:r>
        <w:rPr>
          <w:rFonts w:cs="Arial" w:ascii="Arial" w:hAnsi="Arial"/>
          <w:color w:val="000000"/>
        </w:rPr>
        <w:t xml:space="preserve"> – USB осциллографы, генераторы сигналов и аксессуары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0" w:tgtFrame="_blank">
        <w:r>
          <w:rPr>
            <w:rStyle w:val="InternetLink"/>
            <w:rFonts w:cs="Arial" w:ascii="Arial" w:hAnsi="Arial"/>
          </w:rPr>
          <w:t>HobbyLab</w:t>
        </w:r>
      </w:hyperlink>
      <w:r>
        <w:rPr>
          <w:rFonts w:cs="Arial" w:ascii="Arial" w:hAnsi="Arial"/>
          <w:color w:val="000000"/>
        </w:rPr>
        <w:t xml:space="preserve"> – USB осциллографы и аксессуары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1" w:tgtFrame="_blank">
        <w:r>
          <w:rPr>
            <w:rStyle w:val="InternetLink"/>
            <w:rFonts w:cs="Arial" w:ascii="Arial" w:hAnsi="Arial"/>
          </w:rPr>
          <w:t>Gabotronics</w:t>
        </w:r>
      </w:hyperlink>
      <w:r>
        <w:rPr>
          <w:rFonts w:cs="Arial" w:ascii="Arial" w:hAnsi="Arial"/>
          <w:color w:val="000000"/>
        </w:rPr>
        <w:t xml:space="preserve"> – отладочные наборы и платы, процессорные модули, электронные компоненты.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32">
        <w:r>
          <w:rPr>
            <w:rStyle w:val="InternetLink"/>
            <w:rFonts w:cs="Arial" w:ascii="Arial" w:hAnsi="Arial"/>
          </w:rPr>
          <w:t>Soundcard Oscilloscope</w:t>
        </w:r>
      </w:hyperlink>
      <w:r>
        <w:rPr>
          <w:rFonts w:cs="Arial" w:ascii="Arial" w:hAnsi="Arial"/>
          <w:color w:val="000000"/>
        </w:rPr>
        <w:t xml:space="preserve"> – пакет ПО осциллографа на базе звуковой карты ПК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ocman.ru/datasheet/search.html?q=AD78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datasheet.ru/search.html?cx=005338834574777012439%3Aqye0jsmt8tw&amp;cof=FORID%3A11&amp;q=74HC191N&amp;ie=windows-1251&amp;oe=windows-1251&amp;sa=+%CF%EE%E8%F1%EA+" TargetMode="External"/><Relationship Id="rId8" Type="http://schemas.openxmlformats.org/officeDocument/2006/relationships/hyperlink" Target="http://www.datasheet.ru/search.html?cx=005338834574777012439%3Aqye0jsmt8tw&amp;cof=FORID%3A11&amp;q=74HC190&amp;ie=windows-1251&amp;oe=windows-1251&amp;sa=+%CF%EE%E8%F1%EA+" TargetMode="External"/><Relationship Id="rId9" Type="http://schemas.openxmlformats.org/officeDocument/2006/relationships/hyperlink" Target="http://www.rlocman.ru/datasheet/search.html?q=74ALS00" TargetMode="External"/><Relationship Id="rId10" Type="http://schemas.openxmlformats.org/officeDocument/2006/relationships/hyperlink" Target="http://www.rlocman.ru/datasheet/search.html?q=74HC04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rlocman.ru/shem/schematics.html?di=113340" TargetMode="External"/><Relationship Id="rId14" Type="http://schemas.openxmlformats.org/officeDocument/2006/relationships/hyperlink" Target="http://www.radiolocman.com/shem/schematics.html?di=113312" TargetMode="External"/><Relationship Id="rId15" Type="http://schemas.openxmlformats.org/officeDocument/2006/relationships/hyperlink" Target="http://www.rlocman.ru/datasheet/search.html?q=AD8042" TargetMode="External"/><Relationship Id="rId16" Type="http://schemas.openxmlformats.org/officeDocument/2006/relationships/hyperlink" Target="http://www.rlocman.ru/datasheet/search.html?q=AD822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rlocman.ru/datasheet/search.html?q=AD783" TargetMode="External"/><Relationship Id="rId20" Type="http://schemas.openxmlformats.org/officeDocument/2006/relationships/hyperlink" Target="http://www.datasheet.ru/search.html?cx=005338834574777012439%3Aqye0jsmt8tw&amp;cof=FORID%3A11&amp;q=ADM8829&amp;ie=windows-1251&amp;oe=windows-1251&amp;sa=+%CF%EE%E8%F1%EA+" TargetMode="External"/><Relationship Id="rId21" Type="http://schemas.openxmlformats.org/officeDocument/2006/relationships/hyperlink" Target="http://www.rlocman.ru/cat/search.html?rz=01" TargetMode="External"/><Relationship Id="rId22" Type="http://schemas.openxmlformats.org/officeDocument/2006/relationships/hyperlink" Target="http://www.datasheet.ru/search.html?cx=005338834574777012439%3Aqye0jsmt8tw&amp;cof=FORID%3A11&amp;q=ICL7660&amp;ie=windows-1251&amp;oe=windows-1251&amp;sa=+%CF%EE%E8%F1%EA+&amp;siteurl=http%3A%2F%2Fwww.datasheet.ru%2F" TargetMode="External"/><Relationship Id="rId23" Type="http://schemas.openxmlformats.org/officeDocument/2006/relationships/hyperlink" Target="http://www.rlocman.ru/cat/site.html?di=30099" TargetMode="External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hyperlink" Target="http://www.sillanumsoft.org/" TargetMode="External"/><Relationship Id="rId29" Type="http://schemas.openxmlformats.org/officeDocument/2006/relationships/hyperlink" Target="http://www.syscompdesign.com/" TargetMode="External"/><Relationship Id="rId30" Type="http://schemas.openxmlformats.org/officeDocument/2006/relationships/hyperlink" Target="http://securedwithssl.com/" TargetMode="External"/><Relationship Id="rId31" Type="http://schemas.openxmlformats.org/officeDocument/2006/relationships/hyperlink" Target="http://www.gabotronics.com/" TargetMode="External"/><Relationship Id="rId32" Type="http://schemas.openxmlformats.org/officeDocument/2006/relationships/hyperlink" Target="http://www.zeitnitz.de/Christian/scope_en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1:00Z</dcterms:created>
  <dc:creator>Voyager FT6</dc:creator>
  <dc:description/>
  <dc:language>en-US</dc:language>
  <cp:lastModifiedBy>Voyager FT6</cp:lastModifiedBy>
  <dcterms:modified xsi:type="dcterms:W3CDTF">2013-07-16T11:01:00Z</dcterms:modified>
  <cp:revision>2</cp:revision>
  <dc:subject/>
  <dc:title>Doug Mercer, Analog Devices</dc:title>
</cp:coreProperties>
</file>