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Осциллограф С1-68</w:t>
      </w:r>
    </w:p>
    <w:p>
      <w:pPr>
        <w:pStyle w:val="Web"/>
        <w:rPr/>
      </w:pPr>
      <w:r>
        <w:rPr/>
        <w:t>Настоящее техническое описание и инструкция по эксплуатации предназначены для ознакомления лиц, эксплуатирующих прибор, с устройством и принципом работы, основными правилами эксплуатации, обслуживания, простейшего ремонта и транспортирования прибора.</w:t>
      </w:r>
    </w:p>
    <w:p>
      <w:pPr>
        <w:pStyle w:val="Web"/>
        <w:rPr/>
      </w:pPr>
      <w:r>
        <w:rPr/>
        <w:t>Осциллограф С1-68 является сложным электронным устройством, обеспечивающим сравнительно высокую точность измерений и удобство в работе. Благодаря применению полупроводниковых приборов осциллограф имеет небольшие, габариты и малое потребление электроэнергии.</w:t>
      </w:r>
    </w:p>
    <w:p>
      <w:pPr>
        <w:pStyle w:val="Web"/>
        <w:rPr/>
      </w:pPr>
      <w:r>
        <w:rPr/>
        <w:t>Безотказная работа прибора обеспечивается регулярным техническим обслуживанием. Виды и периодичность работ по. , техническому обслуживанию изложены в разделе 11. Настройка и регулировка осциллографа производились при помощи разнообразных точных приборов, поэтому следует избегать всяких перерегулировок внутри прибора.</w:t>
      </w:r>
    </w:p>
    <w:p>
      <w:pPr>
        <w:pStyle w:val="Web"/>
        <w:rPr/>
      </w:pPr>
      <w:r>
        <w:rPr/>
        <w:t>Ремонт прибора должен производиться лицами, имеющими специальную подготовку, ознакомленными с устройством и принципами работы данного прибора, в условиях специально оборудованных мастерских. В приборе есть напряжения, опасные для жизни, поэтому перед вскрытием и ремонтом прибора следует обязательно ознакомиться с указаниями мер безопасности, изложенными в разделе 6.</w:t>
      </w:r>
    </w:p>
    <w:p>
      <w:pPr>
        <w:pStyle w:val="Web"/>
        <w:rPr/>
      </w:pPr>
      <w:r>
        <w:rPr/>
        <w:t>Для исключения возможности механических повреждений прибора, нарушения целостности покрытий следует соблюдать правила хранения и транспортирования прибора, изложенные в разделах 12 и 13.</w:t>
      </w:r>
    </w:p>
    <w:p>
      <w:pPr>
        <w:pStyle w:val="Web"/>
        <w:rPr/>
      </w:pPr>
      <w:r>
        <w:rPr/>
        <w:t>При эксплуатация прибора в условиях тропического климата рекомендуется эксплуатировать его в помещении р кондиционированием воздуха.</w:t>
      </w:r>
    </w:p>
    <w:p>
      <w:pPr>
        <w:pStyle w:val="Web"/>
        <w:rPr/>
      </w:pPr>
      <w:r>
        <w:rPr/>
        <w:t>Во влажном тропическом климате при эксплуатации прибора в комнатных условиях без ндици коонирования воздуха необходимо предварительное включение прибора на время не менее двух часов с целью прогрева.</w:t>
      </w:r>
    </w:p>
    <w:p>
      <w:pPr>
        <w:pStyle w:val="Heading2"/>
        <w:rPr/>
      </w:pPr>
      <w:r>
        <w:rPr/>
        <w:t>Назначение</w:t>
      </w:r>
    </w:p>
    <w:p>
      <w:pPr>
        <w:pStyle w:val="Web"/>
        <w:rPr/>
      </w:pPr>
      <w:r>
        <w:rPr/>
        <w:t>Осциллограф универсальный С1-68 предназначен для наблюдения и исследования формы электрических процессов путем визуального наблюдения и измерения их временных и амплитудных значений. По точности воспроизведения сигнала, измерения временных и амплитудных значений прибор относится ко II— III классам ГОСТ 9810-69.</w:t>
      </w:r>
    </w:p>
    <w:p>
      <w:pPr>
        <w:pStyle w:val="Web"/>
        <w:rPr/>
      </w:pPr>
      <w:r>
        <w:rPr/>
        <w:t>Условия эксплуатации:</w:t>
      </w:r>
    </w:p>
    <w:p>
      <w:pPr>
        <w:pStyle w:val="Web"/>
        <w:rPr/>
      </w:pPr>
      <w:r>
        <w:rPr/>
        <w:t>рабочая температура окружающего воздуха от минус 10</w:t>
      </w:r>
    </w:p>
    <w:p>
      <w:pPr>
        <w:pStyle w:val="Web"/>
        <w:rPr/>
      </w:pPr>
      <w:r>
        <w:rPr/>
        <w:t xml:space="preserve">до +50°С;. </w:t>
      </w:r>
    </w:p>
    <w:p>
      <w:pPr>
        <w:pStyle w:val="Web"/>
        <w:rPr/>
      </w:pPr>
      <w:r>
        <w:rPr/>
        <w:t>предельная температура от минус 50 до +60°С ; относительная влажность воздуха до 95% при температуре</w:t>
      </w:r>
    </w:p>
    <w:p>
      <w:pPr>
        <w:pStyle w:val="Web"/>
        <w:rPr/>
      </w:pPr>
      <w:r>
        <w:rPr/>
        <w:t>до +30°С.</w:t>
      </w:r>
    </w:p>
    <w:p>
      <w:pPr>
        <w:pStyle w:val="Web"/>
        <w:rPr/>
      </w:pPr>
      <w:r>
        <w:rPr/>
        <w:t>Прибор нормально работает после воздействия (в укладочном ящике) ударных нагрузок:</w:t>
      </w:r>
    </w:p>
    <w:p>
      <w:pPr>
        <w:pStyle w:val="Web"/>
        <w:rPr/>
      </w:pPr>
      <w:r>
        <w:rPr/>
        <w:t xml:space="preserve">многократного действия с ускорением до 15g длительностью импульса то 5 до 10 мкс;. </w:t>
      </w:r>
    </w:p>
    <w:p>
      <w:pPr>
        <w:pStyle w:val="Web"/>
        <w:rPr/>
      </w:pPr>
      <w:r>
        <w:rPr/>
        <w:t>одиночного действия с ускорением до 75g длительностью импульса от 1 до 10 мкс.</w:t>
      </w:r>
    </w:p>
    <w:p>
      <w:pPr>
        <w:pStyle w:val="Web"/>
        <w:rPr/>
      </w:pPr>
      <w:r>
        <w:rPr/>
        <w:t>Прибор устойчив к циклическому изменению температуры-окружающего воздуха от предельной положительной до предельной отрицательной.</w:t>
      </w:r>
    </w:p>
    <w:p>
      <w:pPr>
        <w:pStyle w:val="Web"/>
        <w:rPr/>
      </w:pPr>
      <w:r>
        <w:rPr/>
        <w:t>Прибор выпускается в двух вариантах исполнения;</w:t>
      </w:r>
    </w:p>
    <w:p>
      <w:pPr>
        <w:pStyle w:val="Web"/>
        <w:rPr/>
      </w:pPr>
      <w:r>
        <w:rPr/>
        <w:t>настольном И22.044.053у стоечном И22.044.054.</w:t>
      </w:r>
    </w:p>
    <w:p>
      <w:pPr>
        <w:pStyle w:val="Heading2"/>
        <w:rPr/>
      </w:pPr>
      <w:r>
        <w:rPr/>
        <w:t>Технические данные</w:t>
      </w:r>
    </w:p>
    <w:p>
      <w:pPr>
        <w:pStyle w:val="Web"/>
        <w:rPr/>
      </w:pPr>
      <w:r>
        <w:rPr/>
        <w:t>Осциллограф С1-68 обеспечивает:</w:t>
      </w:r>
    </w:p>
    <w:p>
      <w:pPr>
        <w:pStyle w:val="Web"/>
        <w:rPr/>
      </w:pPr>
      <w:r>
        <w:rPr/>
        <w:t>а) наблюдение формы импульсов обеих полярностей длительностью от 2 мкс до 16 е при размахе от 1 мВ до 300В ;</w:t>
      </w:r>
    </w:p>
    <w:p>
      <w:pPr>
        <w:pStyle w:val="Web"/>
        <w:rPr/>
      </w:pPr>
      <w:r>
        <w:rPr/>
        <w:t>б) наблюдение периодических сигналов в диапазоне частот от 0,06 Гц до 1 МГц;</w:t>
      </w:r>
    </w:p>
    <w:p>
      <w:pPr>
        <w:pStyle w:val="Web"/>
        <w:rPr/>
      </w:pPr>
      <w:r>
        <w:rPr/>
        <w:t>в) измерение амплитуд исследуемых сигналов размахом от 2 мВ до 300В , а с выносным делителем 1:10 — от 20 мВ до 350 В;</w:t>
      </w:r>
    </w:p>
    <w:p>
      <w:pPr>
        <w:pStyle w:val="Web"/>
        <w:rPr/>
      </w:pPr>
      <w:r>
        <w:rPr/>
        <w:t>г) измерение временных интервалов — от 2 мкс до 16 с .</w:t>
      </w:r>
    </w:p>
    <w:p>
      <w:pPr>
        <w:pStyle w:val="Web"/>
        <w:rPr/>
      </w:pPr>
      <w:r>
        <w:rPr/>
        <w:t>3. 2. Рабочая часть экрана: составляет 60 мм по вертикали и 80 мм по горизонтали.</w:t>
      </w:r>
    </w:p>
    <w:p>
      <w:pPr>
        <w:pStyle w:val="Web"/>
        <w:rPr/>
      </w:pPr>
      <w:r>
        <w:rPr/>
        <w:t>3. 3. Толщина линии луча не превышает 0,7 мм, а при чувствительности 10 мм/мВ (1 мВ/см) — 1 мм.</w:t>
      </w:r>
    </w:p>
    <w:p>
      <w:pPr>
        <w:pStyle w:val="Web"/>
        <w:rPr/>
      </w:pPr>
      <w:r>
        <w:rPr/>
        <w:t>3. 4. Усилитель тракта вертикального отклонения луча имеет следующие параметры:</w:t>
      </w:r>
    </w:p>
    <w:p>
      <w:pPr>
        <w:pStyle w:val="Web"/>
        <w:rPr/>
      </w:pPr>
      <w:r>
        <w:rPr/>
        <w:t>а) полоса пропускания от 0 до 1 МГц при неравномерности амплитудно-частотной характеристики в полосе не более 3 дБ,</w:t>
      </w:r>
    </w:p>
    <w:p>
      <w:pPr>
        <w:pStyle w:val="Web"/>
        <w:rPr/>
      </w:pPr>
      <w:r>
        <w:rPr/>
        <w:t>а в диапазоне частот от 0 до 200 кГц — не более ±4%;</w:t>
      </w:r>
    </w:p>
    <w:p>
      <w:pPr>
        <w:pStyle w:val="Web"/>
        <w:rPr/>
      </w:pPr>
      <w:r>
        <w:rPr/>
        <w:t>б) время нарастания переходной характеристики тракта не превышает 0,35 мкс, а время установления — 1,1 мкс.</w:t>
      </w:r>
    </w:p>
    <w:p>
      <w:pPr>
        <w:pStyle w:val="Web"/>
        <w:rPr/>
      </w:pPr>
      <w:r>
        <w:rPr/>
        <w:t>Время установления — это временной интервал от уровня 0,1 амплитуды до момента, когда значение переходной характеристики после выброса достигает заданной величины неравномерности установившегося значения;</w:t>
      </w:r>
    </w:p>
    <w:p>
      <w:pPr>
        <w:pStyle w:val="Web"/>
        <w:rPr/>
      </w:pPr>
      <w:r>
        <w:rPr/>
        <w:t>в) нелинейность амплитудной характеристики в рабочей части экрана не превышает 5%;</w:t>
      </w:r>
    </w:p>
    <w:p>
      <w:pPr>
        <w:pStyle w:val="Web"/>
        <w:rPr/>
      </w:pPr>
      <w:r>
        <w:rPr/>
        <w:t>г) величина выброса на переходной характеристике не превышает 10% при фронте нарастания 0,11 мкс;</w:t>
      </w:r>
    </w:p>
    <w:p>
      <w:pPr>
        <w:pStyle w:val="Web"/>
        <w:rPr/>
      </w:pPr>
      <w:r>
        <w:rPr/>
        <w:t>д ) входное сопротивление прибора при открытом входе — 1 МОм±2% при входной емкости 50 пФ ±10%- С выносным делителем 1:10 входное сопротивление усилителя равно 10МОм± ±10%, а входная емкость не превышает 15 пФ. Погрешность деления выносного делителя не превышает ±10%;</w:t>
      </w:r>
    </w:p>
    <w:p>
      <w:pPr>
        <w:pStyle w:val="Web"/>
        <w:rPr/>
      </w:pPr>
      <w:r>
        <w:rPr/>
        <w:t>Вход прибора может быть открытый или закрытый, вход выносного делителя 1:10 — открытый.</w:t>
      </w:r>
    </w:p>
    <w:p>
      <w:pPr>
        <w:pStyle w:val="Web"/>
        <w:rPr/>
      </w:pPr>
      <w:r>
        <w:rPr/>
        <w:t>е) суммарное постоянное и переменное допустимое напряжение сигнала, подаваемого на закрытый вход прибора, не должно превышать 350 В.</w:t>
      </w:r>
    </w:p>
    <w:p>
      <w:pPr>
        <w:pStyle w:val="Web"/>
        <w:rPr/>
      </w:pPr>
      <w:r>
        <w:rPr/>
        <w:t>Дрейф нулевой линии на экране осциллографа после 15 мин. прогрева не превышает 3 мВ (30 мм) за 30 минут работы.</w:t>
      </w:r>
    </w:p>
    <w:p>
      <w:pPr>
        <w:pStyle w:val="Web"/>
        <w:rPr/>
      </w:pPr>
      <w:r>
        <w:rPr/>
        <w:t>Кратковременный дрейф нулевой линии не превышает 0,3 мВ (3 мм) за 1 мин.</w:t>
      </w:r>
    </w:p>
    <w:p>
      <w:pPr>
        <w:pStyle w:val="Web"/>
        <w:rPr/>
      </w:pPr>
      <w:r>
        <w:rPr/>
        <w:t>Дрейф нулевой линии при изменении напряжения питающей сети на±10% не превышает 0,3 мВ.</w:t>
      </w:r>
    </w:p>
    <w:p>
      <w:pPr>
        <w:pStyle w:val="Web"/>
        <w:rPr/>
      </w:pPr>
      <w:r>
        <w:rPr/>
        <w:t>Спад вершины установившегося значения переходной характеристики при длительности 10 мкс при закрытом входе прибора не превышает 10%.</w:t>
      </w:r>
    </w:p>
    <w:p>
      <w:pPr>
        <w:pStyle w:val="Web"/>
        <w:rPr/>
      </w:pPr>
      <w:r>
        <w:rPr/>
        <w:t>Максимальная калиброванная чувствительность тракта вертикального отклонения — 10 мм/мВ.</w:t>
      </w:r>
    </w:p>
    <w:p>
      <w:pPr>
        <w:pStyle w:val="Web"/>
        <w:rPr/>
      </w:pPr>
      <w:r>
        <w:rPr/>
        <w:t>Коэффициенты отклонения (положения переключателя V/cm , mV /cm ) устанавливаются: а) скачкообразно от 1 мВ/см до 5 В/см с перекрытием в 2 и 2,5 раза и возможностью умножения (уменьшения чувствительности)н а 10;</w:t>
      </w:r>
    </w:p>
    <w:p>
      <w:pPr>
        <w:pStyle w:val="Web"/>
        <w:rPr/>
      </w:pPr>
      <w:r>
        <w:rPr/>
        <w:t>б) плавно с перекрытием не менее 2,5 раза.</w:t>
      </w:r>
    </w:p>
    <w:p>
      <w:pPr>
        <w:pStyle w:val="Web"/>
        <w:rPr/>
      </w:pPr>
      <w:r>
        <w:rPr/>
        <w:t>Погрешность калиброванных коэффициентов отклонения не превышает ±4%, а коэффициента 1 мВ/см — ±7% в нормальных условиях и соответственно ±8% и ±10% — в рабочих условиях эксплуатации при одновременном изменении напряжения сети на ±10%.</w:t>
      </w:r>
    </w:p>
    <w:p>
      <w:pPr>
        <w:pStyle w:val="Web"/>
        <w:rPr/>
      </w:pPr>
      <w:r>
        <w:rPr/>
        <w:t>Основная погрешность измерения амплитуд прямоугольных импульсных сигналов длительностью от 2 мкс, частотой следования до 10 кГц и размером изображения от 2 до 6 делений не должна превышать ±5% — при калиброванной чувствительности от 5 мм/мВ (2 мВ/см) до 0,2 мм /В (50 В/см); ±8% —при калиброванной чувствительности 10 мм/мВ (1 мВ/см), умноженной на 1 или 10.</w:t>
      </w:r>
    </w:p>
    <w:p>
      <w:pPr>
        <w:pStyle w:val="Web"/>
        <w:rPr/>
      </w:pPr>
      <w:r>
        <w:rPr/>
        <w:t>Погрешность измерения амплитуд импульсных сигналов в рабочих условиях при одновременном изменении напряжения питающей сети не превышает ±10%, а при калиброванной чувствительности 10 мм/мВ (1 мВ/см) — ±12%.</w:t>
      </w:r>
    </w:p>
    <w:p>
      <w:pPr>
        <w:pStyle w:val="Web"/>
        <w:rPr/>
      </w:pPr>
      <w:r>
        <w:rPr/>
        <w:t>Погрешность измерения амплитуд синусоидальных сигналов в рабочих условиях в диапазоне частот от 0 до 200 кГц не превышает ±10%, а при чувствительности 10 мм/мВ (1 мВ/см), умноженной на 1 или 10 — ±12%.</w:t>
      </w:r>
    </w:p>
    <w:p>
      <w:pPr>
        <w:pStyle w:val="Web"/>
        <w:rPr/>
      </w:pPr>
      <w:r>
        <w:rPr/>
        <w:t>3. 9. Внутренний источник калибровочного напряжения генерирует П-образные импульсы частотой 2 кГц, амплитудой 100 мВ и 1В с погрешностью амплитуды и частоты не более ±1,5% в нормальных условиях и не более ±2,5% — в рабочих условиях эксплуатации при одновременном изменении напряжения сети на ±10%.</w:t>
      </w:r>
    </w:p>
    <w:p>
      <w:pPr>
        <w:pStyle w:val="Web"/>
        <w:rPr/>
      </w:pPr>
      <w:r>
        <w:rPr/>
        <w:t>Асимметрия импульсов не превышает 20%. „ 3. 10. Генератор развертки может работать в периодическом; или ждущем режиме и имеет следующие параметры:</w:t>
      </w:r>
    </w:p>
    <w:p>
      <w:pPr>
        <w:pStyle w:val="Web"/>
        <w:rPr/>
      </w:pPr>
      <w:r>
        <w:rPr/>
        <w:t>а) диапазон калиброванных длительностей развертки (калиброванных коэффициентов развертки) от 2 с /см до 2 мкс/см разбит на 19 фиксированных поддиапазонов (коэффициентов развертки) с перекрытием в 2 и 2,5 раза и возможностью пятикратного растяжения развертки (пятикратного уменьшения коэффициентов развертки в положении Х0,2).</w:t>
      </w:r>
    </w:p>
    <w:p>
      <w:pPr>
        <w:pStyle w:val="Web"/>
        <w:rPr/>
      </w:pPr>
      <w:r>
        <w:rPr/>
        <w:t>Плавное перекрытие каждого поддиапазона не менее 2,5 раза.</w:t>
      </w:r>
    </w:p>
    <w:p>
      <w:pPr>
        <w:pStyle w:val="Web"/>
        <w:rPr/>
      </w:pPr>
      <w:r>
        <w:rPr/>
        <w:t>б) погрешность калиброванных коэффициентов разверток не превышает ±4%, а при использовании множителя развертки — ±7% в нормальных условиях и соответственно ±8% и ±10% — в рабочих условиях эксплуатации при одновременном изменении напряжения питающей сети на ±10%;</w:t>
      </w:r>
    </w:p>
    <w:p>
      <w:pPr>
        <w:pStyle w:val="Web"/>
        <w:rPr/>
      </w:pPr>
      <w:r>
        <w:rPr/>
        <w:t>в) нелинейность развертывающего напряжения рабочей части развертки (по 5 мм начала и конца линии развертки — без растяжки и по 10 мм — при использовании (растяжки развертки) не превышает 5%, а при пятикратной растяжке (Х 0 ,2)—10%.</w:t>
      </w:r>
    </w:p>
    <w:p>
      <w:pPr>
        <w:pStyle w:val="Web"/>
        <w:rPr/>
      </w:pPr>
      <w:r>
        <w:rPr/>
        <w:t>Основная погрешность измерения временных интервалов при измеряемом размере изображения по горизонтали от 3 до 8 делений не превышает ±5% без растяжки и ±8% — с растяжкой.</w:t>
      </w:r>
    </w:p>
    <w:p>
      <w:pPr>
        <w:pStyle w:val="Web"/>
        <w:rPr/>
      </w:pPr>
      <w:r>
        <w:rPr/>
        <w:t>Погрешность измерения временных интервалов в рабочих условиях не превышает ±10% — без растяжки и ±12% — с растяжкой.</w:t>
      </w:r>
    </w:p>
    <w:p>
      <w:pPr>
        <w:pStyle w:val="Web"/>
        <w:rPr/>
      </w:pPr>
      <w:r>
        <w:rPr/>
        <w:t>Внутренняя синхронизация развертки осуществляется исследуемым сигналом любой полярности с минимальной величиной изображения 3 мм в диапазоне частот от 1 Гц до 1 МГц и импульсными сигналами длительностью от 2 мкс и более.</w:t>
      </w:r>
    </w:p>
    <w:p>
      <w:pPr>
        <w:pStyle w:val="Web"/>
        <w:rPr/>
      </w:pPr>
      <w:r>
        <w:rPr/>
        <w:t>Внешняя синхронизация обеспечивается при амплитуде синхронизирующего сигнала от 0,5В до 50 В в диапазоне частот от 1 Гц до 1 МГц, а импульсными сигналами длительностью от 2 мкс.</w:t>
      </w:r>
    </w:p>
    <w:p>
      <w:pPr>
        <w:pStyle w:val="Web"/>
        <w:rPr/>
      </w:pPr>
      <w:r>
        <w:rPr/>
        <w:t>Входное сопротивление входа внешней синхронизации — не менее 50 кОм в положении переключателя синхронизации 1:1&gt; и не менее 500 кОм — в положении 1:10 при входной емкости 50 пФ.</w:t>
      </w:r>
    </w:p>
    <w:p>
      <w:pPr>
        <w:pStyle w:val="Web"/>
        <w:rPr/>
      </w:pPr>
      <w:r>
        <w:rPr/>
        <w:t>Минимальная частота следования развертки, при которой обеспечивается наблюдение исследуемого сигнала на наиболее быстрой развертке, не превышает 250 Гц.</w:t>
      </w:r>
    </w:p>
    <w:p>
      <w:pPr>
        <w:pStyle w:val="Web"/>
        <w:rPr/>
      </w:pPr>
      <w:r>
        <w:rPr/>
        <w:t>Запаздывание начала развертки относительно сигнала синхронизации не превышает 0,3 мкс.</w:t>
      </w:r>
    </w:p>
    <w:p>
      <w:pPr>
        <w:pStyle w:val="Web"/>
        <w:rPr/>
      </w:pPr>
      <w:r>
        <w:rPr/>
        <w:t>В приборе имеется возможность подачи исследуемых напряжений в полосе частот от 20 Гц до 10 МГц непосредственно на отклоняющие пластины электронно-лучевой трубки (ЭЛТ) через внешние переходные конденсаторы емкостью 0,1 мкФ и U раб., равным 400 В. Вход на пластины симметричный, открытый.</w:t>
      </w:r>
    </w:p>
    <w:p>
      <w:pPr>
        <w:pStyle w:val="Web"/>
        <w:rPr/>
      </w:pPr>
      <w:r>
        <w:rPr/>
        <w:t>Входное сопротивление равно 1 МОм±20% при входной емкости не более 20 пФ.</w:t>
      </w:r>
    </w:p>
    <w:p>
      <w:pPr>
        <w:pStyle w:val="Web"/>
        <w:rPr/>
      </w:pPr>
      <w:r>
        <w:rPr/>
        <w:t>Чувствительность входа ПЛАСТИНЫ Y — 1,0 мм /В , ПЛАСТИНЫ X — 0,6 мм/В.</w:t>
      </w:r>
    </w:p>
    <w:p>
      <w:pPr>
        <w:pStyle w:val="Web"/>
        <w:rPr/>
      </w:pPr>
      <w:r>
        <w:rPr/>
        <w:t>3. 16. В приборе предусмотрена возможность отклонения луча по горизонтали внешним напряжением.</w:t>
      </w:r>
    </w:p>
    <w:p>
      <w:pPr>
        <w:pStyle w:val="Web"/>
        <w:rPr/>
      </w:pPr>
      <w:r>
        <w:rPr/>
        <w:t>Усилитель канала горизонтального отклонения луча имеет следующие параметры:</w:t>
      </w:r>
    </w:p>
    <w:p>
      <w:pPr>
        <w:pStyle w:val="Web"/>
        <w:rPr/>
      </w:pPr>
      <w:r>
        <w:rPr/>
        <w:t>а) неравномерность амплитудно-частотной характеристики не превышает 3 дБ в диапазоне частот от 0 до 500 кГц;</w:t>
      </w:r>
    </w:p>
    <w:p>
      <w:pPr>
        <w:pStyle w:val="Web"/>
        <w:rPr/>
      </w:pPr>
      <w:r>
        <w:rPr/>
        <w:t>б) чувствительность не менее 1 см/В.</w:t>
      </w:r>
    </w:p>
    <w:p>
      <w:pPr>
        <w:pStyle w:val="Web"/>
        <w:rPr/>
      </w:pPr>
      <w:r>
        <w:rPr/>
        <w:t>в) входное сопротивление не менее 50 кОм при входной емкости не более 30 пФ;</w:t>
      </w:r>
    </w:p>
    <w:p>
      <w:pPr>
        <w:pStyle w:val="Web"/>
        <w:rPr/>
      </w:pPr>
      <w:r>
        <w:rPr/>
        <w:drawing>
          <wp:inline distT="0" distB="0" distL="0" distR="0">
            <wp:extent cx="266700" cy="21907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 — открытый см /В.</w:t>
      </w:r>
    </w:p>
    <w:p>
      <w:pPr>
        <w:pStyle w:val="Web"/>
        <w:rPr/>
      </w:pPr>
      <w:r>
        <w:rPr/>
        <w:drawing>
          <wp:inline distT="0" distB="0" distL="0" distR="0">
            <wp:extent cx="561975" cy="152400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лжна быть от 20В до 50 В в диапазоне частот от 20 Гц до 200 кГц.</w:t>
      </w:r>
    </w:p>
    <w:p>
      <w:pPr>
        <w:pStyle w:val="Web"/>
        <w:rPr/>
      </w:pPr>
      <w:r>
        <w:rPr/>
        <w:t>Входное сопротивление входа Z равно 1 МОм±20% при входной емкости не более 35 пФ.</w:t>
      </w:r>
    </w:p>
    <w:p>
      <w:pPr>
        <w:pStyle w:val="Web"/>
        <w:rPr/>
      </w:pPr>
      <w:r>
        <w:rPr/>
        <w:t>Величина низкочастотных шумов при чувствительности 10 мм/мВ (1 мВ/см) не превышает 100 мкВ (1 мм) при защищенном от внешних наводок входном гнезде.</w:t>
      </w:r>
    </w:p>
    <w:p>
      <w:pPr>
        <w:pStyle w:val="Web"/>
        <w:rPr/>
      </w:pPr>
      <w:r>
        <w:rPr/>
        <w:t>В приборе предусмотрен выход пилообразного напряжения с генератора развертки амплитудой в пределах от 5 до 12В на нагрузке не менее 20 кОм с параллельной емкостью не более 100 пФ.</w:t>
      </w:r>
    </w:p>
    <w:p>
      <w:pPr>
        <w:pStyle w:val="Web"/>
        <w:rPr/>
      </w:pPr>
      <w:r>
        <w:rPr/>
        <w:t>Питание прибора осуществляется:</w:t>
      </w:r>
    </w:p>
    <w:p>
      <w:pPr>
        <w:pStyle w:val="Web"/>
        <w:rPr/>
      </w:pPr>
      <w:r>
        <w:rPr/>
        <w:t>от сети переменного тока напряжением 220 В±10 % частотой 50 Гц±1% и 60 Гц±1% и содержанием гармоник до 5%;</w:t>
      </w:r>
    </w:p>
    <w:p>
      <w:pPr>
        <w:pStyle w:val="Web"/>
        <w:rPr/>
      </w:pPr>
      <w:r>
        <w:rPr/>
        <w:drawing>
          <wp:inline distT="0" distB="0" distL="0" distR="0">
            <wp:extent cx="390525" cy="257175"/>
            <wp:effectExtent l="0" t="0" r="0" b="0"/>
            <wp:docPr id="3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содержанием гармоник до 5%;</w:t>
      </w:r>
    </w:p>
    <w:p>
      <w:pPr>
        <w:pStyle w:val="Web"/>
        <w:rPr/>
      </w:pPr>
      <w:r>
        <w:rPr/>
        <w:t>от источника постоянного тока напряжением 12,6В ±10%,а через переходную колодку с гасящим сопротивлением — от источника постоянного тока напряжением 24 В±10%.</w:t>
      </w:r>
    </w:p>
    <w:p>
      <w:pPr>
        <w:pStyle w:val="Web"/>
        <w:rPr/>
      </w:pPr>
      <w:r>
        <w:rPr/>
        <w:t>Максимальная мощность, потребляемая от сети, не превышает 40ВА,</w:t>
      </w:r>
    </w:p>
    <w:p>
      <w:pPr>
        <w:pStyle w:val="Web"/>
        <w:rPr/>
      </w:pPr>
      <w:r>
        <w:rPr/>
        <w:t>Сила тока, потребляемая прибором при питании от источника постоянного тока напряжением 12,6В , не превышает 1,8 А.</w:t>
      </w:r>
    </w:p>
    <w:p>
      <w:pPr>
        <w:pStyle w:val="Web"/>
        <w:rPr/>
      </w:pPr>
      <w:r>
        <w:rPr/>
        <w:t>Время прогрева прибора не превышает 15 мин.</w:t>
      </w:r>
    </w:p>
    <w:p>
      <w:pPr>
        <w:pStyle w:val="Web"/>
        <w:rPr/>
      </w:pPr>
      <w:r>
        <w:rPr/>
        <w:t>Время непрерывной работы прибора не должно быть более 16 часов.</w:t>
      </w:r>
    </w:p>
    <w:p>
      <w:pPr>
        <w:pStyle w:val="Web"/>
        <w:rPr/>
      </w:pPr>
      <w:r>
        <w:rPr/>
        <w:t>Примечание. В приборе допускается незначительное изменение чувствительности и смещение луча параллельно линиям шкалы до 2 мм при изменении яркости луча до максимальной.</w:t>
      </w:r>
    </w:p>
    <w:p>
      <w:pPr>
        <w:pStyle w:val="Web"/>
        <w:rPr/>
      </w:pPr>
      <w:r>
        <w:rPr/>
        <w:t>Масса прибора не превышает: для настольного — 10 кг; для стоечного — 14 кг. Масса в транспортной таре не превышает: для настольного исполнения — 45 кг; для стоечного исполнения — 46 кг.</w:t>
      </w:r>
    </w:p>
    <w:p>
      <w:pPr>
        <w:pStyle w:val="Web"/>
        <w:rPr/>
      </w:pPr>
      <w:r>
        <w:rPr/>
        <w:t>Габаритные размеры прибора: настольного исполнения — 274X182X440 мм; стоечного исполнения — 520X160X510 мм; Габаритные размеры прибора в упаковке:</w:t>
      </w:r>
    </w:p>
    <w:p>
      <w:pPr>
        <w:pStyle w:val="Web"/>
        <w:rPr/>
      </w:pPr>
      <w:r>
        <w:rPr/>
        <w:t>для настольного исполнения — 410X276X483 мм (в укл . ящ .); 288X204X453 мм (в карт, кор .);</w:t>
      </w:r>
    </w:p>
    <w:p>
      <w:pPr>
        <w:pStyle w:val="Web"/>
        <w:rPr/>
      </w:pPr>
      <w:r>
        <w:rPr/>
        <w:t>для стоечного исполнения — 533X181X533 мм.</w:t>
      </w:r>
    </w:p>
    <w:p>
      <w:pPr>
        <w:pStyle w:val="Web"/>
        <w:rPr/>
      </w:pPr>
      <w:r>
        <w:rPr/>
        <w:t>Габаритные размеры транспортной тары:</w:t>
      </w:r>
    </w:p>
    <w:p>
      <w:pPr>
        <w:pStyle w:val="Web"/>
        <w:rPr/>
      </w:pPr>
      <w:r>
        <w:rPr/>
        <w:t>для настольного исполнения — 533X407X682 мм (с укл . ящ .);</w:t>
      </w:r>
    </w:p>
    <w:p>
      <w:pPr>
        <w:pStyle w:val="Web"/>
        <w:rPr/>
      </w:pPr>
      <w:r>
        <w:rPr/>
        <w:t>414X341X723 мм (с карт, кор .);</w:t>
      </w:r>
    </w:p>
    <w:p>
      <w:pPr>
        <w:pStyle w:val="Web"/>
        <w:rPr/>
      </w:pPr>
      <w:r>
        <w:rPr/>
        <w:t>для стоечного исполнения — 656X341X851 мм.</w:t>
      </w:r>
    </w:p>
    <w:p>
      <w:pPr>
        <w:pStyle w:val="Heading1"/>
        <w:rPr/>
      </w:pPr>
      <w:r>
        <w:rPr/>
        <w:t>Устройство и принцип работы</w:t>
      </w:r>
    </w:p>
    <w:p>
      <w:pPr>
        <w:pStyle w:val="Web"/>
        <w:rPr/>
      </w:pPr>
      <w:r>
        <w:rPr/>
        <w:t>Осциллограф представляет собой настольно-стоечный прибор, выполненный в унифицированном малогабаритном корпусе.</w:t>
      </w:r>
    </w:p>
    <w:p>
      <w:pPr>
        <w:pStyle w:val="Web"/>
        <w:rPr/>
      </w:pPr>
      <w:r>
        <w:rPr/>
        <w:t>При необходимости настольный вариант прибора может встраиваться в типовую стойку. Для этого прибор может быть поставлен с дополнительным комплектом арматуры, позволяющим устанавливать его в типовую стойку с малой затратой времени.</w:t>
      </w:r>
    </w:p>
    <w:p>
      <w:pPr>
        <w:pStyle w:val="Web"/>
        <w:rPr/>
      </w:pPr>
      <w:r>
        <w:rPr/>
        <w:t>Габариты стоечного варианта по каркасу:</w:t>
      </w:r>
    </w:p>
    <w:p>
      <w:pPr>
        <w:pStyle w:val="Web"/>
        <w:rPr/>
      </w:pPr>
      <w:r>
        <w:rPr/>
        <w:t>ширина — 520 мм;</w:t>
      </w:r>
    </w:p>
    <w:p>
      <w:pPr>
        <w:pStyle w:val="Web"/>
        <w:rPr/>
      </w:pPr>
      <w:r>
        <w:rPr/>
        <w:t>высота — 160 мм;</w:t>
      </w:r>
    </w:p>
    <w:p>
      <w:pPr>
        <w:pStyle w:val="Web"/>
        <w:rPr/>
      </w:pPr>
      <w:r>
        <w:rPr/>
        <w:t>глубина — 480 мм.</w:t>
      </w:r>
    </w:p>
    <w:p>
      <w:pPr>
        <w:pStyle w:val="Web"/>
        <w:rPr/>
      </w:pPr>
      <w:r>
        <w:rPr/>
        <w:t>Каркас, в котором выполнен прибор, представляет собой две несущие литые рамы (переднюю и заднюю), соединенные между собой двумя стяжками. В местах соединения передней рамы и стяжек установлены косынки, придающие дополнительную жесткость соединению.</w:t>
      </w:r>
    </w:p>
    <w:p>
      <w:pPr>
        <w:pStyle w:val="Web"/>
        <w:rPr/>
      </w:pPr>
      <w:r>
        <w:rPr/>
        <w:t>С передней и задней стороны каркас закрывается панелями а сверху и снизу — легкосъемными П-образными крышками, которые крепятся к боковым стяжкам специальными замками.. Для поддержания необходимого теплового режима и обеспечения естественной вентиляции в крышках предусмотрены перфорированные отверстия. На нижней крышке установлены 4 опорные ножки-амортизаторы. Для установки прибора при переносе в вертикальном положении предусмотрены 4 ножки-подставки, высота которых выбрана таким образом, чтобы не повредить внешние установочные элементы, расположенные на задней панели. Прибор имеет П-образную ручку переноса, которая крепится к боковым стяжкам. При работе с прибором ручка переноса служит подставкой, позволяющей устанавливать прибор зафиксированном наклонном положении (7 положений) относительно оператора.</w:t>
      </w:r>
    </w:p>
    <w:p>
      <w:pPr>
        <w:pStyle w:val="Web"/>
        <w:rPr/>
      </w:pPr>
      <w:r>
        <w:rPr/>
        <w:t>Для удобства монтажа и сборки прибор разделен конструктивно средней стенкой на две части: функциональный блок и блок питания. В передней части прибора размещен основной функциональный блок. Для придания прибору жесткости средняя стенка соединяется с передней панелью при помощи продольного кронштейна. К этому кронштейну крепится аттенюатор, переключатель развертки и крупногабаритные, конденсаторы переключателя развертки.</w:t>
      </w:r>
    </w:p>
    <w:p>
      <w:pPr>
        <w:pStyle w:val="Web"/>
        <w:rPr/>
      </w:pPr>
      <w:r>
        <w:rPr/>
        <w:t>К стяжкам и средней стенке с помощью кронштейнов и угольников крепятся печатные платы усилителя Y, развертки и синхронизации. На средней стенке установлены крупногабаритные конденсаторы и разъем, с помощью которого блок питания подсоединяется к функциональному блоку.</w:t>
      </w:r>
    </w:p>
    <w:p>
      <w:pPr>
        <w:pStyle w:val="Web"/>
        <w:rPr/>
      </w:pPr>
      <w:r>
        <w:rPr/>
        <w:t xml:space="preserve">На передней панели прибора находится шкала ЭЛТ с обрамлением, все органы управления, которые (снабжены соответствующими ручками и надписями (символами). </w:t>
      </w:r>
    </w:p>
    <w:p>
      <w:pPr>
        <w:pStyle w:val="Web"/>
        <w:rPr/>
      </w:pPr>
      <w:r>
        <w:rPr/>
        <w:t>Электронно-лучевая трубка (ЭЛТ) расположена в левом верхнем углу прибора. Она заключена в экран из пермаллоя который крепится к обрамлению и хомутом — к блоку питания. ЭЛТ снабжена системой совмещения линии развертки со шкалой и подсветом шкалы.</w:t>
      </w:r>
    </w:p>
    <w:p>
      <w:pPr>
        <w:pStyle w:val="Web"/>
        <w:rPr/>
      </w:pPr>
      <w:r>
        <w:rPr/>
        <w:t>Блок питания расположен в задней части прибора. Все основные элементы блока питания размещены на вертикальном к горизонтальном шасси, которые крепятся к задней раме и боковым стяжкам. На горизонтальном шасси установлены: силовой трансформатор, высоковольтный выпрямитель и плата фильтров выходных напряжений. Высоковольтный выпрямитель снабжен крышкой с предупредительной надписью. Остальные элементы блока питания расположены на поддоне непосредственно или с помощью специальных скоб. На заднюю панель выведены: разъем питания, переключатель напряжения питания, ней синхронизации, или внешний сигнал, поданный на гнездо входа синхронизации -Э ВНЕШН. — при внешней синхронизации.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Схема синхронизации и запуска развертки вырабатывает прямоугольные импульсы постоянной амплитуды, независимо от величины и формы приходящего сигнала.</w:t>
      </w:r>
    </w:p>
    <w:p>
      <w:pPr>
        <w:pStyle w:val="Web"/>
        <w:rPr/>
      </w:pPr>
      <w:r>
        <w:rPr/>
        <w:t>Благодаря этому достигается устойчивый запуск генератора развертки, вырабатывающего пилообразное напряжение. Пилообразное напряжение усиливается до необходимой величины усилителем горизонтального отклонения и поступает на отклоняющие пластины ЭЛТ. В приборе предусмотрена возможность поступления внешнего сигнала на усилитель развертки при подаче его на гнезда -0 -^&gt;&gt; ПРИ этом усилитель развертки отключается от схемы генератора.</w:t>
      </w:r>
    </w:p>
    <w:p>
      <w:pPr>
        <w:pStyle w:val="Web"/>
        <w:rPr/>
      </w:pPr>
      <w:r>
        <w:rPr/>
        <w:t>Схема управления яркостью луча ЭЛТ вырабатывает прямоугольные импульсы, которые поступают на специальные бланкирующие пластины и гасят луч ЭЛТ во время обратного хода развертки.</w:t>
      </w:r>
    </w:p>
    <w:p>
      <w:pPr>
        <w:pStyle w:val="Web"/>
        <w:rPr/>
      </w:pPr>
      <w:r>
        <w:rPr/>
        <w:t>Калибратор вырабатывает прямоугольные импульсы, которые используются для калибровки усиления усилителя вертикального отклонения и для калибровки длительности развертки. В осциллографе предусмотрено получение яркостных меток при подаче внешнего сигнала на гнездо -0 Z.</w:t>
      </w:r>
    </w:p>
    <w:p>
      <w:pPr>
        <w:pStyle w:val="Web"/>
        <w:rPr/>
      </w:pPr>
      <w:r>
        <w:rPr/>
        <w:t>Узел питания обеспечивает питающими напряжениями всю схему прибора.</w:t>
      </w:r>
    </w:p>
    <w:p>
      <w:pPr>
        <w:pStyle w:val="Web"/>
        <w:rPr/>
      </w:pPr>
      <w:r>
        <w:rPr/>
        <w:t>Входной. аттенюатор представляет собой частотно-компенсированный делитель напряжения (рис. 2).</w:t>
      </w:r>
    </w:p>
    <w:p>
      <w:pPr>
        <w:pStyle w:val="Web"/>
        <w:rPr/>
      </w:pPr>
      <w:r>
        <w:rPr/>
        <w:drawing>
          <wp:inline distT="0" distB="0" distL="0" distR="0">
            <wp:extent cx="6839585" cy="5171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Делитель имеет 12 ступеней деления с коэффициентами деления 1, 2, 5, 10, 20, 50, 100, 200, 500, 1000, 2000, 5000. Во входном аттенюаторе применены прецизионные резисторы и величины сопротивлений подобраны таким образом, что обеспечивается одна и та же величина входного сопротивления независимо от положения делителя напряжения Y/ern , mV /cra i .</w:t>
      </w:r>
    </w:p>
    <w:p>
      <w:pPr>
        <w:pStyle w:val="Web"/>
        <w:rPr/>
      </w:pPr>
      <w:r>
        <w:rPr/>
        <w:t>Переменные конденсаторы СЗ, С 4 , С13, С14, С22 на входе каждой цепи аттенюатора позволяют регулировать входную емкость так, чтобы она имела одинаковую величину для всех положений аттенюатор.</w:t>
      </w:r>
    </w:p>
    <w:p>
      <w:pPr>
        <w:pStyle w:val="Web"/>
        <w:rPr/>
      </w:pPr>
      <w:r>
        <w:rPr/>
        <w:t>Переменные конденсаторы С5, С 6 , С15, С16, С23: позволяют производить компенсацию аттенюатора по всей полосе частот. Входной аттенюатор конструктивно выполнен в виде отдельного узла на переключателе ВТ.</w:t>
      </w:r>
    </w:p>
    <w:p>
      <w:pPr>
        <w:pStyle w:val="Web"/>
        <w:rPr/>
      </w:pPr>
      <w:r>
        <w:rPr/>
        <w:t>При использований выносного делителя Г.:. Ш общий коэффициент деления, увеличивается; в Ш раз;</w:t>
      </w:r>
    </w:p>
    <w:p>
      <w:pPr>
        <w:pStyle w:val="Web"/>
        <w:rPr/>
      </w:pPr>
      <w:r>
        <w:rPr/>
        <w:drawing>
          <wp:inline distT="0" distB="0" distL="0" distR="0">
            <wp:extent cx="6837680" cy="5714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С выхода аттенюатора входной сигнал поступает на входной каскад усилителя вертикального отклонения.</w:t>
      </w:r>
    </w:p>
    <w:p>
      <w:pPr>
        <w:pStyle w:val="Web"/>
        <w:rPr/>
      </w:pPr>
      <w:r>
        <w:rPr/>
        <w:t>Для обеспечения большого входного сопротивления входной каскад усилителя вертикального отклонения луча выполнен на полевых транзисторах (рис. 3). Для обеспечения малого температурного дрейфа усилителя входной каскад, как и последующие каскады, выполнен по симметричной схеме с парно подобранными транзисторами Т 2 , ТЗ по минимальному разбросу тока стоков.</w:t>
      </w:r>
    </w:p>
    <w:p>
      <w:pPr>
        <w:pStyle w:val="Web"/>
        <w:rPr/>
      </w:pPr>
      <w:r>
        <w:rPr/>
        <w:t>Резистор R4 и диоды Д 1 ...Д 4 -предохраняют полевой транзистор Т2 от перегрузок со стороны входа.</w:t>
      </w:r>
    </w:p>
    <w:p>
      <w:pPr>
        <w:pStyle w:val="Web"/>
        <w:rPr/>
      </w:pPr>
      <w:r>
        <w:rPr/>
        <w:t>Транзистор Т 1 работает в качестве стабилизатора тока.</w:t>
      </w:r>
    </w:p>
    <w:p>
      <w:pPr>
        <w:pStyle w:val="Web"/>
        <w:rPr/>
      </w:pPr>
      <w:r>
        <w:rPr/>
        <w:t>Для выравнивания токов в плечах транзисторов. Т 2 , ТЗ служит потенциометр R10. Дополнительная" балансировка производится при помощи потенциометра 1-R7 (БАЛАНС). Переключатель 1-В5 служит для уменьшения чувствительности в 10 раз. Конденсатор С 2 служит для выравнивания входной емкости при переключении тумблера 1-В5.</w:t>
      </w:r>
    </w:p>
    <w:p>
      <w:pPr>
        <w:pStyle w:val="Web"/>
        <w:rPr/>
      </w:pPr>
      <w:r>
        <w:rPr/>
        <w:t>Дальше сигнал поступает на базы первой пары транзисторов микросхемы M с l , которые используются в качестве эмиттерных повторителей.</w:t>
      </w:r>
    </w:p>
    <w:p>
      <w:pPr>
        <w:pStyle w:val="Web"/>
        <w:rPr/>
      </w:pPr>
      <w:r>
        <w:rPr/>
        <w:t>Предварительный каскад усиления (рис. 4)</w:t>
      </w:r>
    </w:p>
    <w:p>
      <w:pPr>
        <w:pStyle w:val="Web"/>
        <w:rPr/>
      </w:pPr>
      <w:r>
        <w:rPr/>
        <w:t>С выхода эмиттерных повторителей сигнал поступает а делитель, состоящий из резисторов R23, R26, R29, R30,- R31. На делителе производится уменьшение коэффициента усиления усилителя в два раза при помощи переключателя В1-5 и резисторов R27, R28, плавное изменение коэффициента усиления при помощи резистора R14 (У1-2), а также калибровка коэффициента усиления при помощи резистора 1-R9 (▼). При помощи резистора R30 производится балансировка усилителя при изменении его коэффициента усиления. Дальше сигнал подается на базы второй пары транзисторов транзисторной сборки Mel , которые включены как балансный усилитель, с выхода которого через резисторы R36, R37 подается на предвыходной усилитель, собранный на микросхеме Мс 2 . Перемещение луча по вертикали осуществляется потенциометром 1-R10 (↕). Потенциометр R40 служит для центровки луча при среднем положении потенциометра 1-R10 .</w:t>
      </w:r>
    </w:p>
    <w:p>
      <w:pPr>
        <w:pStyle w:val="Web"/>
        <w:rPr/>
      </w:pPr>
      <w:r>
        <w:rPr/>
        <w:t>С выхода предвыходного усилителя сигнал поступает на вход эмиттерных повторителей каскада. Эмиттерные повторители выполнены на транзисторах Т 4 , Т5 типа 2Т301Д.</w:t>
      </w:r>
    </w:p>
    <w:p>
      <w:pPr>
        <w:pStyle w:val="Web"/>
        <w:rPr/>
      </w:pPr>
      <w:r>
        <w:rPr/>
        <w:drawing>
          <wp:inline distT="0" distB="0" distL="0" distR="0">
            <wp:extent cx="6836410" cy="48558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drawing>
          <wp:inline distT="0" distB="0" distL="0" distR="0">
            <wp:extent cx="4191000" cy="3924300"/>
            <wp:effectExtent l="0" t="0" r="0" b="0"/>
            <wp:docPr id="7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Оконечный каскад (плата УЗ) выполнен по балансной схеме на транзисторах Tl , Т2 типа 2Т602Б. С выхода выходного каскада сигнал подается на вертикально отклоняющие пластины ЭЛТ. Одновременно сигнал с коллектора транзистора Т 1 через эмиттерный повторитель (ТЗ) подается на схему синхронизации.</w:t>
      </w:r>
    </w:p>
    <w:p>
      <w:pPr>
        <w:pStyle w:val="Web"/>
        <w:rPr/>
      </w:pPr>
      <w:r>
        <w:rPr/>
        <w:t>Для коррекции частотной характеристики применяется обратная связь по току (C1, Rl , R2).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Калибратор амплитуды и времени</w:t>
      </w:r>
    </w:p>
    <w:p>
      <w:pPr>
        <w:pStyle w:val="Web"/>
        <w:rPr/>
      </w:pPr>
      <w:r>
        <w:rPr/>
        <w:t>Служит для калибровки коэффициента отклонения усилителя вертикального отклонения и длительности развертки.</w:t>
      </w:r>
    </w:p>
    <w:p>
      <w:pPr>
        <w:pStyle w:val="Web"/>
        <w:rPr/>
      </w:pPr>
      <w:r>
        <w:rPr/>
        <w:t>Транзисторы Т 2 , Т3 образуют схему генератора калибратора. Частота калибратора (2 кГц ±2%) определяется контуром L 1,1 -С 16, включенным в цепь коллектора транзистора Т3.</w:t>
      </w:r>
    </w:p>
    <w:p>
      <w:pPr>
        <w:pStyle w:val="Web"/>
        <w:rPr/>
      </w:pPr>
      <w:r>
        <w:rPr/>
        <w:drawing>
          <wp:inline distT="0" distB="0" distL="0" distR="0">
            <wp:extent cx="6832600" cy="41643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Образовавшийся импульс на резисторе R4 с частотой 2 кГц подается на эмиттерный повторитель (Т 1 ), с нагрузки которого снимается калиброванное по амплитуде и частоте напряжение. При переключении переключателя —, в положение — с выхода калибратора снимается калиброванное постоянное, плюсовое относительно земли, напряжение.</w:t>
      </w:r>
    </w:p>
    <w:p>
      <w:pPr>
        <w:pStyle w:val="Heading2"/>
        <w:rPr/>
      </w:pPr>
      <w:r>
        <w:rPr/>
        <w:t>Схема синхронизации</w:t>
      </w:r>
    </w:p>
    <w:p>
      <w:pPr>
        <w:pStyle w:val="Web"/>
        <w:rPr/>
      </w:pPr>
      <w:r>
        <w:rPr/>
        <w:t>Схема синхронизации (плата У 4 ) обеспечивает синхронную работу генератора развертки с исследуемыми сигналами, что дает возможность наблюдать на экране ЭЛТ устойчивое изображение.</w:t>
      </w:r>
    </w:p>
    <w:p>
      <w:pPr>
        <w:pStyle w:val="Web"/>
        <w:rPr/>
      </w:pPr>
      <w:r>
        <w:rPr/>
        <w:t>Схема синхронизации состоит из селектора синхронизации, усилителя синхронизации и триггера синхронизации. Сигнал синхронизации в зависимости от выбранного источника синхронизации подается или с усилителя вертикального отклонения луча, или с гнезда 1-Гн1 (0 ВНЕШН.) (внешняя синхронизация). При запуске от внешнего источника сигнал синхронизации в зависимости от величины, поступает на базу эмиттерного повторителя (Т 1 ) непосредственно или через делитель (резисторы 1-R1, 1-R2, 1-R3).</w:t>
      </w:r>
    </w:p>
    <w:p>
      <w:pPr>
        <w:pStyle w:val="Web"/>
        <w:rPr/>
      </w:pPr>
      <w:r>
        <w:rPr/>
        <w:t>Усилитель синхронизации состоит из двух каскадов, которые в зависимости от положения переключателя синхронизации (1-ВЗ) работают следующим образом.</w:t>
      </w:r>
    </w:p>
    <w:p>
      <w:pPr>
        <w:pStyle w:val="Web"/>
        <w:rPr/>
      </w:pPr>
      <w:r>
        <w:rPr/>
        <w:t>При запуске положительным сигналом база триода усилителя (ТЗ) подключается к выходу входного эмиттерного повторителя, а база эмиттерного повторителя (Т 2 ) подключается к потенциометру 1-R6 (УРОВЕНЬ), Усиленный сигнал, снимаемый с коллекторной нагрузки R11 (плата У4), будет иметь полярность, противоположную входному сигналу.</w:t>
      </w:r>
    </w:p>
    <w:p>
      <w:pPr>
        <w:pStyle w:val="Web"/>
        <w:rPr/>
      </w:pPr>
      <w:r>
        <w:rPr/>
        <w:t>При выборе запуска от отрицательного сигнала база транзистора (Т 2 ) усилителя подключается к выходу входного-эмиттерного повторителя, а база (ТЗ) — потенциометру 1-R6 (УРОВЕНЬ). При этом сигнал синхронизации проходит два эмиттерных повторителя и подается на эмиттер усилителя (ТЗ). В этом случае усилитель работает по схеме с общей базой и усиленный сигнал запуска, снимаемый с коллекторной нагрузки усилителя, будет той же полярности, что и входной сигнал.</w:t>
      </w:r>
    </w:p>
    <w:p>
      <w:pPr>
        <w:pStyle w:val="Web"/>
        <w:rPr/>
      </w:pPr>
      <w:r>
        <w:rPr/>
        <w:t>Потенциометром 1-R6 (УРОВЕНЬ) выбирается уровень запуска триггера синхронизации, что дает возможность изменять начало запуска развертки.</w:t>
      </w:r>
    </w:p>
    <w:p>
      <w:pPr>
        <w:pStyle w:val="Web"/>
        <w:rPr/>
      </w:pPr>
      <w:r>
        <w:rPr/>
        <w:drawing>
          <wp:inline distT="0" distB="0" distL="0" distR="0">
            <wp:extent cx="6835140" cy="46805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Для формирования импульсов синхронизации применен триггер Шмитта , собранный на первой паре транзисторов транзисторной сборки Mel . В первоначальном состоянии первый транзистор транзисторной сборки открыт, а второй — закрыт.</w:t>
      </w:r>
    </w:p>
    <w:p>
      <w:pPr>
        <w:pStyle w:val="Web"/>
        <w:rPr/>
      </w:pPr>
      <w:r>
        <w:rPr/>
        <w:t>Сформированные триггером импульсы синхронизации, частота повторения которых соответствует частоте сигнала синхронизации, дифференцируются (конденсатор С 7 ) и поступают на запуск триггера управления разверткой.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Триггер управления разверткой</w:t>
      </w:r>
    </w:p>
    <w:p>
      <w:pPr>
        <w:pStyle w:val="Web"/>
        <w:rPr/>
      </w:pPr>
      <w:hyperlink r:id="rId11">
        <w:r>
          <w:rPr>
            <w:rStyle w:val="InternetLink"/>
          </w:rPr>
          <w:t>http://www.radteh.ru/radfiz/75.html</w:t>
        </w:r>
      </w:hyperlink>
    </w:p>
    <w:p>
      <w:pPr>
        <w:pStyle w:val="Web"/>
        <w:rPr/>
      </w:pPr>
      <w:r>
        <w:rPr/>
        <w:t>Триггер собран на второй паре транзисторов транзисторной сборки M с l .</w:t>
      </w:r>
    </w:p>
    <w:p>
      <w:pPr>
        <w:pStyle w:val="Web"/>
        <w:rPr/>
      </w:pPr>
      <w:r>
        <w:rPr/>
        <w:t>До прихода запускающего импульса первый транзистор триггера открыт, а второй закрыт. Отрицательные импульсы синхронизации, вырабатываемые триггером синхронизации, поступают на базу первого транзистора триггера и опрокидывают триггер. При этом переключающие диоды Д5, Д 6 запираются и генератор развертки начинает формировать пилообразное напряжение.</w:t>
      </w:r>
    </w:p>
    <w:p>
      <w:pPr>
        <w:pStyle w:val="Web"/>
        <w:rPr/>
      </w:pPr>
      <w:r>
        <w:rPr/>
        <w:t>По достижении заданного уровня пилообразное напряжение, снимаемое с части нагрузки R49 эмиттерного повторителя Т8, через схему блокировки (эмиттерный повторитель Т 6 ) воздействует на базу первого транзистора триггера и опрокидывает триггер в первоначальное состояние.</w:t>
      </w:r>
    </w:p>
    <w:p>
      <w:pPr>
        <w:pStyle w:val="Web"/>
        <w:rPr/>
      </w:pPr>
      <w:r>
        <w:rPr/>
        <w:t>Потенциометром 1-R8 СТАБИЛЬНОСТЬ можно изменять положение рабочей точки первого транзистора сборки и тем самым переводить генератор развертки в автоколебательный или ждущий режим.</w:t>
      </w:r>
    </w:p>
    <w:p>
      <w:pPr>
        <w:pStyle w:val="Web"/>
        <w:rPr/>
      </w:pPr>
      <w:r>
        <w:rPr/>
        <w:t>С нагрузки первого транзистора триггера через эмиттерный повторитель (Т 4 ) подается сигнал на схему управления яркостью луча ЭЛТ.</w:t>
      </w:r>
    </w:p>
    <w:p>
      <w:pPr>
        <w:pStyle w:val="Heading2"/>
        <w:rPr/>
      </w:pPr>
      <w:r>
        <w:rPr/>
        <w:t>Генератор развертки</w:t>
      </w:r>
    </w:p>
    <w:p>
      <w:pPr>
        <w:pStyle w:val="Web"/>
        <w:rPr/>
      </w:pPr>
      <w:r>
        <w:rPr/>
        <w:t>Генератор пилообразного напряжения выполнен по схеме с емкостной отрицательной обратной связью (интегратор Миллера).</w:t>
      </w:r>
    </w:p>
    <w:p>
      <w:pPr>
        <w:pStyle w:val="Web"/>
        <w:rPr/>
      </w:pPr>
      <w:r>
        <w:rPr/>
        <w:t>В исходном состоянии ключ, состоящий из диодов Д5, Д 6 , открыт и, следовательно, времязадающий конденсатор оказывается зашунтированным.</w:t>
      </w:r>
    </w:p>
    <w:p>
      <w:pPr>
        <w:pStyle w:val="Web"/>
        <w:rPr/>
      </w:pPr>
      <w:r>
        <w:rPr/>
        <w:t>С приходом на ключ отрицательного импульса последний закрывается, что соответствует прямому ходу развертки.</w:t>
      </w:r>
    </w:p>
    <w:p>
      <w:pPr>
        <w:pStyle w:val="Web"/>
        <w:rPr/>
      </w:pPr>
      <w:r>
        <w:rPr/>
        <w:drawing>
          <wp:inline distT="0" distB="0" distL="0" distR="0">
            <wp:extent cx="5939790" cy="41738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За время прямого хода развертки происходит заряд время-задающего конденсатора Сзр , через соответствующий время задающий резистор от источника минус 20В , что вызывает уменьшение потенциала на затворе транзистора Т5.</w:t>
      </w:r>
    </w:p>
    <w:p>
      <w:pPr>
        <w:pStyle w:val="Web"/>
        <w:rPr/>
      </w:pPr>
      <w:r>
        <w:rPr/>
        <w:t>Истоковый повторитель Т5 увеличивает входное сопротивление генератора, что дает возможность для времязадающих элементов использовать резисторы большой величины при сравнительно малой величине емкости конденсаторов, получив при этом соответствующую длительность пилообразного напряжения.</w:t>
      </w:r>
    </w:p>
    <w:p>
      <w:pPr>
        <w:pStyle w:val="Web"/>
        <w:rPr/>
      </w:pPr>
      <w:r>
        <w:rPr/>
        <w:t>Уменьшение потенциала базы триода Т 7 вызывает увеличение потенциала его коллектора, которое через времязадающий конденсатор передается на затвор истокового повторителя. Т5. Так замыкается кольцо отрицательной обратной связи. Благодаря большому усилению каскада усилителя Т 7 и глубокой отрицательной обратной связи, времязадающий конденсатор заряжается с постоянной скоростью. Процесс заряда времязадающего конденсатора создает рабочий ход развертки. Времязадающие конденсаторы и резисторы выбираются при помощи переключателя 1-В6 (ВРЕМЯ/ст ).</w:t>
      </w:r>
    </w:p>
    <w:p>
      <w:pPr>
        <w:pStyle w:val="Web"/>
        <w:rPr/>
      </w:pPr>
      <w:r>
        <w:rPr/>
        <w:t>Потенциометр 1-R17 служит для плавного изменения скорости развертки в процессе работы с прибором. В правом крайнем положении потенциометр 1-R17 имеет механическую фиксацию, а длительность развертки имеет калиброванную величину.</w:t>
      </w:r>
    </w:p>
    <w:p>
      <w:pPr>
        <w:pStyle w:val="Heading2"/>
        <w:rPr/>
      </w:pPr>
      <w:r>
        <w:rPr/>
        <w:t>Схема блокировки обратного хода развертки</w:t>
      </w:r>
    </w:p>
    <w:p>
      <w:pPr>
        <w:pStyle w:val="Web"/>
        <w:rPr/>
      </w:pPr>
      <w:r>
        <w:rPr/>
        <w:t>Схема выполняет две функции:</w:t>
      </w:r>
    </w:p>
    <w:p>
      <w:pPr>
        <w:pStyle w:val="Web"/>
        <w:rPr/>
      </w:pPr>
      <w:r>
        <w:rPr/>
        <w:t>передает пилообразное напряжение с выхода генератора на триггер управления, которое по достижении заданного уровня опрокидывает триггер в состояние, соответствующее формированию обратного хода развертки;</w:t>
      </w:r>
    </w:p>
    <w:p>
      <w:pPr>
        <w:pStyle w:val="Web"/>
        <w:rPr/>
      </w:pPr>
      <w:r>
        <w:rPr/>
        <w:t>в течение обратного хода развертки поддерживает напряжение на базе первого транзистора триггера на таком уровне, что приходящие с триггера синхронизации импульсы не могут опрокинуть триггер развертки.</w:t>
      </w:r>
    </w:p>
    <w:p>
      <w:pPr>
        <w:pStyle w:val="Web"/>
        <w:rPr/>
      </w:pPr>
      <w:r>
        <w:rPr/>
        <w:t xml:space="preserve">Схема блокировки состоит из эмиттерного повторителя на транзисторе Т 6 типа 2Т301Д, нагрузкой которого является резистор R40, зашунтированный конденсаторами Сбл (1-С6, 1-С7, 1-С8, С14, С15,С16). Во время прямого хода раввергкй один из этих конденсаторов заряжается пилообразным напряжением, В начале обратного хода конденсатор начинает разряжаться через резисторы R23, R26 и базовую цепь первого транзистора триггера. Постоянная времени этой цепи выбрана таким образом, чтобы обеспечить в течение обратного хода развертки и времени восстановления всей схемы такой потенциал базы первого транзистора триггера, при котором этот транзистор будет открыт т импульсы синхронизации не смогут переключить триггер управления разверткой до тех пор, пока конденсатор не разрядится до напряжения, установленного на движке потенциометра 1-R8 СТАБИЛЬНОСТЬ.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При этом триггер возвращается в состояние, в котором его можно закрыть отрицательными синхронизирующими импульсами или постоянным напряжением, устанавливаемым потенциометром. 1-R8.</w:t>
      </w:r>
    </w:p>
    <w:p>
      <w:pPr>
        <w:pStyle w:val="Web"/>
        <w:rPr/>
      </w:pPr>
      <w:r>
        <w:rPr/>
        <w:t xml:space="preserve">Потенциометр 1-R8 СТАБИЛЬНОСТЬ определяет режим работы схемы развертки. При ждущем режиме работы развертки постоянный потенциал базы первого транзистора триггера устанавливается таким, чтобы триод был открыт, и в то же время близким к уровню запирания, </w:t>
      </w:r>
      <w:r>
        <w:rPr>
          <w:b/>
          <w:bCs/>
        </w:rPr>
        <w:t>чтобы отрицательные импульсы синхронизации</w:t>
      </w:r>
      <w:r>
        <w:rPr/>
        <w:t xml:space="preserve"> могли запустить развертку. </w:t>
      </w:r>
    </w:p>
    <w:p>
      <w:pPr>
        <w:pStyle w:val="Web"/>
        <w:rPr/>
      </w:pPr>
      <w:r>
        <w:rPr/>
        <w:t>При прямом ходе развертки потенциал эмиттера транзистора;- Т6 становится более положительным, чем движка потенциометра 1-R8, и диод ДЗ отключает этот потенциометр от схемы триггера. Для получения периодического режима работы необходимо потенциометром 1-R8 установить на базе первого транзистора триггера потенциал ниже уровня запирания этого транзистора. В результате воздействия на базу первого транзистора триггера, растущего пилообразного напряжения потенциал базы будет. стремиться к потенциалу отпирания и при достижении его происходит переброс триггера. При этом начинается обратный ход. р азвертки.</w:t>
      </w:r>
    </w:p>
    <w:p>
      <w:pPr>
        <w:pStyle w:val="Web"/>
        <w:rPr/>
      </w:pPr>
      <w:r>
        <w:rPr/>
        <w:drawing>
          <wp:inline distT="0" distB="0" distL="0" distR="0">
            <wp:extent cx="600075" cy="190500"/>
            <wp:effectExtent l="0" t="0" r="0" b="0"/>
            <wp:docPr id="11" name="image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ходящееся на боковойстенке прибора, а через переключатель &gt;— на вход, усилителя горизонтального отклонения.</w:t>
      </w:r>
    </w:p>
    <w:p>
      <w:pPr>
        <w:pStyle w:val="Web"/>
        <w:rPr/>
      </w:pPr>
      <w:r>
        <w:rPr/>
        <w:t xml:space="preserve">Усилитель горизонтального отклонения (рис. 9) предназначен для усиления пилообразного напряжения до необходимой величины. С выхода эмиттерного повторителя генератора пилообразное напряжение через переключатель 1-В4 (X,. XI, Х 0 ,2) поступает на согласующий эмиттерный повторитель. Т 4 усилителя горизонтального отклонения. При помощи потенциометра 1-R36 ↔ производится управление положением, луча по горизонтали. Оконечный каскад выполнен по фазоинверсной схеме на транзисторах Т5-Т8. </w:t>
      </w:r>
      <w:r>
        <w:rPr/>
        <w:drawing>
          <wp:inline distT="0" distB="0" distL="0" distR="0">
            <wp:extent cx="6837680" cy="51339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Коэффициент отклонения выходного усилителя регулируется изменением обратной связи при помощи потенциометров 1-R37 1-R38 коэффициент отклонения включенных между эмиттерами: транзисторов Т 6 , Т7, В положении переключателя 1-В4 Х0,2 отрицательная обратная связь уменьшается, а на вход усилителя поступает пилообразное напряжение большей амплитуды по сравнению с положением 1-В4 Х1 и таким образом получается пятикратная растяжка развертки.</w:t>
      </w:r>
    </w:p>
    <w:p>
      <w:pPr>
        <w:pStyle w:val="Web"/>
        <w:rPr/>
      </w:pPr>
      <w:r>
        <w:rPr/>
        <w:drawing>
          <wp:inline distT="0" distB="0" distL="0" distR="0">
            <wp:extent cx="619125" cy="171450"/>
            <wp:effectExtent l="0" t="0" r="0" b="0"/>
            <wp:docPr id="13" name="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сположенному на передней панели прибора.</w:t>
      </w:r>
    </w:p>
    <w:p>
      <w:pPr>
        <w:pStyle w:val="Web"/>
        <w:rPr/>
      </w:pPr>
      <w:r>
        <w:rPr/>
        <w:t>Резистор R14 увеличивает входное сопротивление усилителя: в режиме внешней развертки, а конденсатор СЗ корректирует частотную характеристику усилителя в этом режиме. С выхода оконечного усилителя сигнал подается непосредственно на отклоняющие пластины.</w:t>
      </w:r>
    </w:p>
    <w:p>
      <w:pPr>
        <w:pStyle w:val="Web"/>
        <w:rPr/>
      </w:pPr>
      <w:r>
        <w:rPr/>
        <w:t>При помощи конденсаторов 1-С 17 и 6 корректируется частотная характеристика оконечного каскада усилителя.</w:t>
      </w:r>
    </w:p>
    <w:p>
      <w:pPr>
        <w:pStyle w:val="Web"/>
        <w:rPr/>
      </w:pPr>
      <w:r>
        <w:rPr/>
        <w:t>Схема управления лучом ЭЛТ (рис. 10) формирует импульсы, предназначенные для коммутации луча во время прямого и обратного хода. Она включает в себя усилитель на транзисторе Т 1 и электронный ключ на транзисторе Т2.</w:t>
      </w:r>
    </w:p>
    <w:p>
      <w:pPr>
        <w:pStyle w:val="Web"/>
        <w:rPr/>
      </w:pPr>
      <w:r>
        <w:rPr/>
        <w:t>Схема управляется импульсами, поступающими с триггера управления разверткой.</w:t>
      </w:r>
    </w:p>
    <w:p>
      <w:pPr>
        <w:pStyle w:val="Web"/>
        <w:rPr/>
      </w:pPr>
      <w:r>
        <w:rPr/>
        <w:drawing>
          <wp:inline distT="0" distB="0" distL="0" distR="0">
            <wp:extent cx="3886200" cy="3381375"/>
            <wp:effectExtent l="0" t="0" r="0" b="0"/>
            <wp:docPr id="14" name="imag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Электронный луч будет в пределах экрана ЭЛТ при условии, что на бланкирующих пластинах будет одинаковый потенциал. На одну из пластин подключено напряжение +20В , снимаемое с делителя R6, R8. Вторая пластина подключена к выходу электронного ключа. В исходном -с остоянии транзистор Т1 заперт. Напряжение на выходе электронного ключа Т2 равно напряжению источника питания +80В , электронный луч находится за пределами экрана. В начале развертки импульс с триггера управления открывает транзистор Т 1 и напряжение на его коллекторе падает. Падает напряжение и на выходе ключа (Т 2 ).</w:t>
      </w:r>
    </w:p>
    <w:p>
      <w:pPr>
        <w:pStyle w:val="Web"/>
        <w:rPr/>
      </w:pPr>
      <w:r>
        <w:rPr/>
        <w:t>При снижении напряжения коллектора Т1 до +20В открывается диод Д2 и фиксирует его на этом уровне. Потенциалы пластин равны, и луч засвечивает экран ЭЛТ. В конце прямого хода развертки транзистор (Т 1 ) запирается, потенциал пластины увеличивается, и луч отклоняется за пределы экрана.</w:t>
      </w:r>
    </w:p>
    <w:p>
      <w:pPr>
        <w:pStyle w:val="Web"/>
        <w:rPr/>
      </w:pPr>
      <w:r>
        <w:rPr/>
        <w:t>В схеме предусмотрена возможность модуляции луча по яркости внешним сигналом.</w:t>
      </w:r>
    </w:p>
    <w:p>
      <w:pPr>
        <w:pStyle w:val="Web"/>
        <w:rPr/>
      </w:pPr>
      <w:r>
        <w:rPr/>
        <w:drawing>
          <wp:inline distT="0" distB="0" distL="0" distR="0">
            <wp:extent cx="676275" cy="161925"/>
            <wp:effectExtent l="0" t="0" r="0" b="0"/>
            <wp:docPr id="15" name="image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222" r="-5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сположенному на задней стенке прибора.</w:t>
      </w:r>
    </w:p>
    <w:p>
      <w:pPr>
        <w:pStyle w:val="Web"/>
        <w:rPr/>
      </w:pPr>
      <w:r>
        <w:rPr/>
        <w:t>В качестве индикатора в приборе применена электронно-лучевая трубка (рис. 11). Питание ЭЛТ производится стабилизированным напряжением; минус 1,5 кВ, а- ее системы после ускорения — от стабилизированного источника +1,5, кВ.</w:t>
      </w:r>
    </w:p>
    <w:p>
      <w:pPr>
        <w:pStyle w:val="Web"/>
        <w:rPr/>
      </w:pPr>
      <w:r>
        <w:rPr/>
        <w:drawing>
          <wp:inline distT="0" distB="0" distL="0" distR="0">
            <wp:extent cx="4191000" cy="3028950"/>
            <wp:effectExtent l="0" t="0" r="0" b="0"/>
            <wp:docPr id="16" name="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Яркость регулируется потенциометром 1-R26 в цепи катода. Напряжение с движка, потенциометра 1-R31 подается на первый анод для фокусировки луча. Потенциометр 1-R30 служит для устранения явления астигматизма, a 1-R34 — для уменьшения геометрических искажений</w:t>
      </w:r>
    </w:p>
    <w:p>
      <w:pPr>
        <w:pStyle w:val="Web"/>
        <w:rPr/>
      </w:pPr>
      <w:r>
        <w:rPr/>
        <w:t>Совмещение линии развертки с линиями шкалы осуществляется магнитным полем катушки 1-L1.</w:t>
      </w:r>
    </w:p>
    <w:p>
      <w:pPr>
        <w:pStyle w:val="Web"/>
        <w:rPr/>
      </w:pPr>
      <w:r>
        <w:rPr/>
        <w:t>Величина и направление тока в катушке регулируется потенциометром 1-R35.</w:t>
      </w:r>
    </w:p>
    <w:p>
      <w:pPr>
        <w:pStyle w:val="Web"/>
        <w:rPr/>
      </w:pPr>
      <w:r>
        <w:rPr/>
        <w:t>Узел питания обеспечивает питающими напряжениями схему осциллографа при включении его в сеть 220В±10% частотой 50 и 60 Гц, 220В ±5% и 115 В±5% частотой 400 Гц, в сеть постоянного напряжения 12,6 В±10%. Электрические данные узла питания сведены в табл. 2.</w:t>
      </w:r>
    </w:p>
    <w:p>
      <w:pPr>
        <w:pStyle w:val="Web"/>
        <w:rPr/>
      </w:pPr>
      <w:r>
        <w:rPr/>
        <w:drawing>
          <wp:inline distT="0" distB="0" distL="0" distR="0">
            <wp:extent cx="4152900" cy="2895600"/>
            <wp:effectExtent l="0" t="0" r="0" b="0"/>
            <wp:docPr id="17" name="image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Узел питания изображен на схеме И22.044.053ЭЗ.</w:t>
      </w:r>
    </w:p>
    <w:p>
      <w:pPr>
        <w:pStyle w:val="Web"/>
        <w:rPr/>
      </w:pPr>
      <w:r>
        <w:rPr/>
        <w:t>Выпрямители; источников; ±.12,6В , +80 В,, ±20 В выполнены по двухполупериодной схеме со средней; точкой: на диодах Д1... Д 4 (плата У9), и Д1... Д8 (щла.т а У7).</w:t>
      </w:r>
    </w:p>
    <w:p>
      <w:pPr>
        <w:pStyle w:val="Web"/>
        <w:rPr/>
      </w:pPr>
      <w:r>
        <w:rPr/>
        <w:t>Фильтрация выпрямленного напряжения источников ±20В , +80 В, +150 В осуществляется П-образными RC фильтрами выполненными на резисторах R3...R6 (плата У 7 ) и конденсаторах С3...С 6 , С9...С12 (плата У 7 ). Фильтрация выпрямленного напряжения источников ±12,6В осуществляется двумя Т-образными фильтрами, выполненными на резисторах Rl , R2 (плата У7) и конденсаторах С1, С2, С7, С8 (плата У7). Источники +1500В и минус 1500 В выполнены по однополупериодной схеме выпрямления на диодах Д1, Д2 (плата У8) с дальнейшей фильтрацией напряжения RC фильтрами, выполненными на резисторах R1 R2 (плата У8) и конденсаторах С1...СЗ (плата У8).</w:t>
      </w:r>
    </w:p>
    <w:p>
      <w:pPr>
        <w:pStyle w:val="Web"/>
        <w:rPr/>
      </w:pPr>
      <w:r>
        <w:rPr/>
        <w:t>Переменное стабилизированное напряжение 6,3 В служит для питания накала ЭЛТ и снимается с обмотки 9—10 трансформа-тора 1 -Тр 1. Переменное напряжение 9В для питания подсвета шкалы ЭЛТ снимается с обмотки 4—5 трансформатора 1-Тр2.</w:t>
      </w:r>
    </w:p>
    <w:p>
      <w:pPr>
        <w:pStyle w:val="Web"/>
        <w:rPr/>
      </w:pPr>
      <w:r>
        <w:rPr/>
        <w:t>При питании осциллографа от сети постоянного напряжения подсвет шкалы отсутствует.</w:t>
      </w:r>
    </w:p>
    <w:p>
      <w:pPr>
        <w:pStyle w:val="Web"/>
        <w:rPr/>
      </w:pPr>
      <w:r>
        <w:rPr/>
        <w:t>Выпрямитель стабилизатора 8В выполнен по двухполупериодной схеме выпрямления со средней точкой на диодах 1-Д1, 1-Д2 с дальнейшей фильтрацией выпрямленного напряжения емкостным фильтром 1-С18, 1-С19. Отфильтрованное напряжение подается на стабилизатор напряжения, в котором 1-ТЗ—регулирующий транзистор, Т 4 , Т1 (плата У9) — составные, Т2, ТЗ (плата У9) — дифференциальный усилитель напряжения. При повышении напряжения сети напряжение на выходе стабилизатора увеличивается. Положительное напряжение на базе транзистора ТЗ возрастает. Транзистор приоткрывается, ток эмиттера его возрастает. Напряжение на резисторе (плата У 9 ) увеличивается, подзапирая транзистор Т2 (плата У9). Ток коллектора 12(платаУ 9 ) уменьшается, подзапирая транзисторы Т1 (плата У9), 1-ТЗ, Т4. Напряжение на переходе коллектор-эмиттер транзистора 1-ТЗ увеличивается, оставляя постоянным выходное напряжение. Стабилизация осуществляется и при уменьшении напряжения сети, а также при изменении тока нагрузки. Выходное напряжение стабилизатора можно регулировать потенциометром R14 (плата У8) в пределах 7,5—8,2 В.</w:t>
      </w:r>
    </w:p>
    <w:p>
      <w:pPr>
        <w:pStyle w:val="Web"/>
        <w:rPr/>
      </w:pPr>
      <w:r>
        <w:rPr/>
        <w:t>Питание опорного диода Д 7 (плата У9) в момент включения прибора в сеть осуществляется через сопротивление R9 (плата У9) напряжением, которое снимается с параметрического стабилизатора, выполненного на резисторе R6 (плата У9) и диоде Д5 (плата У9), а при появлении стабилизированного напряжения — от него через резистор R10 диод Д6 (плата У9).</w:t>
      </w:r>
    </w:p>
    <w:p>
      <w:pPr>
        <w:pStyle w:val="Web"/>
        <w:rPr/>
      </w:pPr>
      <w:r>
        <w:rPr/>
        <w:drawing>
          <wp:inline distT="0" distB="0" distL="0" distR="0">
            <wp:extent cx="6836410" cy="498221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Задающий генератор выполнен по двухтактной схеме с самовозбуждением, обратной связью по напряжению и включением транзисторов Т5, Т 4 (плата У9) с общим эмиттером. Частота генерации порядка 2000 Гц, форма импульсов прямоугольная. Усилитель мощности выполнен на транзисторах 1-Т1 и 1-Т2. При питании узла от сети постоянного тока напряжением 12,6В напряжение подводится прямо на вход стабилизатора. Диод 1-ДЗ предохраняет схему узла, питания при неправильном подключении прибора к источнику постоянного напряжения. При питании узла от сети постоянного тока напряжением 24В напряжение подводится на вход стабилизатора через переходную колод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radteh.ru/radfiz/75.html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3:45:00Z</dcterms:created>
  <dc:creator>Voyager FT6</dc:creator>
  <dc:description/>
  <dc:language>en-US</dc:language>
  <cp:lastModifiedBy>Vic</cp:lastModifiedBy>
  <dcterms:modified xsi:type="dcterms:W3CDTF">2017-12-12T22:08:00Z</dcterms:modified>
  <cp:revision>4</cp:revision>
  <dc:subject/>
  <dc:title>Осциллограф С1-68</dc:title>
</cp:coreProperties>
</file>