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Настройка входного каскада УВО </w:t>
      </w:r>
      <w:r>
        <w:rPr>
          <w:lang w:val="en-US"/>
        </w:rPr>
        <w:t>C</w:t>
      </w:r>
      <w:r>
        <w:rPr/>
        <w:t>1-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radiokot.ru/forum/viewtopic.php?f=10&amp;t=22387&amp;start=21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НГ пиш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дрейфу.</w:t>
      </w:r>
    </w:p>
    <w:p>
      <w:pPr>
        <w:pStyle w:val="Normal"/>
        <w:rPr/>
      </w:pPr>
      <w:r>
        <w:rPr/>
        <w:t>Нижняя и верхняя половинки входного УН охвачены ОC через резисторы R16 и R22. Поэтому насколько изменится потенциал на выходе одной, настолько же изменится и у другой. При исправных транзисторах уход луча после балансировки в моём не более 1мм. Устраивает. Решение вопроса об уменьшении ухода луча не в претензии к разработчикам, а только в личном желании.</w:t>
      </w:r>
    </w:p>
    <w:p>
      <w:pPr>
        <w:pStyle w:val="Normal"/>
        <w:rPr/>
      </w:pPr>
      <w:r>
        <w:rPr/>
        <w:t>По наладке входного УН.</w:t>
      </w:r>
    </w:p>
    <w:p>
      <w:pPr>
        <w:pStyle w:val="Normal"/>
        <w:rPr/>
      </w:pPr>
      <w:r>
        <w:rPr/>
        <w:t xml:space="preserve">Конечно, полевой с большим отклонением значений отсечки и начального тока от даташинских можно вогнать в режим 0,6…1 В на истоке. </w:t>
      </w:r>
      <w:r>
        <w:rPr>
          <w:b/>
          <w:bCs/>
        </w:rPr>
        <w:t>Чем больше нач. ток, тем требуется меньшее значение R6. Но большой ток полевого уменьшит напряжение питания каскада Т1—Т5 за счёт падения на резисторе R25.</w:t>
      </w:r>
      <w:r>
        <w:rPr/>
        <w:t xml:space="preserve"> Из-за его наличия действует ООС по току, которая может увести режимы Т2—Т5 за пределы табличных.</w:t>
      </w:r>
    </w:p>
    <w:p>
      <w:pPr>
        <w:pStyle w:val="Normal"/>
        <w:rPr/>
      </w:pPr>
      <w:r>
        <w:rPr>
          <w:b/>
          <w:bCs/>
        </w:rPr>
        <w:t>Поэтому надо отобрать экземпляр с начальным током около 3 мА (среднее значение для КП303И, В), а далее подбором R6 выставить линейный режим у T7 с Т8.</w:t>
      </w:r>
      <w:r>
        <w:rPr/>
        <w:t xml:space="preserve"> Это когда при балансировке линии луча в центр вертикали экрана ЭЛТ напряжения на R33, R34 будут близки к значениям К-Э у Т7 с Т8. Вот как-то так. Не исключаю, что замены биполярных транзисторов без учёта их коэфф. передачи тока h21э на соответствие штатным транзисторам не приведут к табличному результату. Но тут калькулятор уже нужен.</w:t>
      </w:r>
    </w:p>
    <w:p>
      <w:pPr>
        <w:pStyle w:val="Normal"/>
        <w:rPr/>
      </w:pPr>
      <w:r>
        <w:rPr/>
        <w:t>R6-м надо подстроить выход. Увеличиваем значение R6. Тогда и на истоке напряжение увеличится. Это приведёт к уменьшению токов T2--T5 и Т7,Т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1"/>
          <w:shd w:fill="FFFFCC" w:val="clear"/>
        </w:rPr>
      </w:pPr>
      <w:r>
        <w:rPr>
          <w:rFonts w:cs="Verdana" w:ascii="Verdana" w:hAnsi="Verdana"/>
          <w:b/>
          <w:bCs/>
          <w:color w:val="000000"/>
          <w:szCs w:val="11"/>
          <w:shd w:fill="FFFFCC" w:val="clear"/>
        </w:rPr>
        <w:t>Sbor251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1"/>
          <w:shd w:fill="FFFFCC" w:val="clear"/>
        </w:rPr>
      </w:pPr>
      <w:r>
        <w:rPr>
          <w:rFonts w:cs="Verdana" w:ascii="Verdana" w:hAnsi="Verdana"/>
          <w:b/>
          <w:bCs/>
          <w:color w:val="000000"/>
          <w:szCs w:val="11"/>
          <w:shd w:fill="FFFFCC" w:val="clear"/>
        </w:rPr>
      </w:r>
    </w:p>
    <w:p>
      <w:pPr>
        <w:pStyle w:val="Normal"/>
        <w:rPr/>
      </w:pPr>
      <w:r>
        <w:rPr/>
        <w:t>Если напряжения 7,5V и 0,7V на полевом транзисторе КП303И измерены при среднем положении резистора балансировки R9 470 Ом, то транзистор в режиме и его, а также резистор балансировки, больше не трогаем (иначе поставить в среднее положение). Переходим ко второму каскаду VT2–VT3. Мне кажется, что лучше использовать p-p-n КТ3107 (BC307-309). А при указанных транзисторах придется изменить номиналы коллекторных резисторов R14, R15 (1.8К). А напряжение на эмиттере VT3 потом подрегулировать резистором R8 560 Ом, ориентируясь на напряжение эмиттера VT2.</w:t>
      </w:r>
    </w:p>
    <w:p>
      <w:pPr>
        <w:pStyle w:val="Normal"/>
        <w:rPr/>
      </w:pPr>
      <w:r>
        <w:rPr/>
        <w:t>Резистор R2 47К также должен быть в средне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Г про уточнение режимов по пост току в У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R6=11 кОм. R14 и R15 не меняем -- они влияют на Кус, а значит на ЧХ усилителя. А вот R22 увеличиваем. Это резистор в цепи эмиттеров дифкаскада Т4Т5 и он изменяет только токи коллекторов,а значит напряжения на его коллекторах. Но для начала надо отключить R26, R28, R32 и посмотреть режимы без Т7 и Т8. Мне кажется, в них собака зар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27:00Z</dcterms:created>
  <dc:creator>Vic</dc:creator>
  <dc:description/>
  <dc:language>en-US</dc:language>
  <cp:lastModifiedBy>Vic</cp:lastModifiedBy>
  <dcterms:modified xsi:type="dcterms:W3CDTF">2023-10-21T10:39:00Z</dcterms:modified>
  <cp:revision>1</cp:revision>
  <dc:subject/>
  <dc:title>Настройка входного каскада УВО C1-94</dc:title>
</cp:coreProperties>
</file>