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8.gif" ContentType="image/gif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лнистость вертикальных ли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radiokot.ru/forum/viewtopic.php?f=10&amp;t=22387&amp;hilit=%D0%A0%D0%B5%D0%BC%D0%BE%D0%BD%D1%82+%D0%BE%D1%81%D1%86%D0%B8%D0%BB%D0%BB%D0%BE%D0%B3%D1%80%D0%B0%D1%84%D0%B0+%D0%A11+94&amp;start=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Cs w:val="11"/>
          <w:shd w:fill="FFCCCC" w:val="clear"/>
        </w:rPr>
        <w:t>Maxiputra пишет</w:t>
      </w:r>
      <w:r>
        <w:rPr>
          <w:rFonts w:cs="Verdana" w:ascii="Verdana" w:hAnsi="Verdana"/>
          <w:b/>
          <w:bCs/>
          <w:color w:val="000000"/>
          <w:szCs w:val="11"/>
          <w:shd w:fill="FFCCCC" w:val="clear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1"/>
          <w:shd w:fill="FFCCCC" w:val="clear"/>
          <w:lang w:val="en-US"/>
        </w:rPr>
      </w:pPr>
      <w:r>
        <w:rPr>
          <w:rFonts w:cs="Verdana" w:ascii="Verdana" w:hAnsi="Verdana"/>
          <w:b/>
          <w:bCs/>
          <w:color w:val="000000"/>
          <w:szCs w:val="11"/>
          <w:shd w:fill="FFCCCC" w:val="clear"/>
          <w:lang w:val="en-US"/>
        </w:rPr>
      </w:r>
    </w:p>
    <w:p>
      <w:pPr>
        <w:pStyle w:val="TextBody"/>
        <w:rPr>
          <w:lang w:val="en-US"/>
        </w:rPr>
      </w:pPr>
      <w:r>
        <w:rPr/>
        <w:t>После электролитов следующая "беда" - это потеря емкости высоковольтными конденсаторами МБМ в умножителе, что приводит к "волнистости" или размыванию луча, или даже к его разрывам, выглядит как "пунктир".  Тут чуть ли не на каждой странице подобные фотографии.</w:t>
      </w:r>
    </w:p>
    <w:p>
      <w:pPr>
        <w:pStyle w:val="TextBody"/>
        <w:rPr/>
      </w:pPr>
      <w:r>
        <w:rPr>
          <w:sz w:val="16"/>
          <w:lang w:val="en-US"/>
        </w:rPr>
        <w:t>(https://forum.cxem.net/index.php?/topic/166990-%D0%BF%D0%BE%D0%BC%D0%BE%D0%B3%D0%B8%D1%82%D0%B5-%D1%81-%D1%80%D0%B5%D0%BC%D0%BE%D0%BD%D1%82%D0%BE%D0%BC-%D0%BE%D1%81%D1%86%D0%B8%D0%BB%D0%BB%D0%BE%D0%B3%D1%80%D0%B0%D1%84%D0%B0-%D1%811-94/page/32/#comment-3107679)</w:t>
      </w:r>
    </w:p>
    <w:p>
      <w:pPr>
        <w:pStyle w:val="Normal"/>
        <w:rPr/>
      </w:pPr>
      <w:r>
        <w:rPr/>
        <w:t>Я на форуме Радиокот совсем недавно все подробно писал. Не знаю, можно ли давать ссылки, поэтому не буду, но найти не сложно - аналогичная ветка по ремонту С1-94.</w:t>
      </w:r>
    </w:p>
    <w:p>
      <w:pPr>
        <w:pStyle w:val="Normal"/>
        <w:rPr/>
      </w:pPr>
      <w:r>
        <w:rPr/>
        <w:t>Если вкратце - то да, пульсации ускоряющего напряжения. У меня они достигали 30 Вольт. По этой причине вся картинка изменяется в размерах с частотой ВВ преобразователя, примерно 26 кГц. На фронтах импульсов от встроенного калибратора длительностью примерно 150 мкс укладывается как раз несколько таких "пульсаций". При наличии генератора с плавно изменяемой частотой эти волны можно остановить на сигнале любой формы, при этом в периоде сигнала просто должно укладываться некоторое небольшое целое число периода этих пульсаций, иначе они просто размывают линию, делая ее толще.</w:t>
      </w:r>
    </w:p>
    <w:p>
      <w:pPr>
        <w:pStyle w:val="Normal"/>
        <w:rPr/>
      </w:pPr>
      <w:r>
        <w:rPr/>
        <w:t>Лечится заменой конденсаторов в ВВ умножителе, у меня один был более-менее исправен, второй почти потерял емкость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CCCC" w:val="clear"/>
        </w:rPr>
        <w:t>Сегодня получил китайский щуп 100:1 на 5 кВ для </w:t>
      </w:r>
      <w:r>
        <w:rPr>
          <w:rStyle w:val="Posthilit"/>
          <w:rFonts w:cs="Verdana" w:ascii="Verdana" w:hAnsi="Verdana"/>
          <w:color w:val="000000"/>
          <w:shd w:fill="FFFF00" w:val="clear"/>
        </w:rPr>
        <w:t>осциллографа</w:t>
      </w:r>
      <w:r>
        <w:rPr>
          <w:rFonts w:cs="Verdana" w:ascii="Verdana" w:hAnsi="Verdana"/>
          <w:color w:val="000000"/>
          <w:shd w:fill="FFCCCC" w:val="clear"/>
        </w:rPr>
        <w:t> и вернулся к опытам над своим кроликом "</w:t>
      </w:r>
      <w:r>
        <w:rPr>
          <w:rStyle w:val="Posthilit"/>
          <w:rFonts w:cs="Verdana" w:ascii="Verdana" w:hAnsi="Verdana"/>
          <w:color w:val="000000"/>
          <w:shd w:fill="FFFF00" w:val="clear"/>
        </w:rPr>
        <w:t>С1</w:t>
      </w:r>
      <w:r>
        <w:rPr>
          <w:rFonts w:cs="Verdana" w:ascii="Verdana" w:hAnsi="Verdana"/>
          <w:color w:val="000000"/>
          <w:shd w:fill="FFCCCC" w:val="clear"/>
        </w:rPr>
        <w:t>-</w:t>
      </w:r>
      <w:r>
        <w:rPr>
          <w:rStyle w:val="Posthilit"/>
          <w:rFonts w:cs="Verdana" w:ascii="Verdana" w:hAnsi="Verdana"/>
          <w:color w:val="000000"/>
          <w:shd w:fill="FFFF00" w:val="clear"/>
        </w:rPr>
        <w:t>94</w:t>
      </w:r>
      <w:r>
        <w:rPr>
          <w:rFonts w:cs="Verdana" w:ascii="Verdana" w:hAnsi="Verdana"/>
          <w:color w:val="000000"/>
          <w:shd w:fill="FFCCCC" w:val="clear"/>
        </w:rPr>
        <w:t>". Проблемы: недостаточная яркость - в самом правом положении регулятора яркости едва становится заметен обратный ход луча и "волнистость" осциллограммы на вертикальных участках сигнала встроенного калибратора. Причем частота этой "модуляции" практически совпадает с частотой высоковольтного генератора (26 кГц), что сразу наводило на мысль о повышенных пульсациях высокого напряжения на ЭЛТ, вызывающих сжатие и растяжение картинки.</w:t>
      </w:r>
      <w:r>
        <w:rPr>
          <w:rFonts w:cs="Verdana" w:ascii="Verdana" w:hAnsi="Verdana"/>
          <w:color w:val="000000"/>
        </w:rPr>
        <w:br/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67125" cy="3248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hd w:fill="FFCCCC" w:val="clear"/>
        </w:rPr>
        <w:t>Эти искажения картинки можно было поймать и на других сигналах - но их надо было именно ловить - подбирать соотношение между частотой сигнала, яркостью и фокусом. При определенных соотношениях картинка замирала и эти волны было отчетливо видно, при других они просто размывали картинку, делая луч толстым и не поддающимся фокусировке. Вот, к примеру, синус 1 кГц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drawing>
          <wp:inline distT="0" distB="0" distL="0" distR="0">
            <wp:extent cx="3419475" cy="2771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color w:val="000000"/>
          <w:shd w:fill="FFCCCC" w:val="clear"/>
        </w:rPr>
        <w:t>Еще раньше посмотрел (был в наличии диф. пробник) сигнал развертки непосредственно на горизонтальных пластинах (то есть выводах ЭЛТ) - там идеальная пила, но даже писать тогда не стал - вас бы все равно это не убедило.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4998720" cy="3212465"/>
            <wp:effectExtent l="0" t="0" r="0" b="0"/>
            <wp:docPr id="3" name="1kjskft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kjskft1b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CCCC" w:val="clear"/>
        </w:rPr>
        <w:t>Начал с измерения высокого напряжения на катоде ЭЛТ - оно оказалось не пониженным, а даже чуть выше нормы - 2,35 кВ. Размах пульсаций - 28 Вольт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CCCC" w:val="clear"/>
        </w:rPr>
        <w:t>Первым делом заменил конденсаторы У3.</w:t>
      </w:r>
      <w:r>
        <w:rPr>
          <w:rStyle w:val="Posthilit"/>
          <w:rFonts w:cs="Verdana" w:ascii="Verdana" w:hAnsi="Verdana"/>
          <w:color w:val="000000"/>
          <w:shd w:fill="FFFF00" w:val="clear"/>
        </w:rPr>
        <w:t>С1</w:t>
      </w:r>
      <w:r>
        <w:rPr>
          <w:rFonts w:cs="Verdana" w:ascii="Verdana" w:hAnsi="Verdana"/>
          <w:color w:val="000000"/>
          <w:shd w:fill="FFCCCC" w:val="clear"/>
        </w:rPr>
        <w:t> и У3.С2 - никакого видимого эффекта это не дало. Емкость старых была даже чуть выше нормы - около 30 мкФ, внутр. сопр. в районе 2 Ом. Ожидаемо, частота генератора несколько выросла (емкость новых электролитов 23 мкФ), никаких других изменений не произошло. На вертикальных участках меандра от калибратора "волны" стали чуть длиннее, что еще раз убедило - дело в высоком напряжении.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4287520" cy="5713730"/>
            <wp:effectExtent l="0" t="0" r="0" b="0"/>
            <wp:docPr id="4" name="1kjtf2msk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kjtf2msk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CCCC" w:val="clear"/>
        </w:rPr>
        <w:t>Далее заменил конденсаторы У3.С4, С5 и С6. После этого резко выросла максимальная яркость, кроме того, она при повороте регулятора в сторону увеличения стала нарастать намного быстрее. Раньше увеличение яркости происходило с очень большой задержкой. До замены деталей максимальное напряжение на конденсаторе У3.С6 достигало 39 Вольт, после замены - 46 Вольт. Емкость всех замененных конденсаторов оказалась опять в порядке или выше номинала, зато один из них (на 1 мкФ, но который конкретно - не знаю) имел внутреннее сопротивление 140 Ом. Как я теперь понимаю, причиной недостаточной яркости было не пониженное напряжение на ЭЛТ (что я изначально предполагал, "измерив" его импровизированным вольтметром с внутр. сопротивлением 40 МОм; по всей видимости, этого было недостаточно и просто шунтировал источник высокого напряжения), а слишком большое напряжение на модуляторе (относительно катода)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CCCC" w:val="clear"/>
        </w:rPr>
        <w:t>"Вишенка на торте" - замена У3.С7 и С8. Новые поставил пленочные К78-2. Добираться до них, мягко говоря, неудобно. С8 оказался полностью исправен, а вот емкость С7 была 300 пФ! После замены пульсации высокого напряжения на катоде упали до 3 Вольт, волнистость линий исчезла, фокусировка заметно улучшилась.</w:t>
      </w:r>
      <w:r>
        <w:rPr>
          <w:rFonts w:cs="Verdana" w:ascii="Verdana" w:hAnsi="Verdana"/>
          <w:color w:val="000000"/>
        </w:rPr>
        <w:br/>
      </w:r>
      <w:r>
        <w:rPr/>
        <w:drawing>
          <wp:inline distT="0" distB="0" distL="0" distR="0">
            <wp:extent cx="4286250" cy="5715000"/>
            <wp:effectExtent l="0" t="0" r="0" b="0"/>
            <wp:docPr id="5" name="1kjtkopy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kjtkopyz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hd w:fill="FFCCCC" w:val="clear"/>
        </w:rPr>
        <w:t>Возможно, данный отчет будет кому-то полезен. Подобная неисправность в этих приборах очень распространена. К слову сказать, на сайте схем.нет только на двух последних страницах аналогичного топика два разных пользователя выкладывали такие же картинки с волнистыми вертикальными линиями сигнала калибратора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CCCC" w:val="clear"/>
        </w:rPr>
        <w:t>Добавлено.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hd w:fill="FFCCCC" w:val="clear"/>
        </w:rPr>
        <w:t>Хех, стало понятно, откуда "взялось" повышенное напряжение на ЭЛТ. Сопротивление щупа сейчас 79 МОм, коэф. ослабления - не 100:1, а 80:1. Получаем 23,5*80=1880 Вольт, как раз в норме. При этом первое, что я сделал, получив щуп - измерил его сопротивление, было 98.9 МОм. Значит, часть сопротивлений внутри пробило </w:t>
      </w:r>
      <w:r>
        <w:rPr/>
        <w:drawing>
          <wp:inline distT="0" distB="0" distL="0" distR="0">
            <wp:extent cx="238125" cy="190500"/>
            <wp:effectExtent l="0" t="0" r="0" b="0"/>
            <wp:docPr id="6" name="icon_s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_sa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CCCC" w:val="clear"/>
        </w:rPr>
        <w:t>. Вот и подключай китайское говно к приличным приборам </w:t>
      </w:r>
      <w:r>
        <w:rPr/>
        <w:drawing>
          <wp:inline distT="0" distB="0" distL="0" distR="0">
            <wp:extent cx="352425" cy="190500"/>
            <wp:effectExtent l="0" t="0" r="0" b="0"/>
            <wp:docPr id="7" name="b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hd w:fill="FFCCCC" w:val="clear"/>
        </w:rPr>
        <w:t> 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color w:val="000000"/>
          <w:shd w:fill="FFCCCC" w:val="clear"/>
        </w:rPr>
        <w:t>Добавлено.</w:t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color w:val="000000"/>
          <w:szCs w:val="13"/>
          <w:shd w:fill="FFCCCC" w:val="clear"/>
        </w:rPr>
        <w:t>Виктор, в ветке по ремонту С1-94 коллега с ником mobileman недавно отписался, что пунктирные вертикальные линии "вылечились" так же заменой конденсаторов С7 и С8 в ВВ умножителе. По всей видимости частичная потеря емкости приводит к волнистости этих линий, а полная (его случай) - превращению их в пункти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усор пишет: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3"/>
          <w:shd w:fill="FFFFCC" w:val="clear"/>
        </w:rPr>
        <w:t>браво!  в общем то ожидаемо где т</w:t>
      </w:r>
      <w:r>
        <w:rPr>
          <w:rFonts w:cs="Verdana" w:ascii="Verdana" w:hAnsi="Verdana"/>
          <w:color w:val="000000"/>
          <w:szCs w:val="13"/>
          <w:shd w:fill="FFFFCC" w:val="clear"/>
          <w:lang w:val="en-US"/>
        </w:rPr>
        <w:t>j</w:t>
      </w:r>
      <w:r>
        <w:rPr>
          <w:rFonts w:cs="Verdana" w:ascii="Verdana" w:hAnsi="Verdana"/>
          <w:color w:val="000000"/>
          <w:szCs w:val="13"/>
          <w:shd w:fill="FFFFCC" w:val="clear"/>
        </w:rPr>
        <w:t xml:space="preserve"> в середине топика этого или втрого про </w:t>
      </w:r>
      <w:r>
        <w:rPr>
          <w:rStyle w:val="Posthilit"/>
          <w:rFonts w:cs="Verdana" w:ascii="Verdana" w:hAnsi="Verdana"/>
          <w:color w:val="000000"/>
          <w:szCs w:val="13"/>
          <w:shd w:fill="FFFF00" w:val="clear"/>
        </w:rPr>
        <w:t>94</w:t>
      </w:r>
      <w:r>
        <w:rPr>
          <w:rFonts w:cs="Verdana" w:ascii="Verdana" w:hAnsi="Verdana"/>
          <w:color w:val="000000"/>
          <w:szCs w:val="13"/>
          <w:shd w:fill="FFFFCC" w:val="clear"/>
        </w:rPr>
        <w:t> я проэто писал но заметил что замена фильтров высокого на полипропилен или мейлар и столбов на боле современные 2ц106в весьма полезна и эффективна но крайне трудоемка, а вот мелкие банки к50-6 с ОГРОМНЫМ ESR в цепях инвертора эта та классика которую надо безоговорочно менять не глядя 1 что делаешь открыв осел кстати 2ома там труп а 140 ом это труп полный если мерили транзитестером маркса то это предел его счетчика импеданса в программе реально там могут быть киломы или вообще хзс...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FFCC" w:val="clear"/>
        </w:rPr>
        <w:t>так что банки ваш 1 и главный косяк банки по питанию инвертора которые по схеме 30uF надо менять на 68или 100 с ESR не боле 0,2ом! поскольку такой конденсатор найти в 22или 33 крайне сложно и рекомендую выбирать из 68-100 боле крупные номиналы 220туда просто не лезет да и чревато не запуском инверто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bCs/>
          <w:color w:val="000000"/>
          <w:szCs w:val="11"/>
          <w:shd w:fill="FFCCCC" w:val="clear"/>
        </w:rPr>
        <w:t>Maxiputra пишет</w:t>
      </w:r>
      <w:r>
        <w:rPr>
          <w:rFonts w:cs="Verdana" w:ascii="Verdana" w:hAnsi="Verdana"/>
          <w:b/>
          <w:bCs/>
          <w:color w:val="000000"/>
          <w:szCs w:val="11"/>
          <w:shd w:fill="FFCCCC" w:val="clear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3"/>
          <w:shd w:fill="FFCCCC" w:val="clear"/>
        </w:rPr>
        <w:t>Там по схеме стоят три штуки на 20 мкФ и три штуки на 1 мкФ, на 30 мкФ нет. Не сможете ли вы посмотреть схему и сказать, про какие конденсаторы вы писали? Сейчас я их все поменял на 22 мкФ и 1 мкФ, но интересно попробовать ваш вариант. Как выше говорил - прибор купил исключительно на опыты, мне это будет полезно. Если правильно понимаю, замена У3.</w:t>
      </w:r>
      <w:r>
        <w:rPr>
          <w:rStyle w:val="Posthilit"/>
          <w:rFonts w:cs="Verdana" w:ascii="Verdana" w:hAnsi="Verdana"/>
          <w:color w:val="000000"/>
          <w:szCs w:val="13"/>
          <w:shd w:fill="FFFF00" w:val="clear"/>
        </w:rPr>
        <w:t>С1</w:t>
      </w:r>
      <w:r>
        <w:rPr>
          <w:rFonts w:cs="Verdana" w:ascii="Verdana" w:hAnsi="Verdana"/>
          <w:color w:val="000000"/>
          <w:szCs w:val="13"/>
          <w:shd w:fill="FFCCCC" w:val="clear"/>
        </w:rPr>
        <w:t> и С2 на большие вызовет изменение частоты генератора, а что даст замена С4 - не знаю, так как напряжение на нем (между его выводами) и так практически не имеет пульсац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сор пиш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3"/>
          <w:shd w:fill="FFFFCC" w:val="clear"/>
        </w:rPr>
        <w:t>разумется при ремонте любых БП банки=рутина вот к50-24 заменили зря надо было проверить перед заменой уверен они и сейчас живе всех живых я спецом померял на паре ослоф выпуска 80х esr менее 0,03 емкость даже больше указанной на корпусе! вот эти банки 24 27 29 в совке делать умели....(кстати для них заявлен был срок службы 15 лет) не то что К50-6... там даже скромно не оговаривался (1год!)</w:t>
      </w:r>
      <w:r>
        <w:rPr>
          <w:rFonts w:cs="Verdana" w:ascii="Verdana" w:hAnsi="Verdana"/>
          <w:color w:val="000000"/>
          <w:szCs w:val="13"/>
        </w:rPr>
        <w:br/>
        <w:br/>
      </w:r>
      <w:r>
        <w:rPr>
          <w:rFonts w:cs="Verdana" w:ascii="Verdana" w:hAnsi="Verdana"/>
          <w:color w:val="008000"/>
          <w:szCs w:val="11"/>
          <w:shd w:fill="FFFFCC" w:val="clear"/>
        </w:rPr>
        <w:t>Добавлено after 17 minutes 19 seconds: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FFCC" w:val="clear"/>
        </w:rPr>
        <w:t>к сожалению конструкция </w:t>
      </w:r>
      <w:r>
        <w:rPr>
          <w:rStyle w:val="Posthilit"/>
          <w:rFonts w:cs="Verdana" w:ascii="Verdana" w:hAnsi="Verdana"/>
          <w:color w:val="000000"/>
          <w:szCs w:val="13"/>
          <w:shd w:fill="FFFF00" w:val="clear"/>
        </w:rPr>
        <w:t>94</w:t>
      </w:r>
      <w:r>
        <w:rPr>
          <w:rFonts w:cs="Verdana" w:ascii="Verdana" w:hAnsi="Verdana"/>
          <w:color w:val="000000"/>
          <w:szCs w:val="13"/>
          <w:shd w:fill="FFFFCC" w:val="clear"/>
        </w:rPr>
        <w:t> не насчитана на ремонт ВВ узла в процессе эксплуатации он собран не разборным </w:t>
      </w:r>
      <w:r>
        <w:rPr/>
        <w:drawing>
          <wp:inline distT="0" distB="0" distL="0" distR="0">
            <wp:extent cx="352425" cy="190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3"/>
          <w:shd w:fill="FFFFCC" w:val="clear"/>
        </w:rPr>
        <w:t> поэтому при его дефектах незапуск или просаженное высокое осел списывался даже с живой трубой многие эти ослы реализовывались как браки неликвиды в разных конторках при предприятиях ,попали потом к любителям и те долгими зимними вечерами доводили их до ума.. </w:t>
      </w:r>
      <w:r>
        <w:rPr/>
        <w:drawing>
          <wp:inline distT="0" distB="0" distL="0" distR="0">
            <wp:extent cx="523875" cy="190500"/>
            <wp:effectExtent l="0" t="0" r="0" b="0"/>
            <wp:docPr id="9" name="dr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in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3"/>
          <w:shd w:fill="FFFFCC" w:val="clear"/>
        </w:rPr>
        <w:t> .если таковой конечно умели </w:t>
      </w:r>
      <w:r>
        <w:rPr/>
        <w:drawing>
          <wp:inline distT="0" distB="0" distL="0" distR="0">
            <wp:extent cx="238125" cy="190500"/>
            <wp:effectExtent l="0" t="0" r="0" b="0"/>
            <wp:docPr id="10" name="icon_w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_wink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3"/>
          <w:shd w:fill="FFFFCC" w:val="clear"/>
        </w:rPr>
        <w:t> </w:t>
      </w:r>
      <w:r>
        <w:rPr/>
        <w:drawing>
          <wp:inline distT="0" distB="0" distL="0" distR="0">
            <wp:extent cx="238125" cy="190500"/>
            <wp:effectExtent l="0" t="0" r="0" b="0"/>
            <wp:docPr id="11" name="icon_red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_redfac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3"/>
          <w:shd w:fill="FFFFCC" w:val="clear"/>
        </w:rPr>
        <w:t> то что сделал </w:t>
      </w:r>
      <w:r>
        <w:rPr>
          <w:rStyle w:val="StrongEmphasis"/>
          <w:rFonts w:cs="Verdana" w:ascii="Verdana" w:hAnsi="Verdana"/>
          <w:color w:val="000000"/>
          <w:szCs w:val="13"/>
          <w:shd w:fill="FFFFCC" w:val="clear"/>
        </w:rPr>
        <w:t>Maxiputra</w:t>
      </w:r>
      <w:r>
        <w:rPr>
          <w:rFonts w:cs="Verdana" w:ascii="Verdana" w:hAnsi="Verdana"/>
          <w:color w:val="000000"/>
          <w:szCs w:val="13"/>
          <w:shd w:fill="FFFFCC" w:val="clear"/>
        </w:rPr>
        <w:t> ка раз такой </w:t>
      </w:r>
      <w:r>
        <w:rPr>
          <w:rFonts w:cs="Verdana" w:ascii="Verdana" w:hAnsi="Verdana"/>
          <w:color w:val="000000"/>
          <w:szCs w:val="13"/>
          <w:u w:val="single"/>
          <w:shd w:fill="FFFFCC" w:val="clear"/>
        </w:rPr>
        <w:t>ПОДВИГ</w:t>
      </w:r>
      <w:r>
        <w:rPr>
          <w:rFonts w:cs="Verdana" w:ascii="Verdana" w:hAnsi="Verdana"/>
          <w:color w:val="000000"/>
          <w:szCs w:val="13"/>
          <w:shd w:fill="FFFFCC" w:val="clear"/>
        </w:rPr>
        <w:t> -да имено так но для себя любимого и не такое можно сделать но представьте сервисмена ремонтника в отделе метролога...оно ему надо? да ни за что... цена осла не покроет его человека часы на ремонт ВВ части этой игрушки... кстати осел списывался и при внешне рабочести из за не прохождения очередной госповерки по традиционой ГОСТ методике -делалась попытка исправить заменой деталек в уго уво калибровки на ГПИ ГКН и если опять браковали шел под спис с боле серьезными ослами такое редкость ...все же косяки схемотехники сказались в </w:t>
      </w:r>
      <w:r>
        <w:rPr>
          <w:rStyle w:val="Posthilit"/>
          <w:rFonts w:cs="Verdana" w:ascii="Verdana" w:hAnsi="Verdana"/>
          <w:color w:val="000000"/>
          <w:szCs w:val="13"/>
          <w:shd w:fill="FFFF00" w:val="clear"/>
        </w:rPr>
        <w:t>94</w:t>
      </w:r>
      <w:r>
        <w:rPr>
          <w:rFonts w:cs="Verdana" w:ascii="Verdana" w:hAnsi="Verdana"/>
          <w:color w:val="000000"/>
          <w:szCs w:val="13"/>
          <w:shd w:fill="FFFFCC" w:val="clear"/>
        </w:rPr>
        <w:t>... </w:t>
      </w:r>
      <w:r>
        <w:rPr/>
        <w:drawing>
          <wp:inline distT="0" distB="0" distL="0" distR="0">
            <wp:extent cx="238125" cy="190500"/>
            <wp:effectExtent l="0" t="0" r="0" b="0"/>
            <wp:docPr id="12" name="facepalm_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cepalm_ca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13"/>
          <w:shd w:fill="FFFFCC" w:val="clear"/>
        </w:rPr>
        <w:t> </w:t>
      </w:r>
      <w:r>
        <w:rPr>
          <w:rFonts w:cs="Verdana" w:ascii="Verdana" w:hAnsi="Verdana"/>
          <w:color w:val="000000"/>
          <w:szCs w:val="13"/>
        </w:rPr>
        <w:br/>
      </w:r>
      <w:r>
        <w:rPr>
          <w:rFonts w:cs="Verdana" w:ascii="Verdana" w:hAnsi="Verdana"/>
          <w:color w:val="000000"/>
          <w:szCs w:val="13"/>
          <w:shd w:fill="FFFFCC" w:val="clear"/>
        </w:rPr>
        <w:t>речь о применении на серьезных предприятиях если прибор юзается любителем или в мелкой мастерской и так сойдет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9"/>
          <w:shd w:fill="FFFFCC" w:val="clear"/>
          <w:lang w:val="en-US"/>
        </w:rPr>
      </w:pPr>
      <w:r>
        <w:rPr>
          <w:rFonts w:cs="Verdana" w:ascii="Verdana" w:hAnsi="Verdana"/>
          <w:b/>
          <w:bCs/>
          <w:color w:val="000000"/>
          <w:szCs w:val="9"/>
          <w:shd w:fill="FFFFCC" w:val="clear"/>
        </w:rPr>
        <w:t>cat_tAVR</w:t>
      </w:r>
    </w:p>
    <w:p>
      <w:pPr>
        <w:pStyle w:val="Normal"/>
        <w:rPr>
          <w:lang w:val="en-US"/>
        </w:rPr>
      </w:pPr>
      <w:r>
        <w:rPr>
          <w:lang w:val="en-US"/>
        </w:rPr>
        <w:t>https://radiokot.ru/forum/viewtopic.php?f=10&amp;t=22387&amp;sid=952083ffe2e761c30625f7c6e56ddc11&amp;p=4538914#p4538914</w:t>
      </w:r>
    </w:p>
    <w:p>
      <w:pPr>
        <w:pStyle w:val="Normal"/>
        <w:rPr>
          <w:rFonts w:ascii="Verdana" w:hAnsi="Verdana" w:cs="Verdana"/>
          <w:color w:val="000000"/>
          <w:szCs w:val="11"/>
          <w:shd w:fill="FFFFCC" w:val="clear"/>
        </w:rPr>
      </w:pPr>
      <w:r>
        <w:rPr>
          <w:rFonts w:cs="Verdana" w:ascii="Verdana" w:hAnsi="Verdana"/>
          <w:color w:val="000000"/>
          <w:szCs w:val="11"/>
          <w:shd w:fill="FFFFCC" w:val="clear"/>
        </w:rPr>
        <w:t>Долго я боролся со "змейкой" на вертикальных линиях, и вот наконец победил! Как правило, на форумах советуют менять конденсаторы. В моем случае не помогло. При внимательном изучении форумов заметил, что волнистость вертикальных линий встречалась в основном у тех, кто собрал осциллограф самостоятельно или перематывал в-в трансформатор. В соседней ветке вскользь упоминалось о нюансах перемотки тр-ра. И тут я вспомнил, что собирая свой осциллограф, не придав значения экранировке в-в трансформатора полоской медной фольги, установил только общий экран вокруг всего блока инвертора. И вот, установка этого медного экрана на тр-р полностью устранила змейку! Медную фольгу взял с трансформатора кинескопного телевизора. Концы ленты надо обязательно спаять вместе. Возможно кому-то пригодится мой опыт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314825" cy="5715000"/>
            <wp:effectExtent l="0" t="0" r="0" b="0"/>
            <wp:docPr id="13" name="3d39db2rm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d39db2rm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Ремонт и настройка осциллографа C1-94</w:t>
      </w:r>
    </w:p>
    <w:p>
      <w:pPr>
        <w:pStyle w:val="Normal"/>
        <w:rPr/>
      </w:pPr>
      <w:hyperlink r:id="rId15">
        <w:r>
          <w:rPr>
            <w:rStyle w:val="InternetLink"/>
            <w:lang w:val="uk-UA"/>
          </w:rPr>
          <w:t>http://library.espec.ws/section6/article95.html</w:t>
        </w:r>
      </w:hyperlink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ногим специалистам, а особенно радиолюбителям, хорошо известен осциллограф С1-94 (рис. 1). Осциллограф, при своих достаточно неплохих технических характеристиках, имеет весьма небольшие габариты и вес, а также относительно невысокую стоимость. Благодаря этому модель сразу завоевала популярность среди специалистов, занимающихся мобильным ремонтом различной электронной техники, не требующим очень широкой полосы частот входных сигналов и наличия двух каналов для одновременных измерений. В настоящее время в эксплуатации находится достаточно большое количество таких осциллографов.</w:t>
      </w:r>
    </w:p>
    <w:p>
      <w:pPr>
        <w:pStyle w:val="Normal"/>
        <w:rPr/>
      </w:pPr>
      <w:r>
        <w:rPr/>
        <w:t>В связи с этим данная статья предназначена для специалистов, у которых возникла необходимость ремонта и настройки осциллографа С1-94. Осциллограф имеет обычную для приборов подобного класса структурную схему(рис. 2. Она содержит канал вертикального отклонения (КВО), канал горизонтального отклонения (КТО), калибратор, электронно-лучевой индикатор с высоковольтным источником питания и низковольтный источник питания.</w:t>
      </w:r>
    </w:p>
    <w:p>
      <w:pPr>
        <w:pStyle w:val="Normal"/>
        <w:rPr/>
      </w:pPr>
      <w:r>
        <w:rPr/>
        <w:t>КВО состоит из переключаемого входного делителя, предварительного усилителя, линии задержки и оконечного усилителя. Он предназначен для усиления сигнала в частотном диапазоне 0...10 МГц до уровня, необходимого для получения заданного коэффициента отклонения по вертикали (10 мВ/дел ... 5 В/дел с шагом 1-2-5), с минимальными амплитудно-частотными и фазо-частот-ными искажениями.</w:t>
      </w:r>
    </w:p>
    <w:p>
      <w:pPr>
        <w:pStyle w:val="Normal"/>
        <w:rPr/>
      </w:pPr>
      <w:r>
        <w:rPr/>
        <w:t>КГО включает в себя усилитель синхронизации, триггер синхронизации, схему запуска, генератор развертки, схему блокировки и усилитель развертки. Он предназначен для обеспечения линейного отклонения луча с заданным коэффициентом развертки от 0,1 мкс/дел до 50 мс/дел с шагом 1-2-5.</w:t>
      </w:r>
    </w:p>
    <w:p>
      <w:pPr>
        <w:pStyle w:val="Normal"/>
        <w:rPr/>
      </w:pPr>
      <w:r>
        <w:rPr/>
        <w:t>Калибратор вырабатывает сигнал для калибровки прибора по амплитуде и времени.</w:t>
      </w:r>
    </w:p>
    <w:p>
      <w:pPr>
        <w:pStyle w:val="Normal"/>
        <w:rPr/>
      </w:pPr>
      <w:r>
        <w:rPr/>
        <w:t>Узел электронно-лучевого индикатора состоит из электронно-лучевой трубки (ЭЛТ), схемы питания ЭЛТ и схемы подсвета.</w:t>
      </w:r>
    </w:p>
    <w:p>
      <w:pPr>
        <w:pStyle w:val="Normal"/>
        <w:rPr/>
      </w:pPr>
      <w:r>
        <w:rPr/>
        <w:t>Низковольтный источник предназначен для питания всех функциональных устройств напряжениями +24 В и ±12 В.</w:t>
      </w:r>
    </w:p>
    <w:p>
      <w:pPr>
        <w:pStyle w:val="Normal"/>
        <w:rPr/>
      </w:pPr>
      <w:r>
        <w:rPr/>
        <w:t>Рассмотрим работу осциллографа на уровне принципиальной схемы.</w:t>
      </w:r>
    </w:p>
    <w:p>
      <w:pPr>
        <w:pStyle w:val="Normal"/>
        <w:rPr/>
      </w:pPr>
      <w:r>
        <w:rPr/>
        <w:t>Исследуемый сигнал через входной разъем Ш1 и кнопочный переключатель В1-1 («Открытый/Закрытый вход») поступает на входной переключаемый делитель на элементах R3...R6, R11, С2, С4... С8. Схема входного делителя обеспечивает постоянство входного сопротивления независимо от положения переключателя чувствительности по вертикали В1 («V/ДЕЛ.»). Конденсаторы делителя обеспечивают частотную компенсацию делителя во всей полосе частот.</w:t>
      </w:r>
    </w:p>
    <w:p>
      <w:pPr>
        <w:pStyle w:val="Normal"/>
        <w:rPr/>
      </w:pPr>
      <w:r>
        <w:rPr/>
        <w:t>С выхода делителя исследуемый сигнал поступает на вход предварительного усилителя КВО (блок У1). На полевом транзисторе Т1-У1 собран истоковый повторитель для переменного входного сигнала. По постоянному току этот каскад обеспечивает симметрию рабочего режима для последующих каскадов усилителя. Делитель на резисторах R1-Y1, Я5-У1 обеспечивает входное сопротивление усилителя равное 1МОм. Диод Д1-У1 и стабилитрон Д2-У1 обеспечивают защиту входа от перегрузок. Двухкаскадный предварительный усилитель выполнен на транзисторах Т2-У1...Т5-У1 с общей отрицательной обратной связью (ООС) через R19-Y1, R20-Y1, R2-Y1, R3-Y1, С2-У1, Rl, C1, которая позволяет получить усилитель с необходимой полосой пропускания, которая практически не изменяется при ступенчатом изменении коэффициента усиления каскада в два и пять раз. Изменение коэффициента усиления осуществляется изменением сопротивления между эмиттерами транзисторов УТ2-У1, VT3-У1 путем коммутации резисторов R3-y 1, R16-yi и Rl параллельно резистору R16-yi. Балансировка усилителя осуществляется изменением потенциала базы транзистора ТЗ-У1 резистором R9-yi, который выведен под шлиц. Смещение луча по вертикали производится резистором R2 путем изменения базовых потенциалов транзисторов Т4-У1, Т5-У1 в противофазе. Корректирующая цепочка R2-yi, С2-У1, С1 осуществляет частотную коррекцию коэффициента усиления в зависимости от положения переключателя В1.1. Для исключения паразитных связей по цепям питания предварительный усилитель запитывается через фильтр R42-У1, С10-У1, R25-yi, СЗ-У1 от источника -12 В и через фильтр R30-yi, С7-У1, R27-yi, С4-У1 от источника +12 В. Для задержки сигнала относительно начала развертки введена линия задержки Л31, являющаяся нагрузкой усилительного каскада на транзисторах Т7-У1, Т8-У1. Выход линии задержки включен в базовые цепи транзисторов оконечного каскада, собранного на транзисторах Т9-У1, Т10-У1, Т1-У2, Т2-У2. Такое включение линии задержки обеспечивает согласование ее с каскадами предварительного и оконечного усилителей. Частотная коррекция коэффициента усиления выполняется цепочкой R35-yi, С9-У1, а в каскаде оконечного усилителя — цепочкой С11-У1, R46-yi, С12-У1. Коррекция калиброванных значений коэффициента отклонения при эксплуатации и смене ЭЛТ осуществляется резистором R39-yi, выведенным под шлиц. Оконечный усилитель собран на транзисторах Т1-У2, Т2-У2 по схеме с общей базой с резистивной нагрузкой R11-Y2... R14-Y2, что позволяет достичь необходимой полосы пропускания всего канала вертикального отклонения. С коллекторных нагрузок сигнал поступает на вертикальные отклоняющие пластины ЭЛ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следуемый сигнал со схемы предварительного усилителя КВО через каскад эмиттерного повторителя на транзисторе Т6-У1 и переключатель В1.2 поступает также на вход усилителя синхронизации КГО для синхронного запуска схемы развертки.</w:t>
      </w:r>
    </w:p>
    <w:p>
      <w:pPr>
        <w:pStyle w:val="Normal"/>
        <w:rPr/>
      </w:pPr>
      <w:r>
        <w:rPr/>
        <w:t>Канал синхронизации (блок УЗ) предназначен для запуска генератора развертки синхронно со входным сигналом для получения неподвижного изображения на экране ЭЛТ. Канал состоит из входного эмиттерного повторителя на транзисторе Т8-УЗ, дифференциального каскада усиления на транзисторах Т9-УЗ, Т12-УЗ и триггера синхронизации на транзисторах Т15-УЗ, Т18-УЗ, представляющего собой несимметричный триггер с эмиттер-ной связью с эмиттерным повторителем на входе на транзисторе Т13-У2.</w:t>
      </w:r>
    </w:p>
    <w:p>
      <w:pPr>
        <w:pStyle w:val="Normal"/>
        <w:rPr/>
      </w:pPr>
      <w:r>
        <w:rPr/>
        <w:t>В базовую цепь транзистора Т8-УЗ включен диод Д6-УЗ, предохраняющий схему синхронизации от перегрузок. С эмиттерного повторителя синхронизирующий сигнал поступает на дифференциальный каскад усиления. В дифференциальном каскаде осуществляется переключение (В1-3) полярности синхронизирующего сигнала и усиление его до величины, достаточной для срабатывания триггера синхронизации. С выхода дифференциального усилителя синхросигнал через эмиттерный повторитель поступает на вход триггера синхронизации. С коллектора транзистора Т18-УЗ снимается сигнал, нормированный по амплитуде и форме, который через развязывающий эмиттерный повторитель на транзисторе Т20-УЗ и дифференцирующую цепочку С28-УЗ, Я56-У3 управляет работой схемы запуска.</w:t>
      </w:r>
    </w:p>
    <w:p>
      <w:pPr>
        <w:pStyle w:val="Normal"/>
        <w:rPr/>
      </w:pPr>
      <w:r>
        <w:rPr/>
        <w:t>Для повышения устойчивости синхронизации усилитель синхронизации совместно с триггером синхронизации питается от отдельного стабилизатора напряжения 5 В на транзисторе Т19-УЗ.</w:t>
      </w:r>
    </w:p>
    <w:p>
      <w:pPr>
        <w:pStyle w:val="Normal"/>
        <w:rPr/>
      </w:pPr>
      <w:r>
        <w:rPr/>
        <w:t>Продифференцированный сигнал поступает на схему запуска, которая совместно с генератором развертки и схемой блокировки обеспечивает формирование линейно изменяющегося пилообразного напряжения в ждущем и автоколебательном режимах.</w:t>
      </w:r>
    </w:p>
    <w:p>
      <w:pPr>
        <w:pStyle w:val="Normal"/>
        <w:rPr/>
      </w:pPr>
      <w:r>
        <w:rPr/>
        <w:t>Схема запуска представляет собой несимметричный триггер с эмиттерной связью на транзисторах Т22-УЗ, Т23-УЗ, Т25-УЗ с эмиттерным повторителем на входе на транзисторе Т23-УЗ. Начальное состояние схемы запуска: транзистор Т22-УЗ открыт, транзистор Т25-УЗ открыт. Потенциал, до которого заряжен конденсатор С32-УЗ, определяется потенциалом коллектора транзистора Т25-УЗ и равен примерно 8 В. Диод Д12-УЗ открыт. С приходом отрицательного импульса на базу Т22-УЗ схема запуска инвертируется, и отрицательный перепад на коллекторе Т25-УЗ запирает диод Д12-УЗ. Схема запуска отключается от генератора развертки. Начинается формирование прямого хода развертки. Генератор развертки находится в ждущем режиме (переключатель В1-4 в положении «ЖДУЩ»). При достижении амплитуды пилообразного напряжения порядка 7 В схема запуска через схему блокировки, транзисторы Т26-УЗ, Т27-УЗ возвращается в исходное состояние. Начинается процесс восстановления, в течение которого времязадающий конденсатор С32-УЗ заряжается до исходного потенциала. Во время восстановления схема блокировки поддерживает схему запуска в исходном состоянии, не позволяя импульсам синхронизации перевести ее в другое состояние, то есть обеспечивает задержку запуска развертки на время, необходимое для восстановления генератора развертки в ждущем режиме и автоматический запуск развертки в автоколебательном режиме. В автоколебательном режиме работа генератора развертки происходит в положении «АВТ» переключателя В1-4, а запуск и срыв работы схемы запуска — от схемы блокировки изменением ее режима.</w:t>
      </w:r>
    </w:p>
    <w:p>
      <w:pPr>
        <w:pStyle w:val="Normal"/>
        <w:rPr/>
      </w:pPr>
      <w:r>
        <w:rPr/>
        <w:t>В качестве генератора развертки выбрана схема разряда времязадающего конденсатора через стабилизатор тока. Амплитуда линейно изменяющегося пилообразного напряжения, формируемого генератором развертки, равна примерно 7 В. Времязадающий конденсатор С32-УЗ во время восстановления быстро заряжается через транзистор Т28-УЗ и диод Д12-УЗ. Во время рабочего хода диод Д12-УЗ запирается управляющим напряжением схемы запуска, отключая цепь времязадающего конденсатора от схемы запуска. Разряд конденсатора происходит через транзистор Т29-УЗ, включенный по схеме стабилизатора тока. Скорость разряда времязадающего конденсатора (а, следовательно, и значение коэффициента развертки) определяется величиной тока транзистора Т29-УЗ и изменяется при переключении времязадающих сопротивлений R12...R19, R22...R24 в цепи эмиттера с помощью переключателей В2-1 и В2-2 («ВРЕМЯ/ДЕЛ.»). Диапазон скоростей развертки имеет 18 фиксированных значений. Изменение коэффициента развертки в 1000 раз обеспечивается переключением времязадающих конденсаторов С32-УЗ, С35-УЗ переключателем Bl-5 («mS/mS»).</w:t>
      </w:r>
    </w:p>
    <w:p>
      <w:pPr>
        <w:pStyle w:val="Normal"/>
        <w:rPr/>
      </w:pPr>
      <w:r>
        <w:rPr/>
        <w:t>Настройка коэффициентов развертки с заданной точностью производится конденсатором СЗЗ-УЗ в диапазоне «mS», а в диапазоне «mS» — подстроеч-ным резистором R58-y3, путем изменения режима эмиттерного повторителя (транзистор Т24-УЗ), питающего вре-мязадающие резисторы. Схема блокировки представляет собой эмиттерный детектор на транзисторе Т27-УЗ, включенном по схеме с общим эмиттером, и на элементах R68-y3, С34-УЗ. На вход схемы блокировки поступает пилообразное напряжение с делителя R71-y3, R72-y3 в истоке транзистора ТЗО-УЗ. Во время рабочего хода развертки емкость детектора С34-УЗ заряжается синхронно с напряжением развертки. Во время восстановления генератора развертки транзистор Т27-УЗ запирается, а постоянная времени эмиттерной цепи детектора R68-y3, С34-УЗ поддерживает схему управления в исходном состоянии. Ждущий режим развертки обеспечивается запиранием эмиттерного повторителя на Т26-УЗ переключателем В1-4 («ЖДУЩ./АВТ.»). В автоколебательном режиме эмиттерный повторитель находится в линейном режиме работы. Постоянная времени схемы блокировки изменяется ступенчато переключателем В2-1 и грубо В1-5. С генератора развертки пилообразное напряжение через истоковый повторитель на транзисторе ТЗО-УЗ поступает на усилитель развертки. В повторителе применен полевой транзистор для повышения линейности пилообразного напряжения и исключения влияния входного тока усилителя развертки. Усилитель развертки усиливает пилообразное напряжение до величины, обеспечивающей заданный коэффициент развертки. Усилитель выполнен двухкаскадным, дифференциальным, по каскодной схеме на транзисторах ТЗЗ-УЗ, Т34-УЗ, ТЗ-У2, Т4-У2 с генератором тока на транзисторе Т35-УЗ в эмиттерной цепи. Частотная коррекция коэффициента усиления осуществляется конденсатором С36-УЗ. Для повышения точности временных измерений в КВО прибора предусмотрена растяжка развертки, которая обеспечивается изменением коэффициента усиления усилителя развертки путем параллельного соединения резисторов Я75-У3, R80-УЗ при замыкании контактов 1 и 2 («Растяжка») разъема ШЗ.</w:t>
      </w:r>
    </w:p>
    <w:p>
      <w:pPr>
        <w:pStyle w:val="Normal"/>
        <w:rPr/>
      </w:pPr>
      <w:r>
        <w:rPr/>
        <w:t>Таблица 1. РЕЖИМЫ АКТИВНЫХ ЭЛЕМЕНТОВ ПО ПОСТОЯННОМУ ТОКУ</w:t>
      </w:r>
    </w:p>
    <w:p>
      <w:pPr>
        <w:pStyle w:val="Normal"/>
        <w:rPr/>
      </w:pPr>
      <w:r>
        <w:rPr/>
        <w:t>Обозначение</w:t>
        <w:tab/>
        <w:t xml:space="preserve">Напряжение, В  </w:t>
      </w:r>
    </w:p>
    <w:p>
      <w:pPr>
        <w:pStyle w:val="Normal"/>
        <w:rPr/>
      </w:pPr>
      <w:r>
        <w:rPr/>
        <w:t>Усилитель У1                  Коллектор,сток Эмиттер,исток</w:t>
        <w:tab/>
        <w:t xml:space="preserve">          База,затвор</w:t>
      </w:r>
    </w:p>
    <w:p>
      <w:pPr>
        <w:pStyle w:val="Normal"/>
        <w:rPr/>
      </w:pPr>
      <w:r>
        <w:rPr/>
        <w:t>Т1</w:t>
        <w:tab/>
        <w:t xml:space="preserve">                          8,0-8,3</w:t>
        <w:tab/>
        <w:t xml:space="preserve">           0,6-1</w:t>
        <w:tab/>
        <w:t xml:space="preserve">                      0</w:t>
      </w:r>
    </w:p>
    <w:p>
      <w:pPr>
        <w:pStyle w:val="Normal"/>
        <w:rPr/>
      </w:pPr>
      <w:r>
        <w:rPr/>
        <w:t>Т2</w:t>
        <w:tab/>
        <w:t xml:space="preserve">                         -(3,8-5,0)</w:t>
        <w:tab/>
        <w:t xml:space="preserve">           1,3-1,8</w:t>
        <w:tab/>
        <w:t xml:space="preserve">                    0,6-1,2</w:t>
      </w:r>
    </w:p>
    <w:p>
      <w:pPr>
        <w:pStyle w:val="Normal"/>
        <w:rPr/>
      </w:pPr>
      <w:r>
        <w:rPr/>
        <w:t>ТЗ</w:t>
        <w:tab/>
        <w:t xml:space="preserve">                         -(3,8-5,0)</w:t>
        <w:tab/>
        <w:t xml:space="preserve">           1,3-1,8</w:t>
        <w:tab/>
        <w:t xml:space="preserve">                    0,6-1,2</w:t>
      </w:r>
    </w:p>
    <w:p>
      <w:pPr>
        <w:pStyle w:val="Normal"/>
        <w:rPr/>
      </w:pPr>
      <w:r>
        <w:rPr/>
        <w:t>Т4</w:t>
        <w:tab/>
        <w:t xml:space="preserve">                         -(1,8-2,5) -(4,5-5,5)</w:t>
        <w:tab/>
        <w:t xml:space="preserve">            -(3,8-5,0)</w:t>
      </w:r>
    </w:p>
    <w:p>
      <w:pPr>
        <w:pStyle w:val="Normal"/>
        <w:rPr/>
      </w:pPr>
      <w:r>
        <w:rPr/>
        <w:t>Т5</w:t>
        <w:tab/>
        <w:t xml:space="preserve">                         -(1,8-2,5)</w:t>
        <w:tab/>
        <w:t xml:space="preserve">           -(4,5-5,5)</w:t>
        <w:tab/>
        <w:t xml:space="preserve">            -(3,8-5,0)</w:t>
      </w:r>
    </w:p>
    <w:p>
      <w:pPr>
        <w:pStyle w:val="Normal"/>
        <w:rPr/>
      </w:pPr>
      <w:r>
        <w:rPr/>
        <w:t>Т6</w:t>
        <w:tab/>
        <w:t xml:space="preserve">                         -(11,3-11,5)</w:t>
        <w:tab/>
        <w:t xml:space="preserve">           -(1,3-1,9)</w:t>
        <w:tab/>
        <w:t xml:space="preserve">            -(1,8-2,5)</w:t>
      </w:r>
    </w:p>
    <w:p>
      <w:pPr>
        <w:pStyle w:val="Normal"/>
        <w:rPr/>
      </w:pPr>
      <w:r>
        <w:rPr/>
        <w:t>Т7</w:t>
        <w:tab/>
        <w:t xml:space="preserve">                          0,2-1,2</w:t>
        <w:tab/>
        <w:t xml:space="preserve">           -(2,6-3,4) -(1,8-2,5)</w:t>
      </w:r>
    </w:p>
    <w:p>
      <w:pPr>
        <w:pStyle w:val="Normal"/>
        <w:rPr/>
      </w:pPr>
      <w:r>
        <w:rPr/>
        <w:t>Т8</w:t>
        <w:tab/>
        <w:t xml:space="preserve">                          0,2-1,2</w:t>
        <w:tab/>
        <w:t xml:space="preserve">           -(2,6-3,4)</w:t>
        <w:tab/>
        <w:t xml:space="preserve">            -(1,8-2,5)</w:t>
      </w:r>
    </w:p>
    <w:p>
      <w:pPr>
        <w:pStyle w:val="Normal"/>
        <w:rPr/>
      </w:pPr>
      <w:r>
        <w:rPr/>
        <w:t>Т9</w:t>
        <w:tab/>
        <w:t xml:space="preserve">                          6,5-7,8</w:t>
        <w:tab/>
        <w:t xml:space="preserve">            0-0,7</w:t>
        <w:tab/>
        <w:t xml:space="preserve">                     0,2-1,2</w:t>
      </w:r>
    </w:p>
    <w:p>
      <w:pPr>
        <w:pStyle w:val="Normal"/>
        <w:rPr/>
      </w:pPr>
      <w:r>
        <w:rPr/>
        <w:t>Т1О</w:t>
        <w:tab/>
        <w:t xml:space="preserve">                          6,5-7,8</w:t>
        <w:tab/>
        <w:t xml:space="preserve">            0-0,7</w:t>
        <w:tab/>
        <w:t xml:space="preserve">                     0,2-1,2</w:t>
      </w:r>
    </w:p>
    <w:p>
      <w:pPr>
        <w:pStyle w:val="Normal"/>
        <w:rPr/>
      </w:pPr>
      <w:r>
        <w:rPr/>
        <w:t>Усилитель У2</w:t>
      </w:r>
    </w:p>
    <w:p>
      <w:pPr>
        <w:pStyle w:val="Normal"/>
        <w:rPr/>
      </w:pPr>
      <w:r>
        <w:rPr/>
        <w:t>Т1</w:t>
        <w:tab/>
        <w:t xml:space="preserve">                          60-80 8,3-9,0</w:t>
        <w:tab/>
        <w:t xml:space="preserve">                     8,8-9,5</w:t>
      </w:r>
    </w:p>
    <w:p>
      <w:pPr>
        <w:pStyle w:val="Normal"/>
        <w:rPr/>
      </w:pPr>
      <w:r>
        <w:rPr/>
        <w:t>Т2</w:t>
        <w:tab/>
        <w:t xml:space="preserve">                          60-80</w:t>
        <w:tab/>
        <w:t xml:space="preserve">                   8,3-9,0</w:t>
        <w:tab/>
        <w:t xml:space="preserve">                     8,8-9,5</w:t>
      </w:r>
    </w:p>
    <w:p>
      <w:pPr>
        <w:pStyle w:val="Normal"/>
        <w:rPr/>
      </w:pPr>
      <w:r>
        <w:rPr/>
        <w:t>ТЗ</w:t>
        <w:tab/>
        <w:t xml:space="preserve">                          100-180</w:t>
        <w:tab/>
        <w:t xml:space="preserve">            11,0-11,8</w:t>
        <w:tab/>
        <w:t xml:space="preserve">              11,8-12,3</w:t>
      </w:r>
    </w:p>
    <w:p>
      <w:pPr>
        <w:pStyle w:val="Normal"/>
        <w:rPr/>
      </w:pPr>
      <w:r>
        <w:rPr/>
        <w:t>Т4</w:t>
        <w:tab/>
        <w:t xml:space="preserve">                          100-180</w:t>
        <w:tab/>
        <w:t xml:space="preserve">            11,0-11,8</w:t>
        <w:tab/>
        <w:t xml:space="preserve">              11,8-12,3</w:t>
      </w:r>
    </w:p>
    <w:p>
      <w:pPr>
        <w:pStyle w:val="Normal"/>
        <w:rPr/>
      </w:pPr>
      <w:r>
        <w:rPr/>
        <w:t>Развертка УЗ Т1</w:t>
        <w:tab/>
        <w:t xml:space="preserve">                          -(11-9)</w:t>
        <w:tab/>
        <w:t xml:space="preserve">               12                  </w:t>
        <w:tab/>
        <w:t xml:space="preserve"> 13,5-14,5</w:t>
      </w:r>
    </w:p>
    <w:p>
      <w:pPr>
        <w:pStyle w:val="Normal"/>
        <w:rPr/>
      </w:pPr>
      <w:r>
        <w:rPr/>
        <w:t>Т2</w:t>
        <w:tab/>
        <w:t xml:space="preserve">                          -(11-9)</w:t>
        <w:tab/>
        <w:t xml:space="preserve">               12</w:t>
        <w:tab/>
        <w:t xml:space="preserve">                     13,5-14,5</w:t>
      </w:r>
    </w:p>
    <w:p>
      <w:pPr>
        <w:pStyle w:val="Normal"/>
        <w:rPr/>
      </w:pPr>
      <w:r>
        <w:rPr/>
        <w:t>ТЗ</w:t>
        <w:tab/>
        <w:t xml:space="preserve">                          -(10,5-11,5)</w:t>
        <w:tab/>
        <w:t xml:space="preserve">           -(10,1-11,1)</w:t>
        <w:tab/>
        <w:t xml:space="preserve">             -(11,0-10,4)</w:t>
      </w:r>
    </w:p>
    <w:p>
      <w:pPr>
        <w:pStyle w:val="Normal"/>
        <w:rPr/>
      </w:pPr>
      <w:r>
        <w:rPr/>
        <w:t>Т4</w:t>
        <w:tab/>
        <w:t xml:space="preserve">                          -(18-23)</w:t>
        <w:tab/>
        <w:t xml:space="preserve">           -(8,2-10,2) -(8,5-10,5)</w:t>
      </w:r>
    </w:p>
    <w:p>
      <w:pPr>
        <w:pStyle w:val="Normal"/>
        <w:rPr/>
      </w:pPr>
      <w:r>
        <w:rPr/>
        <w:t>Т6</w:t>
        <w:tab/>
        <w:t xml:space="preserve">                          -(14,5-17)</w:t>
        <w:tab/>
        <w:t xml:space="preserve">           -(8-10,2)</w:t>
        <w:tab/>
        <w:t xml:space="preserve">             -(8-10,5)</w:t>
      </w:r>
    </w:p>
    <w:p>
      <w:pPr>
        <w:pStyle w:val="Normal"/>
        <w:rPr/>
      </w:pPr>
      <w:r>
        <w:rPr/>
        <w:t>Т7</w:t>
        <w:tab/>
        <w:t xml:space="preserve">                           6-6,5</w:t>
        <w:tab/>
        <w:t xml:space="preserve">                      0</w:t>
        <w:tab/>
        <w:t xml:space="preserve">                      0-0,2</w:t>
      </w:r>
    </w:p>
    <w:p>
      <w:pPr>
        <w:pStyle w:val="Normal"/>
        <w:rPr/>
      </w:pPr>
      <w:r>
        <w:rPr/>
        <w:t>Т8</w:t>
        <w:tab/>
        <w:t xml:space="preserve">                           4,5-5,5</w:t>
        <w:tab/>
        <w:t xml:space="preserve">           -(0,5-0,8)</w:t>
        <w:tab/>
        <w:t xml:space="preserve">                  0</w:t>
      </w:r>
    </w:p>
    <w:p>
      <w:pPr>
        <w:pStyle w:val="Normal"/>
        <w:rPr/>
      </w:pPr>
      <w:r>
        <w:rPr/>
        <w:t>Т9</w:t>
        <w:tab/>
        <w:t xml:space="preserve">                           4,5-5,5</w:t>
        <w:tab/>
        <w:t xml:space="preserve">           -(0,7-0,9)</w:t>
        <w:tab/>
        <w:t xml:space="preserve">             -(0,6-0,8)</w:t>
      </w:r>
    </w:p>
    <w:p>
      <w:pPr>
        <w:pStyle w:val="Normal"/>
        <w:rPr/>
      </w:pPr>
      <w:r>
        <w:rPr/>
        <w:t>Т1О -(11,4-11,8)</w:t>
        <w:tab/>
        <w:t xml:space="preserve">                0</w:t>
        <w:tab/>
        <w:t xml:space="preserve">                    -(0,6-0,8)</w:t>
      </w:r>
    </w:p>
    <w:p>
      <w:pPr>
        <w:pStyle w:val="Normal"/>
        <w:rPr/>
      </w:pPr>
      <w:r>
        <w:rPr/>
        <w:t>Т12</w:t>
        <w:tab/>
        <w:t xml:space="preserve">                           0,5-1,5</w:t>
        <w:tab/>
        <w:t xml:space="preserve">           -(0,6-0,8)</w:t>
        <w:tab/>
        <w:t xml:space="preserve">                  0</w:t>
      </w:r>
    </w:p>
    <w:p>
      <w:pPr>
        <w:pStyle w:val="Normal"/>
        <w:rPr/>
      </w:pPr>
      <w:r>
        <w:rPr/>
        <w:t>Т13</w:t>
        <w:tab/>
        <w:t xml:space="preserve">                           4,5-5,5</w:t>
        <w:tab/>
        <w:t xml:space="preserve">             3,7-4,8</w:t>
        <w:tab/>
        <w:t xml:space="preserve">               4,5-5,6</w:t>
      </w:r>
    </w:p>
    <w:p>
      <w:pPr>
        <w:pStyle w:val="Normal"/>
        <w:rPr/>
      </w:pPr>
      <w:r>
        <w:rPr/>
        <w:t>Т14</w:t>
        <w:tab/>
        <w:t xml:space="preserve">                          -(12,7-13)</w:t>
        <w:tab/>
        <w:t xml:space="preserve">           от -0,3 до 2,0</w:t>
        <w:tab/>
        <w:t xml:space="preserve">             от -1 до 1,5 Т15</w:t>
        <w:tab/>
        <w:t xml:space="preserve">                            3,0-4,2</w:t>
        <w:tab/>
        <w:t xml:space="preserve">             3,0-4,2</w:t>
        <w:tab/>
        <w:t xml:space="preserve">               3,6-4,8</w:t>
      </w:r>
    </w:p>
    <w:p>
      <w:pPr>
        <w:pStyle w:val="Normal"/>
        <w:rPr/>
      </w:pPr>
      <w:r>
        <w:rPr/>
        <w:t>Т16</w:t>
        <w:tab/>
        <w:t xml:space="preserve">                          -(25-15,0)</w:t>
        <w:tab/>
        <w:t xml:space="preserve">               -12</w:t>
        <w:tab/>
        <w:t xml:space="preserve">                    -(12,0-12,3)</w:t>
      </w:r>
    </w:p>
    <w:p>
      <w:pPr>
        <w:pStyle w:val="Normal"/>
        <w:rPr/>
      </w:pPr>
      <w:r>
        <w:rPr/>
        <w:t>Т17</w:t>
        <w:tab/>
        <w:t xml:space="preserve">                           -(25-15)</w:t>
        <w:tab/>
        <w:t xml:space="preserve">            -(12,0-12,3)</w:t>
        <w:tab/>
        <w:t xml:space="preserve">              -(12,6-13)</w:t>
      </w:r>
    </w:p>
    <w:p>
      <w:pPr>
        <w:pStyle w:val="Normal"/>
        <w:rPr/>
      </w:pPr>
      <w:r>
        <w:rPr/>
        <w:t>Т18</w:t>
        <w:tab/>
        <w:t xml:space="preserve">                            4,5-5,5</w:t>
        <w:tab/>
        <w:t xml:space="preserve">              3,0-4,1 2,0-2,6</w:t>
      </w:r>
    </w:p>
    <w:p>
      <w:pPr>
        <w:pStyle w:val="Normal"/>
        <w:rPr/>
      </w:pPr>
      <w:r>
        <w:rPr/>
        <w:t>Т19</w:t>
        <w:tab/>
        <w:t xml:space="preserve">                            7,5-8,5</w:t>
        <w:tab/>
        <w:t xml:space="preserve">              4,5-5,5</w:t>
        <w:tab/>
        <w:t xml:space="preserve">                5,2-6,1</w:t>
      </w:r>
    </w:p>
    <w:p>
      <w:pPr>
        <w:pStyle w:val="Normal"/>
        <w:rPr/>
      </w:pPr>
      <w:r>
        <w:rPr/>
        <w:t>Т2О</w:t>
        <w:tab/>
        <w:t xml:space="preserve">                              -12</w:t>
        <w:tab/>
        <w:t xml:space="preserve">              5,1-6,1</w:t>
        <w:tab/>
        <w:t xml:space="preserve">                4,5-5,5</w:t>
      </w:r>
    </w:p>
    <w:p>
      <w:pPr>
        <w:pStyle w:val="Normal"/>
        <w:rPr/>
      </w:pPr>
      <w:r>
        <w:rPr/>
        <w:t>Т22</w:t>
        <w:tab/>
        <w:t xml:space="preserve">                             0,4-1</w:t>
        <w:tab/>
        <w:t xml:space="preserve">            от-0,2 до 0,2</w:t>
        <w:tab/>
        <w:t xml:space="preserve">                0,5-0,8</w:t>
      </w:r>
    </w:p>
    <w:p>
      <w:pPr>
        <w:pStyle w:val="Normal"/>
        <w:rPr/>
      </w:pPr>
      <w:r>
        <w:rPr/>
        <w:t>Т23</w:t>
        <w:tab/>
        <w:t xml:space="preserve">                               12</w:t>
        <w:tab/>
        <w:t xml:space="preserve">            от -0,3 до 0,3        </w:t>
        <w:tab/>
        <w:t xml:space="preserve">    0,4-1 Т24</w:t>
        <w:tab/>
        <w:t xml:space="preserve">                              -12</w:t>
        <w:tab/>
        <w:t xml:space="preserve">             -(9,6-11,3)</w:t>
        <w:tab/>
        <w:t xml:space="preserve">              -(10,5-11,9)</w:t>
      </w:r>
    </w:p>
    <w:p>
      <w:pPr>
        <w:pStyle w:val="Normal"/>
        <w:rPr/>
      </w:pPr>
      <w:r>
        <w:rPr/>
        <w:t>Т25</w:t>
        <w:tab/>
        <w:t xml:space="preserve">                            8,0-8,5</w:t>
        <w:tab/>
        <w:t xml:space="preserve">            от-0,2 до 0,2</w:t>
        <w:tab/>
        <w:t xml:space="preserve">             от-0,2 до 0,2</w:t>
      </w:r>
    </w:p>
    <w:p>
      <w:pPr>
        <w:pStyle w:val="Normal"/>
        <w:rPr/>
      </w:pPr>
      <w:r>
        <w:rPr/>
        <w:t>Т26</w:t>
        <w:tab/>
        <w:t xml:space="preserve">                              -12</w:t>
        <w:tab/>
        <w:t xml:space="preserve">            от-0,2 до 0,2</w:t>
        <w:tab/>
        <w:t xml:space="preserve">                 0,3-1,1</w:t>
      </w:r>
    </w:p>
    <w:p>
      <w:pPr>
        <w:pStyle w:val="Normal"/>
        <w:rPr/>
      </w:pPr>
      <w:r>
        <w:rPr/>
        <w:t>Т27</w:t>
        <w:tab/>
        <w:t xml:space="preserve">                              -12</w:t>
        <w:tab/>
        <w:t xml:space="preserve">               0,3-1,1</w:t>
        <w:tab/>
        <w:t xml:space="preserve">             от -0,2 до 0,4</w:t>
      </w:r>
    </w:p>
    <w:p>
      <w:pPr>
        <w:pStyle w:val="Normal"/>
        <w:rPr/>
      </w:pPr>
      <w:r>
        <w:rPr/>
        <w:t>Т28</w:t>
        <w:tab/>
        <w:t xml:space="preserve">                            11,8-12</w:t>
        <w:tab/>
        <w:t xml:space="preserve">               7,5-7,8</w:t>
        <w:tab/>
        <w:t xml:space="preserve">                 8,0-8,5</w:t>
      </w:r>
    </w:p>
    <w:p>
      <w:pPr>
        <w:pStyle w:val="Normal"/>
        <w:rPr/>
      </w:pPr>
      <w:r>
        <w:rPr/>
        <w:t>Т29</w:t>
        <w:tab/>
        <w:t xml:space="preserve">                             6,8-7,3</w:t>
        <w:tab/>
        <w:t xml:space="preserve">              -(0,5-0,8)</w:t>
        <w:tab/>
        <w:t xml:space="preserve">                    0</w:t>
      </w:r>
    </w:p>
    <w:p>
      <w:pPr>
        <w:pStyle w:val="Normal"/>
        <w:rPr/>
      </w:pPr>
      <w:r>
        <w:rPr/>
        <w:t>ТЗО</w:t>
        <w:tab/>
        <w:t xml:space="preserve">                               12</w:t>
        <w:tab/>
        <w:t xml:space="preserve">               7,3-8,3</w:t>
        <w:tab/>
        <w:t xml:space="preserve">                 6,8-7,3</w:t>
      </w:r>
    </w:p>
    <w:p>
      <w:pPr>
        <w:pStyle w:val="Normal"/>
        <w:rPr/>
      </w:pPr>
      <w:r>
        <w:rPr/>
        <w:t>Т32</w:t>
        <w:tab/>
        <w:t xml:space="preserve">                               12</w:t>
        <w:tab/>
        <w:t xml:space="preserve">               6,9-8,1</w:t>
        <w:tab/>
        <w:t xml:space="preserve">                 7,5-8,8</w:t>
      </w:r>
    </w:p>
    <w:p>
      <w:pPr>
        <w:pStyle w:val="Normal"/>
        <w:rPr/>
      </w:pPr>
      <w:r>
        <w:rPr/>
        <w:t>ТЗЗ 10,6-11,5</w:t>
        <w:tab/>
        <w:t xml:space="preserve">               6,1-7,6</w:t>
        <w:tab/>
        <w:t xml:space="preserve">                 6,8-8,3</w:t>
      </w:r>
    </w:p>
    <w:p>
      <w:pPr>
        <w:pStyle w:val="Normal"/>
        <w:rPr/>
      </w:pPr>
      <w:r>
        <w:rPr/>
        <w:t>Т34</w:t>
        <w:tab/>
        <w:t xml:space="preserve">                            10,6-11,5</w:t>
        <w:tab/>
        <w:t xml:space="preserve">               6,1-7,4</w:t>
        <w:tab/>
        <w:t xml:space="preserve">                 6,8-8,1</w:t>
      </w:r>
    </w:p>
    <w:p>
      <w:pPr>
        <w:pStyle w:val="Normal"/>
        <w:rPr/>
      </w:pPr>
      <w:r>
        <w:rPr/>
        <w:t>Т35</w:t>
        <w:tab/>
        <w:t xml:space="preserve">                             -(4,8-7)</w:t>
        <w:tab/>
        <w:t xml:space="preserve">              -(8,5-8,9)</w:t>
        <w:tab/>
        <w:t xml:space="preserve">                -(8,0-8,2)</w:t>
      </w:r>
    </w:p>
    <w:p>
      <w:pPr>
        <w:pStyle w:val="Normal"/>
        <w:rPr/>
      </w:pPr>
      <w:r>
        <w:rPr/>
        <w:t>Усиленное напряжение развертки снимается с коллекторов транзисторов ТЗ-У2, Т4-У2 и подается на горизонтально отклоняющие пластины ЭЛТ.</w:t>
      </w:r>
    </w:p>
    <w:p>
      <w:pPr>
        <w:pStyle w:val="Normal"/>
        <w:rPr/>
      </w:pPr>
      <w:r>
        <w:rPr/>
        <w:t>Изменение уровня синхронизации производится изменением потенциала базы транзистора Т8-УЗ резистором R8 («УРОВЕНЬ»), выведенным на переднюю панель прибора.</w:t>
      </w:r>
    </w:p>
    <w:p>
      <w:pPr>
        <w:pStyle w:val="Normal"/>
        <w:rPr/>
      </w:pPr>
      <w:r>
        <w:rPr/>
        <w:t>Смещение луча по горизонтали осуществляется изменением напряжения базы транзистора Т32-УЗ резистором R20, выведенным также на переднюю панель прибора.</w:t>
      </w:r>
    </w:p>
    <w:p>
      <w:pPr>
        <w:pStyle w:val="Normal"/>
        <w:rPr/>
      </w:pPr>
      <w:r>
        <w:rPr/>
        <w:t>В осциллографе имеется возможность подачи внешнего сигнала синхронизации через гнездо 3 («Выход X») разъема ШЗ на эмиттерный повторитель Т32-УЗ. Кроме того, предусмотрен выход пилообразного напряжения порядка 4 В с эмиттера транзистора ТЗЗ-УЗ на гнездо 1 («Выход N») разъема ШЗ.</w:t>
      </w:r>
    </w:p>
    <w:p>
      <w:pPr>
        <w:pStyle w:val="Normal"/>
        <w:rPr/>
      </w:pPr>
      <w:r>
        <w:rPr/>
        <w:t>Высоковольтный преобразователь (блок У31) предназначен для питания ЭЛТ всеми необходимыми напряжениями. Он собран на транзисторах Т1-У31, Т2-У31, трансформаторе Tpl и питается от стабилизированных источников +12В и -12В, что позволяет иметь стабильные напряжения питания ЭЛТ при изменении напряжения питающей сети. Напряжение питания катода ЭЛТ -2000 В снимается со вторичной обмотки трансформатора через схему удвоения Д1-У31, Д5-У31, С7-У31, С8-У31. Напряжение питания модулятора ЭЛТ снимается с другой вторичной обмотки трансформатора также через схему умножения Д2-У31, ДЗ-У31, Д4-У31, СЗ-У31, С4-У31, С5-У31. Для уменьшения влияния преобразователя на источники питания применен эмиттерный повторитель ТЗ-У31.</w:t>
      </w:r>
    </w:p>
    <w:p>
      <w:pPr>
        <w:pStyle w:val="Normal"/>
        <w:rPr/>
      </w:pPr>
      <w:r>
        <w:rPr/>
        <w:t>Питание накала ЭЛТ производится от отдельной обмотки трансформатора Tpl. Напряжение питания первого анода ЭЛТ снимается с резистора Я10-У31 («ФОКУСИРОВКА»). Регулирование яркости луча ЭЛТ производится резистором R18-Y31 («ЯРКОСТЬ»). Оба резистора выведены на переднюю панель осциллографа. Напряжение питания второго анода ЭЛТ снимается с резистора Я19-У2 (выведен под шлиц).</w:t>
      </w:r>
    </w:p>
    <w:p>
      <w:pPr>
        <w:pStyle w:val="Normal"/>
        <w:rPr/>
      </w:pPr>
      <w:r>
        <w:rPr/>
        <w:t>Схема подсвета в осциллографе представляет собой симметричный триггер, питаемый от отдельного источника 30 В относительно источника питания катода -2000 В, и выполнена на транзисторах Т4-У31, Т6-У31. Запуск триггера осуществляется положительным импульсом, снимаемым с эмиттера транзистора Т23-УЗ схемы запуска. Исходное состояние триггера подсвета Т4-У31 открыт, Т6-У31 закрыт. Положительный перепад импульса со схемы запуска переводит триггер подсвета в другое состояние, отрицательный — возвращает в исходное состояние. В результате на коллекторе Т6-У31 формируется положительный импульс с амплитудой 17 В, по длительности равный длительности прямого хода развертки. Этот положительный импульс подается на модулятор ЭЛТ для подсвета прямого хода развертки.</w:t>
      </w:r>
    </w:p>
    <w:p>
      <w:pPr>
        <w:pStyle w:val="Normal"/>
        <w:rPr/>
      </w:pPr>
      <w:r>
        <w:rPr/>
        <w:t>Осциллограф имеет простейший калибратор амплитуды и времени, который выполнен на транзисторе Т7-УЗ и представляет собой схему усилителя в режиме ограничения. На вход схемы поступает синусоидальный сигнал с частотой питающей сети. С коллектора транзистора Т7-УЗ снимаются прямоугольные импульсы с такой же частотой и амплитудой 11,4...11,8 В, которые подаются на входной делитель КВО в положении 3 переключателя В1. При этом чувствительность осциллографа устанавливается 2 В/дел, а калибровочные импульсы должны занимать пять делений вертикальной шкалы осциллографа. Калибровка коэффициента развертки производится в положении 2 переключателя В2 и положении «mS» переключателя В1-5.</w:t>
      </w:r>
    </w:p>
    <w:p>
      <w:pPr>
        <w:pStyle w:val="Normal"/>
        <w:rPr/>
      </w:pPr>
      <w:r>
        <w:rPr/>
        <w:t>Напряжения источников 100 В и 200 В не стабилизированы и снимаются со вторичной обмотки силового трансформатора Tpl через схему удвоения ДС2-УЗ, С26-УЗ, С27-УЗ. Напряжения источников +12 В и -12 В стабилизированы и получаются из стабилизированного источника 24 В. Стабилизатор на 24 В выполнен на транзисторах Т14-УЗ, Т16-УЗ, Т17-УЗ. Напряжение на вход стабилизатора снимается со вторичной обмотки трансформатора Tpl через диодный мост ДС1-УЗ. Подстройка стабилизованного напряжения 24 В производится резистором Я37-У3, выведенным под шлиц. Для получения источников +12 В и -12 В в схему включен эмиттерный повторитель Т10-УЗ, база которого питается от резистора R24-y3, которым осуществляется подстройка источника +12 В.</w:t>
      </w:r>
    </w:p>
    <w:p>
      <w:pPr>
        <w:pStyle w:val="Normal"/>
        <w:rPr/>
      </w:pPr>
      <w:r>
        <w:rPr/>
        <w:t>При проведении ремонта и последующей настройке осциллографа прежде всего необходимо проверить режимы активных элементов по постоянному току на соответствие их значениям, приведенным в табл. 1. В случае, если проверяемый параметр не укладывается в допустимые границы, нужно проверить исправность соответствующего активного элемента, а при его исправности — и элементы «обвязки» в данном каскаде. При замене активного элемента на аналогичный может потребоваться подстройка режима работы каскада (при наличии соответствующего подстроечного элемента), но в большинстве случаев этого делать не приходиться, т.к. каскады охвачены отрицательной обратной связью, и поэтому разброс параметров активных элементов не сказывается на нормальной работе прибора.</w:t>
      </w:r>
    </w:p>
    <w:p>
      <w:pPr>
        <w:pStyle w:val="Normal"/>
        <w:rPr/>
      </w:pPr>
      <w:r>
        <w:rPr/>
        <w:t>В случае появления неисправностей, связанных с работой электронно-лучевой трубки (плохая фокусировка, недостаточная яркость луча и т.п.), необходимо проверить соответствие напряжений на выводах ЭЛТ значениям, приведенным в табл. 2. Если измеренные величины не соответствуют табличным, нужно проверить исправность узлов, ответственных за выработку этих напряжений (источник высокого напряжения, выходные каналы КВО и КТО и т.д.). Если же подводимые к ЭЛТ напряжения укладываются в пределы допустимого, значит проблема в самой трубке, и ее нужно заменить.</w:t>
      </w:r>
    </w:p>
    <w:p>
      <w:pPr>
        <w:pStyle w:val="Normal"/>
        <w:rPr/>
      </w:pPr>
      <w:r>
        <w:rPr/>
        <w:t>Схему осциллографа можно взять здесь: http://www.radioradar.net/shem/6/c1-94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hilit">
    <w:name w:val="posthili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yperlink" Target="http://library.espec.ws/section6/article95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57:00Z</dcterms:created>
  <dc:creator>Ruslan</dc:creator>
  <dc:description/>
  <dc:language>en-US</dc:language>
  <cp:lastModifiedBy>Vic</cp:lastModifiedBy>
  <dcterms:modified xsi:type="dcterms:W3CDTF">2024-02-05T09:07:00Z</dcterms:modified>
  <cp:revision>10</cp:revision>
  <dc:subject/>
  <dc:title>Ремонт и настройка осциллографа C1-94</dc:title>
</cp:coreProperties>
</file>