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работка развёртки осциллографа С1-73М (на базе С1-94)</w:t>
      </w:r>
    </w:p>
    <w:p>
      <w:pPr>
        <w:pStyle w:val="Normal"/>
        <w:rPr/>
      </w:pPr>
      <w:r>
        <w:rPr/>
        <w:t>https://radiokot.ru/forum/viewtopic.php?f=10&amp;t=86851&amp;p=3744462#p37444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алось малой кровью сильно улучшить развертку в той самой самоделке, устранив или по крайней мере сильно уменьшив основные ее кося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косяки были следующие. </w:t>
      </w:r>
    </w:p>
    <w:p>
      <w:pPr>
        <w:pStyle w:val="Normal"/>
        <w:rPr/>
      </w:pPr>
      <w:r>
        <w:rPr/>
        <w:t xml:space="preserve">Перво-наперво, не нравилось, что яркость картинки довольно сильно зависела от скорости развертки и имела устойчивую тенденцию к уменьшению при увеличении последней. Особенно это было заметно на 0.05 - 0.02 мкс/дел, как наиболее часто мною используемых. Причина такого банальна - увеличение скважности развертки при увеличении ее скорости, в результате луч все меньшую часть времени проводит на экране. </w:t>
      </w:r>
    </w:p>
    <w:p>
      <w:pPr>
        <w:pStyle w:val="Normal"/>
        <w:rPr/>
      </w:pPr>
      <w:r>
        <w:rPr/>
        <w:t xml:space="preserve">Второе - честно говоря, выше 15-20 Мгц синхронизация была посредственной. Конечно, покрутив ручку "уровень" можно было легко добиться устойчивого изображения, но стоило измениться частое или амплитуде сигнала, как все частенько сбивалось. К тому же, очень не нравилось, что при переходе на более медленные пределы с самого быстрого изображение частенько смазывалось, что говорило о том, что в целом синхронизация работает некоррек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было сделано:</w:t>
      </w:r>
    </w:p>
    <w:p>
      <w:pPr>
        <w:pStyle w:val="Normal"/>
        <w:rPr/>
      </w:pPr>
      <w:r>
        <w:rPr/>
        <w:t xml:space="preserve">1) Уменьшена емкость конденсаторов С26 и С27 до 330pF и 0.33 uF cоответственно (раньше было в 2 раза больше). Тем самым вдвое уменьшено время ожидания полсе обратного хода развертки и как следствие - повышена частота "пилы" как в синхронизированном, так и в несинхронизированном режимах, а это - повышение яркости. К сожалению, это привело к тому, что также сократилось время между началом возможности запуска от синхроимпульса и автозапуском (в автоматическом режиме), что выражется в сильной вероятности двоении или троении изображения при попытке рассмотреть сигнал с периодом во весь экран. Но для последнего вполне годится ждущий режим. Кстати, в отсутствие второго осциллографа тайминги развертки очень удобно отслеживать по частоте пилы. Хорошо видно, что переход от несинхронизированного режима к синхронизированному (сигналом частотой по меньшей мере в 5 раз выше, чем эта самая пила), приводит к увеличению частоты процентов на 20-30, что позволяет примерно оценить соотношения времени ожидания синхроимпульса ко времени общего цикла. Приятно было видеть, что переход от миллисекундного предела к микросекундному приводит к увеличению частоту развертки почти в 1000 раз (соответственно без потери яркости!). Только на самых быстрых пределах пропорция нарушалась, и вместо ожидаемых 2-2.5 Мгц на 0.02 мкс/дел частотомер показывал не больше 1 Мг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еньшение емкости этих конденсаторов позволила также резко увеличить стабильность синхронизации, сильно сократив некую " неустойчивую зону" ее работы. помимо картинки, это также видно по частоте развертки, которая с синхрорежиме при подаче на вход прибора стабильной частоты (скажем, те же 30 Мгц) оставалась практически неизменной с течением времени. И лишь перескакивала между некими значениями при вращении ручки " развертка плавно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не менее, на 0.02 мкс/дел изображение оставалось заметно тусклее, чем на других пределах (особенно заметен был контраст при переключении на миллисекунды), и прчина этого оказалось в том, что на этой самой быстрой скорости изображение заметно (раза в полтора) длиннее, чем на низкочастотных пределах. Судя по всему, это происходило из-за недостаточного быстродействия схемы обратной связи в генераторе развертки, и это было исправлено добавлением небольшого подстроечного конденсатора параллельно R29. Подбором его емкости удалось практически совместить моменты окончания развертки на 0.02-0.05 мкс/Дел с остальными пределами, результатом чего стало повышение максимальной частоты пилы до 1.6-1.8 Мгц (до переделки она была не выше 800 Кгц) и как следствие - почти одинаковой яркости на всех пределах. При этом стабильность синхронизации даже улучшилась, так что теперь при измерениях тех же выходных сигналов КВ-передатчиков в диапазоне от 1.8 до 28 Мгц картинка совершенно стабильная на всех частотах, а просмотр сигнала, скажем, частотой в те же 28 Мгц на 0,05 мкс/дел не вызывает появление мутной полосы (как было раньше) и связанных с нею неприятных чувств о несовершенстве прибора, а демонстрирует красивую частую синусоиду, как, собственно, и должно б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, что та развертка сделана на красивой плате и работает очень неплохо, думаю, пока оставлю ее как есть. Ибо менять ее на что-то новое почему-то резко расхотелось. Уж больно много сил было на нее затрачено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ёмкости отклоняющих пластин 8ЛО7И</w:t>
      </w:r>
    </w:p>
    <w:p>
      <w:pPr>
        <w:pStyle w:val="Normal"/>
        <w:rPr/>
      </w:pPr>
      <w:r>
        <w:rPr/>
        <w:t>https://radiokot.ru/forum/viewtopic.php?f=10&amp;t=86851&amp;sid=b43a773dea3fbcda76b25ec51fbdc5a1&amp;p=3769813#p37698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Cs w:val="13"/>
          <w:shd w:fill="FFCCCC" w:val="clear"/>
        </w:rPr>
        <w:t>взял сейчас 8ЛО6И в экране (от С1-73), померил ёмкость прямо на панельке.</w:t>
      </w:r>
      <w:r>
        <w:rPr>
          <w:rFonts w:cs="Verdana" w:ascii="Verdana" w:hAnsi="Verdana"/>
          <w:color w:val="000000"/>
          <w:szCs w:val="13"/>
        </w:rPr>
        <w:br/>
      </w:r>
      <w:r>
        <w:rPr>
          <w:rFonts w:cs="Verdana" w:ascii="Verdana" w:hAnsi="Verdana"/>
          <w:color w:val="000000"/>
          <w:szCs w:val="13"/>
          <w:shd w:fill="FFCCCC" w:val="clear"/>
        </w:rPr>
        <w:t>Сигнальные - 1,8-2,0 пф, временные - 2,9-3,1 пф. Мерил пинцетом АКИП-6107,разрешение </w:t>
      </w:r>
      <w:r>
        <w:rPr>
          <w:rFonts w:cs="Verdana" w:ascii="Verdana" w:hAnsi="Verdana"/>
          <w:color w:val="000000"/>
          <w:szCs w:val="13"/>
        </w:rPr>
        <w:br/>
      </w:r>
      <w:r>
        <w:rPr>
          <w:rFonts w:cs="Verdana" w:ascii="Verdana" w:hAnsi="Verdana"/>
          <w:color w:val="000000"/>
          <w:szCs w:val="13"/>
          <w:shd w:fill="FFCCCC" w:val="clear"/>
        </w:rPr>
        <w:t>-0,1 пф. И чё - разве большая ёмкость?</w:t>
      </w:r>
      <w:r>
        <w:rPr>
          <w:rFonts w:cs="Verdana" w:ascii="Verdana" w:hAnsi="Verdana"/>
          <w:color w:val="000000"/>
          <w:szCs w:val="13"/>
        </w:rPr>
        <w:br/>
      </w:r>
      <w:r>
        <w:rPr>
          <w:rFonts w:cs="Verdana" w:ascii="Verdana" w:hAnsi="Verdana"/>
          <w:color w:val="000000"/>
          <w:szCs w:val="13"/>
          <w:shd w:fill="FFCCCC" w:val="clear"/>
        </w:rPr>
        <w:t>Да, относительно модулятора, на всякий случай - 1,3-1,4 пф.</w:t>
      </w:r>
      <w:r>
        <w:rPr>
          <w:rFonts w:cs="Verdana" w:ascii="Verdana" w:hAnsi="Verdana"/>
          <w:color w:val="000000"/>
          <w:szCs w:val="13"/>
        </w:rPr>
        <w:br/>
      </w:r>
      <w:r>
        <w:rPr>
          <w:rFonts w:cs="Verdana" w:ascii="Verdana" w:hAnsi="Verdana"/>
          <w:color w:val="000000"/>
          <w:szCs w:val="13"/>
          <w:shd w:fill="FFCCCC" w:val="clear"/>
        </w:rPr>
        <w:t>Мне кажется, если расположить оконечники поближе к панельке, а не тянуть провода</w:t>
      </w:r>
      <w:r>
        <w:rPr>
          <w:rFonts w:cs="Verdana" w:ascii="Verdana" w:hAnsi="Verdana"/>
          <w:color w:val="000000"/>
          <w:szCs w:val="13"/>
        </w:rPr>
        <w:br/>
      </w:r>
      <w:r>
        <w:rPr>
          <w:rFonts w:cs="Verdana" w:ascii="Verdana" w:hAnsi="Verdana"/>
          <w:color w:val="000000"/>
          <w:szCs w:val="13"/>
          <w:shd w:fill="FFCCCC" w:val="clear"/>
        </w:rPr>
        <w:t>через весь прибор, то и монтажная ёмкость будет небольшой.</w:t>
      </w:r>
      <w:r>
        <w:rPr>
          <w:rFonts w:cs="Verdana" w:ascii="Verdana" w:hAnsi="Verdana"/>
          <w:color w:val="000000"/>
          <w:szCs w:val="13"/>
        </w:rPr>
        <w:br/>
      </w:r>
      <w:r>
        <w:rPr>
          <w:rFonts w:cs="Verdana" w:ascii="Verdana" w:hAnsi="Verdana"/>
          <w:color w:val="000000"/>
          <w:szCs w:val="13"/>
          <w:shd w:fill="FFCCCC" w:val="clear"/>
        </w:rPr>
        <w:t>Чтоб два раза не вставать, измерил 11ЛО9И. Сигнальные - 1,1-1,2 пф, временные - 4,5 пф.</w:t>
      </w:r>
      <w:r>
        <w:rPr>
          <w:rFonts w:cs="Verdana" w:ascii="Verdana" w:hAnsi="Verdana"/>
          <w:color w:val="000000"/>
          <w:szCs w:val="13"/>
        </w:rPr>
        <w:br/>
      </w:r>
      <w:r>
        <w:rPr>
          <w:rFonts w:cs="Verdana" w:ascii="Verdana" w:hAnsi="Verdana"/>
          <w:color w:val="000000"/>
          <w:szCs w:val="13"/>
          <w:shd w:fill="FFCCCC" w:val="clear"/>
        </w:rPr>
        <w:t>У ей сигнальные сбоку на балл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55:00Z</dcterms:created>
  <dc:creator>Vic</dc:creator>
  <dc:description/>
  <dc:language>en-US</dc:language>
  <cp:lastModifiedBy>Vic</cp:lastModifiedBy>
  <dcterms:modified xsi:type="dcterms:W3CDTF">2020-01-07T15:23:00Z</dcterms:modified>
  <cp:revision>3</cp:revision>
  <dc:subject/>
  <dc:title>удалось малой кровью сильно улучшить развертку в той самой самоделке, устранив или по крайней мере сильно уменьшив основные ее</dc:title>
</cp:coreProperties>
</file>