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BBC3D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тройство и принцип работы осциллографа С1-73. </w:t>
            </w:r>
          </w:p>
        </w:tc>
      </w:tr>
    </w:tbl>
    <w:p>
      <w:pPr>
        <w:pStyle w:val="Normal"/>
        <w:spacing w:lineRule="auto" w:line="240" w:before="0" w:after="0"/>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1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qrx.narod.ru./izm/s1-73.htm</w:t>
            </w:r>
          </w:p>
        </w:tc>
      </w:tr>
      <w:tr>
        <w:trPr/>
        <w:tc>
          <w:tcPr>
            <w:tcW w:w="93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циллограф С1-73 — один из самых распространенных в своем классе, пользующийся заслуженной популярностью среди радиолюбителей и специалистов. Относительно невысокая цена, небольшие габариты, простота конструкции, неплохие электрические и эксплуатационные характеристики — основные его достоинства.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ые технические характеристики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циллограф предназначен для исследования электрических сигналов с характеристиками: </w:t>
            </w:r>
          </w:p>
          <w:p>
            <w:pPr>
              <w:pStyle w:val="Normal"/>
              <w:numPr>
                <w:ilvl w:val="0"/>
                <w:numId w:val="4"/>
              </w:numPr>
              <w:spacing w:lineRule="auto" w:line="240" w:before="0" w:after="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отный диапазон измеряемых сигналов 0…5 МГц; </w:t>
            </w:r>
          </w:p>
          <w:p>
            <w:pPr>
              <w:pStyle w:val="Normal"/>
              <w:numPr>
                <w:ilvl w:val="0"/>
                <w:numId w:val="4"/>
              </w:numPr>
              <w:spacing w:lineRule="auto" w:line="240" w:before="0" w:after="20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мплитуда измеряемых сигналов 20 мВ…120 В (с выносным делителем 1:10 верхняя граница амплитуды сигналов может быть увеличена до 350 В); </w:t>
            </w:r>
          </w:p>
          <w:p>
            <w:pPr>
              <w:pStyle w:val="Normal"/>
              <w:numPr>
                <w:ilvl w:val="0"/>
                <w:numId w:val="4"/>
              </w:numPr>
              <w:spacing w:lineRule="auto" w:line="240" w:before="0" w:after="20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зможность измерения как постоянных, так и переменных напряжений; </w:t>
            </w:r>
          </w:p>
          <w:p>
            <w:pPr>
              <w:pStyle w:val="Normal"/>
              <w:numPr>
                <w:ilvl w:val="0"/>
                <w:numId w:val="4"/>
              </w:numPr>
              <w:spacing w:lineRule="auto" w:line="240" w:before="0" w:after="28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апазон измеряемых временных интервалов 0,4 мкс…0,5 с.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циллограф может питаться как от сети 220В (в комплекте с дополнительным выпрямителем), так и от источника постоянного напряжения 27 В. Рабочая часть экрана составляет 60 мм по горизонтали и 40 мм по вертикали. Входное сопротивление тракта вертикального отклонения 1 МОм с параллельной емкостью 30 пФ на прямом входе и 10 МОм с емкостью 10 пФ при использовании выносного делителя 1:10. </w:t>
            </w:r>
          </w:p>
          <w:p>
            <w:pPr>
              <w:pStyle w:val="Normal"/>
              <w:spacing w:lineRule="auto" w:line="240" w:before="280" w:after="280"/>
              <w:jc w:val="center"/>
              <w:rPr/>
            </w:pPr>
            <w:r>
              <w:rPr>
                <w:rFonts w:eastAsia="Times New Roman" w:cs="Times New Roman" w:ascii="Times New Roman" w:hAnsi="Times New Roman"/>
                <w:color w:val="000000"/>
                <w:sz w:val="20"/>
                <w:szCs w:val="20"/>
                <w:lang w:val="en-US" w:eastAsia="en-US"/>
              </w:rPr>
              <w:drawing>
                <wp:inline distT="0" distB="0" distL="0" distR="0">
                  <wp:extent cx="2857500" cy="1476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4" r="-13" b="-24"/>
                          <a:stretch>
                            <a:fillRect/>
                          </a:stretch>
                        </pic:blipFill>
                        <pic:spPr bwMode="auto">
                          <a:xfrm>
                            <a:off x="0" y="0"/>
                            <a:ext cx="2857500" cy="147637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Рис.1.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кт горизонтального отклонения обеспечивает развертку сигнала в автоколебательном и ждущем режимах. Масса прибора 4,5 кг (с дополнительным выпрямителем) и 3,2 кг (без него).Мощность, потребляемая от сети переменного тока, 30 Вт, а от источника постоянного тока — около 19 Вт. Внешний вид осциллографа со снятыми крышками представлен на рис. 1 и 2, а блока сетевого выпрямителя — на рис. 3.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Назначение составных элементов</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мотрим назначение составных элементов осциллографа по структурной и принципиальным схемам, представленным на рис. 4 и 5-7 соответственно. Аттенюатор И22.727.069 (см. рис. 1, поз 1, в дальнейшем — рис. 1/1, а также рис. 5) представляет собой три коммутируемых переключателем В1 частотно-скомпенсированных делителя напряжения (1:10, 1:100, 1:1000). Номиналы элементов делителей подобраны так, чтобы получить постоянную величину активного входного сопротивления, равного 1 МОм. </w:t>
            </w:r>
          </w:p>
          <w:p>
            <w:pPr>
              <w:pStyle w:val="Normal"/>
              <w:spacing w:lineRule="auto" w:line="240" w:before="280" w:after="280"/>
              <w:jc w:val="center"/>
              <w:rPr/>
            </w:pPr>
            <w:r>
              <w:rPr>
                <w:rFonts w:eastAsia="Times New Roman" w:cs="Times New Roman" w:ascii="Times New Roman" w:hAnsi="Times New Roman"/>
                <w:color w:val="000000"/>
                <w:sz w:val="20"/>
                <w:szCs w:val="20"/>
                <w:lang w:val="en-US" w:eastAsia="en-US"/>
              </w:rPr>
              <w:drawing>
                <wp:inline distT="0" distB="0" distL="0" distR="0">
                  <wp:extent cx="2857500" cy="1828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20" r="-13" b="-20"/>
                          <a:stretch>
                            <a:fillRect/>
                          </a:stretch>
                        </pic:blipFill>
                        <pic:spPr bwMode="auto">
                          <a:xfrm>
                            <a:off x="0" y="0"/>
                            <a:ext cx="2857500" cy="1828800"/>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Рис.2.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варительный усилитель вертикального отклонения, расположенный на плате И22.051.002 (см. рис. 2/1 и рис. 5), служит для согласования с аттенюатором и осуществляет нормированное усиление по амплитуде исследуемых сигналов. Усилитель питается напряжениями +10 В и –10 В, формируемыми стабилизатором напряжения, расположенным на той же плате (И22.051.002). Сигнал с выхода предварительного усилителя через линию задержки 1Лз1 (рис. 2/2 и рис. 5) поступает на оконечный усилитель вертикального отклонения И22.030.109 (рис. 1/2 и рис. 5), а с него — на отклоняющие пластины электронно-лучевой трубки (ЭЛТ) Л1 (рис. 1/3 и рис. 6). Оконечный усилитель питается напряжениями +10, –10, +80В, формируемыми стабилизатором напряжения.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кт горизонтального отклонения состоит из нескольких узлов: синхронизации (рис. 2/3 и рис. 5), генератора развертки (рис. 2/4 и рис. 5) — оба узла размещены на плате И22.051.002 — и оконечного усилителя горизонтального отклонения И22.030.120 (рис. 1/4 и рис.6).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хема синхронизации служит для преобразования синхронизирующих импульсов любой полярности и формы в короткие положительные импульсы нормированной амплитуды для синхронизации запуска генератора развертки. Последний предназначен для формирования синхронизируемого пилообразного напряжения, которое поступает далее через оконечный усилитель горизонтального отклонения на пластины горизонтального отклонения ЭЛТ Л1. </w:t>
            </w:r>
          </w:p>
          <w:p>
            <w:pPr>
              <w:pStyle w:val="Normal"/>
              <w:spacing w:lineRule="auto" w:line="240" w:before="280" w:after="280"/>
              <w:jc w:val="center"/>
              <w:rPr/>
            </w:pPr>
            <w:r>
              <w:rPr>
                <w:rFonts w:eastAsia="Times New Roman" w:cs="Times New Roman" w:ascii="Times New Roman" w:hAnsi="Times New Roman"/>
                <w:color w:val="000000"/>
                <w:sz w:val="20"/>
                <w:szCs w:val="20"/>
                <w:lang w:val="en-US" w:eastAsia="en-US"/>
              </w:rPr>
              <w:drawing>
                <wp:inline distT="0" distB="0" distL="0" distR="0">
                  <wp:extent cx="2857500" cy="3867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9" r="-13" b="-9"/>
                          <a:stretch>
                            <a:fillRect/>
                          </a:stretch>
                        </pic:blipFill>
                        <pic:spPr bwMode="auto">
                          <a:xfrm>
                            <a:off x="0" y="0"/>
                            <a:ext cx="2857500" cy="3867150"/>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Рис.3.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оставе осциллографа имеются также усилитель подсвета (рис. 2/5 и рис.6), импульсный преобразователь напряжения (рис. 2/6 и рис.6), стабилизатор напряжения (рис. 2/6 и рис. 6), калибратор (рис. 2/7 и рис. 5)— все узлы размещены на плате И22.051.002, а также высоковольтный выпрямитель И23.215.069, расположенный под платой оконечного усилителя горизонтального отклонения (рис. 6).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илитель подсвета подсвечивает луч на экране ЭЛТ в момент его прямого хода, а также в момент поступления измеряемого сигнала в режиме ждущей развертки (управляется от генератора развертки). Импульсный преобразователь со стабилизатором напряжения и высоковольтным выпрямителем служит для формирования необходимых питающих напряжений: +10В, –10В, +80В, +130В, а также анодного напряжения и напряжения подогревателя ЭЛТ.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Проверка, регулировка и настройка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ировка и проверка электрической части осциллографа производится ежегодно, а также после любого ремонта. Для регулировки и проверки параметров осциллографа необходимо следующее измерительное оборудование: </w:t>
            </w:r>
          </w:p>
          <w:p>
            <w:pPr>
              <w:pStyle w:val="Normal"/>
              <w:numPr>
                <w:ilvl w:val="0"/>
                <w:numId w:val="2"/>
              </w:numPr>
              <w:spacing w:lineRule="auto" w:line="240" w:before="0" w:after="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сокоомный вольтметр (например В7-16А); </w:t>
            </w:r>
          </w:p>
          <w:p>
            <w:pPr>
              <w:pStyle w:val="Normal"/>
              <w:numPr>
                <w:ilvl w:val="0"/>
                <w:numId w:val="2"/>
              </w:numPr>
              <w:spacing w:lineRule="auto" w:line="240" w:before="0" w:after="20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циллограф (С1-68, С1-74, С1-65 и др.); </w:t>
            </w:r>
          </w:p>
          <w:p>
            <w:pPr>
              <w:pStyle w:val="Normal"/>
              <w:numPr>
                <w:ilvl w:val="0"/>
                <w:numId w:val="2"/>
              </w:numPr>
              <w:spacing w:lineRule="auto" w:line="240" w:before="0" w:after="20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иловольтметр; </w:t>
            </w:r>
          </w:p>
          <w:p>
            <w:pPr>
              <w:pStyle w:val="Normal"/>
              <w:numPr>
                <w:ilvl w:val="0"/>
                <w:numId w:val="2"/>
              </w:numPr>
              <w:spacing w:lineRule="auto" w:line="240" w:before="0" w:after="20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ифровой комбинированный ампервольтметр; </w:t>
            </w:r>
          </w:p>
          <w:p>
            <w:pPr>
              <w:pStyle w:val="Normal"/>
              <w:numPr>
                <w:ilvl w:val="0"/>
                <w:numId w:val="2"/>
              </w:numPr>
              <w:spacing w:lineRule="auto" w:line="240" w:before="0" w:after="20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отомер (верхний предел измерения частоты — не менее 1 МГц); </w:t>
            </w:r>
          </w:p>
          <w:p>
            <w:pPr>
              <w:pStyle w:val="Normal"/>
              <w:numPr>
                <w:ilvl w:val="0"/>
                <w:numId w:val="2"/>
              </w:numPr>
              <w:spacing w:lineRule="auto" w:line="240" w:before="0" w:after="28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енератор импульсов (Г5-26, Г5-41 и им подобные).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Регулировка и настройка элементов источника питания</w:t>
            </w:r>
            <w:r>
              <w:rPr>
                <w:rFonts w:eastAsia="Times New Roman" w:cs="Times New Roman" w:ascii="Times New Roman" w:hAnsi="Times New Roman"/>
                <w:b/>
                <w:bCs/>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ключают осциллограф (питание от сети переменного тока через выпрямитель И23.215.074). Проверяют цифровым ампервольтметром ток, потребляемый осциллографом от выпрямителя (нормальный ток потребления должен быть около 750 мА). После 5-ти минутного прогрева осциллографа приступают к проверке и регулировке выходных напряжений, формируемых источником питания.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ифровым ампервольтметром контролируют постоянное напряжение 18…19В на выводах конденсаторов 5С7, 5С8. Величину этого напряжения регулируют переменным резистором 5R5 (рис. 6).  Осциллографом и частотомером контролируют форму и частоту импульсов на выв. 4, 6 трансформатора 5Тр1. Частота следования этих импульсов должна быть в пределах 8…9 кГц, форма — прямоугольная, длительности положительных и отрицательных полупериодов должны быть равны. Регулировка рабочей частоты преобразователя напряжения источника питания (ИП) осуществляется резистором 5R21.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ифровым ампервольтметром контролируют величину напряжений +10 и –10В на выводах конденсаторов 5С16 и 5С14 соответственно. Абсолютные величины этих напряжений должны быть в пределах 9,5…10,1В. Если напряжения отличаются от указанных, переменными резисторами 5R14 (+10 В) и 5R18 (–10В) устанавливают требуемые значения (рис. 6.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ифровым ампервольтметром контролируют напряжение +80В. Указанное напряжение должно иметь величину +75…82В. Регулировка напряжений +80, +2500, –650В осуществляется переменным резистором 5R5. При регулировке указанных напряжений необходимо следить за тем, чтобы постоянное напряжение на выводах конденсаторов 5С7, 5С8 не выходило за пределы 18…19В.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личину напряжения +2500В контролируют киловольтметром на конт. 3 платы высоковольтного выпрямителя И23.215.069 или на пружинном контакте аквадага ЭЛТ относительно общего провода (напряжение должно быть в пределах 2375…2625В). Величину напряжения –650В контролируют высокоомным вольтметром В7-16А на конт. 1 платы высоковольтного выпрямителя. Напряжение должно быть в пределах –630…–670В.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Регулировка и настройка схемы управления ЭЛТ</w:t>
            </w:r>
            <w:r>
              <w:rPr>
                <w:rFonts w:eastAsia="Times New Roman" w:cs="Times New Roman" w:ascii="Times New Roman" w:hAnsi="Times New Roman"/>
                <w:b/>
                <w:bCs/>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ключают осциллограф и после его 5-ти минутного прогрева проверяют действие регуляторов „Яркость” и „Фокус”, расположенных на передней панели. Устанавливают регуляторами „Ч” и „Ц” передней панели линию развертки на середину экрана. Переводят осциллограф в режим „Калибратор” (переключатель на передней панели „ В/дел” устанавливают в положение „t5 дел”). Контролируют качество изображения на экране.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наруженные искажения развертки компенсируют с помощью переменного резистора R16 (расположен на плате оконечного усилителя вертикального отклонения). Переменным резистором R18, расположенным на плате оконечного усилителя горизонтального отклонения, регулируют астигматизм луча, одновременно регулируя его фокусировку регулятором „Фокус” передней панели.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Регулировка калибратора</w:t>
            </w:r>
            <w:r>
              <w:rPr>
                <w:rFonts w:eastAsia="Times New Roman" w:cs="Times New Roman" w:ascii="Times New Roman" w:hAnsi="Times New Roman"/>
                <w:b/>
                <w:bCs/>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ключают частотомер к гнезду осциллографа „Ўа _ | _ | _ 1В”, расположенному на левой панели прибора. Регулировкой резистора 4R5 (см. рис. 5) устанавливают частоту выходного сигнала на указанном гнезде, равную 1 кГц. С помощью другого осциллографа контролируют амплитуду этого сигнала. Если она отличается от номинальной (~1 В), переменным резистором 4R4 (см. рис. 5) устанавливают требуемое значение.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Регулировка цепей вертикального отклонения луча</w:t>
            </w:r>
            <w:r>
              <w:rPr>
                <w:rFonts w:eastAsia="Times New Roman" w:cs="Times New Roman" w:ascii="Times New Roman" w:hAnsi="Times New Roman"/>
                <w:b/>
                <w:bCs/>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ключают осциллограф и после его 5-ти минутного прогрева производят балансировку усилителя вертикального отклонения. Для этого устанавливают переключатель входов В2 (см. рис. 5) в положение „| _ ”, а переключатель „ В/дел” в положение „0,05 В”. Регулятором „Ч” устанавливают линию развертки в центр экрана. Затем переключатель „ В/дел” переводят в положение „0,01 В” и регулятором „Баланс”, расположенным на левой панели, возвращают линию развертки в центр экрана. Так повторяют несколько раз в положениях переключателя „В/дел” — „0,05 В”, „0,02 В”, „0,01 В” до тех пор, пока линия развертки будет оставаться в центре экрана при любых положениях указанного переключателя.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тем переводят переключатель „ В/дел” в положение „t5 дел.”. Устанавливают регулятор „Усиление” передней панели в крайнее правое положение. При этом размер картинки по вертикали должен быть равен 5-ти делениям сетки ЭЛТ, в противном случае регулятором „tВ/дел” левой панели устанавливают требуемый размер изображения. Выбирают переключателем „В/дел” одно из положений: „0,02 В” или „0,01 В”.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танавливают регулятор „Усиление” в крайнее левое положение и в случае вертикального смещения линии развертки вращением ручки переменного резистора 1R12 (расположен на плате предварительного усилителя вертикального отклонения — см. рис. 5) возвращают линию в середину экрана. Эту операцию повторяют до тех пор, пока при любых положениях переключателя „ В/дел” и регулятора „Усиление” линия развертки перестанет перемещаться.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конт. 5 и 6 платы предварительного усилителя вертикального отклонения подключают цифровой вольтметр и при помощи переменного резистора 1R28, размещенного на этой же плате (см. рис. 5), устанавливают нулевой потенциал между ними. Затем вращением движка переменного резистора 1R18, расположенного там же (см. выше), устанавливают напряжение между конт. 5 и 6 равным 0,5В.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ле этого переводят переключатель „В/дел” в положение „t5 дел”, а регулятор „Усиление” устанавливают в крайнее правое положение. Переменным резистором „tВ/дел”, расположенным на левой панели, устанавливают размер изображения по вертикали на экране равным 5-ти делениям сетки. В противном случае производят подбор номинала резистора R14, установленного на плате оконечного усилителя вертикального отклонения.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Регулировка цепей горизонтального отклонения</w:t>
            </w:r>
            <w:r>
              <w:rPr>
                <w:rFonts w:eastAsia="Times New Roman" w:cs="Times New Roman" w:ascii="Times New Roman" w:hAnsi="Times New Roman"/>
                <w:b/>
                <w:bCs/>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Регулировка элементов узла производится только после его ремонта, а также после замены ЭЛТ. Регулировка производится с помощью переменных резисторов 3R16 и 3R27 (см. рис. 5). Подключают осциллограф к конт. 3Гн2 узла генератора развертки (плата И22.051.022— см. рис.5 и рис. 2/4) и контролируют наличие пилообразных импульсов. Переменным резистором 3R6, который расположен на той же плате, устанавливают начальный уровень пилообразного сигнала (0…0,01В), а также корректируют линейность начального участка „пилы”. Переменным резистором 3R27 (расположен там же) производят регулировку амплитуды пилообразного сигнала в пределах 4…5В.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ировка оконечного усилителя горизонтального отклонения (плата И22.030.120 — см. рис. 1/4) сводится к следующему: </w:t>
            </w:r>
          </w:p>
          <w:p>
            <w:pPr>
              <w:pStyle w:val="Normal"/>
              <w:numPr>
                <w:ilvl w:val="0"/>
                <w:numId w:val="1"/>
              </w:numPr>
              <w:spacing w:lineRule="auto" w:line="240" w:before="0" w:after="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ключатель „ В/дел” устанавливают в положение „t5 дел”, а переключатель „мс/дел, мкс/дел” — в положение „1мс/дел”; </w:t>
            </w:r>
          </w:p>
          <w:p>
            <w:pPr>
              <w:pStyle w:val="Normal"/>
              <w:numPr>
                <w:ilvl w:val="0"/>
                <w:numId w:val="1"/>
              </w:numPr>
              <w:spacing w:lineRule="auto" w:line="240" w:before="0" w:after="20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ятор передней панели „Плавно” переводят в крайнее правое положение; </w:t>
            </w:r>
          </w:p>
          <w:p>
            <w:pPr>
              <w:pStyle w:val="Normal"/>
              <w:numPr>
                <w:ilvl w:val="0"/>
                <w:numId w:val="1"/>
              </w:numPr>
              <w:spacing w:lineRule="auto" w:line="240" w:before="0" w:after="28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ключатель правой панели „Синхр.” — в положение внутренней синхронизации (Ё•).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щают регулятором „Ц” начало первого высвечиваемого импульса с первой (левой) линией вертикальной сетки экрана. На поле сетки должно уместиться 10 периодов сигнала. В противном случае производят коррекцию горизонтальной развертки переменным резистором R27 („tдлит”), расположенным на левой панели. </w:t>
            </w:r>
          </w:p>
        </w:tc>
      </w:tr>
    </w:tbl>
    <w:p>
      <w:pPr>
        <w:pStyle w:val="Normal"/>
        <w:rPr>
          <w:rFonts w:ascii="Times New Roman" w:hAnsi="Times New Roman" w:cs="Times New Roman"/>
          <w:sz w:val="20"/>
          <w:szCs w:val="20"/>
          <w:lang w:val="en-US"/>
        </w:rPr>
      </w:pPr>
      <w:hyperlink r:id="rId5">
        <w:r>
          <w:rPr>
            <w:rStyle w:val="InternetLink"/>
            <w:rFonts w:cs="Times New Roman" w:ascii="Times New Roman" w:hAnsi="Times New Roman"/>
            <w:sz w:val="20"/>
            <w:szCs w:val="20"/>
            <w:u w:val="single"/>
          </w:rPr>
          <w:t xml:space="preserve">Скачать </w:t>
        </w:r>
      </w:hyperlink>
      <w:r>
        <w:rPr>
          <w:rFonts w:cs="Times New Roman" w:ascii="Times New Roman" w:hAnsi="Times New Roman"/>
          <w:sz w:val="20"/>
          <w:szCs w:val="20"/>
        </w:rPr>
        <w:t>принципиальную схему осциллографа С1-73 - zip 275kb.</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BBC3D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рактерные неисправности и способы их устранения в осциллографе С1-73. </w:t>
            </w:r>
          </w:p>
        </w:tc>
      </w:tr>
    </w:tbl>
    <w:p>
      <w:pPr>
        <w:pStyle w:val="Normal"/>
        <w:spacing w:lineRule="auto" w:line="240" w:before="0" w:after="0"/>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100"/>
              <w:jc w:val="right"/>
              <w:rPr>
                <w:rFonts w:ascii="Times New Roman" w:hAnsi="Times New Roman" w:eastAsia="Times New Roman" w:cs="Times New Roman"/>
                <w:color w:val="000000"/>
                <w:sz w:val="20"/>
                <w:szCs w:val="20"/>
                <w:lang w:eastAsia="ru-RU"/>
              </w:rPr>
            </w:pPr>
            <w:hyperlink r:id="rId6">
              <w:r>
                <w:rPr>
                  <w:rStyle w:val="InternetLink"/>
                  <w:rFonts w:eastAsia="Times New Roman" w:cs="Times New Roman" w:ascii="Times New Roman" w:hAnsi="Times New Roman"/>
                  <w:color w:val="000000"/>
                  <w:sz w:val="20"/>
                  <w:szCs w:val="20"/>
                  <w:lang w:eastAsia="ru-RU"/>
                </w:rPr>
                <w:drawing>
                  <wp:inline distT="0" distB="0" distL="0" distR="0">
                    <wp:extent cx="142240" cy="65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2" t="-541" r="-252" b="-541"/>
                            <a:stretch>
                              <a:fillRect/>
                            </a:stretch>
                          </pic:blipFill>
                          <pic:spPr bwMode="auto">
                            <a:xfrm>
                              <a:off x="0" y="0"/>
                              <a:ext cx="142240" cy="65405"/>
                            </a:xfrm>
                            <a:prstGeom prst="rect">
                              <a:avLst/>
                            </a:prstGeom>
                          </pic:spPr>
                        </pic:pic>
                      </a:graphicData>
                    </a:graphic>
                  </wp:inline>
                </w:drawing>
              </w:r>
              <w:r>
                <w:rPr>
                  <w:rStyle w:val="InternetLink"/>
                  <w:rFonts w:eastAsia="Times New Roman" w:cs="Times New Roman" w:ascii="Times New Roman" w:hAnsi="Times New Roman"/>
                  <w:color w:val="000000"/>
                  <w:sz w:val="20"/>
                  <w:szCs w:val="20"/>
                  <w:lang w:eastAsia="ru-RU"/>
                </w:rPr>
                <w:t xml:space="preserve">Главная </w:t>
              </w:r>
            </w:hyperlink>
          </w:p>
        </w:tc>
      </w:tr>
      <w:tr>
        <w:trPr/>
        <w:tc>
          <w:tcPr>
            <w:tcW w:w="93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В предыдущей </w:t>
            </w:r>
            <w:hyperlink r:id="rId8">
              <w:r>
                <w:rPr>
                  <w:rStyle w:val="InternetLink"/>
                  <w:rFonts w:eastAsia="Times New Roman" w:cs="Times New Roman" w:ascii="Times New Roman" w:hAnsi="Times New Roman"/>
                  <w:color w:val="000000"/>
                  <w:sz w:val="20"/>
                  <w:szCs w:val="20"/>
                  <w:u w:val="single"/>
                  <w:lang w:eastAsia="ru-RU"/>
                </w:rPr>
                <w:t>статье</w:t>
              </w:r>
            </w:hyperlink>
            <w:r>
              <w:rPr>
                <w:rFonts w:eastAsia="Times New Roman" w:cs="Times New Roman" w:ascii="Times New Roman" w:hAnsi="Times New Roman"/>
                <w:color w:val="000000"/>
                <w:sz w:val="20"/>
                <w:szCs w:val="20"/>
                <w:lang w:eastAsia="ru-RU"/>
              </w:rPr>
              <w:t xml:space="preserve"> мы рассмотрели устройство и принцип работы осциллографа С1-73, а сейчас продолжая тему рассмотрим основные характерные неисправности присущие данному типу осциллографа. Нам в поиске неисправностей помогут осциллограммы сигналов в контрольных точках. В табл. 1 - 5 приведены режимы элементов осциллографа по постоянному току. </w:t>
            </w:r>
          </w:p>
          <w:p>
            <w:pPr>
              <w:pStyle w:val="Normal"/>
              <w:spacing w:lineRule="auto" w:line="240" w:before="280" w:after="280"/>
              <w:rPr/>
            </w:pPr>
            <w:r>
              <w:rPr>
                <w:rFonts w:eastAsia="Times New Roman" w:cs="Times New Roman" w:ascii="Times New Roman" w:hAnsi="Times New Roman"/>
                <w:b/>
                <w:bCs/>
                <w:color w:val="FF0000"/>
                <w:sz w:val="20"/>
                <w:szCs w:val="20"/>
                <w:lang w:eastAsia="ru-RU"/>
              </w:rPr>
              <w:t>Основные характерные неисправности</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1. Осциллограф не включается, на экране ЭЛТ отсутствует свечение луча, индикаторная лампа на передней панели не светится</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ачале проверяют работоспособность элементов сетевого выпрямителя (см. рис. 3 и 7 — здесь и далее ссылки на рисунки первой части статьи): целостность сетевого предохранителя, обмоток силового трансформатора, исправность выпрямительных диодов Д1, Д2 и конденсатора С1. В случае неисправности силового трансформатора его можно заменить на унифицированный из серии ТН37-48 на частоту 50 Гц и напряжение 220В.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подборе трансформатора следует придерживаться следующих условий: </w:t>
            </w:r>
          </w:p>
          <w:p>
            <w:pPr>
              <w:pStyle w:val="Normal"/>
              <w:numPr>
                <w:ilvl w:val="0"/>
                <w:numId w:val="3"/>
              </w:numPr>
              <w:spacing w:lineRule="auto" w:line="240" w:before="0" w:after="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го мощность должна быть не менее 40 Вт; </w:t>
            </w:r>
          </w:p>
          <w:p>
            <w:pPr>
              <w:pStyle w:val="Normal"/>
              <w:numPr>
                <w:ilvl w:val="0"/>
                <w:numId w:val="3"/>
              </w:numPr>
              <w:spacing w:lineRule="auto" w:line="240" w:before="0" w:after="20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торичная обмотка трансформатора должна быть рассчитана на ток не менее 1А и напряжение 20…22В; </w:t>
            </w:r>
          </w:p>
          <w:p>
            <w:pPr>
              <w:pStyle w:val="Normal"/>
              <w:numPr>
                <w:ilvl w:val="0"/>
                <w:numId w:val="3"/>
              </w:numPr>
              <w:spacing w:lineRule="auto" w:line="240" w:before="0" w:after="20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зможно использование трансформаторов других габаритных размеров, только в этом случае необходимо произвести некоторые конструктивные доработки корпуса выпрямителя; </w:t>
            </w:r>
          </w:p>
          <w:p>
            <w:pPr>
              <w:pStyle w:val="Normal"/>
              <w:numPr>
                <w:ilvl w:val="0"/>
                <w:numId w:val="3"/>
              </w:numPr>
              <w:spacing w:lineRule="auto" w:line="240" w:before="0" w:after="28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сли используется одна вторичная обмотка без среднего вывода, возможно применение диодных мостов типов КЦ409, КЦ418 и им подобных, только в этом случае изменяется схема их включения.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сли блок выпрямителя исправен, снимают крышки кожуха осциллографа и проверяют наличие питающего напряжения 24…27В между конт. 55 и 69 платы И22.051.002 (см. рис. 6), в противном случае проверяют исправность элементов: предохранителя Пр1, диода Д2, выключателя В6 и дросселя Др2. Затем проверяют работоспособность элементов первичного стабилизатора напряжения — на выводах конденсаторов 5С7, 5С8 должно быть напряжение 18…19В, в противном случае в первую очередь проверяют элементы: 5Т1, 5Т2, Т3, Д1, 5Д1, 5Д11, 5С7, 5С9, 5С23 (см. рис. 6). Если элементы стабилизатора исправны, проверяют исправность транзисторов преобразователя напряжения Т1, Т2, 5Т10, 5Т11, а также резистора R30.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симптомах этой неисправности также может быть неисправен по той или иной причине первичный задающий генератор источника питания (при условии работоспособности первичного стабилизатора). Вначале вольтметром проверяют наличие питающего напряжения 12…15В на коллекторах транзисторов 5Т9, 5Т12, а затем омметром исправность самих транзисторов и конденсаторов 5С13, 5С17. Осциллографом контролируют наличие прямоугольных импульсов размахом не менее 10В (см. осциллограммы рис. 8) на коллекторах этих же транзисторов или на конт. 5Гн3, 5Гн4. Если импульсы отсутствуют или их размах значительно ниже нормы, проверяют исправность трансформаторов 5Тр1, 5Тр2 и еще раз транзисторов Т1, Т2, 5Т10, 5Т11.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тем осциллографом контролируют сигналы на выводах транзисторов Т1, Т2, 5Т10, 5Т11. Если на выходах стабилизаторов платы И22.051.002 выходные напряжения отсутствуют или сильно занижены (+10, –10, +80 и +130В), то проверяют элементы узла, а затем нагрузки источника питания (ИП) на предмет короткого замыкания или утечек.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венные признаки короткого замыкания в нагрузках ИП следующие: </w:t>
            </w:r>
          </w:p>
          <w:p>
            <w:pPr>
              <w:pStyle w:val="Normal"/>
              <w:numPr>
                <w:ilvl w:val="0"/>
                <w:numId w:val="5"/>
              </w:numPr>
              <w:spacing w:lineRule="auto" w:line="240" w:before="0" w:after="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льный нагрев транзисторов Т1-Т3; </w:t>
            </w:r>
          </w:p>
          <w:p>
            <w:pPr>
              <w:pStyle w:val="Normal"/>
              <w:numPr>
                <w:ilvl w:val="0"/>
                <w:numId w:val="5"/>
              </w:numPr>
              <w:spacing w:lineRule="auto" w:line="240" w:before="0" w:after="20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меньшенное напряжение на выходе первичного стабилизатора напряжения (ниже 15В); </w:t>
            </w:r>
          </w:p>
          <w:p>
            <w:pPr>
              <w:pStyle w:val="Normal"/>
              <w:numPr>
                <w:ilvl w:val="0"/>
                <w:numId w:val="5"/>
              </w:numPr>
              <w:spacing w:lineRule="auto" w:line="240" w:before="0" w:after="280"/>
              <w:ind w:left="1440"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ое периодическое перегорание предохранителя Пр1.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2. Осциллограф включается, луча на экране нет</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ачале контролируют наличие всех выходных напряжений ИП. Затем проверяют напряжения на выводах ЭЛТ (см.табл. 1). Регуляторы „Яркость”, „Стаб.” и „Уровень” передней панели переводят в крайнее правое положение. Переводят осциллограф в режим внутренней синхронизации (переключатель „Синхр.” правой панели). Если луча нет, переводят переключатель „Развер.” правой панели в положение „ХmХ”. В случае отсутствия светящейся точки в центре экрана, контролируют напряжение +71 В на конт. 6 Гн2 усилителя подсвета (см. рис.6), в противном случае проверяют исправность его элементов, а также наличие питающего напряжения +80 В.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тсутствии положительного результата проверяют подогреватель ЭЛТ, а также напряжения на вертикальных и горизонтальных отклоняющих пластинах трубки (они должны быть на всех пластинах равны приблизительно 44…46В). Если напряжения на отклоняющих пластинах не равны, возможно, неисправны элементы соответствующего оконечного усилителя (И22.030.120 или И22.030.109). Чаще всего в оконечных усилителях выходят из строя транзис</w:t>
              <w:softHyphen/>
              <w:t xml:space="preserve">торы типа КТ602, неплохой заменой которым могут быть КТ683 с буквенными индексами А, Б, В.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признаках этой неисправности возможны неконтакты между ЭЛТ и соединительной панелью, а также неисправность самой ЭЛТ.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3. Отсутствует отклонение луча по вертикали</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b/>
                <w:bCs/>
                <w:i/>
                <w:iCs/>
                <w:color w:val="000000"/>
                <w:sz w:val="20"/>
                <w:szCs w:val="20"/>
                <w:lang w:eastAsia="ru-RU"/>
              </w:rPr>
              <w:t>3.1 Регулятором „</w:t>
            </w:r>
            <w:r>
              <w:rPr>
                <w:rFonts w:eastAsia="Times New Roman" w:cs="Times New Roman" w:ascii="Times New Roman" w:hAnsi="Times New Roman"/>
                <w:b/>
                <w:bCs/>
                <w:color w:val="000000"/>
                <w:sz w:val="20"/>
                <w:szCs w:val="20"/>
                <w:lang w:eastAsia="ru-RU"/>
              </w:rPr>
              <w:t>Ч</w:t>
            </w:r>
            <w:r>
              <w:rPr>
                <w:rFonts w:eastAsia="Times New Roman" w:cs="Times New Roman" w:ascii="Times New Roman" w:hAnsi="Times New Roman"/>
                <w:b/>
                <w:bCs/>
                <w:i/>
                <w:iCs/>
                <w:color w:val="000000"/>
                <w:sz w:val="20"/>
                <w:szCs w:val="20"/>
                <w:lang w:eastAsia="ru-RU"/>
              </w:rPr>
              <w:t>” луч перемещается по экрану, изображение измеряемого сигнала отсутствует</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 неисправность типична при выходе из строя транзистора 1Т1 узла предварительного усилителя вертикального отклонения (см. рис. 2/1). Неисправность проявляется достаточно часто при измерении сигналов больших размахов в положении переключателя „В/дел” на малых пределах измерения и неиспользовании выносного делителя 1:10. В редких случа</w:t>
              <w:softHyphen/>
              <w:t xml:space="preserve">ях также возможен выход из строя следующего за 1Т1 транзистора из состава микросборки 1У1. При замене 1Т1 подбирают его с теми же характеристиками, что и 1Т2. Чтобы не заниматься подбором пары транзисторов, используют отечественную микросборку типа КПС315А. Неисправные транзисторы из состава микросборки 1У1 (типа 217НТ2) можно заменить на КТ3117А.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сли указанные выше транзисторы исправны, высокоомным вольтметром (В7-16А) проверяют режимы по постоянному току всех полупроводниковых элементов цепей вертикального отклонения луча (см. табл. 2 - 4). После этого с помощью измерительного осциллографа проверяют каскады усиления от переключателя В1 - 4 („ В/дел”) до отклоняющих пластин ЭЛТ (при положении переключателя „ В/дел”—”t 5 дел”). После ремонта цепей вертикального отклонения луча необходимо произвести их балансировку и калибровку по методике, описанной в первой части статьи. </w:t>
            </w:r>
          </w:p>
          <w:p>
            <w:pPr>
              <w:pStyle w:val="Normal"/>
              <w:spacing w:lineRule="auto" w:line="240" w:before="280" w:after="280"/>
              <w:rPr/>
            </w:pPr>
            <w:r>
              <w:rPr>
                <w:rFonts w:eastAsia="Times New Roman" w:cs="Times New Roman" w:ascii="Times New Roman" w:hAnsi="Times New Roman"/>
                <w:b/>
                <w:bCs/>
                <w:i/>
                <w:iCs/>
                <w:color w:val="000000"/>
                <w:sz w:val="20"/>
                <w:szCs w:val="20"/>
                <w:lang w:eastAsia="ru-RU"/>
              </w:rPr>
              <w:t>3.2. Изображение измеряемого сигнала смещено по вертикали. Регулятором „</w:t>
            </w:r>
            <w:r>
              <w:rPr>
                <w:rFonts w:eastAsia="Times New Roman" w:cs="Times New Roman" w:ascii="Times New Roman" w:hAnsi="Times New Roman"/>
                <w:b/>
                <w:bCs/>
                <w:color w:val="000000"/>
                <w:sz w:val="20"/>
                <w:szCs w:val="20"/>
                <w:lang w:eastAsia="ru-RU"/>
              </w:rPr>
              <w:t>Ч</w:t>
            </w:r>
            <w:r>
              <w:rPr>
                <w:rFonts w:eastAsia="Times New Roman" w:cs="Times New Roman" w:ascii="Times New Roman" w:hAnsi="Times New Roman"/>
                <w:b/>
                <w:bCs/>
                <w:i/>
                <w:iCs/>
                <w:color w:val="000000"/>
                <w:sz w:val="20"/>
                <w:szCs w:val="20"/>
                <w:lang w:eastAsia="ru-RU"/>
              </w:rPr>
              <w:t>” линия развертки не смещается по вертикали или смещается незначительно</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симптомах этой неисправности, вероятней всего, неисправны элементы оконечного усилителя вертикального отклонения.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4.Изображение исследуемого сигнала не синхронизируется в режиме внутренней синхронизации</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мерительным осциллографом проверяют цепи внутренней синхронизации: коллектор транзистора 1Т8 (конт. 1 Гн6), переключатель В1 (Внутр./внешн. синхронизация), переключатель В3-1, конт. 24 генератора развертки (см. рис. 5).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5.Изображение исследуемого сигнала не синхронизируется в режиме внешней синхронизации</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ряют уровень внешнего синхронизирующего сигнала, его размах должен быть в пределах 0,5…50В. Проверяют цепь внешней синхронизации: внешние соединители Гн3, Гн4, переключатель В1, переключатель В3 - 1, конт. 24 платы И22.051.022.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6. Отсутствие синхронизации изображения в любом положении переключателя В1</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омощью измерительного осциллографа проверяют цепи прохождения синхросигналов (см. п.п. 4 и 5) и далее цепь: конт. 24 платы И22.051.022, транзисторы 2Т1 - 2Т3, диод 2Д4, транзистор 2Т4, транзистор 3Т1 узла генератора развертки. Если необходимо, высокоомным вольтметром проверяют режимы по постоянному току элементов узла синхро</w:t>
              <w:softHyphen/>
              <w:t xml:space="preserve">низации (см. табл.2, 3, 5).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7. Отсутствует горизонтальная развертка</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Вращают регулятор „Стаб” передней панели вправо до упора. Переводят переключатель выбора синхронизации правой панели в положение „Внутренняя”. Регуляторами „</w:t>
            </w:r>
            <w:r>
              <w:rPr>
                <w:rFonts w:eastAsia="Times New Roman" w:cs="Times New Roman" w:ascii="Times New Roman" w:hAnsi="Times New Roman"/>
                <w:b/>
                <w:bCs/>
                <w:color w:val="000000"/>
                <w:sz w:val="20"/>
                <w:szCs w:val="20"/>
                <w:lang w:eastAsia="ru-RU"/>
              </w:rPr>
              <w:t>Ч</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b/>
                <w:bCs/>
                <w:color w:val="000000"/>
                <w:sz w:val="20"/>
                <w:szCs w:val="20"/>
                <w:lang w:eastAsia="ru-RU"/>
              </w:rPr>
              <w:t>Ц</w:t>
            </w:r>
            <w:r>
              <w:rPr>
                <w:rFonts w:eastAsia="Times New Roman" w:cs="Times New Roman" w:ascii="Times New Roman" w:hAnsi="Times New Roman"/>
                <w:color w:val="000000"/>
                <w:sz w:val="20"/>
                <w:szCs w:val="20"/>
                <w:lang w:eastAsia="ru-RU"/>
              </w:rPr>
              <w:t xml:space="preserve">” устанавливают луч в центре экрана. Контролируют наличие питающих напряжений (+10 и –10 В) на элементах генератора развертки. Высокоомным вольтметром контролируют напряжения на элементах генератора развертки (см. табл. 2). Проверяют исправность элементов генератора развертки, в особенности 3Д1, 3Д2, 3Т1 - 3Т4.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8. Линия развертки начинается и кончается каждый раз в разных точках экрана</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зможен неконтакт переключателя В1 - 4 (см. рис. 5) или неисправность одного из конденсаторов 2С2 - 2С7.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9. На экране видны линии обратного хода луча</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этом случае проверяют исправность элементов усилителей подсвета (см. рис. 6).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10. В положении переключателя „ В/дел” — „t5 дел” на экране отсутствует изображение сигнала с калибратора</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льтметром проверяют поступление питающих напряжений (+10 и –10В) на узел калибратора (см. рис. 5). Затем проверяют исправность следующих элементов: транзисторов 4Т1-4Т3, диодов 4Д1, 4Д2, конденсатора 4С1. Также проверяют исправность переключателя В1-4. </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bidi w:val="0"/>
        <w:spacing w:lineRule="auto" w:line="276" w:before="0" w:after="200"/>
        <w:rPr/>
      </w:pPr>
      <w:hyperlink r:id="rId9">
        <w:r>
          <w:rPr>
            <w:rStyle w:val="InternetLink"/>
            <w:rFonts w:cs="Verdana" w:ascii="Verdana" w:hAnsi="Verdana"/>
            <w:sz w:val="10"/>
            <w:szCs w:val="10"/>
          </w:rPr>
          <w:drawing>
            <wp:inline distT="0" distB="0" distL="0" distR="0">
              <wp:extent cx="208280"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2" t="-172" r="-172" b="-172"/>
                      <a:stretch>
                        <a:fillRect/>
                      </a:stretch>
                    </pic:blipFill>
                    <pic:spPr bwMode="auto">
                      <a:xfrm>
                        <a:off x="0" y="0"/>
                        <a:ext cx="208280" cy="208280"/>
                      </a:xfrm>
                      <a:prstGeom prst="rect">
                        <a:avLst/>
                      </a:prstGeom>
                    </pic:spPr>
                  </pic:pic>
                </a:graphicData>
              </a:graphic>
            </wp:inline>
          </w:drawing>
        </w:r>
        <w:r>
          <w:rPr>
            <w:rStyle w:val="InternetLink"/>
            <w:rFonts w:cs="Verdana" w:ascii="Verdana" w:hAnsi="Verdana"/>
            <w:sz w:val="10"/>
            <w:szCs w:val="10"/>
            <w:u w:val="single"/>
          </w:rPr>
          <w:t>Скачать</w:t>
        </w:r>
      </w:hyperlink>
      <w:r>
        <w:rPr>
          <w:rFonts w:cs="Verdana" w:ascii="Verdana" w:hAnsi="Verdana"/>
          <w:sz w:val="10"/>
          <w:szCs w:val="10"/>
        </w:rPr>
        <w:t xml:space="preserve"> таблицы напряжений осциллографа С1-73 - zip 227k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qrx.narod.ru./izm/s1-73.files/s_s1-73.zip" TargetMode="External"/><Relationship Id="rId6" Type="http://schemas.openxmlformats.org/officeDocument/2006/relationships/hyperlink" Target="http://www.qrx.narod.ru/index.html" TargetMode="External"/><Relationship Id="rId7" Type="http://schemas.openxmlformats.org/officeDocument/2006/relationships/image" Target="media/image4.png"/><Relationship Id="rId8" Type="http://schemas.openxmlformats.org/officeDocument/2006/relationships/hyperlink" Target="http://www.qrx.narod.ru/izm/s1-73.htm" TargetMode="External"/><Relationship Id="rId9" Type="http://schemas.openxmlformats.org/officeDocument/2006/relationships/hyperlink" Target="http://www.qrx.narod.ru/izm/r_s1-73.zip"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3:00Z</dcterms:created>
  <dc:creator>Виктор</dc:creator>
  <dc:description/>
  <cp:keywords/>
  <dc:language>en-US</dc:language>
  <cp:lastModifiedBy>Виктор</cp:lastModifiedBy>
  <dcterms:modified xsi:type="dcterms:W3CDTF">2008-06-03T10:11:00Z</dcterms:modified>
  <cp:revision>4</cp:revision>
  <dc:subject/>
  <dc:title/>
</cp:coreProperties>
</file>