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6" w:color="EEEEEE"/>
        </w:pBdr>
        <w:shd w:fill="FFFFFF" w:val="clear"/>
        <w:spacing w:before="250" w:after="125"/>
        <w:rPr/>
      </w:pPr>
      <w:r>
        <w:rPr>
          <w:rFonts w:cs="Arial" w:ascii="inherit;Times New Roman" w:hAnsi="inherit;Times New Roman"/>
          <w:color w:val="333333"/>
          <w:sz w:val="38"/>
          <w:szCs w:val="38"/>
        </w:rPr>
        <w:t xml:space="preserve">20 </w:t>
      </w:r>
      <w:r>
        <w:rPr>
          <w:rFonts w:cs="Arial" w:ascii="inherit;Times New Roman" w:hAnsi="inherit;Times New Roman"/>
          <w:color w:val="333333"/>
          <w:sz w:val="38"/>
          <w:szCs w:val="38"/>
        </w:rPr>
        <w:t>самых</w:t>
      </w:r>
      <w:r>
        <w:rPr>
          <w:rFonts w:cs="Arial" w:ascii="inherit;Times New Roman" w:hAnsi="inherit;Times New Roman"/>
          <w:color w:val="333333"/>
          <w:sz w:val="38"/>
          <w:szCs w:val="38"/>
        </w:rPr>
        <w:t xml:space="preserve"> </w:t>
      </w:r>
      <w:r>
        <w:rPr>
          <w:rFonts w:cs="Arial" w:ascii="inherit;Times New Roman" w:hAnsi="inherit;Times New Roman"/>
          <w:color w:val="333333"/>
          <w:sz w:val="38"/>
          <w:szCs w:val="38"/>
        </w:rPr>
        <w:t>важных</w:t>
      </w:r>
      <w:r>
        <w:rPr>
          <w:rFonts w:cs="Arial" w:ascii="inherit;Times New Roman" w:hAnsi="inherit;Times New Roman"/>
          <w:color w:val="333333"/>
          <w:sz w:val="38"/>
          <w:szCs w:val="38"/>
        </w:rPr>
        <w:t xml:space="preserve"> </w:t>
      </w:r>
      <w:r>
        <w:rPr>
          <w:rFonts w:cs="Arial" w:ascii="inherit;Times New Roman" w:hAnsi="inherit;Times New Roman"/>
          <w:color w:val="333333"/>
          <w:sz w:val="38"/>
          <w:szCs w:val="38"/>
        </w:rPr>
        <w:t>характеристик</w:t>
      </w:r>
      <w:r>
        <w:rPr>
          <w:rFonts w:cs="Arial" w:ascii="inherit;Times New Roman" w:hAnsi="inherit;Times New Roman"/>
          <w:color w:val="333333"/>
          <w:sz w:val="38"/>
          <w:szCs w:val="38"/>
        </w:rPr>
        <w:t xml:space="preserve"> </w:t>
      </w:r>
      <w:r>
        <w:rPr>
          <w:rFonts w:cs="Arial" w:ascii="inherit;Times New Roman" w:hAnsi="inherit;Times New Roman"/>
          <w:color w:val="333333"/>
          <w:sz w:val="38"/>
          <w:szCs w:val="38"/>
        </w:rPr>
        <w:t>осциллографов</w:t>
      </w:r>
      <w:r>
        <w:rPr>
          <w:rFonts w:cs="Arial" w:ascii="inherit;Times New Roman" w:hAnsi="inherit;Times New Roman"/>
          <w:color w:val="333333"/>
          <w:sz w:val="38"/>
          <w:szCs w:val="38"/>
        </w:rPr>
        <w:t>!</w:t>
      </w:r>
    </w:p>
    <w:p>
      <w:pPr>
        <w:pStyle w:val="Heading1"/>
        <w:pBdr>
          <w:bottom w:val="single" w:sz="4" w:space="6" w:color="EEEEEE"/>
        </w:pBdr>
        <w:shd w:fill="FFFFFF" w:val="clear"/>
        <w:spacing w:before="250" w:after="125"/>
        <w:rPr>
          <w:rFonts w:ascii="inherit;Times New Roman" w:hAnsi="inherit;Times New Roman" w:cs="Arial"/>
          <w:b w:val="false"/>
          <w:b w:val="false"/>
          <w:bCs w:val="false"/>
          <w:color w:val="333333"/>
          <w:sz w:val="20"/>
          <w:szCs w:val="38"/>
        </w:rPr>
      </w:pPr>
      <w:r>
        <w:rPr>
          <w:rFonts w:cs="Arial" w:ascii="inherit;Times New Roman" w:hAnsi="inherit;Times New Roman"/>
          <w:b w:val="false"/>
          <w:bCs w:val="false"/>
          <w:color w:val="333333"/>
          <w:sz w:val="20"/>
          <w:szCs w:val="38"/>
        </w:rPr>
        <w:t>https://skomplekt.com/harakteristiki-ostcillograf/</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Попробуем разобраться в том, какую роль играет полоса пропускания, чувствительность и память осциллографа при измерениях, в каких случаях лучше использовать аналоговые и цифровые, двухканальные и двухлучевые осциллографы, а когда вместо современного стационарного цифрового или портативного осциллографа достаточно иметь под рукой старый советский прибор? Ответы на эти и другие вопросы, а также все типовые заблуждения, связанные с этими приборами, вы найдете в нашей подборке - 20 самых важных характеристик осциллографов!</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Когда мы говорим «осциллограф», то представляем себе прибор, на лицевой панели которого расположен экран, отображающий графики входных электрических сигналов (амплитудные и временных характеристики). Однако поскольку видов этих сигналов «великое множество», очевидно, что не может быть одного универсального прибора, способного адекватно показать все. Поэтому, выбирая осциллограф, нужно ориентироваться во всех разновидностях этого «многоликого» по областям применения прибора, чтобы выбрать именно тот, который подходит для решения стоящих перед вами задач. И здесь немудрено запутаться или упустить какие-то моменты, что может привести к покупке «ненужного чуда» электронной техники. А чтобы не попасть впросак, стоит прислушаться к отзывам опытных практиков, помогающим системно подойти к своим запросам и сделать действительно безошибочный выбор. Далее разбираются основные параметры и технические характеристики осциллографов.</w:t>
      </w:r>
    </w:p>
    <w:p>
      <w:pPr>
        <w:pStyle w:val="Heading2"/>
        <w:shd w:fill="FFFFFF" w:val="clear"/>
        <w:spacing w:before="250" w:after="125"/>
        <w:rPr/>
      </w:pPr>
      <w:r>
        <w:rPr>
          <w:rFonts w:cs="Arial" w:ascii="inherit;Times New Roman" w:hAnsi="inherit;Times New Roman"/>
          <w:color w:val="333333"/>
          <w:sz w:val="28"/>
          <w:szCs w:val="28"/>
        </w:rPr>
        <w:t xml:space="preserve">1. </w:t>
      </w:r>
      <w:r>
        <w:rPr>
          <w:rFonts w:cs="Arial" w:ascii="inherit;Times New Roman" w:hAnsi="inherit;Times New Roman"/>
          <w:color w:val="333333"/>
          <w:sz w:val="28"/>
          <w:szCs w:val="28"/>
        </w:rPr>
        <w:t>Че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хорош</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двухлучев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Двухлучевой осциллограф позволяет двумя лучами одновременно наблюдать на общей временной развертке два независимых процесса. Двухканальный осциллограф содержит электронный коммутатор, коммутирующий либо намного чаще, чем частота процесса, либо намного реже, чем частота процесса два процесса на один луч. При этом получается, как бы два луча, но график отображается «кусками, хотя, если частота коммутации выбрана верно, то визуально это не заметно. Все это верно до тех пор, пока исследуются строго периодические процессы. Если же процессы импульсные или не строго периодические (форма сигнала отличается в разных периодах или период меняется), качественно наблюдать два таких процесса на двухканальном однолучевом осциллографе невозможно, потому что в каждый момент времени мы видим только кусочек одного процесса. В принципе двухлучевой осциллограф, конечно, намного лучше однолучевого двухканального. У двухлучевого есть и недостаток: вертикальная развертка каждого луча линейна в своей половине экрана, верхнего – в верхней, нижнего – в нижней. При попытке использовать весь экран одним лучом нас ждет разочарование – отклонение луча у двухлучевой ЭЛТ в «чужой» половине экрана существенно нелинейно.</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2. </w:t>
      </w:r>
      <w:r>
        <w:rPr>
          <w:rFonts w:cs="Arial" w:ascii="inherit;Times New Roman" w:hAnsi="inherit;Times New Roman"/>
          <w:color w:val="333333"/>
          <w:sz w:val="28"/>
          <w:szCs w:val="28"/>
        </w:rPr>
        <w:t>Ограничени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двухканальног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многоканальног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а</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Двухканальный (многоканальный) осциллограф отличается от двухлучевого (многолучевого) тем, что у него одновременное наблюдение разных сигналов обеспечивается быстрым переключением с одного канала на другой, т. к. применяется однолучевая трубка. Из-за чего на высоких скоростях развертки он «рвет» сигналы на экране. Двухлучевой (многолучевой) – имеет трубку с несколькими лучами, поэтому он сигналы не «рвет», но стоит обычно дороже.</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3. </w:t>
      </w:r>
      <w:r>
        <w:rPr>
          <w:rFonts w:cs="Arial" w:ascii="inherit;Times New Roman" w:hAnsi="inherit;Times New Roman"/>
          <w:color w:val="333333"/>
          <w:sz w:val="28"/>
          <w:szCs w:val="28"/>
        </w:rPr>
        <w:t>Люб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 xml:space="preserve"> </w:t>
      </w:r>
      <w:r>
        <w:rPr>
          <w:rFonts w:cs="Times New Roman"/>
          <w:color w:val="333333"/>
          <w:sz w:val="28"/>
          <w:szCs w:val="28"/>
        </w:rPr>
        <w:t>–</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эт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змерительны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а</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аблюдательны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рибор</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Хотя в цифровых осциллографах используются также измерительные функции (можно, например, проводить измерения амплитуды сигнала и т. д.). У аналоговых осциллографов погрешность по экрану 5-10%. Цифровые, к которым относятся также USB-осциллографы, вроде более точные, но есть такое понятие, как «Вертикальное разрешение». Например, у типового USB-осциллографа – указано 9 бит вертикального разрешения (реально часто – 8 бит). Это значит, что входной сигнал, надо поделить на 2 в 8-й степени, то есть на 256, что при входном сигнале 10 В даст ступеньку в 0,4 В.</w:t>
      </w:r>
    </w:p>
    <w:p>
      <w:pPr>
        <w:pStyle w:val="Heading2"/>
        <w:shd w:fill="FFFFFF" w:val="clear"/>
        <w:spacing w:before="250" w:after="125"/>
        <w:rPr/>
      </w:pPr>
      <w:r>
        <w:rPr>
          <w:rFonts w:cs="Arial" w:ascii="inherit;Times New Roman" w:hAnsi="inherit;Times New Roman"/>
          <w:color w:val="333333"/>
          <w:sz w:val="28"/>
          <w:szCs w:val="28"/>
        </w:rPr>
        <w:t xml:space="preserve">4. </w:t>
      </w:r>
      <w:r>
        <w:rPr>
          <w:rFonts w:cs="Arial" w:ascii="inherit;Times New Roman" w:hAnsi="inherit;Times New Roman"/>
          <w:color w:val="333333"/>
          <w:sz w:val="28"/>
          <w:szCs w:val="28"/>
        </w:rPr>
        <w:t>Цифров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л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аналоговы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Выбор «цифровой или аналоговый осциллограф» зависит от характера исследуемых процессов. Цифровой имеет память, широчайшие возможности рассматривать уже зарегистрированные кратковременные сигналы (есть возможность делать их скриншоты), цветной дисплей (что очень способствует восприятию информации), множество способов синхронизации, некоторые возможности обработки сигнала. У аналогового – наименьшие искажения наблюдаемого сигнала, что обычно приводится как основной довод в их пользу. Других, более серьезных доводов обычно не приводят.</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5. </w:t>
      </w:r>
      <w:r>
        <w:rPr>
          <w:rFonts w:cs="Arial" w:ascii="inherit;Times New Roman" w:hAnsi="inherit;Times New Roman"/>
          <w:color w:val="333333"/>
          <w:sz w:val="28"/>
          <w:szCs w:val="28"/>
        </w:rPr>
        <w:t>Цифров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кажет</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ВЧ</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мпульсы</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Еще одна особенность цифровых осциллографов: для наблюдения непрерывного сигнала, и для того, чтобы сильно не увеличивать частоту дискретизации (квантования) по времени (а это необходимо из-за того, что точных быстродействующих АЦП пока еще мало, а то и вовсе нет для решения каких-то задач), часто используются для обработки численные методы (аппроксимация, интерполяция, экстраполяция). Современные микроконтроллеры довольно просто с этой задачей справляются. Но в результате мы видим не настоящий сигнал, а эрзац-сигнал, полученный в результате обработки точечных отсчетов численными методами. То есть мы можем не увидеть на сигнале «иглы» высокочастотных импульсных помех, которые будут прекрасно видны на аналоговом осциллографе.</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6. </w:t>
      </w:r>
      <w:r>
        <w:rPr>
          <w:rFonts w:cs="Arial" w:ascii="inherit;Times New Roman" w:hAnsi="inherit;Times New Roman"/>
          <w:color w:val="333333"/>
          <w:sz w:val="28"/>
          <w:szCs w:val="28"/>
        </w:rPr>
        <w:t>Цифров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умеет</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запомина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игналы</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У цифрового осциллографа дополнительное удобство – он может запоминать сигнал и выводить его на экран в увеличенном масштабе (функция экранной лупы). А также достаточно просто реализуются функции автонастройки на сигнал и измерение параметров сигнала (но это уже в дорогих моделях). Еще одно важное достоинство – просмотр или предварительное (возможно и полное) декодирование промышленных протоколов.</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7. </w:t>
      </w:r>
      <w:r>
        <w:rPr>
          <w:rFonts w:cs="Arial" w:ascii="inherit;Times New Roman" w:hAnsi="inherit;Times New Roman"/>
          <w:color w:val="333333"/>
          <w:sz w:val="28"/>
          <w:szCs w:val="28"/>
        </w:rPr>
        <w:t>Ограничени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АЦП</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цифровых</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ов</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Цифровой осциллограф работает на принципе преобразования аналогового (т. е. непрерывного) сигнала в цифровой (т. е. дискретный) со всеми вытекающими отсюда последствиями: </w:t>
      </w:r>
    </w:p>
    <w:p>
      <w:pPr>
        <w:pStyle w:val="Normal"/>
        <w:numPr>
          <w:ilvl w:val="0"/>
          <w:numId w:val="3"/>
        </w:numPr>
        <w:shd w:fill="FFFFFF" w:val="clear"/>
        <w:spacing w:before="280" w:after="75"/>
        <w:rPr>
          <w:rFonts w:ascii="Arial" w:hAnsi="Arial" w:cs="Arial"/>
          <w:color w:val="333333"/>
          <w:sz w:val="18"/>
          <w:szCs w:val="18"/>
        </w:rPr>
      </w:pPr>
      <w:r>
        <w:rPr>
          <w:rFonts w:cs="Arial" w:ascii="Arial" w:hAnsi="Arial"/>
          <w:color w:val="333333"/>
          <w:sz w:val="18"/>
          <w:szCs w:val="18"/>
        </w:rPr>
        <w:t>Для того чтобы передать сигнал как можно точнее, частота дискретизации должна быть намного выше частоты измеряемого сигнала. Т. е. чем больше дискретных отсчетов в единицу времени, тем более непрерывным будет отображение сигнала и более точным его воспроизведение на экране.</w:t>
      </w:r>
    </w:p>
    <w:p>
      <w:pPr>
        <w:pStyle w:val="Normal"/>
        <w:numPr>
          <w:ilvl w:val="0"/>
          <w:numId w:val="3"/>
        </w:numPr>
        <w:shd w:fill="FFFFFF" w:val="clear"/>
        <w:spacing w:before="0" w:after="0"/>
        <w:rPr>
          <w:rFonts w:ascii="Arial" w:hAnsi="Arial" w:cs="Arial"/>
          <w:color w:val="333333"/>
          <w:sz w:val="18"/>
          <w:szCs w:val="18"/>
        </w:rPr>
      </w:pPr>
      <w:r>
        <w:rPr>
          <w:rFonts w:cs="Arial" w:ascii="Arial" w:hAnsi="Arial"/>
          <w:color w:val="333333"/>
          <w:sz w:val="18"/>
          <w:szCs w:val="18"/>
        </w:rPr>
        <w:t>Дискретизация по уровню измеряемого сигнала (как правило, это напряжение). Чтобы его как можно точнее измерить, надо иметь хорошую дискретизацию по уровню. Допустим, мы имеем АЦП 8-бит. Теоретически он дает 256 уровней сигнала. Т. е. сигнал с амплитудой 10 В он может перевести в цифровой код с точностью 0,04 В, а если у АЦП 10 разрядов (1024 уровня), то мы сможем наблюдать этот же сигнал с точностью 0,01 В (правда, на самом деле точность будет ниже, из-за погрешности самого АЦП).</w:t>
      </w:r>
    </w:p>
    <w:p>
      <w:pPr>
        <w:pStyle w:val="Normal"/>
        <w:numPr>
          <w:ilvl w:val="0"/>
          <w:numId w:val="3"/>
        </w:numPr>
        <w:shd w:fill="FFFFFF" w:val="clear"/>
        <w:spacing w:before="0" w:after="0"/>
        <w:rPr>
          <w:rFonts w:ascii="Arial" w:hAnsi="Arial" w:cs="Arial"/>
          <w:color w:val="333333"/>
          <w:sz w:val="18"/>
          <w:szCs w:val="18"/>
        </w:rPr>
      </w:pPr>
      <w:r>
        <w:rPr>
          <w:rFonts w:cs="Arial" w:ascii="Arial" w:hAnsi="Arial"/>
          <w:color w:val="333333"/>
          <w:sz w:val="18"/>
          <w:szCs w:val="18"/>
        </w:rPr>
        <w:t>Многолучевым цифровой осциллограф в принципе быть не может.</w:t>
      </w:r>
    </w:p>
    <w:p>
      <w:pPr>
        <w:pStyle w:val="Normal"/>
        <w:numPr>
          <w:ilvl w:val="0"/>
          <w:numId w:val="3"/>
        </w:numPr>
        <w:shd w:fill="FFFFFF" w:val="clear"/>
        <w:spacing w:before="0" w:after="280"/>
        <w:rPr>
          <w:rFonts w:ascii="Arial" w:hAnsi="Arial" w:cs="Arial"/>
          <w:color w:val="333333"/>
          <w:sz w:val="18"/>
          <w:szCs w:val="18"/>
        </w:rPr>
      </w:pPr>
      <w:r>
        <w:rPr>
          <w:rFonts w:cs="Arial" w:ascii="Arial" w:hAnsi="Arial"/>
          <w:color w:val="333333"/>
          <w:sz w:val="18"/>
          <w:szCs w:val="18"/>
        </w:rPr>
        <w:t>Интерфейс для связи с компьютером имеют не только цифровые, но и многие аналоговые осциллографы.</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8. </w:t>
      </w:r>
      <w:r>
        <w:rPr>
          <w:rFonts w:cs="Arial" w:ascii="inherit;Times New Roman" w:hAnsi="inherit;Times New Roman"/>
          <w:color w:val="333333"/>
          <w:sz w:val="28"/>
          <w:szCs w:val="28"/>
        </w:rPr>
        <w:t>Объе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амят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цифровог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а</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Объем памяти выборок (в английской технической документации используются термины Record Length – длина записи или Memory Depth – глубина памяти) – третья ключевая характеристика цифровых осциллографов, наряду с полосой пропускания и частотой оцифровки. Суть в том, что это память, работающая на частоте оцифровки. Ее нехватка приводит к тому, что на медленных развертках осциллограф вынужден снижать частоту оцифровки во избежание переполнения памяти. Хотя есть «кривые» попытки обойти эту проблему, например, использованием пик-детектора. Если памяти выборок много (от 1 Мегасемплов), то это производителем специально подчеркивается, а если мало, то всячески замалчивается. Или приводится большой объем памяти, но оказывается, что это просто ОЗУ встроенного процессора, а не быстрая память выборок. Допустим, частота выборок – 500 мегавыборок в секунду (полоса пропускания – 50 МГц, 10 выборок на период). Смотрим сигнал 50 Гц (период 20 мс). За это время осциллограф сделает 10 000 000 выборок. С 8-битным АЦП ему надо запомнить 1 байт на выборку. Итого, чтобы зарисовать этот период, ему нужно либо 10 Мб памяти, либо снижать частоту выборок.</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9. </w:t>
      </w:r>
      <w:r>
        <w:rPr>
          <w:rFonts w:cs="Arial" w:ascii="inherit;Times New Roman" w:hAnsi="inherit;Times New Roman"/>
          <w:color w:val="333333"/>
          <w:sz w:val="28"/>
          <w:szCs w:val="28"/>
        </w:rPr>
        <w:t>«Коротка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длинна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амя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в</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цифрово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е</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Короткая и длинная память - это «закон сохранения энергии в осциллографе». Если вы используете максимальную частоту дискретизации то у вас «короткая память» будет (извините за выражение), если же частота дискретизации будет в два раза меньше - то у вас память будет «ого-го». Если нужно посмотреть пачку импульсов - используете большую память, если периодический, но высокочастотный сигнал (тем более меандр), то тогда более важна частота дискретизации.</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10. </w:t>
      </w:r>
      <w:r>
        <w:rPr>
          <w:rFonts w:cs="Arial" w:ascii="inherit;Times New Roman" w:hAnsi="inherit;Times New Roman"/>
          <w:color w:val="333333"/>
          <w:sz w:val="28"/>
          <w:szCs w:val="28"/>
        </w:rPr>
        <w:t>Врем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арастани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входног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игнала</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Показатель «Время нарастания входного сигнала» – чем меньше, тем лучше. Это значит, что меньше будет «отгрызаться» начало первого сигнала на экране при внутренней синхронизации, и тем лучше частотные свойства осциллографа.</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11. </w:t>
      </w:r>
      <w:r>
        <w:rPr>
          <w:rFonts w:cs="Arial" w:ascii="inherit;Times New Roman" w:hAnsi="inherit;Times New Roman"/>
          <w:color w:val="333333"/>
          <w:sz w:val="28"/>
          <w:szCs w:val="28"/>
        </w:rPr>
        <w:t>Полоса</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ропускания</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цифровог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а</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Считается, что для наблюдения цифровых сигналов полоса пропускания осциллографа должна быть в несколько раз выше частоты сигнала (хотя бы втрое), иначе прямоугольный сигнал превращается в «квазисинусоиду» (то есть «заваливаются» фронты). И частота дискретизации должна быть выше хотя бы раз в десять (некоторые даже считают, что это соотношение должно быть не менее 1:20).</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12. </w:t>
      </w:r>
      <w:r>
        <w:rPr>
          <w:rFonts w:cs="Arial" w:ascii="inherit;Times New Roman" w:hAnsi="inherit;Times New Roman"/>
          <w:color w:val="333333"/>
          <w:sz w:val="28"/>
          <w:szCs w:val="28"/>
        </w:rPr>
        <w:t>Как</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вязан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шум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грешнос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Разрешени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экрана</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Чем выше разрешение экрана, тем больше детализация. Выбирайте разрешение не менее 640 точек по горизонтали и не менее 480 точек по вертикали, многие современные относительно недорогие осциллографы уже имеют такие экраны. Экран должен быть цветным и с малой инерционностью. Черно-белые экраны с большой инерционностью - прошлый век.</w:t>
      </w:r>
    </w:p>
    <w:p>
      <w:pPr>
        <w:pStyle w:val="Heading2"/>
        <w:shd w:fill="FFFFFF" w:val="clear"/>
        <w:spacing w:before="250" w:after="125"/>
        <w:rPr/>
      </w:pPr>
      <w:r>
        <w:rPr>
          <w:rFonts w:cs="Arial" w:ascii="inherit;Times New Roman" w:hAnsi="inherit;Times New Roman"/>
          <w:color w:val="333333"/>
          <w:sz w:val="28"/>
          <w:szCs w:val="28"/>
        </w:rPr>
        <w:t xml:space="preserve">13. </w:t>
      </w:r>
      <w:r>
        <w:rPr>
          <w:rFonts w:cs="Arial" w:ascii="inherit;Times New Roman" w:hAnsi="inherit;Times New Roman"/>
          <w:color w:val="333333"/>
          <w:sz w:val="28"/>
          <w:szCs w:val="28"/>
        </w:rPr>
        <w:t>Как</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вязан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шум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грешнос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Когда</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ужен</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логически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анализатором</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Современная прикладная электроника – это в большинстве случаев «смесь цифры с аналогом». Расшифровка протоколов здесь не главное (хотя и не без нее). Но вот, допустим, имеем сигнал ШИМ, который в свою очередь может перейти во что угодно – ток, напряжение, температуру, магнитное поле, обороты и т. д. и т. п. Регулирование этих величин, допустим, выполняется с помощью микроконтроллера посредством какого-либо ПИД-регулятора. Как отрабатывать все тонкости этих процессов? Вот тут и придет на помощь встроенный в осциллограф логический анализатор. Конечно, все то же самое можно делать и отдельным анализатором, и синхронизировать его с аналоговыми сигналами. Но все это вы будете видеть на разных мониторах и засечь, что и после чего изменяется «от цифры в аналоге» уже будет очень неудобно и непродуктивно.</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Таким образом, если вы собираетесь рассматривать цифровой и аналоговый сигналы одновременно, например, цифровой сигнал зависит (синхронизирован) от аналогового или наоборот, то лучшим решением будет осциллограф с логическим анализатором на борту или хотя бы с возможностью докупить логический анализатор позже (но нужно, чтобы у покупаемого осциллографа была такая опция). Отдельный логический анализатор удобен для работы с чистой цифрой.</w:t>
      </w:r>
    </w:p>
    <w:p>
      <w:pPr>
        <w:pStyle w:val="Heading2"/>
        <w:shd w:fill="FFFFFF" w:val="clear"/>
        <w:spacing w:before="250" w:after="125"/>
        <w:rPr/>
      </w:pPr>
      <w:r>
        <w:rPr>
          <w:rFonts w:cs="Arial" w:ascii="inherit;Times New Roman" w:hAnsi="inherit;Times New Roman"/>
          <w:color w:val="333333"/>
          <w:sz w:val="28"/>
          <w:szCs w:val="28"/>
        </w:rPr>
        <w:t xml:space="preserve">14. </w:t>
      </w:r>
      <w:r>
        <w:rPr>
          <w:rFonts w:cs="Arial" w:ascii="inherit;Times New Roman" w:hAnsi="inherit;Times New Roman"/>
          <w:color w:val="333333"/>
          <w:sz w:val="28"/>
          <w:szCs w:val="28"/>
        </w:rPr>
        <w:t>Как</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вязан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шум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грешнос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Как</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вязан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шум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грешнос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а</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разрешение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экрана</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Шумы осциллографа не имеют никакого отношения к разрешению экрана.  Точно так же и погрешность осциллографа не имеет никакого отношения к разрешению экрана.</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15.</w:t>
      </w:r>
      <w:r>
        <w:rPr>
          <w:rFonts w:cs="Arial" w:ascii="inherit;Times New Roman" w:hAnsi="inherit;Times New Roman"/>
          <w:color w:val="333333"/>
          <w:sz w:val="28"/>
          <w:szCs w:val="28"/>
        </w:rPr>
        <w:t> Эквивалентны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режим</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Эквивалентный режим используется только для периодических сигналов. Он позволяет повысить частоту дискретизации в десятки раз. Суть в том, что друг за другом делается не одна запись сигнала, а много, но каждый раз с небольшим смещением. Поскольку сигнал все время одинаковый (периодический), потом полученные записи накладывают друг на друга, и получают запись с как-бы очень высокой частотой оцифровки, например 50 ГГц, хотя реальная частота оцифровки была обычная, например 500 МГц. Для однократных сигналов не годится.</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16. </w:t>
      </w:r>
      <w:r>
        <w:rPr>
          <w:rFonts w:cs="Arial" w:ascii="inherit;Times New Roman" w:hAnsi="inherit;Times New Roman"/>
          <w:color w:val="333333"/>
          <w:sz w:val="28"/>
          <w:szCs w:val="28"/>
        </w:rPr>
        <w:t>Режим</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егментированно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амяти</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Некоторые цифровые осциллографы имеют режим сегментированной памяти. То есть их можно оставить работать хоть на неделю, но они будут записывать не весь сигнал, а только его часть, форма которой задается через меню, например, только короткие пики. Таким образом, ни один пик не будет пропущен и будет записан с нужной (высокой) частотой дискретизации. А потом все записанные сегменты (кусочки сигнала) можно разом просмотреть.</w:t>
      </w:r>
    </w:p>
    <w:p>
      <w:pPr>
        <w:pStyle w:val="Heading2"/>
        <w:shd w:fill="FFFFFF" w:val="clear"/>
        <w:spacing w:before="250" w:after="125"/>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17. </w:t>
      </w:r>
      <w:r>
        <w:rPr>
          <w:rFonts w:cs="Arial" w:ascii="inherit;Times New Roman" w:hAnsi="inherit;Times New Roman"/>
          <w:color w:val="333333"/>
          <w:sz w:val="28"/>
          <w:szCs w:val="28"/>
        </w:rPr>
        <w:t>Минус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портативных</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ов</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У портативных приборов цены выше, а параметры хуже, это известно. В частности, «настольные» осциллографы давно «доросли» до 1-2 мегасемплов (мегабайт) памяти выборок, а у портативных эта память по-прежнему 1-40 килосемплов (килобайт).</w:t>
      </w:r>
    </w:p>
    <w:p>
      <w:pPr>
        <w:pStyle w:val="Heading2"/>
        <w:shd w:fill="FFFFFF" w:val="clear"/>
        <w:spacing w:before="250" w:after="125"/>
        <w:rPr/>
      </w:pPr>
      <w:r>
        <w:rPr>
          <w:rFonts w:cs="Arial" w:ascii="inherit;Times New Roman" w:hAnsi="inherit;Times New Roman"/>
          <w:color w:val="333333"/>
          <w:sz w:val="28"/>
          <w:szCs w:val="28"/>
        </w:rPr>
        <w:t xml:space="preserve">18. </w:t>
      </w:r>
      <w:r>
        <w:rPr>
          <w:rFonts w:cs="Arial" w:ascii="inherit;Times New Roman" w:hAnsi="inherit;Times New Roman"/>
          <w:color w:val="333333"/>
          <w:sz w:val="28"/>
          <w:szCs w:val="28"/>
        </w:rPr>
        <w:t>Чт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тако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мотортестер</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Для диагностики системы зажигания автомобильного двигателя используется мотортестер, представляющий собой многоканальный осциллограф (осциллограф-мультиметр с четырьмя и более каналами), с инсталлированным в нем специальным ПО. К осциллографу подключается комплект датчиков. Мотортестер отображает осциллограмму высокого напряжения системы зажигания и в реальном времени параметры импульсов зажигания, такие как пробивное напряжение, время и напряжение горения искры.</w:t>
      </w:r>
    </w:p>
    <w:p>
      <w:pPr>
        <w:pStyle w:val="Heading2"/>
        <w:shd w:fill="FFFFFF" w:val="clear"/>
        <w:spacing w:before="250" w:after="125"/>
        <w:rPr/>
      </w:pPr>
      <w:r>
        <w:rPr>
          <w:rFonts w:cs="Arial" w:ascii="inherit;Times New Roman" w:hAnsi="inherit;Times New Roman"/>
          <w:color w:val="333333"/>
          <w:sz w:val="28"/>
          <w:szCs w:val="28"/>
        </w:rPr>
        <w:t xml:space="preserve">19. </w:t>
      </w:r>
      <w:r>
        <w:rPr>
          <w:rFonts w:cs="Arial" w:ascii="inherit;Times New Roman" w:hAnsi="inherit;Times New Roman"/>
          <w:color w:val="333333"/>
          <w:sz w:val="28"/>
          <w:szCs w:val="28"/>
        </w:rPr>
        <w:t>Что</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тако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автомобильны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диагностический</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канер</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Для «общей» автодиагностики применяют диагностический адаптер или CAN-Bus автомобильный диагностический сканер, представляющий собой осциллограф смешанных сигналов – осциллограф со встроенным логическим анализатором, который, используя специальное ПО, выполняет дешифровку протоколов CAN/KWP2000/др. и трактует полученные данные. Система управления современного двигателя, отвечающего строгим нормам токсичности, в качестве главного своего элемента содержит электронный блок управления (ЭБУ). Так вот сканер предназначен именно для работы с ЭБУ, для его «сканирования». А так как сканер работает с блоком, то он позволяет:</w:t>
      </w:r>
    </w:p>
    <w:p>
      <w:pPr>
        <w:pStyle w:val="Normal"/>
        <w:numPr>
          <w:ilvl w:val="0"/>
          <w:numId w:val="2"/>
        </w:numPr>
        <w:shd w:fill="FFFFFF" w:val="clear"/>
        <w:spacing w:before="280" w:after="75"/>
        <w:rPr>
          <w:rFonts w:ascii="Arial" w:hAnsi="Arial" w:cs="Arial"/>
          <w:color w:val="333333"/>
          <w:sz w:val="18"/>
          <w:szCs w:val="18"/>
        </w:rPr>
      </w:pPr>
      <w:r>
        <w:rPr>
          <w:rFonts w:cs="Arial" w:ascii="Arial" w:hAnsi="Arial"/>
          <w:color w:val="333333"/>
          <w:sz w:val="18"/>
          <w:szCs w:val="18"/>
        </w:rPr>
        <w:t>Наблюдать сигналы с датчиков системы, следить за их изменением во времени.</w:t>
      </w:r>
    </w:p>
    <w:p>
      <w:pPr>
        <w:pStyle w:val="Normal"/>
        <w:numPr>
          <w:ilvl w:val="0"/>
          <w:numId w:val="2"/>
        </w:numPr>
        <w:shd w:fill="FFFFFF" w:val="clear"/>
        <w:spacing w:before="0" w:after="0"/>
        <w:rPr>
          <w:rFonts w:ascii="Arial" w:hAnsi="Arial" w:cs="Arial"/>
          <w:color w:val="333333"/>
          <w:sz w:val="18"/>
          <w:szCs w:val="18"/>
        </w:rPr>
      </w:pPr>
      <w:r>
        <w:rPr>
          <w:rFonts w:cs="Arial" w:ascii="Arial" w:hAnsi="Arial"/>
          <w:color w:val="333333"/>
          <w:sz w:val="18"/>
          <w:szCs w:val="18"/>
        </w:rPr>
        <w:t>Проверять работу исполнительных механизмов путем приведения их в действие и визуального или другого контроля.</w:t>
      </w:r>
    </w:p>
    <w:p>
      <w:pPr>
        <w:pStyle w:val="Normal"/>
        <w:numPr>
          <w:ilvl w:val="0"/>
          <w:numId w:val="2"/>
        </w:numPr>
        <w:shd w:fill="FFFFFF" w:val="clear"/>
        <w:spacing w:before="0" w:after="0"/>
        <w:rPr>
          <w:rFonts w:ascii="Arial" w:hAnsi="Arial" w:cs="Arial"/>
          <w:color w:val="333333"/>
          <w:sz w:val="18"/>
          <w:szCs w:val="18"/>
        </w:rPr>
      </w:pPr>
      <w:r>
        <w:rPr>
          <w:rFonts w:cs="Arial" w:ascii="Arial" w:hAnsi="Arial"/>
          <w:color w:val="333333"/>
          <w:sz w:val="18"/>
          <w:szCs w:val="18"/>
        </w:rPr>
        <w:t>Считывать сохраненные системой коды неисправностей.</w:t>
      </w:r>
    </w:p>
    <w:p>
      <w:pPr>
        <w:pStyle w:val="Normal"/>
        <w:numPr>
          <w:ilvl w:val="0"/>
          <w:numId w:val="2"/>
        </w:numPr>
        <w:shd w:fill="FFFFFF" w:val="clear"/>
        <w:spacing w:before="0" w:after="280"/>
        <w:rPr>
          <w:rFonts w:ascii="Arial" w:hAnsi="Arial" w:cs="Arial"/>
          <w:color w:val="333333"/>
          <w:sz w:val="18"/>
          <w:szCs w:val="18"/>
        </w:rPr>
      </w:pPr>
      <w:r>
        <w:rPr>
          <w:rFonts w:cs="Arial" w:ascii="Arial" w:hAnsi="Arial"/>
          <w:color w:val="333333"/>
          <w:sz w:val="18"/>
          <w:szCs w:val="18"/>
        </w:rPr>
        <w:t>Посмотреть идентификационные данные ЭБУ, системы и т. п.</w:t>
      </w:r>
    </w:p>
    <w:p>
      <w:pPr>
        <w:pStyle w:val="Heading2"/>
        <w:shd w:fill="FFFFFF" w:val="clear"/>
        <w:spacing w:before="250" w:after="125"/>
        <w:rPr/>
      </w:pPr>
      <w:r>
        <w:rPr>
          <w:rFonts w:cs="Arial" w:ascii="inherit;Times New Roman" w:hAnsi="inherit;Times New Roman"/>
          <w:color w:val="333333"/>
          <w:sz w:val="28"/>
          <w:szCs w:val="28"/>
        </w:rPr>
        <w:t xml:space="preserve">20. </w:t>
      </w:r>
      <w:r>
        <w:rPr>
          <w:rFonts w:cs="Arial" w:ascii="inherit;Times New Roman" w:hAnsi="inherit;Times New Roman"/>
          <w:color w:val="333333"/>
          <w:sz w:val="28"/>
          <w:szCs w:val="28"/>
        </w:rPr>
        <w:t>Почему</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лучш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н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использовать</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осциллографы</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выпущенные</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в</w:t>
      </w:r>
      <w:r>
        <w:rPr>
          <w:rFonts w:cs="Arial" w:ascii="inherit;Times New Roman" w:hAnsi="inherit;Times New Roman"/>
          <w:color w:val="333333"/>
          <w:sz w:val="28"/>
          <w:szCs w:val="28"/>
        </w:rPr>
        <w:t xml:space="preserve"> </w:t>
      </w:r>
      <w:r>
        <w:rPr>
          <w:rFonts w:cs="Arial" w:ascii="inherit;Times New Roman" w:hAnsi="inherit;Times New Roman"/>
          <w:color w:val="333333"/>
          <w:sz w:val="28"/>
          <w:szCs w:val="28"/>
        </w:rPr>
        <w:t>СССР</w:t>
      </w:r>
      <w:r>
        <w:rPr>
          <w:rFonts w:cs="Arial" w:ascii="inherit;Times New Roman" w:hAnsi="inherit;Times New Roman"/>
          <w:color w:val="333333"/>
          <w:sz w:val="28"/>
          <w:szCs w:val="28"/>
        </w:rPr>
        <w:t>?</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В России до сих пор продаются осциллографы, выпущенные в СССР 25-30 лет назад. Они могут привлечь внимание разве что новичков и не очень требовательных радиолюбителей. Однако опытные практики пишут на страницах интернет-форумов буквально следующее: «Ни в коем случае не советую связываться с советскими приборами, тем более осциллографами, управляемыми микропроцессором. Советские приборы утыканы сбоку и сверху подстроечниками для калибровки. Методика описана в инструкции, обычно довольно бестолковой. Перечень «пороков» советских приборов продолжают габариты, вес и высохшие электролиты».</w:t>
      </w:r>
    </w:p>
    <w:p>
      <w:pPr>
        <w:pStyle w:val="Web"/>
        <w:shd w:fill="FFFFFF" w:val="clear"/>
        <w:spacing w:lineRule="atLeast" w:line="250" w:before="0" w:after="125"/>
        <w:rPr>
          <w:rFonts w:ascii="Arial" w:hAnsi="Arial" w:cs="Arial"/>
          <w:color w:val="333333"/>
          <w:sz w:val="18"/>
          <w:szCs w:val="18"/>
        </w:rPr>
      </w:pPr>
      <w:r>
        <w:rPr>
          <w:rStyle w:val="Emphasis"/>
          <w:rFonts w:cs="Arial" w:ascii="Arial" w:hAnsi="Arial"/>
          <w:color w:val="333333"/>
          <w:sz w:val="18"/>
          <w:szCs w:val="18"/>
        </w:rPr>
        <w:t>Примечание.</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При подготовке этой статьи использовались отзывы, советы и рекомендации по выбору и работе с электронными осциллографами,  собранные с крупнейших отечественных и зарубежных интернет-форумов.</w:t>
      </w:r>
    </w:p>
    <w:p>
      <w:pPr>
        <w:pStyle w:val="Web"/>
        <w:shd w:fill="FFFFFF" w:val="clear"/>
        <w:spacing w:lineRule="atLeast" w:line="250" w:before="0" w:after="125"/>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0:00Z</dcterms:created>
  <dc:creator>Vic</dc:creator>
  <dc:description/>
  <dc:language>en-US</dc:language>
  <cp:lastModifiedBy>Vic</cp:lastModifiedBy>
  <dcterms:modified xsi:type="dcterms:W3CDTF">2021-09-09T13:32:00Z</dcterms:modified>
  <cp:revision>2</cp:revision>
  <dc:subject/>
  <dc:title>20 самых важных характеристик осциллографов</dc:title>
</cp:coreProperties>
</file>