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Сервисные осциллографы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наше время простые и вполне современные аналоговые осциллографы часто именуют сервисными, поскольку такие приборы широко используются в радио- и телевизионных мастерских, на рабочих местах предприятий, где осуществляется осциллографический контроль работы различных изделий, в учебных лабораториях, а также в радиолюбительской практике. Основное назначение этих приборов - контроль формы сигналов и простейшие грубые измерения их параметров. Для наблюдения сигналов используется обычная электронно-лучевая трубка (ЭЛТ)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смотря на разработку новейших цифровых осциллографов, потребность в простых сервисных осциллографах остается большой в силу следующих причин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налоговые осциллографы намного дешевле цифровы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работа в реальном времени исключает искажения, принципиально присущие цифровым приборам (связанные с квантованием сигналов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сключаются пропуски сигналов и задержки в них при отображении на экран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ремонт аналоговых приборов намного проще и дешевле, чем цифровых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ожно выделить два характерных типа таких приборов: малогабаритные осциллографы с полосой частот до 5-10 МГц и до 10-30 МГц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ипичным представителем простейших сервисных осциллографов являются одноканальные осциллографы GOS-305 фирмы Good Will с полосой частот 5 МГц и GOS-310 с полосой частот усилителя вертикального отклонения 10 МГц. Приборы внешне почти идентичны и отличаются только исполнением (вертикальное - рис. 1 или горизонтальное). Осциллограф G0S-310 имеет дополнительно синхронизацию телевизионным сигналом. Приборы имеют режим X-Y, хороший дизайн и приемлемом соотношение качество/цена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343150" cy="242887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1. Универсальный малогабаритный осциллограф GOS-310 в вертикальном исполнении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 отечественным сервисным од-ноканальным осциллографам относится портативный осциллограф С1-118. Он выполнен в пластмассовом корпусе и имеет габариты 336x212x133 мм, размер экрана 60x80 и массу 4,5 кг. С1-118 - один из немногих портативных осциллографов, имеющий два канала, полосу пропускания 20 МГц и развертку с возможностью синхронизации ТВ сигналом. Многие из таких приборов выпускались крупными сериями еще во времена СССР и до сих пор складские запасы их распродаются на рынке, нередко по вполне доступным ценам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352675" cy="1314450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2. Сервисный универсальный осциллограф С1-159 в горизонтальном исполнении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ервисный одноканальный 10 МГц осциллограф С1-159 (рис. 2) - это простой в обращении малогабаритный осциллограф. Он может быть рекомендован специалистам по ремонту бытовой аудио- и видеотехники, радиолюбителям, а также для применения в качестве учебного пособия в школах и профессионально-технических учебных заведениях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ведем технические характеристики осциллографа C1-159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лоса пропускания: 10 МГц (1 канал Y)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ремя нарастания: 35 нс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оэффициенты отклонения: 2 мВ/дел...10 В/дел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ходной импеданс: 1 М0м/30 пФ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Максимальное входное напряжение: 250 В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оэффициенты развертки: 20 нс/дел...0,02 с/дел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иапазон частот синхронизации: до 15 МГц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грешность измерения сигнала и времени: ±5%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сточники синхронизации: внутренний, внешний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Экран: 60x40 мм (10x6 дел)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Диапазон рабочих температур: + 5...+35°С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итание: 220 В ± 10%, 50 Гц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требляемая мощность: 25 Вт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Габариты: 350x260x110 мм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Масса: 4 кг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вухканальный осциллограф С1-137 с полосой пропускания 25 МГц является базовой моделью этой серии и отличается компактной конструкцией, небольшой массой и простотой управления. Высокая чувствительность прибора (до 2 мВ/дел) позволяет обнаружить помехи, шум, наложения и искажения на малых амплитудах исследуемого сигнала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одель С1-137/1 может быть использована в качестве базы для создания небольшой измерительной лаборатории радиомастера. Этот комбинированный прибор, объединяющий в одном корпусе двух-канальный осциллограф и 3,5-разрядный цифровой мультиметр с индикацией показаний на ЖК индикаторе, обеспечивает независимые и одновременные измерения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ерия сервисных двухканальных осциллографов С1-160 (рис. 3), С1-160/1 предназначена для визуального наблюдения и измерения электрических сигналов в реальном масштабе времени в диапазоне напряжений от 4 мВ до 40 В и длительностью от 40 нс до 1 с в полосе частот от 10 Гц до 25 МГц (для С1-160) и от 10 Гц до 20 МГц (для С1-160/1). Размеры экрана у этих приборов - 100x80 мм,потребляемая мощность - не более 65 Вт, габаритные размеры 410x310x145 мм и масса 7,5 кг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352675" cy="2390775"/>
            <wp:effectExtent l="0" t="0" r="0" b="0"/>
            <wp:docPr id="3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3. Сервисный универсальный осциллограф С1-160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циллограф С1-160, кроме того, может использоваться для наблюдения параметров 2-и 3-полюсни-ков при помощи встроенного тестера компонентов. Наличие режима синхронизации ТВ сигналом обеспечивает стабильное отображение формы видеосигнала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сколько сервисных осциллографов выпускается под маркой ОСУ (Осциллографы Сервисные Универсальные). Это самые дешевые из представленных ныне на рынке отечественных осциллографов. Подобные приборы по конструкции и характеристикам аналогичны приборам китайской корпорации MPC Corp. (Шанхай) и иногда продаются под ее маркой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циллограф 0СУ10А (в вертикальном исполнении)и ОСУ10В (в горизонтальном исполнении) - самый простой и дешевый (цена около 5000 руб.) прибор из этой серии. Это одноканальный осциллограф с полосой частот от 0 до 10 МГц и чувствительностью по оси Y от 5 мВ/дел до 5 В/дел, диапазон разверток (автоколебательный и ждущий режимы) - от 0,1 мкс/дел до 100 мс/дел, входной импеданс усилителя Y - 1 МОм / 30 пФ, максимальное входное напряжение -400 В. Погрешность измерения напряжения и длительности - не более 3%. Размеры рабочей области экрана - 60x50 мм, габариты -220x90x270, масса - 3 кг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У20 - простой и недорогой (около 10000 руб.) двухканальный осциллограф. Он имеет полосу частот от 0 до 20 МГц и чувствительность по оси Y от 5 мВ/дел до 20 В/дел, диапазон разверток (автоколебательной и ждущей) - от 0.2    мкс/дел до 0,2 с/дел с возможностью растяжки в 10 раз. Входной импеданс усилителя Y - 1 МОм / 30 пФ, максимальное входное напряжение - 400 В (с делителем 1:19). Режимы отображения: канал 1,    канал 2, изменение полярности в канале 2, суммирование сигналов каналов 1 и 2, поочередная коммутация каналов 1 и 2. Погрешность измерения напряжения и длительности - не более 3%. Размеры рабочей области экрана - 100x80 мм, габариты - 316x132x410, масса 7,8 кг. Прибор имеет входы каналов X и Z, что позволяет выполнять специальные измерения, например, контролировать частоты по фигурам Лиссажу или наблюдать вольтамперные характеристики нелинейных приборов.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Универсальные аналоговые осциллографы производства Беларуси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овременные универсальные осциллографы отличаются от сервисных в основном более широкой полосой частот (50 МГц и выше) и более современной элементной базой, позволившей улучшить параметры приборов. Это открывает возможности широкого применения таких приборов в научных исследованиях и разработках, а также в качестве инструментального средства наладки сложных технических изделий в промышленности. Обширная номенклатура этих приборов выпускается Минским приборостроительным заводом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циллограф универсальный С1-126 (рис. 4) предназначен для исследования и измерения параметров однократных и периодических электрических сигналов в полосе частот 0...100 МГц. Может использоваться для научных и экспериментальных исследований в жестких условиях эксплуатации. Обеспечивает следующие типовые режимы отображения: канал А, канал В, изменение полярности сигнала в канале В, канал С, канал D, суммирование сигналов в каналах А+D, поочередная или прерывистая коммутация каналов A,B,C,D. Эти режимы предусмотрены практически во всех осциллографах данного класса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362200" cy="1333500"/>
            <wp:effectExtent l="0" t="0" r="0" b="0"/>
            <wp:docPr id="4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4. Универсальный осциллограф С1-126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ехнические характеристики осциллографа C1-126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оличество каналов 2+2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лоса пропускания: 100 МГц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ремя нарастания: 3,5 нс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оэффициенты отклонения по вертикали: 5 мВ/дел - 5 В/дел (A и D), 0,1 В/дел -0,5 В/дел (В и С) и 1 мВ/дел - 1 В/дел в режиме x5 (А)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ходной импеданс: 1 МОм/25 пФ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Максимальное входное напряжение: 100 В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оэффициенты разверток: основной 20 нс/дел - 0,2 с/дел, задержанной 20 нс/дел - 20 мс/дел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Режимы развертки: автоколебательный, ждущий и однократный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Источники синхронизации: канал А, канал В, канал С, канал D, от сети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нутренняя синхронизация: для каналов А и D в диапазоне частот 10 Гц ... 50 МГц и 10 Гц ... 100 МГц - для В и С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нешняя синхронизация: до 100 МГц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алибратор: меандр (1 кГц; 0,6 В)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Экран: 100x80 мм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итание: 220 В ± 10% (50.60 Гц); 115/220 В ± 5% (400 Гц)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отребляемая мощность: 100 Вт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Габариты 432x338x171 мм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Масса: 8,5 кг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добство и прочность конструкции, высокая временная и температурная стабильность характеризуют портативный 50 МГц двухканаль-ный осциллограф С1-127. В нем есть возможность работы дополнительно от источника постоянного напряжения 27 В (например, от аккумулятора), что позволяет применять прибор не только в стационарных, но и в походных условиях. Благодаря широкому применению микросборок частного применения, а также импульсного блока питания достигнуто значительное снижение веса, габаритных размеров, потребляемой мощности прибора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Еще один прибор - это С1-157 (рис. 5), который является универсальным 100 МГц двухканальным портативным осциллографом и предназначен для исследования электрических сигналов, измерения их амплитудных и временных параметров. В прибор встроен тестер радиокомпонентов, с помощью которого можно проводить анализ характеристик полупроводниковых приборов. Размеры экрана -100x80 мм (10x8 дел), потребляемая мощность - 75 Вт, габариты -395x338x169 мм, масса - 8 кг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400300" cy="1704975"/>
            <wp:effectExtent l="0" t="0" r="0" b="0"/>
            <wp:docPr id="5" name="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5. Универсальный 100 МГц осциллограф C1-157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Универсальный осциллограф С1-164 (рис. 6) предназначен для исследования в двух каналах периодических электрических сигналов путем измерения в полосе частот от 10 Гц до 150 МГц их амплитудных параметров в диапазоне от 20 мВ до 40 В (с делителем 1:10 - до 250 В), временных параметров в диапазоне от 8 нс до 20 с по шкале экрана ЭЛТ и с помощью маркеров, визуального наблюдения в полосе частот от 10 Гц до 200 МГц, а также для измерения параметров 2- и 3-полюсников при помощи встроенного тестера компонентов. Рабочая часть экрана ЭЛТ - 100x80 мм, габариты - 415x405x170 мм, масса -8 кг, потребляемая мощность - не более 90 Вт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352675" cy="1819275"/>
            <wp:effectExtent l="0" t="0" r="0" b="0"/>
            <wp:docPr id="6" name="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6. Универсальный 150 МГц осциллограф C1-164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осциллографе применен современный PIC-контроллер, что позволило организовать электронное управление режимами работы и, с помощью маркеров, измерять амплитудные, временные и частотные параметры сигналов. Отличительной особенностью осциллографа является применение импортной ЭЛТ с повышенной яркостью и малыми геометрическими искажениями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ровень отечественных (или, точнее, белорусских) осциллографов вполне соответствует среднему мировому уровню подобных приборов. Но по массо-габаритным показателям и внешнему виду наши приборы проигрывают лучшим образцам осциллографов зарубежных фирм.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Современные универсальные осциллографы фирмы Good Will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 российском рынке измерительной аппаратуры широко представлены универсальные аналоговые осциллографы серии GOS компании Good Will (Instek). Их параметры и даже конструкция близки к параметрам и конструкции описанных выше осциллографов. В связи с этим рассмотрим приборы этой серии обзорно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боры G0S-620/620FG - это 20 МГц двухканальные осциллографы с высокой чувствительностью в канале Y - 1 мВ/дел. Приборы имеют синхронизацию телевизионным сигналом, вход Z и выход канала CH1. Модель G0S620FG (рис. 7) имеет встроенный функциональный генератор, генерирующий синусоидальный, прямоугольный и треугольный сигналы с частотами от 0,1 Гц до 1 МГц и полной амплитудой до 14 В при выходном сопротивлении 50 Ом. Входной импеданс приборов - 1 МОм / 25 пФ, габариты - 310x150x455 мм, масса - 8,5 кг. Более новая серия приборов GOS-622G и GOS-626G имеет экранную графику и курсорные измерения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238500" cy="2171700"/>
            <wp:effectExtent l="0" t="0" r="0" b="0"/>
            <wp:docPr id="7" name="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7. Универсальный осциллограф GOS-620GF со встроенным функциональным генератором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вухканальные осциллографы GOS-635G (рис. 8) имеют полосу частот вертикального отклонения до 35 МГц, максимальную чувствительность - 1 мВ/дел, синхронизацию телевизионным сигналом, вход Z, выход канала CH1, ряд дополнительных функций развертки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352675" cy="1876425"/>
            <wp:effectExtent l="0" t="0" r="0" b="0"/>
            <wp:docPr id="8" name="p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8. Универсальный 35 МГц осциллограф GOS-635G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овая серия четырехканальных двухлучевых осциллографов GOS-6000 содержит 30 МГц приборы G0S-6030/6031 и 50 МГц приборы G0S-6050/6051. Чувствительность приборов по вертикали составляет от 1 мВ/дел до 20 В/дел. Приборы GOS-6031/6051 имеют расширенные возможности: курсорные измерения, 6-разрядный цифровой измеритель частоты, 10 установок памяти для записи осциллограмм. У всех приборов есть синхронизация телевизионным сигналом, выход канала CH1, вход Z, звуковая и ЖК индикация. Размеры приборов 275x130x370 мм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ерия GOS-6112/6103/6103C -100 МГц двухканальные осциллографы. В модель G0S-6103C встроен 6-разрядный частотомер. В GOS-6103/G0S-6103C предусмотрено 10 установок памяти. В приборах GOS-6103/G0S-6103C предусмотрена автоматическая установка оптимальной длительности развертки. У всех приборов имеются 7 режимов курсорных измерений, панель цифровых контрольных функций, светодиодные и звуковые индикаторы, телевизионная синхронизация, выход триггера, вход Z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иболее широкополосными являются 200 МГц двухканальные осциллографы G0S-6200 (рис. 9) со встроенным цифровым 6-разрядным цифровым измерителем. Особенность осциллографов - возможность выделения из телевизионного сигнала различных цветовых систем (NTSC, PAL, SECAM) отдельных телевизионных строк. Есть 10 установок памяти, 7 видов курсорных измерений,панель установок цифрового мультиметра, звуковая и светодиодная индикация, выход триггера развертки, вход Z. Эти приборы являются самыми "мощными" среди аналоговых универсальных осциллографов фирмы Good Will Instruments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073400" cy="2286000"/>
            <wp:effectExtent l="0" t="0" r="0" b="0"/>
            <wp:docPr id="9" name="p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9. Универсальный 200 МГц осциллограф GOS-6103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Осциллографы фирмы PINTEK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 сравнительно дешевым приборам из Юго-Восточной Азии относятся осциллографы тайваньской фирмы PINTEK, появившиеся на российском рынке несколько лет назад. Они ориентированы на отладку электронного оборудования, ремонт и лабораторные исследования. Данные об осциллографах этой фирмы можно найти на ее интернет-сайте www.pintek.com.tw/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амым простым прибором этой компании является сервисный аналоговый 20 МГц двухканальный осциллограф PS-200 - рис. 10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3149600" cy="2146300"/>
            <wp:effectExtent l="0" t="0" r="0" b="0"/>
            <wp:docPr id="10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10. Осциллограф PS-200 фирмы PINTEK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н имеет экран 8x10 дел. Чувствительность прибора по вертикали - от 5 мВ/дел до 5 В/дел, возможно ее увеличение в 5 раз, погрешность измерения - 3% и 5% (в режиме умножения чувствительности). Входной импеданс - 1 МОм/25 пФ, длительность развертки - от 0,1 мкс/дел до 2 с/дел, погрешность временных измерений без растяжки развертки 3% и 6% - при растяжке. Модель PS-205 имеет встроенную линию задержки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боры выпускаются в стандартных корпусах и внешне отличаются числом ручек управления и цветом оформления передней панели. Приборы имеют габариты 324x398x132 мм и массу 8,5 кг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осциллограф PS-257 встроен цифровой мультиметр, измеряющий постоянное напряжение до 1000 В, переменное до 750 В и сопротивление до 50 МОм. Он позволяет также прозванивать цепи и проверять диоды. Осциллограф PS-705 имеет задержанную развертку - "лупу времени" и простейший характериограф для наблюдения вольт-амперных характеристик полупроводниковых приборов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новейший 40 МГц двухканальный осциллограф PS-406 встроен цифровой частотомер. Прибор имеет чувствительность по вертикали до 1 мВ/дел и разрешение развертки 10 нс. Частотомер с индикатором на красных светодиодах измеряет частоты от 0,1 Гц до 50 МГц с разрешением в 0,001 Гц и автоматическим выбором предела измерения. Чувствительность частотомера - 1 мВ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О применении аналоговых осциллографов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смотря на бурное развитие цифровых осциллографов аналоговые приборы сохраняют многие области преимущественного применения. К примеру, они обеспечивают более удобное наблюдение амплитудно-модулированных колебаний - см. рис. 11, где отчетливо видны модулирующий НЧ сигнал и модулированный ВЧ сигнал. Такую осциллограмму трудно получить при использовании дешевых цифровых осциллографов, поскольку при наблюдении ВЧ сигналов нужно большое число выборок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алая точность измерений - главный недостаток аналоговых приборов. Частично он устраняетс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409825" cy="1866900"/>
            <wp:effectExtent l="0" t="0" r="0" b="0"/>
            <wp:docPr id="11" name="pi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11. Наблюдение моделированного сигнала на экране трубки аналогового осциллографа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 использовании курсорных измерений. Однако, чудес от таких измерений ждать не стоит - точность позиционирования курсоров (вертикальных и горизонтальных пунктирных линий, перемещаемых потенциометрами) ограничена, в частности, шириной луча трубки. Тем не менее у приборов с курсорными измерениями погрешность измерений уменьшена до 2-3% (против 5-10% у обычных осциллографов)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ля осциллографов с полосой пропускания более 100 МГц актуально измерение их временных параметров, прежде всего, времени нарастания и спада переходной характеристики. Для этого требуются генераторы импульсов с очень малой (доли нс) длительностью фронтов. Ряд фирм выпускает такие генераторы - тестеры. На рис. 13 показан такой прибор - Scope Tester HZ60-3, выпускаемый фирмой HAMEG. Его внешний вид показан на рис. 12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2428875" cy="1152525"/>
            <wp:effectExtent l="0" t="0" r="0" b="0"/>
            <wp:docPr id="12" name="pi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19"/>
          <w:szCs w:val="19"/>
        </w:rPr>
        <w:t>Рис. 12. Осциллографический тестер Scope Tester HZ60-3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Этот очень простой прибор с батарейным питанием имеет следующие технические характеристики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7 высокостабильных кварцованных частот для калибровки разверток: 1-10-100 Гц, 1-10-100 кГц и 1 МГц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Калиброванные постоянные напряж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ыход импульсов с временем нарастания менее 1 нс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 уровня напряжений: 25 мВ на нагрузке 50 Ом, 0,25 В и 2,5 В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Работа от батарей - 4x1,5 В (элементы AA)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Размеры: 125x80x42 мм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заключении отметим тенденции развития современных аналоговых осциллографов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именение укороченных трубок с плоским экраном и нанесенной на него калибровочной сетко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ведение курсорных измере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автоматизация измерений с помощью встроенного микропроцессор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ывод результатов вычислений на экран трубк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именение встроенных цифровых измерителей временных параметров, частоты, периода, напряжения, тока и т.д.</w:t>
      </w:r>
    </w:p>
    <w:p>
      <w:pPr>
        <w:pStyle w:val="Web"/>
        <w:shd w:fill="FFFFFF" w:val="clear"/>
        <w:spacing w:before="107" w:after="10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 сожалению, все это ведет к удорожанию приборов и они из "бюджетных" часто превращаются в уникальные и дорогие универсальные осциллографы. Ныне такие приборы испытывают явную конкуренцию со стороны другого класса осциллографов - цифровых.</w:t>
      </w:r>
    </w:p>
    <w:p>
      <w:pPr>
        <w:pStyle w:val="Web"/>
        <w:shd w:fill="FFFFFF" w:val="clear"/>
        <w:spacing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сточник: </w:t>
      </w:r>
      <w:hyperlink r:id="rId14">
        <w:r>
          <w:rPr>
            <w:rStyle w:val="InternetLink"/>
            <w:rFonts w:cs="Tahoma" w:ascii="Tahoma" w:hAnsi="Tahoma"/>
            <w:sz w:val="19"/>
            <w:szCs w:val="19"/>
            <w:u w:val="none"/>
          </w:rPr>
          <w:t>Аналоговые осциллографы широкого применения</w:t>
        </w:r>
      </w:hyperlink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oml2m.com/admin/goto_anlg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9:00Z</dcterms:created>
  <dc:creator>Vic</dc:creator>
  <dc:description/>
  <dc:language>en-US</dc:language>
  <cp:lastModifiedBy>Vic</cp:lastModifiedBy>
  <dcterms:modified xsi:type="dcterms:W3CDTF">2020-02-25T11:09:00Z</dcterms:modified>
  <cp:revision>1</cp:revision>
  <dc:subject/>
  <dc:title>Сервисные осциллографы</dc:title>
</cp:coreProperties>
</file>