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нолучевой осциллограф с максимально возможной полосой отображаемых сигналов, производства СССР или СНГ. По возможности, маленького размера, для удобства хранения и работы дома. Трубка типа 8ЛО... и более широкоэкранные (не меньше), с сеткой, нанесённой прямо на экране  (антипараллаксная се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осциллографы достаточно просты и надёжны. Легко поддаются ремонту и настройке. На них просто найти запчасти, если по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-83 не бери. Он двухлучевой, но всего до 5 МГц и с длительным послесвечение люминофора – годен для медленных сигналов, а ВЧ звон и шумы на экране будут размазаны или сливаться. Настраивать аудиоаммаратуру и более высокочастотные устройства таким прибором крайне сл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ухлучевых осциллографах, особенно импортных, в трубке, катод (луч) только один и встроенный коммутатор кидает на ЭЛТ сигнал то одного то другого канала, попеременно. Это не всегда хорошо с точки зрения анализа исследуемых сигналов (фронты, запускающие развёртку в канале, частота синхронизации итп). </w:t>
      </w:r>
    </w:p>
    <w:p>
      <w:pPr>
        <w:pStyle w:val="Normal"/>
        <w:rPr/>
      </w:pPr>
      <w:r>
        <w:rPr/>
        <w:t xml:space="preserve">Если потребуется второй канал – коммутатор, внешний, можно сделать самостоятельно. Это про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хронизация по ТВ сигналу - абсолютно не нужная функция, если Вы не занимаетесь ремонтом АНАЛОГОВЫХ телевизоров на ЭЛТ полный рабочий день. Но при этом Вам нужен цветной генератор телевизионных испытательных сигналов. У Вас ГИТИСа, скорее всего, нет, и очень вероятно, что эра аналоговых телевизоров уже закончилась. Оглянитесь вокруг. У меня два телевизионных генератора (ч/б и цветной), а синхронизации по ТВ сигналу в осц. нет. Хороший осциллограф (любой) и так надёжно синхронизируется и по кадрам и по сторкам. ТВ синхронизация (правильная) позволяет выделить одну КОНКРЕТНУЮ строку из 500 с лишним, чтобы рассмотреть в ней сигнал. Уверен, что Вам это не понадоби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тарайтесь узнать отличия осциллографов С1-94 и "Сага". Возможно, САГА стоит дешевле, как менее раскручен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берите генератор с кварцем на 4,43 или 8,8 МГц - эти кварцы используют в телевизорах, в модулях цветности </w:t>
      </w:r>
      <w:r>
        <w:rPr>
          <w:lang w:val="en-US"/>
        </w:rPr>
        <w:t>PAL</w:t>
      </w:r>
      <w:r>
        <w:rPr/>
        <w:t xml:space="preserve">. И сделайте делитель на </w:t>
      </w:r>
      <w:r>
        <w:rPr>
          <w:lang w:val="en-US"/>
        </w:rPr>
        <w:t>D</w:t>
      </w:r>
      <w:r>
        <w:rPr/>
        <w:t>-триггерах так, чтобы получить частоты 0,25, 05, 1,2 и 4 МГц это называется "Кварцевый калибратор" - найдите схему в интернете. Посмотрите, как С1-19 показывает меандр с этими частотами. К калибратору можно сделать делитель в 10 и 100 рваз чтобы посмотреть, как работает входной аттенюатор осцилло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5:00Z</dcterms:created>
  <dc:creator>Main</dc:creator>
  <dc:description/>
  <dc:language>en-US</dc:language>
  <cp:lastModifiedBy>Main</cp:lastModifiedBy>
  <dcterms:modified xsi:type="dcterms:W3CDTF">2012-08-17T06:58:00Z</dcterms:modified>
  <cp:revision>3</cp:revision>
  <dc:subject/>
  <dc:title>Однолучевой осциллограф с максимально возможной полосой отображаемых сигналов, производства СССР или СНГ</dc:title>
</cp:coreProperties>
</file>