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-метр на К174УР5 (Аналог - </w:t>
      </w:r>
      <w:r>
        <w:rPr>
          <w:rStyle w:val="StrongEmphasis"/>
          <w:rFonts w:cs="Arial" w:ascii="Arial" w:hAnsi="Arial"/>
          <w:color w:val="444545"/>
          <w:sz w:val="18"/>
          <w:szCs w:val="18"/>
          <w:shd w:fill="FFFFFF" w:val="clear"/>
        </w:rPr>
        <w:t>TDA2541, A241D)</w:t>
      </w:r>
    </w:p>
    <w:p>
      <w:pPr>
        <w:pStyle w:val="Normal"/>
        <w:rPr/>
      </w:pPr>
      <w:r>
        <w:rPr/>
      </w:r>
    </w:p>
    <w:p>
      <w:pPr>
        <w:pStyle w:val="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-МЕТР ДЛЯ "МАЯКА"</w:t>
      </w:r>
    </w:p>
    <w:p>
      <w:pPr>
        <w:pStyle w:val="Web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diagram.com.ua/list/radio/radio111.shtml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тот S-метр разработан для радиостанции "Маяк", которую в переделанном виде многие радиолюбители используют для проведения связей на диапазоне 2 метра. Высокая чувствительность и хорошие частотные свойства позволяют применять его в любой УКВ ЧМ радиостанции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-метр для Си-Би радиостанций, о котором рассказывалось в статье Ю.Виноградова "Стрелочный S-метр для Си-Би радиостанции" ("Радио", 1999, № 6, с. 65). обеспечивает относительно небольшой диапазон индицируемого напряжения и имеет невысокую чувствительность (10 мВ на частоте 465 кГц). По этой причине его приходится включать ближе к оконечным каскадам тракта ПЧ, что сужает диапазон измеряемых значений сигнала ПЧ. Кроме того, чувствительность снижается с повышением ПЧ, а это практически исключает применение S-метра в УКВ ЧМ радиостанциях с ПЧ от 10,7 до 24 МГц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хема S-метра показана на рис. 1. Основа устройства - микросхема DA1 (К174УР5). Она применяется в субмодуле радиоканала телевизоров третьего поколения и стоит недорого. Как известно, эта микросхема содержит усилительные каскады УПЧ (38 МГц), узлы системы АРУ, а также демодулятор и узлы системы АПЧ. К ее достоинствам следует отнести высокий коэффициент усиления и широкий диапазон рабочих частот (до 40 МГц)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225415" cy="2405380"/>
            <wp:effectExtent l="0" t="0" r="0" b="0"/>
            <wp:docPr id="1" name="radio1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11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устранения возможного влияния S-метра на каскады радиостанции на его входе установлен истоковый повторитель на полевом транзисторе VT1. На полевом транзисторе VT2 собран вольтметр постоянного тока с измерительной головкой РА1. При увеличении уровня входного сигнала ПЧ постоянное напряжение на выводе 14 микросхемы будет уменьшаться и стрелка прибора будет отклоняться. Для расширения диапазона индицируемого напряжения служат диод VD1 и резистор R11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устройстве были поочередно испробованы два экземпляра микросхемы. При этом нижняя граница индицируемого напряжения лежала в пределах 30...70 мкВ. а верхняя - 50...150мВ (диапазон измерений - 60...65 дБ). Указанные уровни соответствуют диапазону изменения входного напряжения микросхемы К174УРЗ. на которой построен ЧМ детектор радиостанции "Маяк". Поэтому и включать такой S-метр в данном случае удобнее параллельно входу этой микросхемы. На схеме радиостанции эта точка обозначена "КТЗ"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етодиод HL1 обеспечивает индикацию максимального уровня принимаемого сигнала. Он начинает светиться при уровне входного сигнала 250...400 мВ. т. е. на 10... 15 дБ выше предельного значения, индицируемого стрелочным прибором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итать устройство надо от стабилизированного источника питания, так как от этого зависит стабильность калибровки. Потребляемый ток - около 45 мА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устройстве можно применить транзисторы КП303А, КП303Б. Светодиод HL1 - любой малогабаритный с рабочим током 5... 10 мА. Диод VD1 - КД419Б или другой детекторный, или выпрямительный с барьером Шоттки. Конденсатор С7 - К50. К52, К53, остальные неполярные - КМ, К 10-17 КД. Подстроечные резисторы - СПЗ-19, постоянные - МЛТ, С2-33. Измерительная головка РА1 - с током полного отклонения 100...200 мкА и сопротивлением рамки 2...3 кОм. например, М4247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льшинство деталей устройства размещают на печатной плате из двухстороннего фольгированного стеклотекстолита, эскиз которой показан на рис. 2. Вторая сторона платы оставлена металлизированной. Отверстия в плате, в которые вставляют выводы деталей, не соединенные с общим проводом, зенкуют. Фольга общего провода соединена в нескольких местах с общим проводом на другой стороне платы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ключать S-метр к радиостанции следует после фильтра основной селекции или к каскадам после него. Резистор R1 размещают на плате радиостанции и соединяют с платой S-метра (конденсатором С1) экранированным проводом минимальной длины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аживание прибора начинают с установки "нуля" резистором R12 при отсутствии входного сигнала. Резистором R10 задают крутизну характеристики S-метра в левой половине шкалы прибора, a R11 - в правой. Подбором резистора R1 устанавливают минимальную границу диапазона индицируемого напряжения. Если при увеличении входного сигнала от минимального будет наблюдаться небольшой скачок тока через микроамперметр РА 1 (10... 15 мкА), то надо подобрать резистор R7. После этого настройку следует повторить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аблице приведены уровни входного сигнала и соответствующие им значения шкалы S (для УКВ диапазонов и входного сопротивления приемника 50 Ом).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819400" cy="2038350"/>
            <wp:effectExtent l="0" t="0" r="0" b="0"/>
            <wp:docPr id="2" name="radio1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io11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чувствительность радиостанции составляет 0,15 мкВ (4 балла), то этому уровню следует поставить в соответствие деление 5 мкА измерительной головки РА1. В этом случае S-метр будет индицировать уровни от четырех баллов до S9+45 дБ. а уровень девять баллов будет соответствовать примерно 50...60 мкА, т. е. шкала получается достаточно удобной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410075" cy="2800350"/>
            <wp:effectExtent l="0" t="0" r="0" b="0"/>
            <wp:docPr id="3" name="234-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4-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75" w:before="0" w:after="0"/>
        <w:rPr>
          <w:sz w:val="23"/>
          <w:szCs w:val="23"/>
        </w:rPr>
      </w:pPr>
      <w:r>
        <w:rPr>
          <w:sz w:val="23"/>
          <w:szCs w:val="23"/>
        </w:rPr>
        <w:t>К174УР5 — усилитель промежуточной частоты</w:t>
      </w:r>
    </w:p>
    <w:p>
      <w:pPr>
        <w:pStyle w:val="Web"/>
        <w:shd w:fill="FFFFFF" w:val="clear"/>
        <w:spacing w:before="0" w:after="360"/>
        <w:rPr/>
      </w:pPr>
      <w:r>
        <w:rPr>
          <w:rFonts w:cs="Arial" w:ascii="Arial" w:hAnsi="Arial"/>
          <w:color w:val="444545"/>
          <w:sz w:val="18"/>
          <w:szCs w:val="18"/>
        </w:rPr>
        <w:t> </w:t>
      </w:r>
      <w:r>
        <w:rPr/>
        <w:t>Типовая схема включения ИМС К174УР5 в качестве УПЧ изображения;</w:t>
        <w:br/>
        <w:t>fвх = 38 МГц, Q ≥ 50</w:t>
      </w:r>
    </w:p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18"/>
          <w:szCs w:val="18"/>
        </w:rPr>
      </w:pPr>
      <w:r>
        <w:rPr/>
        <w:t>Структурная схема ИМС К174УР5</w:t>
      </w:r>
      <w:r>
        <w:rPr>
          <w:rFonts w:cs="Arial" w:ascii="Arial" w:hAnsi="Arial"/>
          <w:color w:val="444545"/>
          <w:sz w:val="18"/>
          <w:szCs w:val="18"/>
        </w:rPr>
        <w:drawing>
          <wp:inline distT="0" distB="0" distL="0" distR="0">
            <wp:extent cx="5934075" cy="4234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18"/>
          <w:szCs w:val="18"/>
        </w:rPr>
      </w:pPr>
      <w:r>
        <w:rPr>
          <w:rStyle w:val="StrongEmphasis"/>
          <w:rFonts w:cs="Arial" w:ascii="Arial" w:hAnsi="Arial"/>
          <w:color w:val="444545"/>
          <w:sz w:val="18"/>
          <w:szCs w:val="18"/>
        </w:rPr>
        <w:t>Описание</w:t>
      </w:r>
    </w:p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Микросхема представляет собой усилитель промежуточной частоты канала изображения для работы в телевизионных приемниках черно-белого и цветного изображения. Содержит 281 интегральный элемент. Корпус типа 2103.16-9, масса не более 1,5 г.</w:t>
        <w:br/>
        <w:t>В состав микросхемы входят: усилитель промежуточной частоты, демодулятор, предварительный видеоусилитель, усилитель-ограничитель, устройство автоматической подстройки частоты, детектор и усилитель АРУ, распределитель АРУ, усилитель внешнего АРУ, выходной каскад видеоусилителя, подавители импульсных помех «белых” и ’’черных”.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color w:val="444545"/>
          <w:sz w:val="18"/>
          <w:szCs w:val="18"/>
        </w:rPr>
        <w:t>Назначение выводов: 1, 16 — вход; 2, 15 — фильтр ООС; 3 — установка задержки АРУ на СК; 4 — выход АРУ на СК; 5 — выход АПЧ; 6 — выключение АПЧ; 7, 10 — опорный контур АПЧ; 8, 9 — опорный контур демодулятора AM; 11 — напряжение питания (+U</w:t>
      </w:r>
      <w:r>
        <w:rPr>
          <w:rFonts w:cs="Arial" w:ascii="Arial" w:hAnsi="Arial"/>
          <w:color w:val="444545"/>
          <w:sz w:val="13"/>
          <w:szCs w:val="13"/>
        </w:rPr>
        <w:t>п</w:t>
      </w:r>
      <w:r>
        <w:rPr>
          <w:rFonts w:cs="Arial" w:ascii="Arial" w:hAnsi="Arial"/>
          <w:color w:val="444545"/>
          <w:sz w:val="18"/>
          <w:szCs w:val="18"/>
        </w:rPr>
        <w:t>); 12 — выход видеосигнала; 13 — напряжение питания (— U</w:t>
      </w:r>
      <w:r>
        <w:rPr>
          <w:rFonts w:cs="Arial" w:ascii="Arial" w:hAnsi="Arial"/>
          <w:color w:val="444545"/>
          <w:sz w:val="13"/>
          <w:szCs w:val="13"/>
        </w:rPr>
        <w:t>п</w:t>
      </w:r>
      <w:r>
        <w:rPr>
          <w:rFonts w:cs="Arial" w:ascii="Arial" w:hAnsi="Arial"/>
          <w:color w:val="444545"/>
          <w:sz w:val="18"/>
          <w:szCs w:val="18"/>
        </w:rPr>
        <w:t>); 14 — фильтр АРУ и блокировка АПЧ.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В типовой схеме выключения:</w:t>
        <w:br/>
        <w:t>переключатель S служит для выключения АПЧ;</w:t>
        <w:br/>
        <w:t>между выводами 13 и 14 допускается подключение конденсатора емкостью 3000… 10 000 пФ;</w:t>
        <w:br/>
        <w:t>на входе допускается применение фильтра на поверхностно-акустических волнах.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18"/>
          <w:szCs w:val="18"/>
        </w:rPr>
      </w:pPr>
      <w:r>
        <w:rPr>
          <w:rStyle w:val="StrongEmphasis"/>
          <w:rFonts w:cs="Arial" w:ascii="Arial" w:hAnsi="Arial"/>
          <w:color w:val="444545"/>
          <w:sz w:val="18"/>
          <w:szCs w:val="18"/>
        </w:rPr>
        <w:t>Общие рекомендации по применению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При проведении монтажных операций допускается не более двух перепаек выводов микросхемы.</w:t>
        <w:br/>
        <w:t>Допустимое значение статического потенциала 200 В.</w:t>
      </w:r>
    </w:p>
    <w:tbl>
      <w:tblPr>
        <w:tblW w:w="8390" w:type="dxa"/>
        <w:jc w:val="left"/>
        <w:tblInd w:w="0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2993"/>
        <w:gridCol w:w="1995"/>
        <w:gridCol w:w="1314"/>
        <w:gridCol w:w="2088"/>
      </w:tblGrid>
      <w:tr>
        <w:trPr/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Электрические параметры 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Параметры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Условия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К174УР5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Ед. изм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Аналог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TDA2541, A241D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Номинальное напряжение питания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12±10%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ыходное напряжение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, f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38 МГц,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0 м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2,6…3,5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Напряжение на выводе 4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при I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0 мА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 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0,3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Размах выходного напряжения АПЧ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Напряжение блокировки АПЧ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Диапазон входных напряжений при модуляции видеосигналом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0,2…95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Напряжение включения АПЧ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Напряжение блокировки УПЧ (по выводу 14)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остоянное напряжение на выводе 12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 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6±0,3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Чувствительность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ы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2,6…3,5 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2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к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Ток потребления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30…65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А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Ток АРУ на селектор каналов (СК)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, f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38 МГц,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20 м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А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Диапазон АРУ по напряжению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, f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38 МГц,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65 м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5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Коэффициент подавления ПЧ и ее второй гармоники на выходе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Интермодуляция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f = 1,1 и 3,3 МГц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4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ходная емкость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Ф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Уход частоты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 Δ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05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0 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2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кГц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Искажения типа «дифференциальная фаза”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0°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Крутизна регулирования АРУ на СК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 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20 мВ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0,4…1,5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/мВ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ходное сопротивление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кОм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Крутизна детектора АПЧ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5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/МГц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Дифференциальные искажения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коэффициенте модуляции</w:t>
              <w:br/>
              <w:t>0,85 и частоте модуляции 15,625 кГц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олоса пропускания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при коэффициенте модуляции 0,2 и частоте</w:t>
              <w:br/>
              <w:t>модуляции 0,1…6 МГц на уровне 3 дБ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Г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0" w:type="dxa"/>
        <w:jc w:val="left"/>
        <w:tblInd w:w="0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1800"/>
        <w:gridCol w:w="941"/>
        <w:gridCol w:w="1121"/>
        <w:gridCol w:w="4528"/>
      </w:tblGrid>
      <w:tr>
        <w:trPr/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Предельно допустимые режимы эксплуатаци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Параметры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Условия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К174УР5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545"/>
                <w:sz w:val="18"/>
                <w:szCs w:val="18"/>
              </w:rPr>
              <w:t>Ед.изм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Напряжение питания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10,8…13,2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Амплитуда входного сигнала на выводах 1 и 1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0,14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Выходной ток АРУ на СК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5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Ток по выводу 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-0,3…+0,3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Ток нагрузки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10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Рассеиваемая мощность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850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мВ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Сопротивление нагрузки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600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-10…+55</w:t>
            </w:r>
          </w:p>
        </w:tc>
        <w:tc>
          <w:tcPr>
            <w:tcW w:w="4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t>°С</w:t>
            </w:r>
          </w:p>
        </w:tc>
      </w:tr>
    </w:tbl>
    <w:p>
      <w:pPr>
        <w:pStyle w:val="Web"/>
        <w:shd w:fill="FFFFFF" w:val="clear"/>
        <w:spacing w:before="0" w:after="360"/>
        <w:rPr/>
      </w:pPr>
      <w:r>
        <w:rPr/>
        <w:t> </w:t>
      </w:r>
    </w:p>
    <w:tbl>
      <w:tblPr>
        <w:tblW w:w="9034" w:type="dxa"/>
        <w:jc w:val="left"/>
        <w:tblInd w:w="-8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drawing>
                <wp:inline distT="0" distB="0" distL="0" distR="0">
                  <wp:extent cx="2858135" cy="2381885"/>
                  <wp:effectExtent l="0" t="0" r="0" b="0"/>
                  <wp:docPr id="5" name="K174UR5GR1-300x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174UR5GR1-300x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Зависимость выходного напряжения АПЧ (вывод 5) от частоты входного сигнала 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,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вх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0 мВ, f = 38 МГц, Т = +25 °С</w:t>
            </w:r>
          </w:p>
        </w:tc>
        <w:tc>
          <w:tcPr>
            <w:tcW w:w="4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drawing>
                <wp:inline distT="0" distB="0" distL="0" distR="0">
                  <wp:extent cx="2858135" cy="2219325"/>
                  <wp:effectExtent l="0" t="0" r="0" b="0"/>
                  <wp:docPr id="6" name="K174UR5GR2-300x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174UR5GR2-300x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Зависимость отношения сигнал-шум от уровня входного сигнала 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, f = 38 МГц, Т = +25 °С</w:t>
            </w:r>
          </w:p>
        </w:tc>
      </w:tr>
      <w:tr>
        <w:trPr/>
        <w:tc>
          <w:tcPr>
            <w:tcW w:w="4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  <w:drawing>
                <wp:inline distT="0" distB="0" distL="0" distR="0">
                  <wp:extent cx="2858135" cy="2047875"/>
                  <wp:effectExtent l="0" t="0" r="0" b="0"/>
                  <wp:docPr id="7" name="K174UR5GR3-300x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174UR5GR3-300x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Типовая форма и уровни напряжений в выходном видеосигнале при U</w:t>
            </w:r>
            <w:r>
              <w:rPr>
                <w:rFonts w:cs="Arial" w:ascii="Arial" w:hAnsi="Arial"/>
                <w:color w:val="444545"/>
                <w:sz w:val="13"/>
                <w:szCs w:val="13"/>
              </w:rPr>
              <w:t>п</w:t>
            </w:r>
            <w:r>
              <w:rPr>
                <w:rFonts w:cs="Arial" w:ascii="Arial" w:hAnsi="Arial"/>
                <w:color w:val="444545"/>
                <w:sz w:val="18"/>
                <w:szCs w:val="18"/>
              </w:rPr>
              <w:t> = 12 В, Т = +25 °С</w:t>
            </w:r>
          </w:p>
        </w:tc>
        <w:tc>
          <w:tcPr>
            <w:tcW w:w="45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545"/>
                <w:sz w:val="20"/>
                <w:szCs w:val="20"/>
              </w:rPr>
            </w:pPr>
            <w:r>
              <w:rPr>
                <w:rFonts w:cs="Arial" w:ascii="Arial" w:hAnsi="Arial"/>
                <w:color w:val="44454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gram.com.ua/list/radio/radio111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26:00Z</dcterms:created>
  <dc:creator>Victor</dc:creator>
  <dc:description/>
  <dc:language>en-US</dc:language>
  <cp:lastModifiedBy>Victor</cp:lastModifiedBy>
  <dcterms:modified xsi:type="dcterms:W3CDTF">2018-03-28T01:04:00Z</dcterms:modified>
  <cp:revision>3</cp:revision>
  <dc:subject/>
  <dc:title>S-метр на К174УР5</dc:title>
</cp:coreProperties>
</file>