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днаРасстроенныхКонтура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radiokot.ru/forum/viewtopic.php?f=28&amp;t=110133&amp;p=2783259" \l "p2783259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radiokot.ru/forum/viewtopic.php?f=28&amp;t=110133&amp;p=2783259#p2783259</w:t>
      </w:r>
      <w:r>
        <w:rPr>
          <w:rStyle w:val="InternetLink"/>
          <w:lang w:val="en-US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avlik</w:t>
      </w:r>
      <w:r>
        <w:rPr/>
        <w:t>:</w:t>
      </w:r>
    </w:p>
    <w:p>
      <w:pPr>
        <w:pStyle w:val="Normal"/>
        <w:rPr>
          <w:lang w:val="en-US"/>
        </w:rPr>
      </w:pPr>
      <w:r>
        <w:rPr/>
        <w:t>Хотя, может не в тему, на данный момент, самую линейную демодуляцию ЧМ я получил с детектором на двух взаимно расстроенных контурах. собственные нелинейные искажения детектора, без ФСС ( в широкой полосе) не более 0.002%. с полосой пропускания 400 кГц - 0.03%. Пробовал так же ППП с ФАПЧ на К174ПС1, так, если он работал непосредственно на входной частоте (87-108), то КНИ был в районе 0.1%, но если работал в демодуляторе ЧМ супергетеродина с F ПЧ 10.7МГц, то КНИ возрастали до 0.4%. Дробный детектор и детектор отношений, вообще не в конкуренции в худшую сторону по качеству работы.. Частотно фазовый детектор, а я его пробовал на к174пс1 (практически аналог схемы ЧД 174ур3 и 174ха6, только без предварительного УНЧ), то по искажениям всё было в норме, конечно похуже, чем с двумя взаимно расстроенными контурами, но незначительно, но уровень собственного шума показал, что данный детектор жить не будет :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держу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Д на расстроенных контурах, применён в РП Ласпи-005-Стерео - наверное лучшем из советских УКВ тюнеров.</w:t>
      </w:r>
    </w:p>
    <w:p>
      <w:pPr>
        <w:pStyle w:val="TextBody"/>
        <w:rPr>
          <w:lang w:val="en-US"/>
        </w:rPr>
      </w:pPr>
      <w:r>
        <w:rPr/>
        <w:t>Проблема, только в том, что подобная схема упоминалась в массовой радиолюбительской литературе лишь однажды - Радио№4 1976, и то, в обзоре по импортным УКВ РП. Радиолюбительских конструкций, с таким ЧД, не опубликовано ни в печати ни в интернете. :(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 в Ласпи, кстати, ЧД такого типа, но косяков в нём хватает. Я его повторял ради интереса. Много лишних элементов на порядок ухудшающих работу ЧД. :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ожно, пожалуйста, поподробнее про лишние делали в ЧД Ласпи-005. </w:t>
      </w:r>
    </w:p>
    <w:p>
      <w:pPr>
        <w:pStyle w:val="Normal"/>
        <w:rPr/>
      </w:pPr>
      <w:r>
        <w:rPr>
          <w:i/>
          <w:iCs/>
        </w:rPr>
        <w:t>Это может быть интересно многим радиолюбителям, желающим повторить этот узел,  :</w:t>
      </w:r>
      <w:r>
        <w:rPr>
          <w:i/>
          <w:iCs/>
          <w:lang w:val="en-US"/>
        </w:rPr>
        <w:t>solder</w:t>
      </w:r>
      <w:r>
        <w:rPr>
          <w:i/>
          <w:iCs/>
        </w:rPr>
        <w:t>: свободным от недостатков, оставленных там разработчик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>Заранее благодарю.  :</w:t>
      </w:r>
      <w:r>
        <w:rPr>
          <w:i/>
          <w:iCs/>
          <w:lang w:val="en-US"/>
        </w:rPr>
        <w:t>beer</w:t>
      </w:r>
      <w:r>
        <w:rPr>
          <w:i/>
          <w:iCs/>
        </w:rPr>
        <w:t>: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Вот схема ЧД тюнера Ласпи. </w:t>
      </w:r>
      <w:r>
        <w:rPr/>
        <w:drawing>
          <wp:inline distT="0" distB="0" distL="0" distR="0">
            <wp:extent cx="95250" cy="123825"/>
            <wp:effectExtent l="0" t="0" r="0" b="0"/>
            <wp:docPr id="1" name="icon_cl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_cl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ebuchet MS" w:ascii="Trebuchet MS" w:hAnsi="Trebuchet MS"/>
          <w:color w:val="000000"/>
          <w:sz w:val="17"/>
          <w:szCs w:val="17"/>
          <w:shd w:fill="FAFAFA" w:val="clear"/>
        </w:rPr>
        <w:t> </w:t>
      </w:r>
      <w:hyperlink r:id="rId3">
        <w:r>
          <w:rPr>
            <w:rStyle w:val="InternetLink"/>
            <w:rFonts w:cs="Trebuchet MS" w:ascii="Trebuchet MS" w:hAnsi="Trebuchet MS"/>
            <w:color w:val="006699"/>
            <w:sz w:val="17"/>
            <w:szCs w:val="17"/>
            <w:shd w:fill="FAFAFA" w:val="clear"/>
          </w:rPr>
          <w:t>Точечный рисунок.JPG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Теперь о недостатках и лишних элементах. Первое. В эмиттерах </w:t>
      </w:r>
      <w:r>
        <w:rPr>
          <w:lang w:val="en-US"/>
        </w:rPr>
        <w:t>VT</w:t>
      </w:r>
      <w:r>
        <w:rPr/>
        <w:t xml:space="preserve">1 и </w:t>
      </w:r>
      <w:r>
        <w:rPr>
          <w:lang w:val="en-US"/>
        </w:rPr>
        <w:t>VT</w:t>
      </w:r>
      <w:r>
        <w:rPr/>
        <w:t xml:space="preserve">2 встречно включённые электролитические конденсаторы абсолютно лишние на частоте 10.7 Мгц. Другое дело, если бы эта цепь работала на низких частотах. Контур </w:t>
      </w:r>
      <w:r>
        <w:rPr>
          <w:lang w:val="en-US"/>
        </w:rPr>
        <w:t>L</w:t>
      </w:r>
      <w:r>
        <w:rPr/>
        <w:t>2</w:t>
      </w:r>
      <w:r>
        <w:rPr>
          <w:lang w:val="en-US"/>
        </w:rPr>
        <w:t>C</w:t>
      </w:r>
      <w:r>
        <w:rPr/>
        <w:t xml:space="preserve">5 вообще непонятно для чего тут нужен. В работу схемы он вообще никакой лепты не вносит. Что он включён, что замкнут накоротко - всё работает совершенно одинаково, так как он включён через резисторы с довольно высоким сопротивлением. Другое дело, если бы этот контур был бы включён непосредственно в эмиттеры транзисторов и обеспечивал завал АЧХ на своей резонансной частоте. детекторы </w:t>
      </w:r>
      <w:r>
        <w:rPr>
          <w:lang w:val="en-US"/>
        </w:rPr>
        <w:t>VD</w:t>
      </w:r>
      <w:r>
        <w:rPr/>
        <w:t xml:space="preserve">1 и </w:t>
      </w:r>
      <w:r>
        <w:rPr>
          <w:lang w:val="en-US"/>
        </w:rPr>
        <w:t>VD</w:t>
      </w:r>
      <w:r>
        <w:rPr/>
        <w:t>2 нагружены со стороны входа на очень высокие сопротивления (15 кОм), плюс разделительные конденсаторы по 1000 пФ на входе. Такое включение сильно заваливает АЧХ продетектированного НЧ сигнала в области высоких частот, соответственно и искажает его фазу, что для качественного стерео приёма неприемлемо. Но и множество электролитов в цепи выхода детектора/цепи прохождения демодулированного сигнала/КСС способствуют только дополнительному возникновению искажений как частотных так и фазовых. Всё, что я здесь изложил, было всё проверено лично на собранном девайсе прибор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51245" cy="49320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/>
        <w:t xml:space="preserve">А вот уже переделанная мной схема, лишённая всех недостатков. </w:t>
      </w:r>
      <w:hyperlink r:id="rId5">
        <w:r>
          <w:rPr>
            <w:rStyle w:val="InternetLink"/>
            <w:rFonts w:cs="Trebuchet MS" w:ascii="Trebuchet MS" w:hAnsi="Trebuchet MS"/>
            <w:color w:val="006699"/>
            <w:sz w:val="17"/>
            <w:szCs w:val="17"/>
            <w:u w:val="none"/>
            <w:shd w:fill="FAFAFA" w:val="clear"/>
          </w:rPr>
          <w:t>ДЧМ</w:t>
        </w:r>
        <w:r>
          <w:rPr>
            <w:rStyle w:val="InternetLink"/>
            <w:rFonts w:cs="Trebuchet MS" w:ascii="Trebuchet MS" w:hAnsi="Trebuchet MS"/>
            <w:color w:val="006699"/>
            <w:sz w:val="17"/>
            <w:szCs w:val="17"/>
            <w:u w:val="none"/>
            <w:shd w:fill="FAFAFA" w:val="clear"/>
            <w:lang w:val="en-US"/>
          </w:rPr>
          <w:t>.GIF</w:t>
        </w:r>
      </w:hyperlink>
      <w:r>
        <w:rPr>
          <w:rStyle w:val="Appleconvertedspace"/>
          <w:rFonts w:cs="Trebuchet MS" w:ascii="Trebuchet MS" w:hAnsi="Trebuchet MS"/>
          <w:color w:val="000000"/>
          <w:sz w:val="17"/>
          <w:szCs w:val="17"/>
          <w:shd w:fill="FAFAFA" w:val="clear"/>
          <w:lang w:val="en-US"/>
        </w:rPr>
        <w:t> </w:t>
      </w:r>
      <w:r>
        <w:rPr>
          <w:rFonts w:cs="Trebuchet MS" w:ascii="Trebuchet MS" w:hAnsi="Trebuchet MS"/>
          <w:color w:val="000000"/>
          <w:sz w:val="17"/>
          <w:szCs w:val="17"/>
          <w:shd w:fill="FAFAFA" w:val="clear"/>
          <w:lang w:val="en-US"/>
        </w:rPr>
        <w:t>[51.02 KiB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Убраны ни к чему не нужные электролиты в цепи ООС, Детекторы нагружены непосредственно на колебательные контура, тем самым устранились недостатки по линейности продетектированного НЧ/КСС. ну и выброшены все электролиты из звукового (КСС) тракта. Кстати, на выход ОУ перед СД можно включить фильтр пробку на 10.7 МГц подобранную таким образом, чтобы ФЧХ в полосе 0-100 кГц была минимально искажена при возможно максимальном подавлении ПЧ на выходе. Лучше ставить последовательный контур параллельно выходу ОУ , рассчитав его таким образом, чтобы ёмкость в контуре была минимальной, а индуктивность максимальной. Между выходом ОУ и LC цепью включить резистор, который совместно с этим колебательным контуром будет реализовывать необходимое подавление. Фильтр перед ОУ включать не рекомендую - слишком высокое выходное сопротивление детектора, понижать же его не рекомендуется. Возникают нелинейные искажени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6143625" cy="18249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Pavlik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спасибо за схему и пояснение к ней.</w:t>
      </w:r>
    </w:p>
    <w:p>
      <w:pPr>
        <w:pStyle w:val="Normal"/>
        <w:rPr/>
      </w:pPr>
      <w:r>
        <w:rPr/>
        <w:t>Вот ещё связан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ие частоты Вы настраивали контура ЧД?</w:t>
      </w:r>
    </w:p>
    <w:p>
      <w:pPr>
        <w:pStyle w:val="Normal"/>
        <w:rPr/>
      </w:pPr>
      <w:r>
        <w:rPr/>
        <w:t>Как Вы измеряете ФЧХ приёмного тракта?</w:t>
      </w:r>
    </w:p>
    <w:p>
      <w:pPr>
        <w:pStyle w:val="Normal"/>
        <w:rPr/>
      </w:pPr>
      <w:r>
        <w:rPr/>
        <w:t>Как Вы измеряете нелинейные искажения приёмного тракта? (учитываете ли искажения модулятора, если да, как измеряли их, чтобы вычесть потом?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Заранее благодарю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diokot.ru/forum/download/file.php?id=25472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adiokot.ru/forum/download/file.php?id=254733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1:35:00Z</dcterms:created>
  <dc:creator>Main</dc:creator>
  <dc:description/>
  <dc:language>en-US</dc:language>
  <cp:lastModifiedBy>Main</cp:lastModifiedBy>
  <dcterms:modified xsi:type="dcterms:W3CDTF">2016-06-14T21:49:00Z</dcterms:modified>
  <cp:revision>1</cp:revision>
  <dc:subject/>
  <dc:title>ЧднаРасстроенныхКонтурах</dc:title>
</cp:coreProperties>
</file>