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FM</w:t>
      </w:r>
      <w:r>
        <w:rPr/>
        <w:t xml:space="preserve"> радиоприёмник с Али на TA73xx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M7303 плата радиоприемника цифровая частотная модуляция плата радиоприемника Стерео декодирование DIY FM радио D3-014</w:t>
      </w:r>
    </w:p>
    <w:p>
      <w:pPr>
        <w:pStyle w:val="Heading1"/>
        <w:shd w:fill="FFFFFF" w:val="clear"/>
        <w:spacing w:lineRule="atLeast" w:line="3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8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https://aliexpress.ru/item/4001346619529.html?spm=a2g0o.detail.0.0.19fef8a5eScHJJ&amp;gps-id=pcDetailFavMayLike&amp;scm=1007.12873.140318.0&amp;scm_id=1007.12873.140318.0&amp;scm-url=1007.12873.140318.0&amp;pvid=83d2bfc6-19d3-4be6-9c86-aeafd801e9e6&amp;_t=gps-id:pcDetailFavMayLike,scm-url:1007.12873.140318.0,pvid:83d2bfc6-19d3-4be6-9c86-aeafd801e9e6,tpp_buckets:21387%230%23183380%230&amp;sku_id=10000015758952470</w:t>
      </w:r>
    </w:p>
    <w:p>
      <w:pPr>
        <w:pStyle w:val="Heading1"/>
        <w:shd w:fill="FFFFFF" w:val="clear"/>
        <w:spacing w:lineRule="atLeast" w:line="38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8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брати внимание - есть плата без стереодекодера, с мостовым, МОНО, включением УМЗЧ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  <w:t>FM7303 Тип FM радио комплект использует три Toshiba Выделенные чипы для формирования приемной части: TA7335P-это классический FM передний чип, который широко используется во многих радио-и приемных продуктах в стране и за рубежом. TA7303P-это специальный промежуточный усилитель FM и чип с частотой. Многие известные модели радиостанций SHARP, такие как GF-777z, GF-515z, GF-6060X, GF-9191X и т. Д., используют его. Многие автомагнитолы ее также можно найти. TA7061BP является выделенным чипом среднего усилителя, и нет случаев применения радио кассетных рекордеров и радио. TA7343AP-это фазово-блокированный стерео декодер. Сочетание этих четырех чипов и усилителя мощности 2025 В простую схему может обеспечить более высокую производительность приема, подходит для любителей радио, также может использоваться в качестве оборудования FM DX первого уровня.</w:t>
      </w:r>
    </w:p>
    <w:p>
      <w:pPr>
        <w:pStyle w:val="Normal"/>
        <w:rPr/>
      </w:pPr>
      <w:r>
        <w:rPr/>
        <w:t>【</w:t>
      </w:r>
      <w:r>
        <w:rPr/>
        <w:t>Наименование</w:t>
      </w:r>
      <w:r>
        <w:rPr/>
        <w:t xml:space="preserve"> изделия</w:t>
      </w:r>
      <w:r>
        <w:rPr/>
        <w:t>】</w:t>
      </w:r>
    </w:p>
    <w:p>
      <w:pPr>
        <w:pStyle w:val="Normal"/>
        <w:rPr/>
      </w:pPr>
      <w:r>
        <w:rPr/>
        <w:t>FM7303 интегральная схема FM радио Экспериментальная плата монтажный комплект v2.0/2,12</w:t>
      </w:r>
    </w:p>
    <w:p>
      <w:pPr>
        <w:pStyle w:val="Normal"/>
        <w:rPr/>
      </w:pPr>
      <w:r>
        <w:rPr/>
        <w:t>【</w:t>
      </w:r>
      <w:r>
        <w:rPr/>
        <w:t>Основные</w:t>
      </w:r>
      <w:r>
        <w:rPr/>
        <w:t xml:space="preserve"> товара]</w:t>
      </w:r>
    </w:p>
    <w:p>
      <w:pPr>
        <w:pStyle w:val="Normal"/>
        <w:rPr/>
      </w:pPr>
      <w:r>
        <w:rPr/>
        <w:t>1. Частота приема: 88 ~ 108 МГц FM (частотная модуляция вещания);</w:t>
      </w:r>
    </w:p>
    <w:p>
      <w:pPr>
        <w:pStyle w:val="Normal"/>
        <w:rPr/>
      </w:pPr>
      <w:r>
        <w:rPr/>
        <w:t>2. Стерео Демодуляция: да;</w:t>
      </w:r>
    </w:p>
    <w:p>
      <w:pPr>
        <w:pStyle w:val="Normal"/>
        <w:rPr/>
      </w:pPr>
      <w:r>
        <w:rPr/>
        <w:t>3. Напряжение питания: 9 ~ 12 В;</w:t>
      </w:r>
    </w:p>
    <w:p>
      <w:pPr>
        <w:pStyle w:val="Normal"/>
        <w:rPr/>
      </w:pPr>
      <w:r>
        <w:rPr/>
        <w:t>4. Выходная мощность: максимум 2 Вт x 2(8Ω);</w:t>
      </w:r>
    </w:p>
    <w:p>
      <w:pPr>
        <w:pStyle w:val="Normal"/>
        <w:rPr/>
      </w:pPr>
      <w:r>
        <w:rPr/>
        <w:t>5. Размер печатной платы: 194 мм x 96 мм.</w:t>
      </w:r>
    </w:p>
    <w:p>
      <w:pPr>
        <w:pStyle w:val="Normal"/>
        <w:rPr/>
      </w:pPr>
      <w:r>
        <w:rPr/>
        <w:t>【</w:t>
      </w:r>
      <w:r>
        <w:rPr/>
        <w:t>Features</w:t>
      </w:r>
      <w:r>
        <w:rPr/>
        <w:t>】</w:t>
      </w:r>
    </w:p>
    <w:p>
      <w:pPr>
        <w:pStyle w:val="Normal"/>
        <w:rPr/>
      </w:pPr>
      <w:r>
        <w:rPr/>
        <w:t>1. С выделенным чипом среднего усилителя, высокой чувствительностью, вы можете слушать многие радиостанции, не вытягивая антенну;</w:t>
      </w:r>
    </w:p>
    <w:p>
      <w:pPr>
        <w:pStyle w:val="Normal"/>
        <w:rPr/>
      </w:pPr>
      <w:r>
        <w:rPr/>
        <w:t>2. С цифровым частотным дисплеем, он может непосредственно отображать радиочастоту и может использоваться в качестве инструмента отладки;</w:t>
      </w:r>
    </w:p>
    <w:p>
      <w:pPr>
        <w:pStyle w:val="Normal"/>
        <w:rPr/>
      </w:pPr>
      <w:r>
        <w:rPr/>
        <w:t>3. С указателем типа сигнала, он имеет отличный опыт использования и может быть использован в качестве инструмента отладки;</w:t>
      </w:r>
    </w:p>
    <w:p>
      <w:pPr>
        <w:pStyle w:val="Normal"/>
        <w:rPr/>
      </w:pPr>
      <w:r>
        <w:rPr/>
        <w:t>4. Он имеет функцию отключения звука (отключения звука), доступную только в высококлассных моделях, чувствительность отключения регулируется и может быть отключена вручную;</w:t>
      </w:r>
    </w:p>
    <w:p>
      <w:pPr>
        <w:pStyle w:val="Normal"/>
        <w:rPr/>
      </w:pPr>
      <w:r>
        <w:rPr/>
        <w:t>5. С функцией автоматического контроля частоты (AFC), которая может быть отключена;</w:t>
      </w:r>
    </w:p>
    <w:p>
      <w:pPr>
        <w:pStyle w:val="Normal"/>
        <w:rPr/>
      </w:pPr>
      <w:r>
        <w:rPr/>
        <w:t>6. Стерео декодер не должен регулировать степень разделения;</w:t>
      </w:r>
    </w:p>
    <w:p>
      <w:pPr>
        <w:pStyle w:val="Normal"/>
        <w:rPr/>
      </w:pPr>
      <w:r>
        <w:rPr/>
        <w:t>7. Использование 2025 двухканального усилителя мощности чип, высокая мощность и хорошее качество звука.</w:t>
      </w:r>
    </w:p>
    <w:p>
      <w:pPr>
        <w:pStyle w:val="Normal"/>
        <w:rPr/>
      </w:pPr>
      <w:r>
        <w:rPr/>
        <w:t>【</w:t>
      </w:r>
      <w:r>
        <w:rPr/>
        <w:t>Описание</w:t>
      </w:r>
      <w:r>
        <w:rPr/>
        <w:t xml:space="preserve"> продукта</w:t>
      </w:r>
      <w:r>
        <w:rPr/>
        <w:t>】</w:t>
      </w:r>
    </w:p>
    <w:p>
      <w:pPr>
        <w:pStyle w:val="Normal"/>
        <w:rPr/>
      </w:pPr>
      <w:r>
        <w:rPr/>
        <w:t>1. Схема этого комплекта собрана в соответствии с официальным руководством по эксплуатации чипа и некоторыми классическими чехлами. Практика доказала, что она имеет преимущества легкого производства и легкой отладки, и эффект гораздо лучше, чем простые дис</w:t>
      </w:r>
      <w:r>
        <w:rPr/>
        <w:t>кретные</w:t>
      </w:r>
      <w:r>
        <w:rPr/>
        <w:t xml:space="preserve"> схемы;</w:t>
      </w:r>
    </w:p>
    <w:p>
      <w:pPr>
        <w:pStyle w:val="Normal"/>
        <w:rPr/>
      </w:pPr>
      <w:r>
        <w:rPr/>
        <w:t>2. Руководство содержит схемы и Схемы печатной платы, а также методы и опыт отладки в любительских условиях. Для получения дополнительной информации и профессиональных методов отладки, пожалуйста, загрузите или обратитесь к соответствующим книгам в интерне</w:t>
      </w:r>
      <w:r>
        <w:rPr/>
        <w:t>те</w:t>
      </w:r>
      <w:r>
        <w:rPr/>
        <w:t>;</w:t>
      </w:r>
    </w:p>
    <w:p>
      <w:pPr>
        <w:pStyle w:val="Normal"/>
        <w:rPr/>
      </w:pPr>
      <w:r>
        <w:rPr/>
        <w:t>3. Три чипа TA7335P, TA7303P и TA7343AP имеют долгую историю. Я уверен, что нет оригинального совершенно нового источника. В основном то, что можно получить, это разобранные продукты или годы инвентаризации, с более старыми цветами, воском и окислением шти</w:t>
      </w:r>
      <w:r>
        <w:rPr/>
        <w:t>фтов</w:t>
      </w:r>
      <w:r>
        <w:rPr/>
        <w:t>. Цена на разобранные продукты этих трех типов чипов, продаваемых онлайн, не низкая, и небольшое количество их повреждено. Три типа чипов, выданных нашим магазином, были протестированы с ИС-разъемами, и непригодные для использования продукты отходов пр</w:t>
      </w:r>
      <w:r>
        <w:rPr/>
        <w:t>оверены</w:t>
      </w:r>
      <w:r>
        <w:rPr/>
        <w:t xml:space="preserve"> для обеспечения нормальных функций. За исключением трехтипного чипа, все остальные компоненты в комплекте абсолютно новые. Если вы не согласны с разборкой чипа, пожалуйста, не снимайте;</w:t>
      </w:r>
    </w:p>
    <w:p>
      <w:pPr>
        <w:pStyle w:val="Normal"/>
        <w:rPr/>
      </w:pPr>
      <w:r>
        <w:rPr/>
        <w:t>4. Поскольку поставка трех чипов TA7335P, TA7303P и TA7343AP небольшая, наш магазин может заменить их совместимыми моделями, такими как CD7335, KIA6003S, KIA6043S и т. д.;</w:t>
      </w:r>
    </w:p>
    <w:p>
      <w:pPr>
        <w:pStyle w:val="Normal"/>
        <w:rPr/>
      </w:pPr>
      <w:r>
        <w:rPr/>
        <w:t xml:space="preserve">5. Конденсаторы, которые требуют высокой стабильности, такие как резонансные конденсаторы, оснащены дорогими слюдными конденсаторами или керамическими конденсаторами серии NPO. Остальные конденсаторы небольшой емкости-это конденсаторы с керамическим чипом </w:t>
      </w:r>
      <w:r>
        <w:rPr/>
        <w:t>или</w:t>
      </w:r>
      <w:r>
        <w:rPr/>
        <w:t xml:space="preserve"> пленочные конденсаторы, а конденсаторы большой емкости (класс μF)-электролитические конденсаторы;</w:t>
      </w:r>
    </w:p>
    <w:p>
      <w:pPr>
        <w:pStyle w:val="Normal"/>
        <w:rPr/>
      </w:pPr>
      <w:r>
        <w:rPr/>
        <w:t>6. Переменный конденсатор использует CBM443DF частотную модуляцию и амплитудную модуляцию Четырехместный переменный конденсатор, и используется только fm-соединение;</w:t>
      </w:r>
    </w:p>
    <w:p>
      <w:pPr>
        <w:pStyle w:val="Normal"/>
        <w:rPr/>
      </w:pPr>
      <w:r>
        <w:rPr/>
        <w:t>7. Основа печатной платы изготовлена из стекловолокна, толщина измеряется около 1,5 ~ 1,6 мм, односторонняя зеленая/масляная белая надпись, накладка распыляется оловом, И может быть непосредственно сварен без шлифования;</w:t>
      </w:r>
    </w:p>
    <w:p>
      <w:pPr>
        <w:pStyle w:val="Normal"/>
        <w:rPr/>
      </w:pPr>
      <w:r>
        <w:rPr/>
        <w:t>8. Могут быть некоторые царапины и пыль на поверхности основания доски и поверхности медной фольги, а также следы от мытья доски;</w:t>
      </w:r>
    </w:p>
    <w:p>
      <w:pPr>
        <w:pStyle w:val="Normal"/>
        <w:rPr/>
      </w:pPr>
      <w:r>
        <w:rPr/>
        <w:t>9. Монтажная плата, полученная покупателем, может немного отличаться от образца на картинке, в основном из-за изменения положения компонентов и той же структуры цепи. Этот продукт был изменен и улучшен в n раз (в основном для изменения проводки печатной пл</w:t>
      </w:r>
      <w:r>
        <w:rPr/>
        <w:t>аты</w:t>
      </w:r>
      <w:r>
        <w:rPr/>
        <w:t>) от образца прототипа до проданного продукта, и он все еще совершенствуется. Обычно незначительные изменения, такие как небольшое движение компонентов и незначительные регулировки проводки не изменят номер версии и не будут повторно фотографировать и з</w:t>
      </w:r>
      <w:r>
        <w:rPr/>
        <w:t>агружать</w:t>
      </w:r>
      <w:r>
        <w:rPr/>
        <w:t>, настоящим деклар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6885" cy="491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416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275" cy="952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48:00Z</dcterms:created>
  <dc:creator>Vic</dc:creator>
  <dc:description/>
  <dc:language>en-US</dc:language>
  <cp:lastModifiedBy>Vic</cp:lastModifiedBy>
  <dcterms:modified xsi:type="dcterms:W3CDTF">2021-01-06T21:05:00Z</dcterms:modified>
  <cp:revision>1</cp:revision>
  <dc:subject/>
  <dc:title>FM радиоприёмник с Али на TA73xx</dc:title>
</cp:coreProperties>
</file>