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kern w:val="2"/>
          <w:sz w:val="48"/>
          <w:szCs w:val="48"/>
          <w:lang w:eastAsia="ru-RU"/>
        </w:rPr>
        <w:t>Сделай сам wi-fi антенну из упаковки для CD-R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сигнала этой антенной составляет ок. 8 dB Главное требование - расстояние от "медных очков" до отражательного слоя CD должно быть 15 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м обычный CD - шпиндель на 25 C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аем на расстоянии 18 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м надфилем делаем шлицы для крепления квадр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лядеть должно примерно вот т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6270" cy="5245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двойного квадрата из медного провода диаметром 2,5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лось здесь: Антенна - Bi-Quad W-LAN Wi-Fi 2,4 ГГц. Сделай 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обратить внимание на расстояние до дна шпинделя! Во всех точках должно быть 16 м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аиваем ка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я каплями клея (можно обычным, синтетическим) приклеиваем C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ем "очк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ой квадрат будет держаться за счёт кл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ебя добавлю: В оригинале не указано, но думаю, что расстояние в 15 мм до отражающего слоя можно точно выдержать с помощью деревянных/пластмассовых брусочков (или другого), толщиной 14,5 мм (или 14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м, поправка на толщину CD), подложенных между "очками" и CD перед приклее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йте кабель с обратн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клю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D-Link 900AP+ открыть. Внутри находится карта PCMCIA с антенной (см. так же следущую картинк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го есть опыт и кто в себе уверен, тот может оригинальную антенну отпаять, и припаять нову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орожно!!! Тонкие проводники могут из-за высокой температуры отклеится от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то не уверен в себе, может подключить антенну через разъём S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о. Мощность Bi-Quad антенны, несмотря на кажущуюся простоту, может вас уди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44424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зготовление и использование антенны автор (переводчик) статьи ответственности не несёт. Вы должны быть уверенны, что знаете, куда и как нужно подключить антен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- журнал CHIP 200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korolshop.narod.ru/WiFi/wifi.ht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adiosait.ru/page_129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Вова</dc:creator>
  <dc:description/>
  <dc:language>en-US</dc:language>
  <cp:lastModifiedBy>User</cp:lastModifiedBy>
  <dcterms:modified xsi:type="dcterms:W3CDTF">2011-03-03T09:04:00Z</dcterms:modified>
  <cp:revision>2</cp:revision>
  <dc:subject/>
  <dc:title>Сделай сам wi-fi антенну из упаковки для CD-ROM</dc:title>
</cp:coreProperties>
</file>