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крофон </w:t>
      </w:r>
      <w:r>
        <w:rPr>
          <w:szCs w:val="56"/>
        </w:rPr>
        <w:t>WM-61</w:t>
      </w:r>
      <w:r>
        <w:rPr/>
        <w:t xml:space="preserve">с </w:t>
      </w:r>
      <w:r>
        <w:rPr>
          <w:lang w:val="en-US"/>
        </w:rPr>
        <w:t>XLR</w:t>
      </w:r>
      <w:r>
        <w:rPr/>
        <w:t xml:space="preserve"> Самодел </w:t>
      </w:r>
    </w:p>
    <w:p>
      <w:pPr>
        <w:pStyle w:val="Normal"/>
        <w:rPr/>
      </w:pPr>
      <w:r>
        <w:rPr/>
        <w:t xml:space="preserve">https://musbench.com/all/ref-mic-1/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56"/>
          <w:szCs w:val="56"/>
        </w:rPr>
      </w:pPr>
      <w:r>
        <w:rPr>
          <w:sz w:val="56"/>
          <w:szCs w:val="56"/>
        </w:rPr>
        <w:t>Измерительный микрофон на 3 транзисторах и капсюле WM-61</w:t>
      </w:r>
    </w:p>
    <w:p>
      <w:pPr>
        <w:pStyle w:val="Heading1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asdropcap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Измерительный микрофон (reference mic, Measurement Microphone) бывает необходим, в том случае, когда нужно проверить и осуществить корректировку амплитудно-частотной характеристики (АЧХ) жилого помещения, музыкальной студии, концертного зала или любого другого помещения, в котором используется звуковоспроизводящая аппаратура. В этом случае микрофон используется совместно с генератором тестового сигнала и анализатором спектра. Анализатор спектра может быть в виде отдельного аппаратного устройства или представлять собой компьютерную программу. Также получили распространение так называемые мониторные процессоры. Это универсальные программно — аппаратные решения, в состав которых входит измерительный микрофон, генератор тестового сигнала и программное обеспечение, с помощью которого производится процедура корректировки АЧХ помещения и звукового тракта в целом (усилитель, колонки, микшерные пульты и т.д).</w:t>
        <w:br/>
        <w:t>В качестве примера такой системы можно привести прибор MSC1 компании JBL Professional.</w:t>
      </w:r>
    </w:p>
    <w:p>
      <w:pPr>
        <w:pStyle w:val="Web"/>
        <w:shd w:fill="FFFFFF" w:val="clear"/>
        <w:spacing w:before="0" w:after="360"/>
        <w:rPr/>
      </w:pPr>
      <w:r>
        <w:rPr>
          <w:rFonts w:cs="Segoe UI" w:ascii="Segoe UI" w:hAnsi="Segoe UI"/>
          <w:color w:val="0A0A0A"/>
        </w:rPr>
        <w:t>Также существуют более доступные обычному нашему пользователю чисто программные решения. Например плагин ARC System 2 итальянской компании IK Multimedia. На самом деле, </w:t>
      </w:r>
      <w:hyperlink r:id="rId2" w:tgtFrame="_blank">
        <w:r>
          <w:rPr>
            <w:rStyle w:val="InternetLink"/>
            <w:rFonts w:cs="Segoe UI" w:ascii="Segoe UI" w:hAnsi="Segoe UI"/>
            <w:u w:val="none"/>
          </w:rPr>
          <w:t>если честно покупать эту программу</w:t>
        </w:r>
      </w:hyperlink>
      <w:r>
        <w:rPr>
          <w:rFonts w:cs="Segoe UI" w:ascii="Segoe UI" w:hAnsi="Segoe UI"/>
          <w:color w:val="0A0A0A"/>
        </w:rPr>
        <w:t>, то вместе с ней вы приобретаете и отличный высококачественный измерительный микрофон, который, как написано на сайте производителя, можно применять не только для измерений но и для записи.</w:t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ARC System 2 итальянской компании IK Multimedia</w:t>
      </w:r>
    </w:p>
    <w:p>
      <w:pPr>
        <w:pStyle w:val="Web"/>
        <w:shd w:fill="FFFFFF" w:val="clear"/>
        <w:spacing w:before="0" w:after="360"/>
        <w:rPr/>
      </w:pPr>
      <w:r>
        <w:rPr>
          <w:rFonts w:cs="Segoe UI" w:ascii="Segoe UI" w:hAnsi="Segoe UI"/>
          <w:color w:val="0A0A0A"/>
        </w:rPr>
        <w:t>Но программу ARC System 2 и подобный софт (есть кстати и бесплатные программы) можно использовать с любым измерительным микрофоном, даже с самодельным. Я когда-то сделал себе такой измерительный микрофон на основе электретного капсюля Panasonic </w:t>
      </w:r>
      <w:hyperlink r:id="rId3" w:tgtFrame="_blank">
        <w:r>
          <w:rPr>
            <w:rStyle w:val="InternetLink"/>
            <w:rFonts w:cs="Segoe UI" w:ascii="Segoe UI" w:hAnsi="Segoe UI"/>
            <w:u w:val="none"/>
          </w:rPr>
          <w:t>WM-61, купленного на Алиэкспресс.</w:t>
        </w:r>
      </w:hyperlink>
      <w:r>
        <w:rPr>
          <w:rFonts w:cs="Segoe UI" w:ascii="Segoe UI" w:hAnsi="Segoe UI"/>
          <w:color w:val="0A0A0A"/>
        </w:rPr>
        <w:t> Нужно отметить, что точно такие капсюли стоят во многих «фирменных» измерительных микрофонах. Это объясняется тем, что у этого капсюля почти идеально ровная АЧХ ао всем звуковом диапазоне. В китае вы можете купить как оригинальный капсюль, так и клон. Клон стоит дешевле и процент брака выше, но такие капсюли, тем не менее, можно тоже использовать.</w:t>
      </w:r>
    </w:p>
    <w:p>
      <w:pPr>
        <w:pStyle w:val="Normal"/>
        <w:shd w:fill="FFFFFF" w:val="clear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drawing>
          <wp:inline distT="0" distB="0" distL="0" distR="0">
            <wp:extent cx="5724525" cy="1571625"/>
            <wp:effectExtent l="0" t="0" r="0" b="0"/>
            <wp:docPr id="1" name="image-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Частотная характеристика капсюлей Panasonic WM-61 и WM-60</w:t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Рассмотрим принципиальную схему измерительного микрофона. На самом деле, это слегка модифицированная схема одного из микрофонов фирмы Behringer. Какого точно, уже не помню.</w:t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245" cy="3067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A0A0A"/>
        </w:rPr>
        <w:t>Принципиальная схема измерительного микрофона. Номиналы компонентов в таблице в конце статьи</w:t>
      </w:r>
    </w:p>
    <w:p>
      <w:pPr>
        <w:pStyle w:val="Web"/>
        <w:shd w:fill="FFFFFF" w:val="clear"/>
        <w:spacing w:before="0" w:after="360"/>
        <w:rPr/>
      </w:pPr>
      <w:r>
        <w:rPr>
          <w:rFonts w:cs="Segoe UI" w:ascii="Segoe UI" w:hAnsi="Segoe UI"/>
          <w:color w:val="0A0A0A"/>
        </w:rPr>
        <w:t>напряжение питания на капсюль WM-61 подается через резистор R1 сопротивлением 15k. Параллельно капсюлю включен керамический конденсатор C2, который устраняет высокочастотные наводки и помехи. Далее, через конденсатор С3 емкостью 1мкФ сигнал поступает на первый каскад усилителя на транзисторе Т1 типа BC549 или BC550 (</w:t>
      </w:r>
      <w:hyperlink r:id="rId6" w:tgtFrame="_blank">
        <w:r>
          <w:rPr>
            <w:rStyle w:val="InternetLink"/>
            <w:rFonts w:cs="Segoe UI" w:ascii="Segoe UI" w:hAnsi="Segoe UI"/>
            <w:u w:val="none"/>
          </w:rPr>
          <w:t>см. даташит здесь</w:t>
        </w:r>
      </w:hyperlink>
      <w:r>
        <w:rPr>
          <w:rFonts w:cs="Segoe UI" w:ascii="Segoe UI" w:hAnsi="Segoe UI"/>
          <w:color w:val="0A0A0A"/>
        </w:rPr>
        <w:t>). Это самые малошумящие транзисторы из данной серии. Можно также применить BC547 или советские КТ3102.</w:t>
      </w:r>
    </w:p>
    <w:p>
      <w:pPr>
        <w:pStyle w:val="Web"/>
        <w:shd w:fill="FFFFFF" w:val="clear"/>
        <w:spacing w:before="0" w:after="360"/>
        <w:rPr/>
      </w:pPr>
      <w:r>
        <w:rPr>
          <w:rFonts w:cs="Segoe UI" w:ascii="Segoe UI" w:hAnsi="Segoe UI"/>
          <w:color w:val="0A0A0A"/>
        </w:rPr>
        <w:t>Проще всего п</w:t>
      </w:r>
      <w:hyperlink r:id="rId7" w:tgtFrame="_blank">
        <w:r>
          <w:rPr>
            <w:rStyle w:val="InternetLink"/>
            <w:rFonts w:cs="Segoe UI" w:ascii="Segoe UI" w:hAnsi="Segoe UI"/>
            <w:u w:val="none"/>
          </w:rPr>
          <w:t>риобрести транзисторы BC549 в Китае</w:t>
        </w:r>
      </w:hyperlink>
      <w:r>
        <w:rPr>
          <w:rFonts w:cs="Segoe UI" w:ascii="Segoe UI" w:hAnsi="Segoe UI"/>
          <w:color w:val="0A0A0A"/>
        </w:rPr>
        <w:t> по цене около 50 рублей за 50 штук. Такие транзисторы вам могут пригодиться в огромном количестве самоделок.</w:t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Кроме предварительного усиления каскад на транзисторе T1 выполняет роль фазоинвертора, формируя два противофазных сигнала. Инверсный сигнал снимается с коллектора транзистора, а прямой — с эмиттера.</w:t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первый каскад и микрофонный капсюль запитаны стабилизированным напряжением, которое формируется параметрическим стабилизатором на стабилитроне D1 на 6.3 в, резисторе R6 сопротивлением 5.6 килоом и электролитическом конденсаторе С1.</w:t>
      </w:r>
    </w:p>
    <w:p>
      <w:pPr>
        <w:pStyle w:val="Web"/>
        <w:shd w:fill="FFFFFF" w:val="clear"/>
        <w:spacing w:before="0" w:after="360"/>
        <w:rPr/>
      </w:pPr>
      <w:r>
        <w:rPr>
          <w:rFonts w:cs="Segoe UI" w:ascii="Segoe UI" w:hAnsi="Segoe UI"/>
          <w:color w:val="0A0A0A"/>
        </w:rPr>
        <w:t>Далее противофазные сигналы поступают на два одинаковых согласующих каскада на транзисторах Т2 и Т3, с эмиттеров которых сигналы подаются на контакты 2 и 3 разъема типа XLR «ПАПА». Обратите внимание на то, что транзисторы Т2 и Т3 — проводимости P-N-P. используются транзисторы BC559 (</w:t>
      </w:r>
      <w:hyperlink r:id="rId8" w:tgtFrame="_blank">
        <w:r>
          <w:rPr>
            <w:rStyle w:val="InternetLink"/>
            <w:rFonts w:cs="Segoe UI" w:ascii="Segoe UI" w:hAnsi="Segoe UI"/>
            <w:u w:val="none"/>
          </w:rPr>
          <w:t>см. Даташит</w:t>
        </w:r>
      </w:hyperlink>
      <w:r>
        <w:rPr>
          <w:rFonts w:cs="Segoe UI" w:ascii="Segoe UI" w:hAnsi="Segoe UI"/>
          <w:color w:val="0A0A0A"/>
        </w:rPr>
        <w:t>). Это транзисторы, комплементарные транзисторам BC549 (N-P-N), то есть они имеют такие же в точности параметры, но другую проводимость. Можно использовать советские транзисторы KT3107.</w:t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На всякий случай — </w:t>
      </w:r>
      <w:hyperlink r:id="rId9" w:tgtFrame="_blank">
        <w:r>
          <w:rPr>
            <w:rStyle w:val="InternetLink"/>
            <w:rFonts w:cs="Segoe UI" w:ascii="Segoe UI" w:hAnsi="Segoe UI"/>
            <w:u w:val="none"/>
          </w:rPr>
          <w:t>вот ссылка на транзисторы BC559 для покупке в Китае.</w:t>
        </w:r>
      </w:hyperlink>
    </w:p>
    <w:p>
      <w:pPr>
        <w:pStyle w:val="Web"/>
        <w:shd w:fill="FFFFFF" w:val="clear"/>
        <w:spacing w:before="0" w:after="360"/>
        <w:rPr/>
      </w:pPr>
      <w:r>
        <w:rPr>
          <w:rFonts w:cs="Segoe UI" w:ascii="Segoe UI" w:hAnsi="Segoe UI"/>
          <w:color w:val="0A0A0A"/>
        </w:rPr>
        <w:t>В зависимости от конструкции микрофона, разъем XLR может быть смонтирован в корпусе микрофона, или же его можно просто припаять к кабелю от микрофона. Второй вариант проще в конструктивном смысле. Тогда в качестве корпуса микрофона можно будет использовать какую либо подходящую по размеру трубку, лучше всего, если такая трубка будет сделана из металла. Хотя измерительный микрофон от уже упоминавшегося в начале статьи прибора JBL Professional MSC1 — полностью пластмассовый. Можно напечатать корпус микрофона на 3D принтере. В таком случае придется принять меры для экранировки деталей микрофона внутри пластикового корпуса. </w:t>
      </w:r>
      <w:hyperlink r:id="rId10" w:tgtFrame="_blank">
        <w:r>
          <w:rPr>
            <w:rStyle w:val="InternetLink"/>
            <w:rFonts w:cs="Segoe UI" w:ascii="Segoe UI" w:hAnsi="Segoe UI"/>
            <w:u w:val="none"/>
          </w:rPr>
          <w:t>Вот ссылка на разъем XLR</w:t>
        </w:r>
      </w:hyperlink>
      <w:r>
        <w:rPr>
          <w:rFonts w:cs="Segoe UI" w:ascii="Segoe UI" w:hAnsi="Segoe UI"/>
          <w:color w:val="0A0A0A"/>
        </w:rPr>
        <w:t>.</w:t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Я думаю сделать себе еще один такой микрофон, полностью переразвести печатную плату и разработать корпус в SolidWorks под 3D печать. Позже опубликую все что получится.</w:t>
      </w:r>
    </w:p>
    <w:p>
      <w:pPr>
        <w:pStyle w:val="Web"/>
        <w:shd w:fill="FFFFFF" w:val="clear"/>
        <w:spacing w:before="0" w:after="360"/>
        <w:rPr/>
      </w:pPr>
      <w:r>
        <w:rPr>
          <w:rFonts w:cs="Segoe UI" w:ascii="Segoe UI" w:hAnsi="Segoe UI"/>
          <w:color w:val="0A0A0A"/>
        </w:rPr>
        <w:t>Теперь о том экземпляре микрофона, который я себе уже сделал несколько лет назад. В качестве корпуса я использовал металлическую хромированную трубку, корпус от какого-то старого щупа или датчика, который нашел на работе в куче хлама, подготовленного к перемещению на помойку. Обзор этого микрофона вы можете посмотреть (и послушать) в </w:t>
      </w:r>
      <w:hyperlink r:id="rId11" w:tgtFrame="_blank">
        <w:r>
          <w:rPr>
            <w:rStyle w:val="InternetLink"/>
            <w:rFonts w:cs="Segoe UI" w:ascii="Segoe UI" w:hAnsi="Segoe UI"/>
            <w:u w:val="none"/>
          </w:rPr>
          <w:t>соответствующем видео ролике</w:t>
        </w:r>
      </w:hyperlink>
      <w:r>
        <w:rPr>
          <w:rFonts w:cs="Segoe UI" w:ascii="Segoe UI" w:hAnsi="Segoe UI"/>
          <w:color w:val="0A0A0A"/>
        </w:rPr>
        <w:t> на моем </w:t>
      </w:r>
      <w:hyperlink r:id="rId12" w:tgtFrame="_blank">
        <w:r>
          <w:rPr>
            <w:rStyle w:val="InternetLink"/>
            <w:rFonts w:cs="Segoe UI" w:ascii="Segoe UI" w:hAnsi="Segoe UI"/>
            <w:u w:val="none"/>
          </w:rPr>
          <w:t>канале MBS Electronics</w:t>
        </w:r>
      </w:hyperlink>
      <w:r>
        <w:rPr>
          <w:rFonts w:cs="Segoe UI" w:ascii="Segoe UI" w:hAnsi="Segoe UI"/>
          <w:color w:val="0A0A0A"/>
        </w:rPr>
        <w:t>. Моя версия состоит из 2 частей. Первая часть — это корпус микрофона в этой трубке, что я нашел в хламе. В трубке установлен электретный капсюль и печатная плата, на которой распаяны компоненты первого каскада усилителя и стабилизатора напряжения.</w:t>
      </w:r>
    </w:p>
    <w:p>
      <w:pPr>
        <w:pStyle w:val="Web"/>
        <w:shd w:fill="FFFFFF" w:val="clear"/>
        <w:spacing w:before="0" w:after="360"/>
        <w:rPr/>
      </w:pPr>
      <w:r>
        <w:rPr>
          <w:rFonts w:cs="Segoe UI" w:ascii="Segoe UI" w:hAnsi="Segoe UI"/>
          <w:color w:val="0A0A0A"/>
        </w:rPr>
        <w:t>К сожалению, сейчас не могу показать нормальные фото этого микрофона, потому что отдал на время другу, который хочет отстроить дома свою акустику. Ниже просто кадры из моего видеофильма. Вы можете </w:t>
      </w:r>
      <w:hyperlink r:id="rId13" w:tgtFrame="_blank">
        <w:r>
          <w:rPr>
            <w:rStyle w:val="InternetLink"/>
            <w:rFonts w:cs="Segoe UI" w:ascii="Segoe UI" w:hAnsi="Segoe UI"/>
            <w:u w:val="none"/>
          </w:rPr>
          <w:t>открыть видео по ссылке </w:t>
        </w:r>
      </w:hyperlink>
      <w:r>
        <w:rPr>
          <w:rFonts w:cs="Segoe UI" w:ascii="Segoe UI" w:hAnsi="Segoe UI"/>
          <w:color w:val="0A0A0A"/>
        </w:rPr>
        <w:t>и более подробно посмотреть что получилось.</w:t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Это — перавя часть микрофона, собственно, трубка, в которой установлен капсюль и часть схемы.</w:t>
      </w:r>
    </w:p>
    <w:p>
      <w:pPr>
        <w:pStyle w:val="Normal"/>
        <w:shd w:fill="FFFFFF" w:val="clear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drawing>
          <wp:inline distT="0" distB="0" distL="0" distR="0">
            <wp:extent cx="4762500" cy="914400"/>
            <wp:effectExtent l="0" t="0" r="0" b="0"/>
            <wp:docPr id="3" name="image-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2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Внутри вот такая узкая печатная плата с несколькими деталями. На ней же крепится капсюль WM-61</w:t>
      </w:r>
    </w:p>
    <w:p>
      <w:pPr>
        <w:pStyle w:val="Normal"/>
        <w:shd w:fill="FFFFFF" w:val="clear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drawing>
          <wp:inline distT="0" distB="0" distL="0" distR="0">
            <wp:extent cx="2790825" cy="1905000"/>
            <wp:effectExtent l="0" t="0" r="0" b="0"/>
            <wp:docPr id="4" name="image-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2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Вторая часть — коробочка с разъемом XLR и печатной платой с согласующими каскадами на Т2 и Т3.</w:t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Печатная плата 1</w:t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Печатная плата 2</w:t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hyperlink r:id="rId16">
        <w:r>
          <w:rPr>
            <w:rStyle w:val="InternetLink"/>
            <w:rFonts w:cs="Segoe UI" w:ascii="Segoe UI" w:hAnsi="Segoe UI"/>
            <w:b/>
            <w:bCs/>
            <w:u w:val="none"/>
          </w:rPr>
          <w:t>Скачать архив с файлами печатной платы…</w:t>
        </w:r>
      </w:hyperlink>
    </w:p>
    <w:p>
      <w:pPr>
        <w:pStyle w:val="Normal"/>
        <w:shd w:fill="FFFFFF" w:val="clear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000FF"/>
        </w:rPr>
        <w:drawing>
          <wp:inline distT="0" distB="0" distL="0" distR="0">
            <wp:extent cx="314325" cy="285750"/>
            <wp:effectExtent l="0" t="0" r="0" b="0"/>
            <wp:docPr id="5" name="image-2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-2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Имейте в виду, что платы разрабатывались под конкретные корпуса и могут быть вам бесполезны. Как я уже говорил, я в ближайшее время разработаю новый вариант микрофона — всё на одной плате и с корпусом, напечатанном на 3D принтере. Тогда я обновлю эту статью или лучше напишу новую. А пока — как есть..</w:t>
      </w:r>
    </w:p>
    <w:p>
      <w:pPr>
        <w:pStyle w:val="Web"/>
        <w:shd w:fill="FFFFFF" w:val="clear"/>
        <w:spacing w:before="0" w:after="36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Микрофон получает питание через разъем XLR, от фантомного источника 48 вольт микшерного пульта или звуковой карты (если в ней есть такая функция), однако может работать и от другого напряжения в диапазоне от 12 до 48 вольт. На некоторых разъемах XLR в компьютерных звуковых картах присутствует пониженное напряжение фантомного питания. например у карты ESI ESP1010 — 12 вольт.</w:t>
      </w:r>
    </w:p>
    <w:p>
      <w:pPr>
        <w:pStyle w:val="Normal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dropcap">
    <w:name w:val="has-drop-ca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multimedia.com/products/arc/" TargetMode="External"/><Relationship Id="rId3" Type="http://schemas.openxmlformats.org/officeDocument/2006/relationships/hyperlink" Target="http://s.click.aliexpress.com/e/uFEE6YRN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sparkfun.com/datasheets/Components/BC546.pdf" TargetMode="External"/><Relationship Id="rId7" Type="http://schemas.openxmlformats.org/officeDocument/2006/relationships/hyperlink" Target="http://s.click.aliexpress.com/e/bqBIQZZ" TargetMode="External"/><Relationship Id="rId8" Type="http://schemas.openxmlformats.org/officeDocument/2006/relationships/hyperlink" Target="http://www.philohome.com/sensors/gp2d12/gp2d12-datasheets/bc558.pdf" TargetMode="External"/><Relationship Id="rId9" Type="http://schemas.openxmlformats.org/officeDocument/2006/relationships/hyperlink" Target="https://s.click.aliexpress.com/e/_ADw45w" TargetMode="External"/><Relationship Id="rId10" Type="http://schemas.openxmlformats.org/officeDocument/2006/relationships/hyperlink" Target="http://s.click.aliexpress.com/e/bA62Fei" TargetMode="External"/><Relationship Id="rId11" Type="http://schemas.openxmlformats.org/officeDocument/2006/relationships/hyperlink" Target="https://youtu.be/RcvRWx_dzBM" TargetMode="External"/><Relationship Id="rId12" Type="http://schemas.openxmlformats.org/officeDocument/2006/relationships/hyperlink" Target="http://www.youtube.com/channel/UCjmrMfqEWkXZUPjitammg8w?sub_confirmation=1" TargetMode="External"/><Relationship Id="rId13" Type="http://schemas.openxmlformats.org/officeDocument/2006/relationships/hyperlink" Target="https://youtu.be/RcvRWx_dzBM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https://musbench.com/_files/e_audio/ref_mic_1.rar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s://musbench.com/_files/e_audio/ref_mic_1.ra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2:01:00Z</dcterms:created>
  <dc:creator>Vic</dc:creator>
  <dc:description/>
  <dc:language>en-US</dc:language>
  <cp:lastModifiedBy>Vic</cp:lastModifiedBy>
  <dcterms:modified xsi:type="dcterms:W3CDTF">2022-10-15T12:07:00Z</dcterms:modified>
  <cp:revision>1</cp:revision>
  <dc:subject/>
  <dc:title>Микрофон WM-61с XLR Самодел </dc:title>
</cp:coreProperties>
</file>