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улятор Тембра Кратко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3"/>
        <w:gridCol w:w="6197"/>
      </w:tblGrid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3810000"/>
                  <wp:effectExtent l="0" t="0" r="0" b="0"/>
                  <wp:docPr id="1" name="to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лассический вариант схемы состоит из образующих мост двух звеньев первого порядка - низкочастотного R1C1R3C2R2 и высокочастотного C3R5C4R6R7 (рис.1,а). на рис.1,б. приведены расчетные зависимости для определения постоянных времени точек перегиба АЧХ. </w:t>
              <w:br/>
              <w:t xml:space="preserve">    Теоретически максимально достижимая крутизна АЧХ для звеньев первого порядка составляет 6 дБ на октаву, но при практически реализуемых характеристиках из-за незначительного различия частот перегиба (не более декады) и влияния предшествующих и последующих каскадов она не превосходит 4...5 дБ на октаву. При регулировании тембра фильтр Баксандала меняет только наклон АЧХ без изменения частот перегиба. Вносимое регулятором на средних частотах затухание определяется соотношением n=R1/R3. Диапазон регулирования АЧХ при этом зависит не только от величины затухания n, но и от выбора частот перегиба частотной характеристики, поэтому для его увеличения частоты перегиба устанавливают в области средних частот, что, в свою очередь, чревато взаимным влиянием регулировок. </w:t>
              <w:br/>
              <w:t>    В традиционном варианте рассматриваемого регулятора R1/R3=C2/C1=C4/C3=R5/R6=n, R2=R7=n*R1. При этом достигается приблизительное совпадение частот перегиба АЧХ в области ее подъёма и спада (в общем случае они различны), что обеспечивает относительно симметричное регулирование АЧХ (спад даже в этом случае неизбежно получается более крутым и протяженным). При обычно используемом n=10 (для этого случая указаны минимальные значения номиналов элементов на рис. 1,а-3,а) и выборе частот раздела вблизи 1 кГц регулирование тембра на частотах 100 Гц и 10 кГц относительно частоты 1 кГц составляет +- 14...18 дБ. Как отмечалось выше, для обеспечения плавного регулирования переменные резисторы R2,R7 должны иметь экспоненциальную характеристику регулирования (группа "В") и, кроме того, для получения линейной АЧХ в среднем положении регуляторов соотношение сопротивлений верхнего и нижнего (по схеме) участков переменных резисторов при этом также должно быть равно n. При "хайэндовском" n=2...3, что соответствует диапазону регулирования +- 4...8 дБ, вполне допустимо использовать переменные резисторы с линейной зависимостью сопротивления от угла поворота движка (группа "А"), но при этом несколько огрубляется регулировка в области спада АЧХ и растягивается в области подъема, а плоская АЧХ получается отнюдь не в среднем положении движков регуляторов. Наличие резистора R4 не принципиально, его назначение - снизить взаимное влияние звеньев и сблизить частоты перегиба АЧХ в области верхних частот. Как правило, R4=(0,3...1,2)*R1. Как показано ниже, от него в ряде случаев можно вообще отказаться. Для снижения влияния предшествующих и последующих каскадов их выходное Rвых и входное Rвх сопротивления должны быть соответственно Rвых&lt;&gt;R2. Если отказаться от требования симметричного регулирования АЧХ на участках их подъёма и спада АЧХ (кстати, необходимость спада практически не возникает), то можно еще более упростить схему (рис 3,а). Приведенные на рис.3,б ЛАЧХ регулятора соответствуют крайним положениям движков резисторов R2,R4.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3619500"/>
                  <wp:effectExtent l="0" t="0" r="0" b="0"/>
                  <wp:docPr id="2" name="to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946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ъединив функции регулирования АЧХ в низкочастотной и высокочастотной областях, можно получить простой комбинированный регулятор тембра с одним органом управления, весьма удобный для применения в радиоприемной и автомобильной аппаратуре. Его принципиальная схема показана на рис.7,а, а ЛАЧХ - на рис. 7,б. В нижнем по схеме положении движка переменного резистора R1 АЧХ близка к линейной во всем диапазоне частот. При перемещении его вверх появляется подъем АЧХ на низших частотах, причем низкочастотная точка перегиба в процессе регулирования сдвигается в область более низких частот. При дальнейшем перемещении движка верхняя (по схеме) секция резистора R1 включает в работу конденсатор C1, что приводит к подъему высших част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195"/>
        <w:gridCol w:w="3857"/>
        <w:gridCol w:w="362"/>
        <w:gridCol w:w="611"/>
        <w:gridCol w:w="454"/>
        <w:gridCol w:w="575"/>
        <w:gridCol w:w="758"/>
      </w:tblGrid>
      <w:tr>
        <w:trPr>
          <w:trHeight w:val="264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Рис. 7. Схема активного регулятора тембра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2676525" cy="2000250"/>
                  <wp:effectExtent l="0" t="0" r="0" b="0"/>
                  <wp:docPr id="4" name="p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17"/>
                <w:lang w:val="en-US"/>
              </w:rPr>
              <w:t> </w:t>
            </w:r>
            <w:r>
              <w:rPr>
                <w:i/>
                <w:iCs/>
                <w:color w:val="333333"/>
                <w:sz w:val="20"/>
                <w:szCs w:val="17"/>
              </w:rPr>
              <w:drawing>
                <wp:inline distT="0" distB="0" distL="0" distR="0">
                  <wp:extent cx="2428875" cy="1676400"/>
                  <wp:effectExtent l="0" t="0" r="0" b="0"/>
                  <wp:docPr id="5" name="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17"/>
                <w:lang w:val="en-US"/>
              </w:rPr>
              <w:t xml:space="preserve"> </w:t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>1=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 xml:space="preserve">3, 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>5=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 xml:space="preserve">7, </w:t>
            </w:r>
            <w:r>
              <w:rPr>
                <w:color w:val="333333"/>
                <w:sz w:val="20"/>
                <w:szCs w:val="17"/>
                <w:lang w:val="en-US"/>
              </w:rPr>
              <w:t>C</w:t>
            </w:r>
            <w:r>
              <w:rPr>
                <w:color w:val="333333"/>
                <w:sz w:val="20"/>
                <w:szCs w:val="17"/>
              </w:rPr>
              <w:t>1=</w:t>
            </w:r>
            <w:r>
              <w:rPr>
                <w:color w:val="333333"/>
                <w:sz w:val="20"/>
                <w:szCs w:val="17"/>
                <w:lang w:val="en-US"/>
              </w:rPr>
              <w:t>C</w:t>
            </w:r>
            <w:r>
              <w:rPr>
                <w:color w:val="333333"/>
                <w:sz w:val="20"/>
                <w:szCs w:val="17"/>
              </w:rPr>
              <w:t xml:space="preserve">2, 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>6&gt;&gt;2(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>1+</w:t>
            </w:r>
            <w:r>
              <w:rPr>
                <w:color w:val="333333"/>
                <w:sz w:val="20"/>
                <w:szCs w:val="17"/>
                <w:lang w:val="en-US"/>
              </w:rPr>
              <w:t>R</w:t>
            </w:r>
            <w:r>
              <w:rPr>
                <w:color w:val="333333"/>
                <w:sz w:val="20"/>
                <w:szCs w:val="17"/>
              </w:rPr>
              <w:t xml:space="preserve">5); (R1+R2)/R1 - величина подьема (спада) в области низких частот </w:t>
              <w:br/>
              <w:t xml:space="preserve">(R5+R1+2R4)/R5 - величина подьема (спада) в области высоких частот </w:t>
              <w:br/>
              <w:t>f1 = 1/(2πR2C1); f2 = 1/(2πR1C1); f3 = 1/(2π(R1+R5+2R4)C3); f4 = 1/(2πR5C3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5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хема активного регулятора тембра приведена на рис. 7. Резисторы Rl, R2, R3 и конденсаторы Cl, C2— регулятор низкого тона, R5, R6, R7 и СЗ — регулятор высокого тона, R4 — развязка. Подобная схема требует переменных резисторов (R2, R6) с линейным законом изменения сопротивления при перемещении движка.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2890" cy="2257425"/>
                  <wp:effectExtent l="0" t="0" r="0" b="0"/>
                  <wp:docPr id="6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предварительного усилителя на ИС КМ551УД2 (предложена москвичом А. Шадровым). Входное и выходное сопротивления усилителя соответственно 220 и 3 кОм.</w:t>
            </w:r>
          </w:p>
        </w:tc>
      </w:tr>
      <w:tr>
        <w:trPr/>
        <w:tc>
          <w:tcPr>
            <w:tcW w:w="8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95900" cy="2095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усилителя справа проверен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=220КОм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0=5,1КОм Rэ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2=510Ом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1=1КОм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3: КТ315Б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21э=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пит 3-5-12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H=1,73-0,3-0,077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4399"/>
      </w:tblGrid>
      <w:tr>
        <w:trPr/>
        <w:tc>
          <w:tcPr>
            <w:tcW w:w="6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735" cy="2019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color w:val="444444"/>
                <w:sz w:val="30"/>
                <w:szCs w:val="30"/>
              </w:rPr>
            </w:pPr>
            <w:r>
              <w:rPr>
                <w:color w:val="444444"/>
                <w:sz w:val="30"/>
                <w:szCs w:val="30"/>
              </w:rPr>
              <w:drawing>
                <wp:inline distT="0" distB="0" distL="0" distR="0">
                  <wp:extent cx="2655570" cy="1806575"/>
                  <wp:effectExtent l="0" t="0" r="0" b="0"/>
                  <wp:docPr id="9" name="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3:00Z</dcterms:created>
  <dc:creator>Vic</dc:creator>
  <dc:description/>
  <dc:language>en-US</dc:language>
  <cp:lastModifiedBy>Vic</cp:lastModifiedBy>
  <cp:lastPrinted>2019-07-05T12:51:00Z</cp:lastPrinted>
  <dcterms:modified xsi:type="dcterms:W3CDTF">2019-07-11T22:59:00Z</dcterms:modified>
  <cp:revision>7</cp:revision>
  <dc:subject/>
  <dc:title>Регулятор Тембра Кратко</dc:title>
</cp:coreProperties>
</file>