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МЗЧ с высоколинейным входным буфером.</w:t>
      </w:r>
    </w:p>
    <w:p>
      <w:pPr>
        <w:pStyle w:val="Normal"/>
        <w:rPr/>
      </w:pPr>
      <w:r>
        <w:rPr/>
        <w:t>https://forum.datagor.ru/topic/11017-klassicheskaja-shema-umzch-power-amplifier-na-datagorskih-tr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Helvetica"/>
          <w:color w:val="000000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Поводом для сборки этой схемы стала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0F72DA"/>
            <w:sz w:val="14"/>
            <w:szCs w:val="14"/>
            <w:shd w:fill="FFFFFF" w:val="clear"/>
          </w:rPr>
          <w:t>статья ув. Владимира Мосягина "Кремний против германия..."</w:t>
        </w:r>
        <w:r>
          <w:rPr>
            <w:rStyle w:val="InternetLink"/>
            <w:rFonts w:cs="Helvetica" w:ascii="Helvetica" w:hAnsi="Helvetica"/>
            <w:color w:val="0F72DA"/>
            <w:sz w:val="14"/>
            <w:szCs w:val="14"/>
            <w:u w:val="single"/>
            <w:shd w:fill="FFFFFF" w:val="clear"/>
          </w:rPr>
          <w:t> </w:t>
        </w:r>
      </w:hyperlink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и небольшое окно в моем рабочем графике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Также ознакомился , как я понимаю, с первоисточником -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  <w:r>
        <w:rPr>
          <w:rFonts w:cs="Helvetica" w:ascii="Verdana" w:hAnsi="Verdana"/>
          <w:color w:val="000000"/>
          <w:sz w:val="14"/>
          <w:szCs w:val="14"/>
          <w:shd w:fill="FFFFFF" w:val="clear"/>
        </w:rPr>
        <w:t>Пугачев И. УМЗЧ с «виртуальной глубиной» на трех транзисторах // Радиомир, 2008, №10, с. 3 – 5.</w:t>
      </w:r>
    </w:p>
    <w:p>
      <w:pPr>
        <w:pStyle w:val="Normal"/>
        <w:rPr>
          <w:rFonts w:ascii="Verdana" w:hAnsi="Verdana" w:cs="Helvetica"/>
          <w:color w:val="000000"/>
          <w:sz w:val="14"/>
          <w:szCs w:val="14"/>
          <w:shd w:fill="FFFFFF" w:val="clear"/>
          <w:lang w:val="en-US"/>
        </w:rPr>
      </w:pPr>
      <w:r>
        <w:rPr>
          <w:rFonts w:cs="Helvetica" w:ascii="Verdana" w:hAnsi="Verdana"/>
          <w:color w:val="000000"/>
          <w:sz w:val="14"/>
          <w:szCs w:val="1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282828"/>
          <w:sz w:val="14"/>
          <w:szCs w:val="14"/>
          <w:shd w:fill="FFFFFF" w:val="clear"/>
        </w:rPr>
        <w:t>Характеристики: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Чувствительность: 0.775В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Мощность: 28 Вт при Кг=0.025% 1 кГц 4Ом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Полоса: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  <w:r>
        <w:rPr>
          <w:rFonts w:cs="Helvetica" w:ascii="Verdana" w:hAnsi="Verdana"/>
          <w:color w:val="000000"/>
          <w:sz w:val="14"/>
          <w:szCs w:val="14"/>
          <w:shd w:fill="FFFFFF" w:val="clear"/>
        </w:rPr>
        <w:t>20-20000 Гц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Кус = 15</w:t>
      </w:r>
      <w:r>
        <w:rPr>
          <w:rFonts w:cs="Helvetica" w:ascii="Helvetica" w:hAnsi="Helvetica"/>
          <w:color w:val="282828"/>
          <w:sz w:val="14"/>
          <w:szCs w:val="14"/>
        </w:rPr>
        <w:br/>
        <w:br/>
        <w:br/>
      </w:r>
      <w:r>
        <w:rPr>
          <w:rStyle w:val="StrongEmphasis"/>
          <w:rFonts w:cs="Helvetica" w:ascii="Helvetica" w:hAnsi="Helvetica"/>
          <w:color w:val="282828"/>
          <w:sz w:val="14"/>
          <w:szCs w:val="14"/>
          <w:shd w:fill="FFFFFF" w:val="clear"/>
        </w:rPr>
        <w:t>Основные моменты: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1. Использован высоколинейный входной буфер (Кг=0.002% ~1В, 1кГц) согласующий регулятор громкости с малым входным сопротивлением оконечного усилителя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2. Использование стабилизированного питания - на полевом транзисторе получился простой и качественный стабилизатор с высокой нагрузочной способностью и низким уровнем пульсаций (&lt; 2 мВ при токе 3А )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3. Использование эмиттерного повторителя для разгрузки первого транзистора (включенного с общим эмиттером) позволило снизить уровень искажений в несколько раз. (0.005% - 12Вт 4Ом 1кГц )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Усилитель был собран в корпусе старой "Форманты" навесным монтажом на полистирольных пластинах. Для полевого транзистора применен радиатор 250 мм2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Ток покоя 100 м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VV </w:t>
      </w:r>
      <w:r>
        <w:rPr/>
        <w:t>пишет</w:t>
      </w:r>
      <w:r>
        <w:rPr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ttps://forum.datagor.ru/topic/11017-klassicheskaja-shema-umzch-power-amplifier-na-datagorskih-tr/page__st__3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Helvetica" w:hAnsi="Helvetica" w:cs="Helvetica"/>
          <w:color w:val="282828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По входному буферу. Я применил буферный каскад с источником тока в цепи эмиттера, результат отличный. Вы пошли дальше и, судя по полученным характеристикам звук должен быть еще лучше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Для того, чтобы читателям было понятно, приведу небольшое пояснение. Буферный каскад необходим для приведения входного сопротивления к стандартному (10…100 кОм), чтобы на входе можно было включить регулятор громкости. Возможные варианты реализации буферных каскадов приведены на рис. 1 – 4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b/>
          <w:bCs/>
          <w:color w:val="282828"/>
          <w:sz w:val="14"/>
          <w:szCs w:val="14"/>
          <w:shd w:fill="FFFFFF" w:val="clear"/>
        </w:rPr>
        <w:t>Эмиттерный повторитель с резистором в цепи эмиттера (рис. 1) обладает недостатком, заключающимся в том, что при увеличении амплитуды входного сигнала ограничение одной полуволны сигнала наступает раньше, чем другой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Устранить этот недостаток и дополнительно снизить искажения повторителя с резистивной нагрузкой позволяет использование активной нагрузки в цепи эмиттера (рис. 2). Отчасти недостаток простого эмиттерного повторителя остается и здесь: при положительной полуволне входного сигнала ток выдается не только в нагрузку, но и в источник тока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b/>
          <w:bCs/>
          <w:color w:val="282828"/>
          <w:sz w:val="14"/>
          <w:szCs w:val="14"/>
          <w:shd w:fill="FFFFFF" w:val="clear"/>
        </w:rPr>
        <w:t>Существенно уменьшить все виды искажений, а также выходное сопротивление позволяют псевдодвухтактные повторители. Здесь в качестве эмиттерной нагрузки применяется управляемый генератор тока, образующий для второго плеча встречную динамическую нагрузку (рис. 3)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Изображенная на рис. 3 схема – перенос патента лампового повторителя сороковых годов прошлого столетия на транзисторную схемотехнику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Поскольку транзисторная схемотехника, в отличие от ламп, использует транзисторы двух типов проводимости, можно модифицировать эту схему, в результате получим комплементарный псевдодвухтактный повторитель (рис. 4). Эту схему удачно применил Владимир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Низкое выходное сопротивление схем, показанных на рис. 3 и 4, а также меньшие искажения по сравнению со схемами, изображенными на рис. 1 и 2, положительно сказываются на звуковоспроизведении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Интересные технические решения псевдодвухтактных повторителей на биполярных и полевых транзисторах имеются на сайте tubecad, а также в указанной ниже литературе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Носов В. Усилители с динамической нагрузкой // Радио, 1967, №12, с. 29, 30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Цыкин Г. Усилительные устройства. – М.: Связь, 1971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Style w:val="StrongEmphasis"/>
          <w:rFonts w:cs="Helvetica" w:ascii="Helvetica" w:hAnsi="Helvetica"/>
          <w:color w:val="282828"/>
          <w:sz w:val="14"/>
          <w:szCs w:val="14"/>
          <w:shd w:fill="FFFFFF" w:val="clear"/>
        </w:rPr>
        <w:t>По схемам В. Родченкова</w:t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, о которых упоминает Максим в посте #26. Чтобы не возникло разночтений, привожу их библиографические данные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Родченков В. Усилитель НЧ // В помощь радиолюбителю, вып. 63. – Изд-во ДОСААФ, 1979, с. 44 – 48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Родченков В. Предварительный стереоусилитель // В помощь радиолюбителю, вып. 69. – Изд-во ДОСААФ, 1980, с. 7 – 16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Автор применил прогрессивные схемотехнические решения для своего времени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Буферный усилитель, примененный В. Родченковым в предварительном усилителе - это схема с общим эмиттером и эмиттерным повторителем на выходе, охваченная параллельной обратной связью по напряжению. Посмотрите на схему простого УМЗЧ и сравните!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  <w:hyperlink r:id="rId4">
        <w:r>
          <w:rPr>
            <w:rStyle w:val="InternetLink"/>
            <w:rFonts w:cs="Helvetica" w:ascii="Helvetica" w:hAnsi="Helvetica"/>
            <w:color w:val="0F72DA"/>
            <w:sz w:val="14"/>
            <w:szCs w:val="14"/>
            <w:shd w:fill="FFFFFF" w:val="clear"/>
          </w:rPr>
          <w:t>Кремний против германия в усилителях одинаковой ретро-структуры и новый германиевый кит в конце</w:t>
        </w:r>
      </w:hyperlink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В усилителе мощности В. Родченкова каскад усилителя напряжения отделен от выходного каскада (собран по квазикомплементарной схеме) эмиттерным повторителем с источником тока в цепи эмиттера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Аналогичное схемотехническое решение применено в усилителе В. Шушурина (Радио, 1978, №6)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Еще одна особенности усилителя мощности – входное сопротивление выбрано равным стандартному для профессиональной аппаратуры сопротивлению 600 Ом.</w:t>
      </w:r>
    </w:p>
    <w:p>
      <w:pPr>
        <w:pStyle w:val="Normal"/>
        <w:rPr>
          <w:rFonts w:ascii="Helvetica" w:hAnsi="Helvetica" w:cs="Helvetica"/>
          <w:color w:val="282828"/>
          <w:sz w:val="14"/>
          <w:szCs w:val="14"/>
          <w:shd w:fill="FFFFFF" w:val="clear"/>
          <w:lang w:val="en-US"/>
        </w:rPr>
      </w:pPr>
      <w:r>
        <w:rPr>
          <w:rFonts w:cs="Helvetica" w:ascii="Helvetica" w:hAnsi="Helvetica"/>
          <w:color w:val="282828"/>
          <w:sz w:val="14"/>
          <w:szCs w:val="14"/>
          <w:shd w:fill="FFFFFF" w:val="clear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828"/>
          <w:sz w:val="14"/>
          <w:szCs w:val="14"/>
          <w:shd w:fill="FFFFFF" w:val="clear"/>
        </w:rPr>
        <w:t>Двухтактные повторители на комплементарных (ключевое слово!) транзисторах в классе А лучше псевдодвухтактных</w:t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Для маломощных транзисторов дела с идентичностью характеристик обстоят неплохо, а для мощных, особенно полевых – гораздо хуже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Например, мне пришлось три раза закупать полевые транзисторы, чтобы подобрать две близкие пары для наушникового усилителя.</w:t>
      </w:r>
      <w:r>
        <w:rPr>
          <w:rFonts w:cs="Helvetica" w:ascii="Helvetica" w:hAnsi="Helvetica"/>
          <w:color w:val="282828"/>
          <w:sz w:val="14"/>
          <w:szCs w:val="14"/>
        </w:rPr>
        <w:br/>
        <w:br/>
        <w:t>VOI</w:t>
      </w:r>
      <w:r>
        <w:rPr>
          <w:rFonts w:cs="Helvetica" w:ascii="Helvetica" w:hAnsi="Helvetica"/>
          <w:color w:val="282828"/>
          <w:sz w:val="14"/>
          <w:szCs w:val="14"/>
          <w:lang w:val="en-US"/>
        </w:rPr>
        <w:t>2008 пише</w:t>
      </w:r>
      <w:r>
        <w:rPr>
          <w:rFonts w:cs="Helvetica" w:ascii="Helvetica" w:hAnsi="Helvetica"/>
          <w:color w:val="282828"/>
          <w:sz w:val="14"/>
          <w:szCs w:val="14"/>
        </w:rPr>
        <w:t>т</w:t>
      </w:r>
      <w:r>
        <w:rPr>
          <w:rFonts w:cs="Helvetica" w:ascii="Helvetica" w:hAnsi="Helvetica"/>
          <w:color w:val="282828"/>
          <w:sz w:val="14"/>
          <w:szCs w:val="14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82828"/>
          <w:sz w:val="14"/>
          <w:szCs w:val="14"/>
          <w:lang w:val="en-US"/>
        </w:rPr>
      </w:pPr>
      <w:r>
        <w:rPr>
          <w:rFonts w:cs="Helvetica" w:ascii="Helvetica" w:hAnsi="Helvetica"/>
          <w:color w:val="282828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Владимир!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Провел анализ в мультисиме схему повторителя №3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Любопытно, однако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Изначально, с номиналами на схеме, симулятор показал 0.02% гармоник при входной амплитуде 1В на 20кГц.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Далее, я увеличил глубину модуляции источника тока установив резистор R6 равным сопротивлению нагрузки, т.е. 620 Ом. Получил - 20кГц 1В, 0.002% - круто, как у схемы №4! Спектр гармоник тоже очень похож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Этот вариант отлично подходит для любителей "германия" - можно применить транзисторы, например, ГТ308В, и т.д. , изменив полярность и уменьшить до 10-12В напряжение источника питания.</w:t>
      </w:r>
      <w:r>
        <w:rPr>
          <w:rFonts w:cs="Helvetica" w:ascii="Helvetica" w:hAnsi="Helvetica"/>
          <w:color w:val="282828"/>
          <w:sz w:val="14"/>
          <w:szCs w:val="14"/>
        </w:rPr>
        <w:br/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PS/ Пошел дальше: Поднял ток покоя до 9мА заменив диоды на "красный светодиод " (из мультисима), R7 = 2k, Uп = 12В, R6 = 470 Ом Получил - 20кГц,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282828"/>
          <w:sz w:val="14"/>
          <w:szCs w:val="14"/>
          <w:shd w:fill="FFFFFF" w:val="clear"/>
        </w:rPr>
        <w:t>2В</w:t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, 0.001% !!!</w:t>
      </w:r>
      <w:r>
        <w:rPr>
          <w:rFonts w:cs="Helvetica" w:ascii="Helvetica" w:hAnsi="Helvetica"/>
          <w:color w:val="282828"/>
          <w:sz w:val="14"/>
          <w:szCs w:val="14"/>
        </w:rPr>
        <w:br/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Однако, надо понимать, что при увеличении R6 уменьшается допустимый уровень входного сигнала (в моем случае ~2.5В)</w:t>
      </w:r>
      <w:r>
        <w:rPr>
          <w:rStyle w:val="Appleconvertedspace"/>
          <w:rFonts w:cs="Helvetica" w:ascii="Helvetica" w:hAnsi="Helvetica"/>
          <w:color w:val="282828"/>
          <w:sz w:val="14"/>
          <w:szCs w:val="14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VV</w:t>
      </w:r>
      <w:r>
        <w:rPr/>
        <w:t xml:space="preserve">: </w:t>
      </w:r>
      <w:r>
        <w:rPr>
          <w:rFonts w:cs="Helvetica" w:ascii="Helvetica" w:hAnsi="Helvetica"/>
          <w:color w:val="282828"/>
          <w:sz w:val="14"/>
          <w:szCs w:val="14"/>
          <w:shd w:fill="FFFFFF" w:val="clear"/>
        </w:rPr>
        <w:t>Владимир, мне понравилась работа еще одного варианта буферного каскада со схемой Шиклаи (рис.5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4806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333750" cy="2476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gor.ru/amplifiers/solid-state/2717-prostoy-stereofonicheskiy-usilitel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atagor.ru/amplifiers/solid-state/2717-prostoy-stereofonicheskiy-usilitel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0:00Z</dcterms:created>
  <dc:creator>Victor</dc:creator>
  <dc:description/>
  <dc:language>en-US</dc:language>
  <cp:lastModifiedBy>Vic</cp:lastModifiedBy>
  <dcterms:modified xsi:type="dcterms:W3CDTF">2019-11-08T23:26:00Z</dcterms:modified>
  <cp:revision>3</cp:revision>
  <dc:subject/>
  <dc:title>MVV пишет:</dc:title>
</cp:coreProperties>
</file>