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ru-RU"/>
        </w:rPr>
        <w:t>УМЗЧ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QUAD405 </w:t>
      </w:r>
      <w:r>
        <w:rPr>
          <w:rFonts w:cs="Tahoma" w:ascii="Tahoma" w:hAnsi="Tahoma"/>
          <w:b/>
          <w:bCs/>
          <w:color w:val="333333"/>
          <w:sz w:val="20"/>
          <w:szCs w:val="20"/>
          <w:lang w:val="ru-RU"/>
        </w:rPr>
        <w:t>Вари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vegalab.ru/content/view/23/52/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Среди профессионалов и любителей давно известна схема мощного HI-FI усилителя "Quad 405". По своему звучанию он приближается к ламповым усилителям, но отличается несколько большим коэффициентом гармонических искажений.</w:t>
      </w:r>
    </w:p>
    <w:p>
      <w:pPr>
        <w:pStyle w:val="Web"/>
        <w:rPr/>
      </w:pPr>
      <w:r>
        <w:rPr/>
        <w:t>Часто коэффициент гармонических искажений неправильно называют коэффициентом нелинейных искажений, что не совсем верно, так как нелинейные искажения это сумма двух компонентов - гармонических и динамических нелинейных искажений.</w:t>
      </w:r>
    </w:p>
    <w:p>
      <w:pPr>
        <w:pStyle w:val="Web"/>
        <w:rPr/>
      </w:pPr>
      <w:r>
        <w:rPr/>
        <w:t>Известно, что современные мощные усилители, собранные на транзисторах и интегральных схемах, обладают малым уровнем гармонических нелинейных искажений, которые уменьшаются путем введения глубокой общей отрицательной обратной связи. Оказывается, такое построение схем, как и в ламповых усилителях, "губительно" в отношении "гармонических нелинейных искажений", но позволяет при использовании транзисторов и микросхем минимизировать также коэффициент динамических нелинейных искажений. Поскольку методы уменьшения гармонических и динамических нелинейных искажений взаимно противоположны, обычно в современных усилителях находят компромиссный вариант, результатом которого является элементарное заключение профессиональных музыкантов и "слухачей", что усилитель похож на ламповый и имеет очень хорошее звучание.</w:t>
      </w:r>
    </w:p>
    <w:p>
      <w:pPr>
        <w:pStyle w:val="Web"/>
        <w:rPr/>
      </w:pPr>
      <w:r>
        <w:rPr/>
        <w:t>Такой эффект реализован в схеме, разработанной британской фирмой Acoustical Manufacturing Company еще в середине 70-х годов прошлого века.</w:t>
      </w:r>
    </w:p>
    <w:p>
      <w:pPr>
        <w:pStyle w:val="Web"/>
        <w:rPr/>
      </w:pPr>
      <w:r>
        <w:rPr/>
        <w:t>Принцип реализации схемы подробно описан в [1]. Первая информация в радиолюбительских HI-FI кругах о "Quad 405" появилась через некоторое время в [2]. Статья написана О.Решетниковым и озаглавлена "Снижение искажений в усилителях мощности". Схема (рис. 1) структурно повторяет базовый "Quad 405", но имеет меньшую выходную мощность и низкую чувствительность по входу.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drawing>
          <wp:inline distT="0" distB="0" distL="0" distR="0">
            <wp:extent cx="5619750" cy="3781425"/>
            <wp:effectExtent l="0" t="0" r="0" b="0"/>
            <wp:docPr id="1" name="pic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Технические характеристики усилителя О.Решетникова следующие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номинальная полоса частоты пропускания при неравномерности ±1 дБ, Гц 20...20000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номинальная выходная мощность на нагрузке 8 Ом и коэффициенте гармонических искажений 0,02%, Вт 30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максимальная выходная мощность на нагрузке 4 Ом, Вт 45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чувствительность при номинальной выходной мощности, мВ 200;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уровень собственных шумов, дБ 75. </w:t>
      </w:r>
    </w:p>
    <w:p>
      <w:pPr>
        <w:pStyle w:val="Web"/>
        <w:rPr/>
      </w:pPr>
      <w:r>
        <w:rPr/>
        <w:t>Транзисторы VT9, VT12, VT15, VT16 устанавливаются на радиаторе площадью 900 см</w:t>
      </w:r>
      <w:r>
        <w:rPr>
          <w:vertAlign w:val="superscript"/>
        </w:rPr>
        <w:t>2</w:t>
      </w:r>
      <w:r>
        <w:rPr/>
        <w:t xml:space="preserve"> и изолируются слюдяными прокладками. Интересно, что "Quad 405" и его модификации работают в режиме класса В.</w:t>
      </w:r>
    </w:p>
    <w:p>
      <w:pPr>
        <w:pStyle w:val="Web"/>
        <w:rPr/>
      </w:pPr>
      <w:r>
        <w:rPr/>
        <w:t>В начале 1983 г. в журнале "Радио" была опубликована схема О.Решетникова с подробным описанием [3].</w:t>
      </w:r>
    </w:p>
    <w:p>
      <w:pPr>
        <w:pStyle w:val="Web"/>
        <w:rPr/>
      </w:pPr>
      <w:r>
        <w:rPr/>
        <w:t>В венгерском радиолюбительском журнале "Radiotechnika" [4] была опубликована версия "Quad 405" с использованием распространенных микросхем µА709С и LM101/201/301, обычно не применяемых в традиционной HI-FI аппаратуре.</w:t>
      </w:r>
    </w:p>
    <w:p>
      <w:pPr>
        <w:pStyle w:val="Web"/>
        <w:rPr/>
      </w:pPr>
      <w:r>
        <w:rPr/>
        <w:t>По своим техническим характеристикам эта версия наиболее близка к английскому прототипу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выходная мощность на нагрузке 8 Ом, 100Вт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Fonts w:cs="Tahoma" w:ascii="Tahoma" w:hAnsi="Tahoma"/>
          <w:color w:val="333333"/>
          <w:sz w:val="16"/>
          <w:szCs w:val="16"/>
          <w:lang w:val="ru-RU"/>
        </w:rPr>
        <w:t>коэффициент гармонических искажений К</w:t>
      </w:r>
      <w:r>
        <w:rPr>
          <w:rFonts w:cs="Tahoma" w:ascii="Tahoma" w:hAnsi="Tahoma"/>
          <w:color w:val="333333"/>
          <w:sz w:val="16"/>
          <w:szCs w:val="16"/>
          <w:vertAlign w:val="subscript"/>
          <w:lang w:val="ru-RU"/>
        </w:rPr>
        <w:t>г</w:t>
      </w: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 0,007%;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rFonts w:cs="Tahoma" w:ascii="Tahoma" w:hAnsi="Tahoma"/>
          <w:color w:val="333333"/>
          <w:sz w:val="16"/>
          <w:szCs w:val="16"/>
          <w:lang w:val="ru-RU"/>
        </w:rPr>
        <w:t>чувствительность по входу для Р</w:t>
      </w:r>
      <w:r>
        <w:rPr>
          <w:rFonts w:cs="Tahoma" w:ascii="Tahoma" w:hAnsi="Tahoma"/>
          <w:color w:val="333333"/>
          <w:sz w:val="16"/>
          <w:szCs w:val="16"/>
          <w:vertAlign w:val="subscript"/>
          <w:lang w:val="ru-RU"/>
        </w:rPr>
        <w:t>вых</w:t>
      </w:r>
      <w:r>
        <w:rPr/>
        <w:t xml:space="preserve"> = 50 Вт, 50мВ. 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5619750" cy="3848100"/>
                  <wp:effectExtent l="0" t="0" r="0" b="0"/>
                  <wp:docPr id="2" name="pic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5619750" cy="3048000"/>
                  <wp:effectExtent l="0" t="0" r="0" b="0"/>
                  <wp:docPr id="3" name="pic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5619750" cy="1228725"/>
                  <wp:effectExtent l="0" t="0" r="0" b="0"/>
                  <wp:docPr id="4" name="pic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5619750" cy="3295650"/>
                  <wp:effectExtent l="0" t="0" r="0" b="0"/>
                  <wp:docPr id="5" name="pic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/>
      </w:pPr>
      <w:r>
        <w:rPr/>
        <w:t>Схема венгерской версии усилителя "Quad 405" приведена на рис. 2, печатная плата - на рис. 3, а расположение элементов - на рис. 5. На рис. 4 показана конструкция катушек L1...L3.</w:t>
      </w:r>
    </w:p>
    <w:p>
      <w:pPr>
        <w:pStyle w:val="Web"/>
        <w:rPr/>
      </w:pPr>
      <w:r>
        <w:rPr/>
        <w:t>При использовании микросхемы типа µА709С резистор R9 заменяется перемычкой, а резистор R11 из схемы исключается. При использовании микросхемы LM301 номинал R9 - 220 Ом, R10-1,8кОм, R11 - 1,8 кОм, а элементы R19, С9, С5 из схемы исключаются.</w:t>
      </w:r>
    </w:p>
    <w:p>
      <w:pPr>
        <w:pStyle w:val="Web"/>
        <w:rPr/>
      </w:pPr>
      <w:r>
        <w:rPr/>
        <w:t>Следующая публикация на тему "Quad" появилась в журнале "Радио" - автор Ю.Солнцев [5]. Усилитель имеет чувствительность по входу 200 мВ, а выходную мощность - 70 Вт на нагрузке 4 Ом. Новым в этой разработке явилось следующее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включение на выходе комплементарной пары мощных транзисторов по схеме Дарлингтона;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применение устройства защиты акустических колонок.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drawing>
          <wp:inline distT="0" distB="0" distL="0" distR="0">
            <wp:extent cx="5619750" cy="3924300"/>
            <wp:effectExtent l="0" t="0" r="0" b="0"/>
            <wp:docPr id="6" name="pic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Схема представлена на рис. 6. С подробным описанием этой схемы можно ознакомиться в [5] и [6]. Вместо ОУ К574УД1А можно использовать TL071 или LF357.</w:t>
      </w:r>
    </w:p>
    <w:p>
      <w:pPr>
        <w:pStyle w:val="Web"/>
        <w:rPr/>
      </w:pPr>
      <w:r>
        <w:rPr/>
        <w:t>Эта схема с кратким описанием была также опубликована и в [7].</w:t>
      </w:r>
    </w:p>
    <w:p>
      <w:pPr>
        <w:pStyle w:val="Web"/>
        <w:rPr/>
      </w:pPr>
      <w:r>
        <w:rPr/>
        <w:t>В журнале "Радио, телевизия" [1] была опубликована схема с небольшими изменениями, по которой был собран стереофонический усилитель. Конструкция подтвердила технические параметры, приведенные в [1].</w:t>
      </w:r>
    </w:p>
    <w:p>
      <w:pPr>
        <w:pStyle w:val="Web"/>
        <w:rPr/>
      </w:pPr>
      <w:r>
        <w:rPr/>
        <w:t>Базовая первоначальная модель усилителя "Quad 405/405-2" изготовлена по схеме, приведенной на рис. 7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5619750" cy="2838450"/>
                  <wp:effectExtent l="0" t="0" r="0" b="0"/>
                  <wp:docPr id="7" name="pic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5619750" cy="3333750"/>
                  <wp:effectExtent l="0" t="0" r="0" b="0"/>
                  <wp:docPr id="8" name="pic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5620385" cy="3401060"/>
                  <wp:effectExtent l="0" t="0" r="0" b="0"/>
                  <wp:docPr id="9" name="pic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/>
      </w:pPr>
      <w:r>
        <w:rPr/>
        <w:t xml:space="preserve">В оригинале была приведена таблица заменяемости элементов и допустимые отклонения номиналов. R2 - сопротивлением 10 Ом, мощностью 5 Вт-5% разделяет сигнальную "землю" от силовой "массы". В оригинале катушки L1 и L2 намотаны на оправке диаметром 8 мм в два слоя проводом ПЭЛ 0 1...1.5 мм и имеют индуктивность L1 - 3...3.3 мкГ, L2-22...24мкГн. На рис. 8 приведен чертеж печатной платы, а на рис. 9 - монтажная схема усилителя. </w:t>
      </w:r>
    </w:p>
    <w:p>
      <w:pPr>
        <w:pStyle w:val="Web"/>
        <w:rPr/>
      </w:pPr>
      <w:r>
        <w:rPr/>
        <w:t>Автор собрал и испробовал венгерский (рис.2 [4]) и британский (рис.7 [8]) варианты с уменьшенным напряжением питания (±30 В) и пониженной мощностью - 45 Вт. При измерении технических характеристик различие оказалось минимальным. В схеме на рис. 7 коэффициент нелинейных искажений был несколько ниже, чем в схеме рис. 2.</w:t>
      </w:r>
    </w:p>
    <w:p>
      <w:pPr>
        <w:pStyle w:val="Web"/>
        <w:rPr/>
      </w:pPr>
      <w:r>
        <w:rPr/>
        <w:t>Автор продолжает работу над схемами моделей "Quad 520" (мощность 250 Вт, R</w:t>
      </w:r>
      <w:r>
        <w:rPr>
          <w:vertAlign w:val="subscript"/>
        </w:rPr>
        <w:t>H</w:t>
      </w:r>
      <w:r>
        <w:rPr/>
        <w:t xml:space="preserve"> - 8 Ом) и "Quad 606" (P</w:t>
      </w:r>
      <w:r>
        <w:rPr>
          <w:vertAlign w:val="subscript"/>
        </w:rPr>
        <w:t>вых</w:t>
      </w:r>
      <w:r>
        <w:rPr/>
        <w:t xml:space="preserve"> = 350 Вт, R</w:t>
      </w:r>
      <w:r>
        <w:rPr>
          <w:vertAlign w:val="subscript"/>
        </w:rPr>
        <w:t>H</w:t>
      </w:r>
      <w:r>
        <w:rPr/>
        <w:t xml:space="preserve"> ~ 8 Ом), используя в этих конструкциях мостовую схему построения выходного каскада.</w:t>
      </w:r>
    </w:p>
    <w:p>
      <w:pPr>
        <w:pStyle w:val="Web"/>
        <w:rPr/>
      </w:pPr>
      <w:r>
        <w:rPr/>
        <w:t>Инженер К. Прибойски - проводил эксперимент с "Quad 520" с использованием ОУ типа LF357 и транзисторов KD503 в выходном каскаде. Эксперименты подтвердили высокие технические характеристики при выходной мощности до 250 Вт.</w:t>
      </w:r>
    </w:p>
    <w:p>
      <w:pPr>
        <w:pStyle w:val="Web"/>
        <w:rPr/>
      </w:pPr>
      <w:r>
        <w:rPr/>
        <w:t>В 1989 г. в России была выпущена книга "Функциональные узлы усилителей высококачественного звуковоспроизведения" [11] авторы Д.Атаев и В.Болотников, где приведена еще одна русская версия усилителя "Quad 405", которая максимально приближена к оригиналу [9].</w:t>
      </w:r>
    </w:p>
    <w:p>
      <w:pPr>
        <w:pStyle w:val="Web"/>
        <w:rPr/>
      </w:pPr>
      <w:r>
        <w:rPr/>
        <w:t>Автора интересуют любые разработки "Quad 405", а также материалы, опубликованные в различной литературе.</w:t>
      </w:r>
    </w:p>
    <w:p>
      <w:pPr>
        <w:pStyle w:val="Web"/>
        <w:rPr/>
      </w:pPr>
      <w:r>
        <w:rPr/>
        <w:t>Автор выражает благодарность ст.н.с. II ст. д-ру инж. М. Шаферски и ст.н.с. II ст. д-ру инж. Т. Страшимиро-ву за неоценимую помощь в подготовке материала для данной статьи.</w:t>
      </w:r>
    </w:p>
    <w:p>
      <w:pPr>
        <w:pStyle w:val="Web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Лолов П. Висококачествен краен усилвател. - Радио, телевизия, електро-ника, 1998, №11, С.10...1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2. Решетников О. Снижение искажений в усилителях мощности. - Радио, 1979, №12, С.40...4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Радиоежегодник, 1983, С.93...10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Radiotechnika</w:t>
      </w: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, 1983, №9 (Венгрия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Солнцев Ю. Высококачественный усилитель мощности. - Радио, 1984, №5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Солнцев Ю. Высококачественный усилитель мощности. Возвращаясь к напечатанному. - Радио, 1984, №12, С.44...46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Млад конструктор, 1988, №9,1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Приложение подготовлено А. Янакиевы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Walker, P. J. Current dumping audio amplifier, Wireless World, 1975, Dec. (Vol. 81, 1480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VanderKooy, J., S. P. Lipshitz. Current dumping does it really work?, Wireless World, 1978, June (Vol. 84, 1510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Black, H. US Pat 1, 689, 792, 9th Oct. 1929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16"/>
          <w:szCs w:val="16"/>
          <w:lang w:val="ru-RU"/>
        </w:rPr>
      </w:pPr>
      <w:r>
        <w:rPr>
          <w:rFonts w:cs="Tahoma" w:ascii="Tahoma" w:hAnsi="Tahoma"/>
          <w:color w:val="333333"/>
          <w:sz w:val="16"/>
          <w:szCs w:val="16"/>
          <w:lang w:val="ru-RU"/>
        </w:rPr>
        <w:t xml:space="preserve">Атаев Д.И., Болотников В.А. Функциональные узлы усилителей высококачественного звуковоспроизведения.- М.: Радио и связь, 1989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Quad 405. Current Dumping Amplifier. Instruction book.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333333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25:00Z</dcterms:created>
  <dc:creator>User</dc:creator>
  <dc:description/>
  <dc:language>en-US</dc:language>
  <cp:lastModifiedBy>User</cp:lastModifiedBy>
  <dcterms:modified xsi:type="dcterms:W3CDTF">2011-10-11T21:26:00Z</dcterms:modified>
  <cp:revision>1</cp:revision>
  <dc:subject/>
  <dc:title>УМЗЧ QUAD405 Варианты</dc:title>
</cp:coreProperties>
</file>