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TDA2822_НизкВольтнУНЧ</w:t>
      </w:r>
    </w:p>
    <w:p>
      <w:pPr>
        <w:pStyle w:val="Normal"/>
        <w:rPr>
          <w:lang w:val="en-US"/>
        </w:rPr>
      </w:pPr>
      <w:r>
        <w:rPr>
          <w:lang w:val="en-US"/>
        </w:rPr>
        <w:t>http://datagor.ru/amplifiers/chipamps/2370-usilitel-tda2822m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Интегральная микросхема TDA2822M благодаря небольшому числу элементов обвязки относится к числу простых усилителей, которые можно собрать за короткое время, подключить к МР3 плееру, ноутбуку, радиоприемнику – и тут же оценить результат своей работы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от как привлекательно выглядит описание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color w:val="44A1C7"/>
            <w:sz w:val="23"/>
            <w:szCs w:val="23"/>
            <w:u w:val="none"/>
            <w:shd w:fill="FFFFFF" w:val="clear"/>
          </w:rPr>
          <w:t>микросхемы TDA2822M (ST, DIP8) на Датагорской ярмарке</w:t>
        </w:r>
      </w:hyperlink>
      <w:r>
        <w:rPr>
          <w:rFonts w:cs="Verdana" w:ascii="Verdana" w:hAnsi="Verdana"/>
          <w:color w:val="000000"/>
          <w:sz w:val="23"/>
          <w:szCs w:val="23"/>
          <w:shd w:fill="FFFFFF" w:val="clear"/>
        </w:rPr>
        <w:t>: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«TDA2822M - стереофонический, двухканальный низковольтный усилитель для портативной техники и пр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озможно мостовое включение, использование в качестве наушникового или контрольного усилителя и многое другое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Рабочее напряжение питания: от 1,8 В до 12 В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, мощность до 1 Вт на канал, искажения до 0,2%. Радиатор не требуется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опреки суперминиатюрным размерам выдаёт честный бас. Идеальный чип для бесчеловечных опытов начинающих»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Своей статьёй я постарался помочь коллегам-радиолюбителям сделать эксперименты с этим интересным чипом более осознанными и гуманными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b w:val="false"/>
          <w:b w:val="false"/>
          <w:bCs w:val="false"/>
          <w:color w:val="68A719"/>
          <w:sz w:val="43"/>
          <w:szCs w:val="43"/>
        </w:rPr>
      </w:pPr>
      <w:r>
        <w:rPr>
          <w:rFonts w:cs="Verdana" w:ascii="Verdana" w:hAnsi="Verdana"/>
          <w:b w:val="false"/>
          <w:bCs w:val="false"/>
          <w:color w:val="68A719"/>
          <w:sz w:val="43"/>
          <w:szCs w:val="43"/>
        </w:rPr>
        <w:t>Разберемся с корпусом микросхемы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Различают две микросхемы: одну TDA2822, другую с индексом «М» - TDA2822М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Интегральная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микросхема TDA2822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(Philips) предназначена для создания простых усилителей мощности звуковой частоты. Допустимый диапазон питающих напряжений 3…15 В; при Uпит=6 В, Rн=4 Ом выходная мощность составляет до 0,65 Вт на канал, в полосе частот 30 Гц…18 кГц. Корпус микросхемы Powerdip 16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Микросхема TDA2822M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ыполнена в ином корпусе Minidip 8 и имеет отличающуюся цоколевку при несколько меньшей максимальной рассеиваемой мощности (1 Вт против 1,25 Вт у TDA2822)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b w:val="false"/>
          <w:b w:val="false"/>
          <w:bCs w:val="false"/>
          <w:color w:val="68A719"/>
          <w:sz w:val="43"/>
          <w:szCs w:val="43"/>
        </w:rPr>
      </w:pPr>
      <w:r>
        <w:rPr>
          <w:rFonts w:cs="Verdana" w:ascii="Verdana" w:hAnsi="Verdana"/>
          <w:b w:val="false"/>
          <w:bCs w:val="false"/>
          <w:color w:val="68A719"/>
          <w:sz w:val="43"/>
          <w:szCs w:val="43"/>
        </w:rPr>
        <w:t>Функциональная схема TDA2822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ведена в документации [1]. Как видно из рис. 1, каждый канал усилителя по структуре близок к типовой схеме Лина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Усилители имеют общие функциональные узлы: цепи задания опорного тока I REF для генераторов стабильного тока (ГСТ) в цепях эмиттеров дифференциальных каскадов, цепь задания смещения R3, D6 на базах ключей Q12, Q13 и цепи поддержания токов покоя I0 CONTROL выходных каскадов усилителя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Данное решение способствует улучшению стабильности работы усилителя в мостовом режиме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Каждый канал усилителя состоит из дифференциального каскада Q9…Q11 (Q14…Q16), усилителя напряжения Q7 (Q18) и выходного каскада Q1…Q6 (Q18…Q24)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93598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1. Функциональная схема TDA2822M из Datasheet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Дифференциальный каскад имеет динамическую нагрузку в виде токового зеркала на элементах Q8, D5 (Q17, D6)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менение токового зеркала в коллекторных цепях дифференциального каскада не только симметрирует ток, но и является активной нагрузкой в цепи Q10 (Q15), причем в качестве опорного используется падение напряжения на диоде D5 (D7), возникающее при протекании тока через транзистор Q9 (Q16). Данное техническое решение фактически удваивает нагрузочную способность по току дифференциального каскада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Токовое зеркало Q8 (Q17) также увеличивает значение коэффициента влияния нестабильности источника питания (в Datasheet это параметр называется PSRR - коэффициент подавления изменения питающих напряжений), ведь баланс каскада уже не зависит от напряжения питания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Использование ГСТ в цепях эмиттеров дифференциального каскада уменьшает скорость роста искажений по сравнению с резистивной нагрузкой, поскольку резко уменьшается квадратичная составляющая передаточной проводимости входного каскада. Кроме того, ГСТ полностью избавляет от проникновения помех с шины питания во входные цепи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Для повышения входного сопротивления по неинвертирующему входу в дифференциальный каскад Q9, Q10 (Q15, Q16 в другом канале усилителя) типовой схемы Лина добавлен эмиттерный повторитель Q11 (Q14) на p-n-p транзисторе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Ясно, что несимметричная схема дифференциального каскада приводит к разбалансу каскада, в результате которого в спектре выходного сигнала появляются четные гармоники. Также ухудшается стабильность средней точки, но в данном случае этот факт не играет большой роли: выход усилителя отделяется от нагрузки оксидным конденсатором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Каскад усиления напряжения Q7 (Q18) и выходной каскад Q1 – Q6 (Q19 – Q24) охвачены местной ООС через конденсатор частотной коррекции С1 (C2), увеличивающий запас по фазе. Такую коррекцию называют инклюзивной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актически все усиление осуществляется в каскаде усиления напряжения Q7 (Q18), в коллекторную цепь которого включен диод D4 (D8), задающий смещение на базах выходного каскада, работающего в классе В, и ГСТ, являющийся идеальной нагрузкой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ыходной каскад УМЗЧ выполнен в духе времен прошлого столетия, когда отсутствовали мощные комплементарные транзисторы p-n-p структуры. Здесь инклюзивная частотная коррекция также способствует выравниванию фазовых характеристик несимметричных плеч выходного каскада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Элементы D1, D2, Q4, ГСТ в цепи базы Q4 (D10, D11, Q20, ГСТ в цепи базы Q20) служат для защиты от коротких замыканий выходов усилителя, а также обеспечивают «мягкую» характеристику ограничения при перегрузке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Обратите внимание, что другие цепи встроенной защиты выходного каскада отсутствуют, что сделано из соображений лучшего использования источника питания, к сожалению, в ущерб надежности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ыводы 5 и 8 микросхемы соединяются с общим проводом по переменному току. В этом случае коэффициент передачи усилителя с отрицательной обратной связью составит: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Ku=20lg(1+R1/R2)= 20lg(1+R5/R4)=39 дБ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Структурная схема ИС представлена на рис. 2.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381625" cy="618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2. Структурная схема TDA2822M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Экспериментально определено, что сумма сопротивлений резисторов R1+R2 и R5+R4 равна 51,575 кОм. Зная коэффициент усиления, несложно вычислить, что R1=R5=51 кОм, а R2=R4=0,575 кОм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Чтобы уменьшить коэффициент усиления микросхемы с ООС, обычно последовательно с R2 (R4) включают дополнительный резистор. В данном случае такому схемотехническому приему «мешают» открытые транзисторные ключи на транзисторах Q12 (Q13)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о даже, если предположить, что ключи не оказывают влияния на коэффициент передачи с обратной связью, маневр по уменьшению коэффициента усиления незначителен – не более 3 дБ; в противном случае не гарантируется устойчивость усилителя, охваченного ООС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оэтому можно поэкспериментировать с изменением коэффициента передачи усилителя, учтя, что сопротивление дополнительного резистора лежит в пределах 100…240 Ом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b w:val="false"/>
          <w:b w:val="false"/>
          <w:bCs w:val="false"/>
          <w:color w:val="68A719"/>
          <w:sz w:val="43"/>
          <w:szCs w:val="43"/>
        </w:rPr>
      </w:pPr>
      <w:r>
        <w:rPr>
          <w:rFonts w:cs="Verdana" w:ascii="Verdana" w:hAnsi="Verdana"/>
          <w:b w:val="false"/>
          <w:bCs w:val="false"/>
          <w:color w:val="68A719"/>
          <w:sz w:val="43"/>
          <w:szCs w:val="43"/>
        </w:rPr>
        <w:t>Стереофонический и монофонический усилители на микросхеме TDA2822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Широкий диапазон питающих напряжений 1,8…15 В позволяет «приспособить» микросхему для обширного круга портативных устройств с батарейным питанием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есложно изготовить как стереофонический усилитель, так и монофонический, с мостовым включением микросхемы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 этом в стерео варианте выходная мощность при напряжении питания 6 В и использовании двух динамиков с сопротивлением 4 Ом составит 2х0,65 Вт, в мостовом варианте при напряжении питания 9 В и сопротивлении нагрузки 16 Ом позволяет получить 2 Вт выходной мощности. Во всех случаях коэффициент гармоник не превысит 0,2 %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b w:val="false"/>
          <w:b w:val="false"/>
          <w:bCs w:val="false"/>
          <w:color w:val="68A719"/>
          <w:sz w:val="43"/>
          <w:szCs w:val="43"/>
        </w:rPr>
      </w:pPr>
      <w:r>
        <w:rPr>
          <w:rFonts w:cs="Verdana" w:ascii="Verdana" w:hAnsi="Verdana"/>
          <w:b w:val="false"/>
          <w:bCs w:val="false"/>
          <w:color w:val="68A719"/>
          <w:sz w:val="43"/>
          <w:szCs w:val="43"/>
        </w:rPr>
        <w:t>Эксперименты со стереофоническим усилителем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оводились в соответствии со схемами, изображенными на рис. 3 и 8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Стереофонический усилитель, показанный на рис. 3, может использоваться как с небольшими акустическими системами, так и с наушниками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Кратко о назначении элементов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Резисторы R1 и R2 определяют входное сопротивление усилителя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Конденсаторы С1, С2 в цепи ООС включены последовательно с резисторами R5, R6, которые позволяют в небольших пределах уменьшить коэффициент усиления в каждом из каналов усилителя. Как уже указывалось выше, сопротивление резисторов R5, R6 может находиться в диапазоне 100…240 Ом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оскольку на выходах УМЗЧ присутствует постоянное напряжение, примерно равное половине напряжения источника питания, соединение с нагрузкой выполнено через разделительные конденсаторы С3, С4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а выходе каждого канала включены цепи Зобеля R3, C6 и R4, C7, обеспечивающие устойчивую работу усилителя. Кстати, без указанных цепей усилитель неработоспособен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о цепи питания усилителя установлены два конденсатора: керамический С8 и оксидный С5.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93598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3. Принципиальная схема экспериментального стереофонического усилителя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Усилитель имеет следующие характеристики: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апряжение питания Uп=1,8…12 В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ыходное напряжение Uвых=2…4 В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отребляемый ток в режиме покоя Io=6…12 мА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ыходная мощность Pвых=0,45…1,7 В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Коэффициент усиления Ku=36…41 (39) дБ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ходное сопротивление Rвх=9,0 кОм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ереходное затухание между каналами 50 дБ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С практической точки зрения для надежной эксплуатации усилителя целесообразно установить напряжение питания не более 9 В; при этом для нагрузки Rн=8 Ом выходная мощность составит 2х1,0 Вт, для Rн=16 Ом – 2х0,6 Вт и для Rн=32 Ом – 2х0,3 Вт. При сопротивлении нагрузки Rн=4 Ом оптимальным будет напряжение питания до 6 В (Pвых=2х0,65 Вт)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Коэффициент усиления микросхемы в 39 дБ даже с учетом небольшой корректировки резисторами R5, R6 в сторону уменьшения, оказывается чрезмерным для современных источников сигнала напряжением 250…750 мВ. Например, для Uп=9 В, Rн=8 Ом чувствительность со входа составляет около 30 мВ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а рис. 4, а показана схема включения усилителя, позволяющая подключить персональный компьютер, MP3 плеер или радиоприемник с уровнем сигнала около 350 мВ. Для устройств с выходным сигналом 250 мВ сопротивления резисторов R1, R2 необходимо уменьшить до 33 кОм; при уровне выходного сигнала 0,5 В следует поставить резисторы R1=R2=68 кОм, 0,75 В – 110 кОм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Сдвоенным резистором R3 устанавливают необходимый уровень громкости. Конденсаторы С1, С2 – переходные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938520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4. Схема подключения УМЗЧ: а) - к акустическим системам, б) – к головным телефонам (наушникам)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а рис. 4, б показано подключение к усилителю разъема для наушников. Резисторы R4, R5 устраняют щелчки при подключении стереотелефонов, резисторы R6, R7 ограничивают уровень громкости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 процессе экспериментов я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strike/>
          <w:color w:val="000000"/>
          <w:sz w:val="23"/>
          <w:szCs w:val="23"/>
          <w:shd w:fill="FFFFFF" w:val="clear"/>
        </w:rPr>
        <w:t>пытал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итал УМЗЧ как от стабилизированного блока питания (на интегральной микросхеме LM317 и транзисторе BD912), рис. 5, так и от аккумуляторной батареи емкостью 7,2 А•ч на напряжение 12 В с источником питания на фиксированные напряжения, рис. 6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апряжение питания подается по возможности короткой парой свитых вместе проводов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авильно собранное устройство в наладке не нуждается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935980" cy="440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5. Принципиальная схема стабилизированного блока питания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935980" cy="255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6. Аккумуляторная батарея – лабораторный источник питания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Субъективная оценка уровня шумов показала, что при установке регулятора громкости на максимальный уровень шум едва заметен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Субъективная оценка качества звуковоспроизведения производилась без сравнения с эталоном. Результат – звук неплохой, прослушивание фонограмм не вызывает раздражения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Я ознакомился с форумами по микросхеме в Интернете, на которых встретил множество сообщений о поисках непонятных источников шумов, самовозбуждения и других неприятностей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 результате разработал печатную плату, отличительной особенностью которой является заземление элементов «звездой». Фотовид печатной платы из программы Sprint-Layout показан на рис. 7.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7. Размещение деталей на экспериментальной печатной плате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 экспериментах на этой печатке ни с одним из описанных на форумах артефактов встретиться не удалось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Детали стереофонического УМЗЧ на микросхеме TDA2822M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ечатная плата рассчитана на установку самых распространенных деталей: резисторов МЛТ, С2-33, С1-4 или импортных мощностью 0,125 или 0,25 Вт, пленочных конденсаторов К73-17, К73-24 или импортных МКТ, импортных оксидных конденсаторов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Я применил недорогие, но надежные электролитические конденсаторы с низким импедансом, большим сроком службы (5000 часов) и возможностью работы при температуре до +105°С фирмы Hitano серий ESX, EHR и EXR. Следует помнить, что чем больше внешний диаметр конденсатора в серии, тем выше срок его службы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Микросхема DA1 установлена в восьмивыводную панельку. Микросхему TDA2822M можно заменить на KA2209B (Samsung) или К174УН34 (ОАО «Ангстрем», г. Зеленоград) [2, 3]. ЧИП конденсатор С8 (SMD) размещен со стороны печатных дорожек.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pBdr>
          <w:left w:val="single" w:sz="36" w:space="4" w:color="4A4949"/>
        </w:pBdr>
        <w:shd w:fill="F1F0ED" w:val="clear"/>
        <w:spacing w:lineRule="atLeast" w:line="33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44A1C7"/>
          <w:sz w:val="17"/>
          <w:szCs w:val="17"/>
        </w:rPr>
        <w:drawing>
          <wp:inline distT="0" distB="0" distL="0" distR="0">
            <wp:extent cx="85725" cy="85725"/>
            <wp:effectExtent l="0" t="0" r="0" b="0"/>
            <wp:docPr id="7" name="image-sp6501118b22012e93e19803ba423afc0c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-sp6501118b22012e93e19803ba423afc0c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  <w:hyperlink r:id="rId11">
        <w:r>
          <w:rPr>
            <w:rStyle w:val="InternetLink"/>
            <w:rFonts w:cs="Verdana" w:ascii="Verdana" w:hAnsi="Verdana"/>
            <w:b/>
            <w:bCs/>
            <w:color w:val="44A1C7"/>
            <w:sz w:val="17"/>
            <w:szCs w:val="17"/>
            <w:u w:val="none"/>
          </w:rPr>
          <w:t>Детали</w:t>
        </w:r>
      </w:hyperlink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Многие радиолюбители не без основания полагают, что лучше всего включать микросхемы в соответствии с Datasheet и использовать предлагаемые разработчиками печатные платы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иже приведены схемы и печатные платы, выполненные на основе документации с единственной доработкой - для повышения устойчивости работы усилителя параллельно оксидному конденсатору по цепи питания включен пленочный (рис. 8, 9)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935980" cy="554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8. Типовая схема включения микросхемы в стереофоническом режиме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9. Размещение элементов типового стереофонического УМЗЧ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Детали типового стереофонического УМЗЧ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 установке элементов на печатную плату советую воспользоваться простыми технологическими приемами, описанными в Датагорской статье [4].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pBdr>
          <w:left w:val="single" w:sz="36" w:space="4" w:color="4A4949"/>
        </w:pBdr>
        <w:shd w:fill="F1F0ED" w:val="clear"/>
        <w:spacing w:lineRule="atLeast" w:line="33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44A1C7"/>
          <w:sz w:val="17"/>
          <w:szCs w:val="17"/>
        </w:rPr>
        <w:drawing>
          <wp:inline distT="0" distB="0" distL="0" distR="0">
            <wp:extent cx="85725" cy="85725"/>
            <wp:effectExtent l="0" t="0" r="0" b="0"/>
            <wp:docPr id="9" name="image-sp94836968b4332eae3b386a25602b577f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-sp94836968b4332eae3b386a25602b577f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  <w:hyperlink r:id="rId15">
        <w:r>
          <w:rPr>
            <w:rStyle w:val="InternetLink"/>
            <w:rFonts w:cs="Verdana" w:ascii="Verdana" w:hAnsi="Verdana"/>
            <w:b/>
            <w:bCs/>
            <w:color w:val="44A1C7"/>
            <w:sz w:val="17"/>
            <w:szCs w:val="17"/>
            <w:u w:val="none"/>
          </w:rPr>
          <w:t>Детали</w:t>
        </w:r>
      </w:hyperlink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b w:val="false"/>
          <w:b w:val="false"/>
          <w:bCs w:val="false"/>
          <w:color w:val="68A719"/>
          <w:sz w:val="43"/>
          <w:szCs w:val="43"/>
        </w:rPr>
      </w:pPr>
      <w:r>
        <w:rPr>
          <w:rFonts w:cs="Verdana" w:ascii="Verdana" w:hAnsi="Verdana"/>
          <w:b w:val="false"/>
          <w:bCs w:val="false"/>
          <w:color w:val="68A719"/>
          <w:sz w:val="43"/>
          <w:szCs w:val="43"/>
        </w:rPr>
        <w:t>Опыты с мостовым усилителем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оводились по схемам, показанным на рис. 10 и 12. На рис. 10 приведена схема экспериментального мостового усилителя.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935980" cy="4540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10. Принципиальная схема экспериментального мостового усилителя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 отличие от схемы стереофонического усилителя (рис. 3), в которой предполагается, что разделительные конденсаторы имеются на выходе предыдущего устройства, на входе мостового усилителя включен разделительный конденсатор, определяющий нижнюю частоту, воспроизводимую усилителем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 зависимости от конкретного применения емкость конденсатора С1 может быть от 0,1 мкФ (fн = 180 Гц) до 0,68 мкФ (fн = 25 Гц) и более. При емкости С1, указанной на принципиальной схеме нижняя частота воспроизводимых частот составляет 80 Гц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нутренние резисторы, подключенные к инвертирующим входам усилителя через разделительный конденсатор С2 соединены между собой, что обеспечивает на выходах равные по величине, но противоположные по фазе сигналы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Конденсатор С3 осуществляет коррекцию частотной характеристики усилителя на высоких частотах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оскольку потенциалы выходов усилителя по постоянному току равны, стало возможным непосредственное подключение нагрузки, без разделительных конденсаторов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азначение остальных элементов описывалось ранее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Для стереофонического варианта потребуется два мостовых усилителя на микросхеме TDA2822M. Схему включения несложно получить, взяв за основу рис. 4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адежная работа усилителя в мостовом режиме обеспечивается выбором соответствующего напряжения питания в зависимости от сопротивления нагрузки (см. таблицу).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935980" cy="19735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се детали мостового усилителя размещены на печатной плате размерами 32 х 38 мм из односторонне фольгированного стеклотекстолита толщиной 2 мм. Чертеж возможного варианта платы изображен на рис. 11.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11. Размещение элементов на плате мостового усилителя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pBdr>
          <w:left w:val="single" w:sz="36" w:space="4" w:color="4A4949"/>
        </w:pBdr>
        <w:shd w:fill="F1F0ED" w:val="clear"/>
        <w:spacing w:lineRule="atLeast" w:line="33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44A1C7"/>
          <w:sz w:val="17"/>
          <w:szCs w:val="17"/>
        </w:rPr>
        <w:drawing>
          <wp:inline distT="0" distB="0" distL="0" distR="0">
            <wp:extent cx="85725" cy="85725"/>
            <wp:effectExtent l="0" t="0" r="0" b="0"/>
            <wp:docPr id="12" name="image-spd398e9cccfbc2191dd0ebef5a005aa8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-spd398e9cccfbc2191dd0ebef5a005aa8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  <w:hyperlink r:id="rId20">
        <w:r>
          <w:rPr>
            <w:rStyle w:val="InternetLink"/>
            <w:rFonts w:cs="Verdana" w:ascii="Verdana" w:hAnsi="Verdana"/>
            <w:b/>
            <w:bCs/>
            <w:color w:val="44A1C7"/>
            <w:sz w:val="17"/>
            <w:szCs w:val="17"/>
            <w:u w:val="none"/>
          </w:rPr>
          <w:t>Детали мостового усилителя</w:t>
        </w:r>
      </w:hyperlink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нципиальная схема типового мостового УМЗЧ и размещение элементов на печатной плате показаны соответственно на рис. 12 и 13.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935980" cy="54533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12. Типовая схема включения микросхемы в мостовом режиме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ис. 13. Размещение элементов типового мостового УМЗЧ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Normal"/>
        <w:pBdr>
          <w:left w:val="single" w:sz="36" w:space="4" w:color="4A4949"/>
        </w:pBdr>
        <w:shd w:fill="F1F0ED" w:val="clear"/>
        <w:spacing w:lineRule="atLeast" w:line="33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44A1C7"/>
          <w:sz w:val="17"/>
          <w:szCs w:val="17"/>
        </w:rPr>
        <w:drawing>
          <wp:inline distT="0" distB="0" distL="0" distR="0">
            <wp:extent cx="85725" cy="85725"/>
            <wp:effectExtent l="0" t="0" r="0" b="0"/>
            <wp:docPr id="14" name="image-sp42d3d98b4e620dc4d0249683fa61689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-sp42d3d98b4e620dc4d0249683fa61689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  <w:hyperlink r:id="rId24">
        <w:r>
          <w:rPr>
            <w:rStyle w:val="InternetLink"/>
            <w:rFonts w:cs="Verdana" w:ascii="Verdana" w:hAnsi="Verdana"/>
            <w:b/>
            <w:bCs/>
            <w:color w:val="44A1C7"/>
            <w:sz w:val="17"/>
            <w:szCs w:val="17"/>
            <w:u w:val="none"/>
          </w:rPr>
          <w:t>Детали типового мостового УМЗЧ</w:t>
        </w:r>
      </w:hyperlink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b w:val="false"/>
          <w:b w:val="false"/>
          <w:bCs w:val="false"/>
          <w:color w:val="68A719"/>
          <w:sz w:val="43"/>
          <w:szCs w:val="43"/>
        </w:rPr>
      </w:pPr>
      <w:r>
        <w:rPr>
          <w:rFonts w:cs="Verdana" w:ascii="Verdana" w:hAnsi="Verdana"/>
          <w:b w:val="false"/>
          <w:bCs w:val="false"/>
          <w:color w:val="68A719"/>
          <w:sz w:val="43"/>
          <w:szCs w:val="43"/>
        </w:rPr>
        <w:t>Итог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есомненно, старая и добрая микросхема TDA2822M еще послужит радиолюбителям во многих интересных конструкциях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ыбирайте любую из предложенных разводок печатных плат. Лично мне по душе печатные платы с радиальным расположением общих проводников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В настоящее время имеется солидный список «последователей» TDA2822M: TDA7050, TDA7052, TDA7053, TDA7231, TDA7233, TDA7233D, K174УН31 и другие интегральные схемы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b w:val="false"/>
          <w:b w:val="false"/>
          <w:bCs w:val="false"/>
          <w:color w:val="68A719"/>
          <w:sz w:val="43"/>
          <w:szCs w:val="43"/>
        </w:rPr>
      </w:pPr>
      <w:r>
        <w:rPr>
          <w:rFonts w:cs="Verdana" w:ascii="Verdana" w:hAnsi="Verdana"/>
          <w:b w:val="false"/>
          <w:bCs w:val="false"/>
          <w:color w:val="68A719"/>
          <w:sz w:val="43"/>
          <w:szCs w:val="43"/>
        </w:rPr>
        <w:t>Файлы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Схемы и печатные платы можно взять здесь:</w:t>
      </w:r>
      <w:r>
        <w:rPr>
          <w:rFonts w:cs="Verdana" w:ascii="Verdana" w:hAnsi="Verdana"/>
          <w:color w:val="000000"/>
          <w:sz w:val="23"/>
          <w:szCs w:val="23"/>
        </w:rPr>
        <w:br/>
      </w:r>
      <w:hyperlink r:id="rId25">
        <w:r>
          <w:rPr>
            <w:rStyle w:val="InternetLink"/>
            <w:rFonts w:cs="Verdana" w:ascii="Verdana" w:hAnsi="Verdana"/>
            <w:color w:val="44A1C7"/>
            <w:sz w:val="23"/>
            <w:szCs w:val="23"/>
            <w:u w:val="none"/>
            <w:shd w:fill="FFFFFF" w:val="clear"/>
          </w:rPr>
          <w:t>Make_the_amplifier_on_microcircuit_TDA2822M.7z</w:t>
        </w:r>
      </w:hyperlink>
      <w:r>
        <w:rPr>
          <w:rStyle w:val="Appleconvertedspace"/>
          <w:rFonts w:cs="Verdana" w:ascii="Verdana" w:hAnsi="Verdana"/>
          <w:color w:val="808080"/>
          <w:sz w:val="23"/>
          <w:szCs w:val="23"/>
          <w:shd w:fill="FFFFFF" w:val="clear"/>
        </w:rPr>
        <w:t> </w:t>
      </w:r>
      <w:r>
        <w:rPr>
          <w:rStyle w:val="Attachment"/>
          <w:rFonts w:cs="Verdana" w:ascii="Verdana" w:hAnsi="Verdana"/>
          <w:color w:val="808080"/>
          <w:sz w:val="23"/>
          <w:szCs w:val="23"/>
          <w:shd w:fill="FFFFFF" w:val="clear"/>
        </w:rPr>
        <w:t>[28,61 Kb] (cкачиваний: 44)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b w:val="false"/>
          <w:b w:val="false"/>
          <w:bCs w:val="false"/>
          <w:color w:val="68A719"/>
          <w:sz w:val="43"/>
          <w:szCs w:val="43"/>
        </w:rPr>
      </w:pPr>
      <w:r>
        <w:rPr>
          <w:rFonts w:cs="Verdana" w:ascii="Verdana" w:hAnsi="Verdana"/>
          <w:b w:val="false"/>
          <w:bCs w:val="false"/>
          <w:color w:val="68A719"/>
          <w:sz w:val="43"/>
          <w:szCs w:val="43"/>
        </w:rPr>
        <w:t>Список упомянутых источнико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1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hyperlink r:id="rId26" w:tgtFrame="_blank">
        <w:r>
          <w:rPr>
            <w:rStyle w:val="InternetLink"/>
            <w:rFonts w:cs="Verdana" w:ascii="Verdana" w:hAnsi="Verdana"/>
            <w:color w:val="44A1C7"/>
            <w:sz w:val="23"/>
            <w:szCs w:val="23"/>
            <w:u w:val="none"/>
            <w:shd w:fill="FFFFFF" w:val="clear"/>
            <w:lang w:val="en-US"/>
          </w:rPr>
          <w:t>TDA2822M Dual low-voltage power amplifier</w:t>
        </w:r>
      </w:hyperlink>
      <w:r>
        <w:rPr>
          <w:rFonts w:cs="Verdana" w:ascii="Verdana" w:hAnsi="Verdana"/>
          <w:color w:val="000000"/>
          <w:sz w:val="23"/>
          <w:szCs w:val="23"/>
          <w:lang w:val="en-US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  <w:lang w:val="en-US"/>
        </w:rPr>
        <w:t>2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  <w:lang w:val="en-US"/>
        </w:rPr>
        <w:t> </w:t>
      </w:r>
      <w:hyperlink r:id="rId27" w:tgtFrame="_blank">
        <w:r>
          <w:rPr>
            <w:rStyle w:val="InternetLink"/>
            <w:rFonts w:cs="Verdana" w:ascii="Verdana" w:hAnsi="Verdana"/>
            <w:color w:val="44A1C7"/>
            <w:sz w:val="23"/>
            <w:szCs w:val="23"/>
            <w:u w:val="none"/>
            <w:shd w:fill="FFFFFF" w:val="clear"/>
          </w:rPr>
          <w:t>KA2209B</w:t>
        </w:r>
      </w:hyperlink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3. Нефедов А. Микросхема КР174УН34 // Ремонт &amp; Сервис, 2002, №10, с. 63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4. Датагорская статья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hyperlink r:id="rId28">
        <w:r>
          <w:rPr>
            <w:rStyle w:val="InternetLink"/>
            <w:rFonts w:cs="Verdana" w:ascii="Verdana" w:hAnsi="Verdana"/>
            <w:color w:val="44A1C7"/>
            <w:sz w:val="23"/>
            <w:szCs w:val="23"/>
            <w:u w:val="none"/>
            <w:shd w:fill="FFFFFF" w:val="clear"/>
          </w:rPr>
          <w:t>Сделай сам автомобильный усилитель на TDA8560Q, TDA1557Q, TDA8563Q. Подробная инструкция для начинающих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 Аудиокиллера.</w:t>
      </w:r>
    </w:p>
    <w:p>
      <w:pPr>
        <w:pStyle w:val="Normal"/>
        <w:rPr/>
      </w:pPr>
      <w:r>
        <w:rPr>
          <w:rFonts w:cs="Tahoma" w:ascii="Tahoma" w:hAnsi="Tahoma"/>
          <w:color w:val="2C2C2C"/>
          <w:sz w:val="20"/>
          <w:szCs w:val="20"/>
          <w:shd w:fill="FFFFFF" w:val="clear"/>
        </w:rPr>
        <w:t>Хорошая работа! Для простых применений микросхема очень хорошо подходит, тем более при "простых" источниках питания, начиная от батарей, и заканчивая USB.</w:t>
      </w:r>
      <w:r>
        <w:rPr>
          <w:rFonts w:cs="Tahoma" w:ascii="Tahoma" w:hAnsi="Tahoma"/>
          <w:color w:val="2C2C2C"/>
          <w:sz w:val="20"/>
          <w:szCs w:val="20"/>
        </w:rPr>
        <w:br/>
      </w:r>
      <w:r>
        <w:rPr>
          <w:rFonts w:cs="Tahoma" w:ascii="Tahoma" w:hAnsi="Tahoma"/>
          <w:color w:val="2C2C2C"/>
          <w:sz w:val="20"/>
          <w:szCs w:val="20"/>
          <w:shd w:fill="FFFFFF" w:val="clear"/>
        </w:rPr>
        <w:t>Но немного критики.</w:t>
      </w:r>
      <w:r>
        <w:rPr>
          <w:rFonts w:cs="Tahoma" w:ascii="Tahoma" w:hAnsi="Tahoma"/>
          <w:color w:val="2C2C2C"/>
          <w:sz w:val="20"/>
          <w:szCs w:val="20"/>
        </w:rPr>
        <w:br/>
      </w:r>
      <w:r>
        <w:rPr>
          <w:rFonts w:cs="Tahoma" w:ascii="Tahoma" w:hAnsi="Tahoma"/>
          <w:color w:val="2C2C2C"/>
          <w:sz w:val="20"/>
          <w:szCs w:val="20"/>
          <w:shd w:fill="FFFFFF" w:val="clear"/>
        </w:rPr>
        <w:t>1. В описании микросхемы сказано: "</w:t>
      </w:r>
      <w:r>
        <w:rPr>
          <w:rFonts w:cs="Tahoma" w:ascii="Tahoma" w:hAnsi="Tahoma"/>
          <w:i/>
          <w:iCs/>
          <w:color w:val="2C2C2C"/>
          <w:sz w:val="20"/>
          <w:szCs w:val="20"/>
          <w:shd w:fill="FFFFFF" w:val="clear"/>
        </w:rPr>
        <w:t>Токовое зеркало Q8 (Q17) также увеличивает значение коэффициента влияния нестабильности источника питания</w:t>
      </w:r>
      <w:r>
        <w:rPr>
          <w:rFonts w:cs="Tahoma" w:ascii="Tahoma" w:hAnsi="Tahoma"/>
          <w:color w:val="2C2C2C"/>
          <w:sz w:val="20"/>
          <w:szCs w:val="20"/>
          <w:shd w:fill="FFFFFF" w:val="clear"/>
        </w:rPr>
        <w:t>". Корявая фраза - с первого взгляда можно подумать, что влияние нестабильности источника питания повышается. И только после внимательного анализа фразы понимаешь, что влияние нестабильности питания на самом деле снижается.</w:t>
      </w:r>
      <w:r>
        <w:rPr>
          <w:rFonts w:cs="Tahoma" w:ascii="Tahoma" w:hAnsi="Tahoma"/>
          <w:color w:val="2C2C2C"/>
          <w:sz w:val="20"/>
          <w:szCs w:val="20"/>
        </w:rPr>
        <w:br/>
      </w:r>
      <w:r>
        <w:rPr>
          <w:rFonts w:cs="Tahoma" w:ascii="Tahoma" w:hAnsi="Tahoma"/>
          <w:color w:val="2C2C2C"/>
          <w:sz w:val="20"/>
          <w:szCs w:val="20"/>
          <w:shd w:fill="FFFFFF" w:val="clear"/>
        </w:rPr>
        <w:t>2. Я бы не сказал, что добавление повторителя в одном плече дифкаскада внесет в него заметную несимметрию.</w:t>
      </w:r>
      <w:r>
        <w:rPr>
          <w:rStyle w:val="Appleconvertedspace"/>
          <w:rFonts w:cs="Tahoma" w:ascii="Tahoma" w:hAnsi="Tahoma"/>
          <w:color w:val="2C2C2C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C2C2C"/>
          <w:sz w:val="20"/>
          <w:szCs w:val="20"/>
        </w:rPr>
        <w:br/>
        <w:br/>
      </w:r>
      <w:r>
        <w:rPr>
          <w:rFonts w:cs="Tahoma" w:ascii="Tahoma" w:hAnsi="Tahoma"/>
          <w:color w:val="2C2C2C"/>
          <w:sz w:val="20"/>
          <w:szCs w:val="20"/>
          <w:shd w:fill="FFFFFF" w:val="clear"/>
        </w:rPr>
        <w:t>Печатки внимательно на анализировал, но авторский вариант мне понравился больше, чем из даташита. В даташитах не всегда дается оптимальный вариант, бывает, что печатки публикуют в маркетинговых целях - чтобы разработчики аппаратуры могли сэкономить на разводке плат и выбрали именно эту микросхему. Вполне возможно, что и повышенный шум - свидетельство неудачной разводки и монт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ttachment">
    <w:name w:val="attach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art.datagor.ru/chip/chip-pa/1776-tda2822m-st-dip8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javascript:ShowOrHide(&apos;sp6501118b22012e93e19803ba423afc0c&apos;)" TargetMode="External"/><Relationship Id="rId11" Type="http://schemas.openxmlformats.org/officeDocument/2006/relationships/hyperlink" Target="javascript:ShowOrHide(&apos;sp6501118b22012e93e19803ba423afc0c&apos;)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hyperlink" Target="javascript:ShowOrHide(&apos;sp94836968b4332eae3b386a25602b577f&apos;)" TargetMode="External"/><Relationship Id="rId15" Type="http://schemas.openxmlformats.org/officeDocument/2006/relationships/hyperlink" Target="javascript:ShowOrHide(&apos;sp94836968b4332eae3b386a25602b577f&apos;)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hyperlink" Target="javascript:ShowOrHide(&apos;spd398e9cccfbc2191dd0ebef5a005aa82&apos;)" TargetMode="External"/><Relationship Id="rId20" Type="http://schemas.openxmlformats.org/officeDocument/2006/relationships/hyperlink" Target="javascript:ShowOrHide(&apos;spd398e9cccfbc2191dd0ebef5a005aa82&apos;)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hyperlink" Target="javascript:ShowOrHide(&apos;sp42d3d98b4e620dc4d0249683fa616893&apos;)" TargetMode="External"/><Relationship Id="rId24" Type="http://schemas.openxmlformats.org/officeDocument/2006/relationships/hyperlink" Target="javascript:ShowOrHide(&apos;sp42d3d98b4e620dc4d0249683fa616893&apos;)" TargetMode="External"/><Relationship Id="rId25" Type="http://schemas.openxmlformats.org/officeDocument/2006/relationships/hyperlink" Target="http://datagor.ru/engine/download.php?id=1723" TargetMode="External"/><Relationship Id="rId26" Type="http://schemas.openxmlformats.org/officeDocument/2006/relationships/hyperlink" Target="http://datagor.ru/engine/go.php?url=aHR0cDovL3d3dy5zdC5jb20vc3Qtd2ViLXVpL3N0YXRpYy9hY3RpdmUvZW4vcmVzb3VyY2UvdGVjaG5pY2FsL2RvY3VtZW50L2RhdGFzaGVldC9DRDAwMDAwMTM0LnBkZg%3D%3D" TargetMode="External"/><Relationship Id="rId27" Type="http://schemas.openxmlformats.org/officeDocument/2006/relationships/hyperlink" Target="http://datagor.ru/engine/go.php?url=aHR0cDovL3d3dy5jaGlwZmluZC5ydS9kYXRhc2hlZXQvcGRmL3NhbXN1bmcva2EyMjA5Yi5wZGY%3D" TargetMode="External"/><Relationship Id="rId28" Type="http://schemas.openxmlformats.org/officeDocument/2006/relationships/hyperlink" Target="http://datagor.ru/amplifiers/chipamps/1817-sdelay-sam-avtomobilnyy-usilitel-na-tda8560q-tda1557q-tda8563q-podrobnaya-instrukciya-dlya-nachinayuschih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5:00Z</dcterms:created>
  <dc:creator>Main</dc:creator>
  <dc:description/>
  <dc:language>en-US</dc:language>
  <cp:lastModifiedBy>Main</cp:lastModifiedBy>
  <dcterms:modified xsi:type="dcterms:W3CDTF">2014-01-15T14:18:00Z</dcterms:modified>
  <cp:revision>4</cp:revision>
  <dc:subject/>
  <dc:title>TDA2822_НизкВольтнУНЧ</dc:title>
</cp:coreProperties>
</file>