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льтметр и Амперметр на </w:t>
      </w:r>
      <w:r>
        <w:rPr>
          <w:lang w:val="en-US"/>
        </w:rPr>
        <w:t>PIC</w:t>
      </w:r>
      <w:r>
        <w:rPr/>
        <w:t xml:space="preserve"> от </w:t>
      </w:r>
      <w:r>
        <w:rPr>
          <w:lang w:val="en-US"/>
        </w:rPr>
        <w:t>Eddy</w:t>
      </w:r>
      <w:r>
        <w:rPr/>
        <w:t>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"Суперпростой амперметр и вольметр на супердоступных деталях"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/>
        <w:drawing>
          <wp:inline distT="0" distB="0" distL="0" distR="0">
            <wp:extent cx="5833745" cy="4162425"/>
            <wp:effectExtent l="0" t="0" r="0" b="0"/>
            <wp:docPr id="1" name="2411_foto_avome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11_foto_avome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/>
        <w:drawing>
          <wp:inline distT="0" distB="0" distL="0" distR="0">
            <wp:extent cx="5836285" cy="3249295"/>
            <wp:effectExtent l="0" t="0" r="0" b="0"/>
            <wp:docPr id="2" name="2411_shema_avome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11_shema_avomet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Cs w:val="17"/>
          <w:shd w:fill="F5F9FD" w:val="clear"/>
        </w:rPr>
        <w:t>Идея создания измерителя "2в1" возникла примерно тогда же, когда и мысль сделать "Суперпростой БП на супердоступных деталях" </w:t>
      </w:r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  <w:shd w:fill="F5F9FD" w:val="clear"/>
        </w:rPr>
        <w:t>и мысли были примерно те же - устройство должно содержать минимум деталей и их стоимость должна быть минимальнй. Поэтому в </w:t>
      </w:r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  <w:shd w:fill="F5F9FD" w:val="clear"/>
        </w:rPr>
        <w:t>отличае от многих аналогичных конструкций тут используется не ЖК, а обычные LED индикаторы (трехразрядные, семисегментные, </w:t>
      </w:r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  <w:shd w:fill="F5F9FD" w:val="clear"/>
        </w:rPr>
        <w:t>с общими катодами) и всего один недорогой контроллер PIC16F690. (Не проверял, но скорее всего подойдут и PIC16F685, PIC16F687, PIC16F689).</w:t>
      </w:r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  <w:shd w:fill="F5F9FD" w:val="clear"/>
        </w:rPr>
        <w:t>Схема никаких особенностей не имеет - самая обычная динамическая индикация. Оба входа (напряжения и датчика тока) имеют подстроечные </w:t>
      </w:r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  <w:shd w:fill="F5F9FD" w:val="clear"/>
        </w:rPr>
        <w:t>резисторы на входе, что позволяет калибровку свести к простейшей операции вращения отвертки :)</w:t>
      </w:r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  <w:shd w:fill="F5F9FD" w:val="clear"/>
        </w:rPr>
        <w:t>Переключатель, подключенный к 4-й ножке контроллера предназначен для переключения типа цифровой фильтрации сигнала с датчика тока.</w:t>
      </w:r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  <w:shd w:fill="F5F9FD" w:val="clear"/>
        </w:rPr>
        <w:t>В нижнем положении прибор просто усредняет полученные данные (аналог RC-цепочки). В верхнем положении амперметр работает как</w:t>
      </w:r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  <w:shd w:fill="F5F9FD" w:val="clear"/>
        </w:rPr>
        <w:t>пиковый детектор. Так например при работе GSM модуля средний ток потребления составляет 0,2А. Но режим пик-детектора позволяет </w:t>
      </w:r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  <w:shd w:fill="F5F9FD" w:val="clear"/>
        </w:rPr>
        <w:t>измерить броски тока в моменты передачи, дохдящие до 2А.</w:t>
      </w:r>
    </w:p>
    <w:p>
      <w:pPr>
        <w:pStyle w:val="Normal"/>
        <w:rPr>
          <w:rFonts w:ascii="Verdana" w:hAnsi="Verdana" w:cs="Verdana"/>
          <w:color w:val="000000"/>
          <w:szCs w:val="18"/>
          <w:shd w:fill="F5F9FD" w:val="clear"/>
        </w:rPr>
      </w:pPr>
      <w:r>
        <w:rPr>
          <w:rFonts w:cs="Verdana" w:ascii="Verdana" w:hAnsi="Verdana"/>
          <w:color w:val="000000"/>
          <w:szCs w:val="18"/>
          <w:shd w:fill="F5F9FD" w:val="clear"/>
        </w:rPr>
        <w:t>Юстировать резисторами. Програмно ничего не надо. Запятая убирается неприпайкой вывода индикатора h. Опорным служит напряжение питания. Если КРЕНка хорошая (а лучше вместо маленькой большую припаять - хоть и туго но греется меньше) напряжения стоят как вкопанные. А если в устройстве уже +5В есть, можно оттуда закормиться. Кварца нет ибо времянки точные тут не нужны, а точности внутреннего генератора в 1% для смены изображения на экране хватает.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b/>
          <w:bCs/>
          <w:color w:val="000000"/>
          <w:szCs w:val="18"/>
          <w:shd w:fill="EEF2F7" w:val="clear"/>
        </w:rPr>
        <w:t>Шунт между (-) клемой БП и землей БП.</w:t>
      </w:r>
      <w:r>
        <w:rPr>
          <w:rFonts w:cs="Verdana" w:ascii="Verdana" w:hAnsi="Verdana"/>
          <w:color w:val="000000"/>
          <w:szCs w:val="18"/>
          <w:shd w:fill="EEF2F7" w:val="clear"/>
        </w:rPr>
        <w:t xml:space="preserve"> Если покоситься на "суперпростой БП.." то шунтом работает резистор 0,1 Ом на землю. Тогда земли объединяются, а вход амперметра берется с верхнего конца 0,1 Ом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  <w:shd w:fill="EEF2F7" w:val="clear"/>
        </w:rPr>
        <w:t>Оба канала с цифровой фильтрацией. Хоть и небольшая, но есть. Пока глюков не замечал - показывает и показывает.. (Из злых помех впритык были GSM антенки 1-2Вт и DECT на 0,5Вт)</w:t>
      </w:r>
      <w:r>
        <w:rPr>
          <w:rFonts w:cs="Verdana" w:ascii="Verdana" w:hAnsi="Verdana"/>
          <w:color w:val="000000"/>
          <w:szCs w:val="18"/>
        </w:rPr>
        <w:br/>
        <w:br/>
      </w:r>
      <w:r>
        <w:rPr>
          <w:rFonts w:cs="Verdana" w:ascii="Verdana" w:hAnsi="Verdana"/>
          <w:color w:val="000000"/>
          <w:szCs w:val="18"/>
          <w:shd w:fill="EEF2F7" w:val="clear"/>
        </w:rPr>
        <w:t>Схемка в Сплане. </w:t>
      </w:r>
      <w:r>
        <w:rPr>
          <w:rFonts w:cs="Verdana" w:ascii="Verdana" w:hAnsi="Verdana"/>
          <w:color w:val="000000"/>
          <w:szCs w:val="18"/>
        </w:rPr>
        <w:br/>
        <w:br/>
      </w:r>
      <w:r>
        <w:rPr>
          <w:rStyle w:val="Edit"/>
          <w:rFonts w:cs="Verdana" w:ascii="Verdana" w:hAnsi="Verdana"/>
          <w:color w:val="000000"/>
          <w:szCs w:val="14"/>
          <w:shd w:fill="EEF2F7" w:val="clear"/>
        </w:rPr>
        <w:t>Это сообщение отредактировал </w:t>
      </w:r>
      <w:r>
        <w:rPr>
          <w:rStyle w:val="Edit"/>
          <w:rFonts w:cs="Verdana" w:ascii="Verdana" w:hAnsi="Verdana"/>
          <w:b/>
          <w:bCs/>
          <w:color w:val="000000"/>
          <w:szCs w:val="14"/>
          <w:shd w:fill="EEF2F7" w:val="clear"/>
        </w:rPr>
        <w:t>Eddy71</w:t>
      </w:r>
      <w:r>
        <w:rPr>
          <w:rStyle w:val="Edit"/>
          <w:rFonts w:cs="Verdana" w:ascii="Verdana" w:hAnsi="Verdana"/>
          <w:color w:val="000000"/>
          <w:szCs w:val="14"/>
          <w:shd w:fill="EEF2F7" w:val="clear"/>
        </w:rPr>
        <w:t> - Jan 8 2010, 11:09 PM</w:t>
      </w:r>
      <w:r>
        <w:rPr>
          <w:rFonts w:cs="Verdana" w:ascii="Verdana" w:hAnsi="Verdana"/>
          <w:color w:val="000000"/>
          <w:szCs w:val="18"/>
          <w:shd w:fill="EEF2F7" w:val="clear"/>
        </w:rPr>
        <w:t> </w:t>
      </w:r>
      <w:r>
        <w:rPr>
          <w:rFonts w:cs="Verdana" w:ascii="Verdana" w:hAnsi="Verdana"/>
          <w:color w:val="000000"/>
          <w:szCs w:val="18"/>
        </w:rPr>
        <w:br/>
        <w:br/>
      </w:r>
      <w:r>
        <w:rPr>
          <w:rStyle w:val="Edit"/>
          <w:rFonts w:cs="Verdana" w:ascii="Verdana" w:hAnsi="Verdana"/>
          <w:b/>
          <w:bCs/>
          <w:color w:val="000000"/>
          <w:szCs w:val="14"/>
          <w:shd w:fill="EEF2F7" w:val="clear"/>
        </w:rPr>
        <w:t>Присоединённый файл ( Кол-во скачиваний: 2973 )</w:t>
      </w:r>
      <w:r>
        <w:rPr>
          <w:rFonts w:cs="Verdana" w:ascii="Verdana" w:hAnsi="Verdana"/>
          <w:color w:val="000000"/>
          <w:szCs w:val="18"/>
          <w:shd w:fill="EEF2F7" w:val="clear"/>
        </w:rPr>
        <w:t> 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cs="Verdana" w:ascii="Verdana" w:hAnsi="Verdana"/>
          <w:color w:val="000000"/>
          <w:szCs w:val="18"/>
          <w:shd w:fill="EEF2F7" w:val="clear"/>
        </w:rPr>
        <w:drawing>
          <wp:inline distT="0" distB="0" distL="0" distR="0">
            <wp:extent cx="152400" cy="152400"/>
            <wp:effectExtent l="0" t="0" r="0" b="0"/>
            <wp:docPr id="3" name="zi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8"/>
          <w:shd w:fill="EEF2F7" w:val="clear"/>
        </w:rPr>
        <w:t>  </w:t>
      </w:r>
      <w:hyperlink r:id="rId6" w:tgtFrame="_blank">
        <w:r>
          <w:rPr>
            <w:rStyle w:val="InternetLink"/>
            <w:rFonts w:cs="Verdana" w:ascii="Verdana" w:hAnsi="Verdana"/>
            <w:color w:val="000000"/>
            <w:szCs w:val="18"/>
            <w:shd w:fill="EEF2F7" w:val="clear"/>
          </w:rPr>
          <w:t>avometr.zi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Cs w:val="18"/>
          <w:shd w:fill="EEF2F7" w:val="clear"/>
        </w:rPr>
      </w:pPr>
      <w:r>
        <w:rPr>
          <w:rFonts w:cs="Verdana" w:ascii="Verdana" w:hAnsi="Verdana"/>
          <w:color w:val="000000"/>
          <w:szCs w:val="18"/>
          <w:shd w:fill="EEF2F7" w:val="clear"/>
        </w:rPr>
        <w:t>Рисовал в сплане 6,02 (А может после открывания в 7-м что-то изменилось).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cs="Verdana" w:ascii="Verdana" w:hAnsi="Verdana"/>
          <w:color w:val="000000"/>
          <w:szCs w:val="18"/>
          <w:shd w:fill="EEF2F7" w:val="clear"/>
        </w:rPr>
        <w:t>Вот в гифе. </w:t>
      </w:r>
      <w:r>
        <w:rPr>
          <w:rFonts w:cs="Verdana" w:ascii="Verdana" w:hAnsi="Verdana"/>
          <w:color w:val="000000"/>
          <w:szCs w:val="18"/>
        </w:rPr>
        <w:br/>
        <w:br/>
      </w:r>
      <w:r>
        <w:rPr>
          <w:rStyle w:val="Edit"/>
          <w:rFonts w:cs="Verdana" w:ascii="Verdana" w:hAnsi="Verdana"/>
          <w:b/>
          <w:bCs/>
          <w:color w:val="000000"/>
          <w:szCs w:val="14"/>
          <w:shd w:fill="EEF2F7" w:val="clear"/>
        </w:rPr>
        <w:t>Присоединённый файл ( Кол-во скачиваний: 2856 )</w:t>
      </w:r>
      <w:r>
        <w:rPr>
          <w:rFonts w:cs="Verdana" w:ascii="Verdana" w:hAnsi="Verdana"/>
          <w:color w:val="000000"/>
          <w:szCs w:val="18"/>
          <w:shd w:fill="EEF2F7" w:val="clear"/>
        </w:rPr>
        <w:t> 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cs="Verdana" w:ascii="Verdana" w:hAnsi="Verdana"/>
          <w:color w:val="000000"/>
          <w:szCs w:val="18"/>
          <w:shd w:fill="EEF2F7" w:val="clear"/>
        </w:rPr>
        <w:drawing>
          <wp:inline distT="0" distB="0" distL="0" distR="0">
            <wp:extent cx="153035" cy="153035"/>
            <wp:effectExtent l="0" t="0" r="0" b="0"/>
            <wp:docPr id="4" name="quicktim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uicktim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8"/>
          <w:shd w:fill="EEF2F7" w:val="clear"/>
        </w:rPr>
        <w:t>  </w:t>
      </w:r>
      <w:hyperlink r:id="rId9" w:tgtFrame="_blank">
        <w:r>
          <w:rPr>
            <w:rStyle w:val="InternetLink"/>
            <w:rFonts w:cs="Verdana" w:ascii="Verdana" w:hAnsi="Verdana"/>
            <w:color w:val="000000"/>
            <w:szCs w:val="18"/>
            <w:shd w:fill="EEF2F7" w:val="clear"/>
          </w:rPr>
          <w:t>avometr.zip</w:t>
        </w:r>
      </w:hyperlink>
    </w:p>
    <w:p>
      <w:pPr>
        <w:pStyle w:val="Normal"/>
        <w:rPr>
          <w:rFonts w:ascii="Verdana" w:hAnsi="Verdana" w:cs="Verdana"/>
          <w:color w:val="000000"/>
          <w:szCs w:val="18"/>
          <w:shd w:fill="EEF2F7" w:val="clear"/>
        </w:rPr>
      </w:pPr>
      <w:r>
        <w:rPr>
          <w:rFonts w:cs="Verdana" w:ascii="Verdana" w:hAnsi="Verdana"/>
          <w:color w:val="000000"/>
          <w:szCs w:val="18"/>
          <w:shd w:fill="EEF2F7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  <w:shd w:fill="EEF2F7" w:val="clear"/>
        </w:rPr>
        <w:t>Предлагаю потестить прошивку под общий анод. Индикаторов у меня нет таких. </w:t>
      </w:r>
      <w:r>
        <w:rPr>
          <w:rFonts w:cs="Verdana" w:ascii="Verdana" w:hAnsi="Verdana"/>
          <w:color w:val="000000"/>
          <w:szCs w:val="18"/>
        </w:rPr>
        <w:br/>
        <w:br/>
      </w:r>
      <w:r>
        <w:rPr>
          <w:rStyle w:val="Edit"/>
          <w:rFonts w:cs="Verdana" w:ascii="Verdana" w:hAnsi="Verdana"/>
          <w:b/>
          <w:bCs/>
          <w:color w:val="000000"/>
          <w:szCs w:val="14"/>
          <w:shd w:fill="EEF2F7" w:val="clear"/>
        </w:rPr>
        <w:t>Присоединённый файл ( Кол-во скачиваний: 2271 )</w:t>
      </w:r>
      <w:r>
        <w:rPr>
          <w:rFonts w:cs="Verdana" w:ascii="Verdana" w:hAnsi="Verdana"/>
          <w:color w:val="000000"/>
          <w:szCs w:val="18"/>
          <w:shd w:fill="EEF2F7" w:val="clear"/>
        </w:rPr>
        <w:t> 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cs="Verdana" w:ascii="Verdana" w:hAnsi="Verdana"/>
          <w:color w:val="000000"/>
          <w:szCs w:val="18"/>
          <w:shd w:fill="EEF2F7" w:val="clear"/>
        </w:rPr>
        <w:drawing>
          <wp:inline distT="0" distB="0" distL="0" distR="0">
            <wp:extent cx="152400" cy="152400"/>
            <wp:effectExtent l="0" t="0" r="0" b="0"/>
            <wp:docPr id="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8"/>
          <w:shd w:fill="EEF2F7" w:val="clear"/>
        </w:rPr>
        <w:t>  </w:t>
      </w:r>
      <w:hyperlink r:id="rId12" w:tgtFrame="_blank">
        <w:r>
          <w:rPr>
            <w:rStyle w:val="InternetLink"/>
            <w:rFonts w:cs="Verdana" w:ascii="Verdana" w:hAnsi="Verdana"/>
            <w:color w:val="000000"/>
            <w:szCs w:val="18"/>
            <w:shd w:fill="EEF2F7" w:val="clear"/>
          </w:rPr>
          <w:t>AvometrA.hex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hyperlink r:id="rId13" w:tgtFrame="_blank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Файл платы, программа процессора.</w:t>
        </w:r>
        <w:r>
          <w:rPr>
            <w:rStyle w:val="InternetLink"/>
            <w:rFonts w:cs="Verdana" w:ascii="Verdana" w:hAnsi="Verdana"/>
            <w:sz w:val="17"/>
            <w:szCs w:val="17"/>
          </w:rPr>
          <w:t>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  <w:shd w:fill="F5F9FD" w:val="clear"/>
        </w:rPr>
        <w:t>На будущее вот програмка программатора. Знает все ПИКи и железо менять не надо - сама опознеет железо, порт и пик. Я серъезно.</w:t>
      </w:r>
      <w:r>
        <w:rPr>
          <w:rFonts w:cs="Verdana" w:ascii="Verdana" w:hAnsi="Verdana"/>
          <w:color w:val="000000"/>
          <w:szCs w:val="18"/>
        </w:rPr>
        <w:br/>
      </w:r>
      <w:hyperlink r:id="rId14" w:tgtFrame="_blank">
        <w:r>
          <w:rPr>
            <w:rStyle w:val="InternetLink"/>
            <w:rFonts w:cs="Verdana" w:ascii="Verdana" w:hAnsi="Verdana"/>
            <w:color w:val="000000"/>
            <w:szCs w:val="18"/>
            <w:shd w:fill="EEF2F7" w:val="clear"/>
          </w:rPr>
          <w:t>http://members.aon.at/electronics/pic/picpgm/</w:t>
        </w:r>
      </w:hyperlink>
      <w:r>
        <w:rPr>
          <w:rFonts w:cs="Verdana" w:ascii="Verdana" w:hAnsi="Verdana"/>
          <w:color w:val="000000"/>
          <w:szCs w:val="18"/>
          <w:shd w:fill="EEF2F7" w:val="clear"/>
        </w:rPr>
        <w:t> 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cs="Verdana" w:ascii="Verdana" w:hAnsi="Verdana"/>
          <w:color w:val="000000"/>
          <w:szCs w:val="18"/>
          <w:shd w:fill="EEF2F7" w:val="clear"/>
        </w:rPr>
        <w:t>Он сам найдет программатор и контроллер. Останется скормить прошивку.</w:t>
      </w:r>
      <w:r>
        <w:rPr>
          <w:rFonts w:cs="Verdana" w:ascii="Verdana" w:hAnsi="Verdana"/>
          <w:color w:val="000000"/>
          <w:szCs w:val="18"/>
        </w:rPr>
        <w:br/>
        <w:br/>
      </w:r>
      <w:r>
        <w:rPr>
          <w:rFonts w:cs="Verdana" w:ascii="Verdana" w:hAnsi="Verdana"/>
          <w:color w:val="000000"/>
          <w:szCs w:val="18"/>
          <w:shd w:fill="F5F9FD" w:val="clear"/>
        </w:rPr>
        <w:t>Нули читаются правильно - там стоит бит защиты (привычка) </w:t>
      </w:r>
      <w:r>
        <w:rPr/>
        <w:drawing>
          <wp:inline distT="0" distB="0" distL="0" distR="0">
            <wp:extent cx="190500" cy="190500"/>
            <wp:effectExtent l="0" t="0" r="0" b="0"/>
            <wp:docPr id="6" name="spitef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itefu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/>
        <w:drawing>
          <wp:inline distT="0" distB="0" distL="0" distR="0">
            <wp:extent cx="5789930" cy="4425950"/>
            <wp:effectExtent l="0" t="0" r="0" b="0"/>
            <wp:docPr id="7" name="2411___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411_____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5F9FD" w:val="clear"/>
        </w:rPr>
        <w:t>По просьбе </w:t>
      </w:r>
      <w:r>
        <w:rPr>
          <w:rFonts w:cs="Verdana" w:ascii="Verdana" w:hAnsi="Verdana"/>
          <w:color w:val="FF0000"/>
          <w:sz w:val="18"/>
          <w:szCs w:val="18"/>
          <w:shd w:fill="F5F9FD" w:val="clear"/>
        </w:rPr>
        <w:t>EGIPTJANIN</w:t>
      </w:r>
      <w:r>
        <w:rPr>
          <w:rFonts w:cs="Verdana" w:ascii="Verdana" w:hAnsi="Verdana"/>
          <w:color w:val="000000"/>
          <w:sz w:val="18"/>
          <w:szCs w:val="18"/>
          <w:shd w:fill="F5F9FD" w:val="clear"/>
        </w:rPr>
        <w:t> выкладываю свой вариант печатных плат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34710" cy="2296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38520" cy="2416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Edit"/>
          <w:rFonts w:cs="Verdana" w:ascii="Verdana" w:hAnsi="Verdana"/>
          <w:b/>
          <w:bCs/>
          <w:color w:val="000000"/>
          <w:sz w:val="14"/>
          <w:szCs w:val="14"/>
          <w:shd w:fill="F5F9FD" w:val="clear"/>
        </w:rPr>
        <w:t>Присоединённый файл ( Кол-во скачиваний: 2361 )</w:t>
      </w:r>
      <w:r>
        <w:rPr>
          <w:rFonts w:cs="Verdana" w:ascii="Verdana" w:hAnsi="Verdana"/>
          <w:color w:val="000000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5F9FD" w:val="clear"/>
        </w:rPr>
        <w:drawing>
          <wp:inline distT="0" distB="0" distL="0" distR="0">
            <wp:extent cx="152400" cy="152400"/>
            <wp:effectExtent l="0" t="0" r="0" b="0"/>
            <wp:docPr id="10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5F9FD" w:val="clear"/>
        </w:rPr>
        <w:t>  </w:t>
      </w:r>
      <w:hyperlink r:id="rId2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5F9FD" w:val="clear"/>
          </w:rPr>
          <w:t>________________LED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здесь.</w:t>
      </w:r>
    </w:p>
    <w:p>
      <w:pPr>
        <w:pStyle w:val="Normal"/>
        <w:rPr/>
      </w:pPr>
      <w:r>
        <w:rPr/>
        <w:t xml:space="preserve">https://vrtp.ru/index.php?showtopic=14164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Eddy71 есть проблема. Выставляю подстроичником в вольтметре 5 вольт, естественно на контрольном мультиметре тоже 5 вольт. Увеличиваю напряжение до 10 вольт по показаниям мультиметра, вольтметр показывает на 0,3 вольта меньше при еще большем напряжении показания разьежаются больше. Как правильно откалибровать? Или это мультиметр врет. Или дело в опорном напряжении в программе?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Объясни плис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p.s. Вольтметр использую с твоим БП. Вольтметр запитан от 31 вольта через 12 вольтовую кренку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EEF2F7" w:val="clea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9FD" w:val="clear"/>
        </w:rPr>
      </w:pPr>
      <w:r>
        <w:rPr>
          <w:rFonts w:cs="Verdana" w:ascii="Verdana" w:hAnsi="Verdana"/>
          <w:color w:val="000000"/>
          <w:sz w:val="18"/>
          <w:szCs w:val="18"/>
          <w:shd w:fill="F5F9FD" w:val="clear"/>
        </w:rPr>
        <w:t>Для начала проверить питание контроллера. Оно является опорным для измерения тока и напряжения. Меня смущает 31в на 12-вольтовую кренку. Она может греться. и маленькая может греться и "плыть". С прогревом напряжение меняется и меняются показания. Еще может быть грязь под и вокруг резисторов делителя. Спиртиком или ацетончиком там всё отмыть надо и просушить хорошенько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5F9FD" w:val="clear"/>
        </w:rPr>
      </w:pPr>
      <w:r>
        <w:rPr>
          <w:rFonts w:cs="Verdana" w:ascii="Verdana" w:hAnsi="Verdana"/>
          <w:color w:val="000000"/>
          <w:sz w:val="18"/>
          <w:szCs w:val="18"/>
          <w:shd w:fill="F5F9FD" w:val="clear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Мои подозрения подтвердились. Грязи нет. Просто мне ни разу не попадались стабилизаторы которые дают точно 5 вольт. Кренки действительно греются. Пятивольтовая должна держать не более 27 вольт по входу, а 12 вольтовая до 35 вольт (кажется так по даташиту) поэтому и поставил две.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А почему не привязался к внутреннему опорному, 2 с копейками вольт? Люди пишут что оно очень стабильно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Может сможешь подправить прошивку? Заодно вариант с общим анодом сделать? 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EEF2F7" w:val="clea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QUOT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 (Dart @ Jan 6 2010, 07:43 PM)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65584"/>
                <w:sz w:val="17"/>
                <w:szCs w:val="17"/>
              </w:rPr>
            </w:pPr>
            <w:r>
              <w:rPr>
                <w:rFonts w:cs="Verdana" w:ascii="Verdana" w:hAnsi="Verdana"/>
                <w:color w:val="465584"/>
                <w:sz w:val="17"/>
                <w:szCs w:val="17"/>
              </w:rPr>
              <w:t>Эд скажи пожалуйста, а сложно ли сделать, чтоб часть показывала напряжение до нескольких сотен Вольт, а вторая в пределах 10вольт?</w:t>
            </w:r>
          </w:p>
        </w:tc>
      </w:tr>
    </w:tbl>
    <w:p>
      <w:pPr>
        <w:pStyle w:val="Normal"/>
        <w:spacing w:lineRule="atLeast" w:line="288"/>
        <w:rPr/>
      </w:pPr>
      <w:r>
        <w:rPr>
          <w:rFonts w:cs="Verdana" w:ascii="Verdana" w:hAnsi="Verdana"/>
          <w:color w:val="000000"/>
          <w:sz w:val="18"/>
          <w:szCs w:val="18"/>
        </w:rPr>
        <w:br/>
        <w:t>Лёгко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1" name="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mil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У контроллера используются 2 входа АЦП. Оба имеют на выходе от 0 до 1023. Из-за того, что индикатор только на 3 разряда максимальное значение 999. </w:t>
        <w:br/>
        <w:t>В канале тока при применении LM358 с питанием от +5В из-за особенностей устройства операционника он не дотягивает до "верха" примерно полтора вольта. Поэтому максимум индикации тока около 7,3А.</w:t>
        <w:br/>
        <w:t>Если выбросить операционник и поставить делитель на резисторах будет второй вольтметр.</w:t>
        <w:br/>
        <w:br/>
        <w:t>Насчет другого опорного. Полез перечитал даташит - нет там такого. Тут в качестве альтернативы есть 0,6В но не опорное, а "для сравнения". Опора может быть либо Vdd либо внешнее (ножку тратить). 0,6 очень сильно имеет разброс еще и от температуры гуляет (там просто диод с резистором). Стабильная опора в 18Ф появилась (и то разброс великоват).</w:t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88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А как у вас с измерением малых токов, хотя бы в несколько мА? Или хотя бы 10-20мА? И еще - у вас LM358 - кто производитель? Вопрос на самом деле серьезный, потому что, если верить даташитам - то получается, что компания ON выпускает немного другие LM358. У них внутри есть дополнительная схема смещения, которой нет у других производителей... 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EEF2F7" w:val="clea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5F9FD" w:val="clear"/>
        </w:rPr>
        <w:t>Младший разряд - десятки мА. Если усилитель перенастроить то конечно можно и в миллиамперах ток смотреть от 0 до 999. Но мне иногда бывает надо ту же мобилу прицепить и броски тока глянуть. А они бывают до 2,5А. АЦП у ПИКа имеет разрядность 10 бит.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5F9FD" w:val="clear"/>
        </w:rPr>
        <w:t>Насчет смещения не скажу, но вот с тем, что встроенная частотная коррекция разная у разных производителей (да и разных лет выпуска) уже встречал. Склонность к самовозбуждению из-за этого разная. Но всегда можно ООС конденсатор сверху прицепить. </w:t>
      </w:r>
      <w:r>
        <w:rPr/>
        <w:drawing>
          <wp:inline distT="0" distB="0" distL="0" distR="0">
            <wp:extent cx="190500" cy="190500"/>
            <wp:effectExtent l="0" t="0" r="0" b="0"/>
            <wp:docPr id="12" name="w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ink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5F9FD" w:val="clear"/>
        </w:rPr>
        <w:t>358 кожется от Томсона (ST). Расколупывать заклеенный пластиковый корпус влом. Уж извиняюсь </w:t>
      </w:r>
      <w:r>
        <w:rPr/>
        <w:drawing>
          <wp:inline distT="0" distB="0" distL="0" distR="0">
            <wp:extent cx="190500" cy="190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shd w:fill="EEF2F7" w:val="clear"/>
        </w:rPr>
        <w:t>Eddy71,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то что десятки миллиампер - нормально. Вопрос был в том. что при такой схеме включения операционники должны бы очень серьезно врать на малых входных напряжениях. А если быть более точным, то.... в общем 0 на входе дает совсем не 0 на выходе. И вот интересно бы понять, как это соответствует операционникам разных производителей. ON делает со встроенным смещением ("Bias", и показывают его схему) и в нескольких местах даташита очень уверенно предлагает использовать их при однополярном питании совершенно не задумываясь, - например как у Вас в схеме. Другие производители - наоборот, дают примеры только классического включения и ни слова о смещениях. Вот и хотелось бы понять в чем реальная разница... То есть есть подозрение, что как раз для такого применения результат будет заметно зависеть от фирмы-производителя LM358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shd w:fill="EEF2F7" w:val="clear"/>
        </w:rPr>
        <w:t>Кстати, идея.</w:t>
      </w: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 Выходное напряжение 358-х при 5в питания ограничено примерно 3.3-3.5в, что не дает возможности использовать всю разрядную сетку АЦП. А кто мешает запитать операционник ДО стабилизатора? До 30в для него совершенно нормально, а пульсации ему как-то вообще пофигу... Единственное, - чтобы не спалить вход пика - выход операционника нужно будет зашунтировать стабилитроном на 4.7в. Хоть и не 5, но всеж лучше чем 3.3. А еще лучше - подключить выход операционника через диод Шоттки к +5 (после стабилизатора) Как думаете? 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EEF2F7" w:val="clea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5F9FD" w:val="clear"/>
        </w:rPr>
        <w:t>Запитать конечно можно. И использовать другие операционники тоже можно. Но эта схема задумывалась как очень простая для всех. Из того, что есть везде.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5F9FD" w:val="clear"/>
        </w:rPr>
        <w:t>Насчет работы у нуля. Именно 358 работает практически идеально. Вот входной каскад: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Edit"/>
          <w:rFonts w:cs="Verdana" w:ascii="Verdana" w:hAnsi="Verdana"/>
          <w:b/>
          <w:bCs/>
          <w:color w:val="000000"/>
          <w:sz w:val="14"/>
          <w:szCs w:val="14"/>
          <w:shd w:fill="F5F9FD" w:val="clear"/>
        </w:rPr>
        <w:t>Присоединённое изображение (Нажмите для увеличения)</w:t>
      </w:r>
      <w:r>
        <w:rPr>
          <w:rFonts w:cs="Verdana" w:ascii="Verdana" w:hAnsi="Verdana"/>
          <w:color w:val="000000"/>
          <w:sz w:val="18"/>
          <w:szCs w:val="18"/>
          <w:shd w:fill="F5F9FD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465584"/>
          <w:sz w:val="18"/>
          <w:szCs w:val="18"/>
          <w:shd w:fill="F5F9FD" w:val="clear"/>
        </w:rPr>
        <w:drawing>
          <wp:inline distT="0" distB="0" distL="0" distR="0">
            <wp:extent cx="5857875" cy="4574540"/>
            <wp:effectExtent l="0" t="0" r="0" b="0"/>
            <wp:docPr id="14" name="post-39-126604997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st-39-126604997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EEF2F7" w:val="clear"/>
        </w:rPr>
      </w:pPr>
      <w:r>
        <w:rPr>
          <w:rFonts w:cs="Verdana" w:ascii="Verdana" w:hAnsi="Verdana"/>
          <w:color w:val="000000"/>
          <w:sz w:val="18"/>
          <w:szCs w:val="18"/>
          <w:shd w:fill="EEF2F7" w:val="clear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QUOT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 (Eddy71 @ Jul 21 2010, 08:42 PM)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65584"/>
                <w:sz w:val="17"/>
                <w:szCs w:val="17"/>
              </w:rPr>
              <w:t>Плата универсальная, переделывать не надо. Программатор это не железяка, это программа на компе. Поэтому советую слить </w:t>
            </w:r>
            <w:hyperlink r:id="rId27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http://members.aon.at/electronics/pic/picpgm/</w:t>
              </w:r>
            </w:hyperlink>
            <w:r>
              <w:rPr>
                <w:rFonts w:cs="Verdana" w:ascii="Verdana" w:hAnsi="Verdana"/>
                <w:color w:val="465584"/>
                <w:sz w:val="17"/>
                <w:szCs w:val="17"/>
              </w:rPr>
              <w:t> </w:t>
              <w:br/>
              <w:t>Он сам найдет программатор и контроллер. Останется скормить прошивку.</w:t>
              <w:br/>
              <w:t>Удачи.</w:t>
            </w:r>
          </w:p>
        </w:tc>
      </w:tr>
    </w:tbl>
    <w:p>
      <w:pPr>
        <w:pStyle w:val="Normal"/>
        <w:spacing w:lineRule="atLeast" w:line="288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Спасибо!</w:t>
        <w:br/>
        <w:br/>
        <w:t>А програматор я имено этот использую с самого начала, помнишь когда еще прошивал первый PIC на Малыша. Самый класный для начинающих. Эдди, еще раз спасибо!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EEF2F7" w:val="clea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Думаю железяка EXTRA-PIC подойдет, программатор советовали WinPic800, попробую на этом запрограммировать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Помогите пожалуста еще выявить нужные ноги контроллера для заливки туда прошивки. Вот я разпределил, незнаю правильно или нет - Vcc(Vdd)-1 ножка, Vрр-4 ножка, Vss(GND)-20 ножка, Clock-18 ножка, Data-19 ножка, PGM-?(незнаю)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Вот ссылка на даташит и вырезка разпиновки выводов: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hyperlink r:id="rId28" w:tgtFrame="_blank">
        <w:r>
          <w:rPr>
            <w:rStyle w:val="InternetLink"/>
            <w:rFonts w:cs="Verdana" w:ascii="Verdana" w:hAnsi="Verdana"/>
            <w:i/>
            <w:iCs/>
            <w:color w:val="000000"/>
            <w:sz w:val="18"/>
            <w:szCs w:val="18"/>
            <w:shd w:fill="EEF2F7" w:val="clear"/>
          </w:rPr>
          <w:t>http://physics.uoregon.edu/~torrence/610/docs/16f690.pdf</w:t>
        </w:r>
      </w:hyperlink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br/>
      </w:r>
      <w:r>
        <w:rPr>
          <w:rStyle w:val="Edit"/>
          <w:rFonts w:cs="Verdana" w:ascii="Verdana" w:hAnsi="Verdana"/>
          <w:b/>
          <w:bCs/>
          <w:i/>
          <w:iCs/>
          <w:color w:val="000000"/>
          <w:sz w:val="14"/>
          <w:szCs w:val="14"/>
          <w:shd w:fill="EEF2F7" w:val="clear"/>
        </w:rPr>
        <w:t>Присоединённое изображение (Нажмите для увеличения)</w:t>
      </w: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Fonts w:cs="Verdana" w:ascii="Verdana" w:hAnsi="Verdana"/>
          <w:color w:val="465584"/>
          <w:sz w:val="18"/>
          <w:szCs w:val="18"/>
          <w:shd w:fill="EEF2F7" w:val="clear"/>
        </w:rPr>
        <w:drawing>
          <wp:inline distT="0" distB="0" distL="0" distR="0">
            <wp:extent cx="6095365" cy="2589530"/>
            <wp:effectExtent l="0" t="0" r="0" b="0"/>
            <wp:docPr id="15" name="post-39-127980094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st-39-127980094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5F9FD" w:val="clear"/>
        </w:rPr>
        <w:t>Чтобы правильно подключить нужно представить себе любой контроллер 12фХХХ. Первая нога это первая нога. Берем 16ф676 или 16ф684 (14 ног). И опять 1-я нога это 1-я нога. Т.е. если его воткнуть в панельку для 12фХХХ, так, чтобы первая нога совпала с первой всё совпадет. Тепрерь берем 16ф690. И опят втыкаем в панельку 12фХХХ так, чтоб 1-я нога совпала с 1-й. Остальные висят в воздухе - ничего страшного! Шиться будет. </w:t>
      </w:r>
      <w:r>
        <w:rPr/>
        <w:drawing>
          <wp:inline distT="0" distB="0" distL="0" distR="0">
            <wp:extent cx="190500" cy="190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сно большое спасибо. Все оказалось еще проще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  <w:shd w:fill="EEF2F7" w:val="clear"/>
        </w:rPr>
        <w:t>Я сразу думал его в 18ти ножный разьем пихать, потом посмотрел что он неподходит. Думал паять проводами к разьему ICSP. Даже не обратил внимания что он может подойти в 8(14)ти ножный разьем.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dit"/>
          <w:rFonts w:cs="Verdana" w:ascii="Verdana" w:hAnsi="Verdana"/>
          <w:b/>
          <w:bCs/>
          <w:color w:val="000000"/>
          <w:sz w:val="14"/>
          <w:szCs w:val="14"/>
          <w:shd w:fill="EEF2F7" w:val="clear"/>
        </w:rPr>
        <w:t>Присоединённое изображение</w:t>
      </w:r>
      <w:r>
        <w:rPr>
          <w:rFonts w:cs="Verdana" w:ascii="Verdana" w:hAnsi="Verdana"/>
          <w:color w:val="000000"/>
          <w:sz w:val="18"/>
          <w:szCs w:val="18"/>
          <w:shd w:fill="EEF2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/>
        <w:drawing>
          <wp:inline distT="0" distB="0" distL="0" distR="0">
            <wp:extent cx="4591050" cy="3305175"/>
            <wp:effectExtent l="0" t="0" r="0" b="0"/>
            <wp:docPr id="17" name="post-39-1279828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st-39-12798280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QUOT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 (Nastenka @ Dec 4 2010, 04:57 PM)</w:t>
            </w:r>
          </w:p>
        </w:tc>
      </w:tr>
      <w:tr>
        <w:trPr/>
        <w:tc>
          <w:tcPr>
            <w:tcW w:w="8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65584"/>
                <w:sz w:val="17"/>
                <w:szCs w:val="17"/>
              </w:rPr>
            </w:pPr>
            <w:r>
              <w:rPr>
                <w:rFonts w:cs="Verdana" w:ascii="Verdana" w:hAnsi="Verdana"/>
                <w:color w:val="465584"/>
                <w:sz w:val="17"/>
                <w:szCs w:val="17"/>
              </w:rPr>
              <w:t>Eddy хотелось бы всетаки что бы и в индикации по напряжению светилась точка</w:t>
            </w:r>
          </w:p>
        </w:tc>
      </w:tr>
    </w:tbl>
    <w:p>
      <w:pPr>
        <w:pStyle w:val="Normal"/>
        <w:spacing w:lineRule="atLeast" w:line="28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Прошу пробовать (сам не проверял - выколупывать жестоко заклеенную плату влом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).</w:t>
        <w:br/>
        <w:t>Индикатор общий катод, как в оригинале. </w:t>
        <w:br/>
        <w:br/>
      </w:r>
      <w:r>
        <w:rPr>
          <w:rStyle w:val="Edit"/>
          <w:rFonts w:cs="Verdana" w:ascii="Verdana" w:hAnsi="Verdana"/>
          <w:b/>
          <w:bCs/>
          <w:color w:val="000000"/>
          <w:sz w:val="14"/>
          <w:szCs w:val="14"/>
        </w:rPr>
        <w:t>Присоединённый файл ( Кол-во скачиваний: 857 )</w:t>
      </w:r>
      <w:r>
        <w:rPr>
          <w:rFonts w:cs="Verdana" w:ascii="Verdana" w:hAnsi="Verdana"/>
          <w:color w:val="000000"/>
          <w:sz w:val="18"/>
          <w:szCs w:val="18"/>
        </w:rPr>
        <w:t> 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9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 </w:t>
      </w:r>
      <w:hyperlink r:id="rId36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vometr220.zip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EEF2F7" w:val="clear"/>
        </w:rPr>
      </w:pPr>
      <w:r>
        <w:rPr>
          <w:rFonts w:cs="Verdana" w:ascii="Verdana" w:hAnsi="Verdana"/>
          <w:color w:val="000000"/>
          <w:sz w:val="18"/>
          <w:szCs w:val="18"/>
          <w:shd w:fill="EEF2F7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">
    <w:name w:val="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rtp.ru/index.php?act=Attach&amp;type=post&amp;id=249937" TargetMode="External"/><Relationship Id="rId6" Type="http://schemas.openxmlformats.org/officeDocument/2006/relationships/hyperlink" Target="https://vrtp.ru/index.php?act=Attach&amp;type=post&amp;id=249937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vrtp.ru/index.php?act=Attach&amp;type=post&amp;id=249997" TargetMode="External"/><Relationship Id="rId9" Type="http://schemas.openxmlformats.org/officeDocument/2006/relationships/hyperlink" Target="https://vrtp.ru/index.php?act=Attach&amp;type=post&amp;id=249997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vrtp.ru/index.php?act=Attach&amp;type=post&amp;id=249770" TargetMode="External"/><Relationship Id="rId12" Type="http://schemas.openxmlformats.org/officeDocument/2006/relationships/hyperlink" Target="https://vrtp.ru/index.php?act=Attach&amp;type=post&amp;id=249770" TargetMode="External"/><Relationship Id="rId13" Type="http://schemas.openxmlformats.org/officeDocument/2006/relationships/hyperlink" Target="http://vrtp.ru/screenshots/2411_Desktop.zip" TargetMode="External"/><Relationship Id="rId14" Type="http://schemas.openxmlformats.org/officeDocument/2006/relationships/hyperlink" Target="http://members.aon.at/electronics/pic/picpgm/" TargetMode="External"/><Relationship Id="rId15" Type="http://schemas.openxmlformats.org/officeDocument/2006/relationships/image" Target="media/image5.gi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hyperlink" Target="https://vrtp.ru/index.php?act=Attach&amp;type=post&amp;id=297276" TargetMode="External"/><Relationship Id="rId21" Type="http://schemas.openxmlformats.org/officeDocument/2006/relationships/hyperlink" Target="https://vrtp.ru/index.php?act=Attach&amp;type=post&amp;id=297276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hyperlink" Target="https://vrtp.ru/index.php?act=Attach&amp;type=post&amp;id=258481" TargetMode="External"/><Relationship Id="rId27" Type="http://schemas.openxmlformats.org/officeDocument/2006/relationships/hyperlink" Target="http://members.aon.at/electronics/pic/picpgm/" TargetMode="External"/><Relationship Id="rId28" Type="http://schemas.openxmlformats.org/officeDocument/2006/relationships/hyperlink" Target="http://physics.uoregon.edu/~torrence/610/docs/16f690.pdf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s://vrtp.ru/index.php?act=Attach&amp;type=post&amp;id=288848" TargetMode="External"/><Relationship Id="rId31" Type="http://schemas.openxmlformats.org/officeDocument/2006/relationships/image" Target="media/image9.png"/><Relationship Id="rId32" Type="http://schemas.openxmlformats.org/officeDocument/2006/relationships/image" Target="media/image13.pn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hyperlink" Target="https://vrtp.ru/index.php?act=Attach&amp;type=post&amp;id=316190" TargetMode="External"/><Relationship Id="rId36" Type="http://schemas.openxmlformats.org/officeDocument/2006/relationships/hyperlink" Target="https://vrtp.ru/index.php?act=Attach&amp;type=post&amp;id=31619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53:00Z</dcterms:created>
  <dc:creator>Vic</dc:creator>
  <dc:description/>
  <dc:language>en-US</dc:language>
  <cp:lastModifiedBy>Vic</cp:lastModifiedBy>
  <dcterms:modified xsi:type="dcterms:W3CDTF">2020-05-28T19:02:00Z</dcterms:modified>
  <cp:revision>5</cp:revision>
  <dc:subject/>
  <dc:title>Вольтметр и Амперметр на PIC от Eddy71</dc:title>
</cp:coreProperties>
</file>