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Схема</w:t>
      </w:r>
      <w:r>
        <w:rPr>
          <w:color w:val="000000"/>
        </w:rPr>
        <w:t xml:space="preserve"> </w:t>
      </w:r>
      <w:r>
        <w:rPr>
          <w:color w:val="000000"/>
        </w:rPr>
        <w:t>доработки</w:t>
      </w:r>
      <w:r>
        <w:rPr>
          <w:color w:val="000000"/>
        </w:rPr>
        <w:t xml:space="preserve"> V-</w:t>
      </w:r>
      <w:r>
        <w:rPr>
          <w:color w:val="000000"/>
        </w:rPr>
        <w:t>ме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lineRule="atLeast" w:line="240" w:before="0" w:after="0"/>
        <w:ind w:right="1200" w:hanging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Измеряет напряжение от 3 до 30 вольт</w:t>
      </w:r>
    </w:p>
    <w:p>
      <w:pPr>
        <w:pStyle w:val="Web"/>
        <w:shd w:fill="FFFFFF" w:val="clear"/>
        <w:spacing w:lineRule="atLeast" w:line="240" w:before="0" w:after="0"/>
        <w:ind w:right="1200" w:hanging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Но устройство можно тюнинговать как говорится.</w:t>
      </w:r>
    </w:p>
    <w:p>
      <w:pPr>
        <w:pStyle w:val="Web"/>
        <w:shd w:fill="FFFFFF" w:val="clear"/>
        <w:spacing w:lineRule="atLeast" w:line="240" w:before="0" w:after="0"/>
        <w:ind w:right="1200" w:hanging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Вольтметр собран на микроконтроллере STM8</w:t>
        <w:br/>
        <w:t>схема ниже</w:t>
      </w:r>
    </w:p>
    <w:p>
      <w:pPr>
        <w:pStyle w:val="Web"/>
        <w:shd w:fill="FFFFFF" w:val="clear"/>
        <w:spacing w:lineRule="atLeast" w:line="240" w:before="0" w:after="0"/>
        <w:ind w:right="1200" w:hanging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drawing>
          <wp:inline distT="0" distB="0" distL="0" distR="0">
            <wp:extent cx="5010785" cy="2938145"/>
            <wp:effectExtent l="0" t="0" r="0" b="0"/>
            <wp:docPr id="1" name="655d49c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5d49cs-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0" w:after="0"/>
        <w:ind w:right="1200" w:hanging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. В приведенной схеме входной делитель напряжения состоит из последовательно соединённых резисторов R2 + R3 и R4 (130 кОм 13к и 12 кОм). Нетрудно посчитать, что при подаче 1 В на вход делителя на измерительный вход процессора подается напряжение 0,025 В. (Ток делителя I=U:R = 1: (130+13+12)=0,0065 mA; падение напряжения на R2=I*R=0,0065 mA * 12k= 0,08B).</w:t>
      </w:r>
    </w:p>
    <w:p>
      <w:pPr>
        <w:pStyle w:val="Web"/>
        <w:shd w:fill="FFFFFF" w:val="clear"/>
        <w:spacing w:lineRule="atLeast" w:line="240" w:before="0" w:after="0"/>
        <w:ind w:right="1200" w:hanging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Если в блоке питания в цепь выходного тока поставить измерительный резистор величиной 0,08 Ома, то при протекании по нему тока в 1А, на измерительном резисторе упадет напряжение 0,08 В. И если это напряжение подать на R2, то индикатор вольтметра покажет единицу (1 Ампер). Таким образом, вольтметр превратился в амперметр.</w:t>
      </w:r>
    </w:p>
    <w:p>
      <w:pPr>
        <w:pStyle w:val="Web"/>
        <w:shd w:fill="FFFFFF" w:val="clear"/>
        <w:spacing w:lineRule="atLeast" w:line="240" w:before="0" w:after="0"/>
        <w:ind w:right="1200" w:hanging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699"/>
        <w:gridCol w:w="2962"/>
      </w:tblGrid>
      <w:tr>
        <w:trPr/>
        <w:tc>
          <w:tcPr>
            <w:tcW w:w="5329" w:type="dxa"/>
            <w:tcBorders/>
          </w:tcPr>
          <w:p>
            <w:pPr>
              <w:pStyle w:val="Web"/>
              <w:shd w:fill="FFFFFF" w:val="clear"/>
              <w:spacing w:lineRule="atLeast" w:line="240" w:before="0" w:after="0"/>
              <w:ind w:right="1200" w:hanging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t>я поставил 0.1 ом 10 ватт резистор.точность 1%. показывает тоже амперметр что и китайский мультиметр</w:t>
            </w:r>
          </w:p>
          <w:p>
            <w:pPr>
              <w:pStyle w:val="Web"/>
              <w:shd w:fill="FFFFFF" w:val="clear"/>
              <w:spacing w:lineRule="atLeast" w:line="240" w:before="0" w:after="0"/>
              <w:ind w:right="1200" w:hanging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t xml:space="preserve">вот схемка чисто делителя для пределки в амперметр </w:t>
            </w:r>
          </w:p>
          <w:p>
            <w:pPr>
              <w:pStyle w:val="Web"/>
              <w:shd w:fill="FFFFFF" w:val="clear"/>
              <w:spacing w:lineRule="atLeast" w:line="240" w:before="0" w:after="0"/>
              <w:ind w:right="1200" w:hanging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t>Можно установить тумблер и переключать измеритель в режим вольтметра или амперметра по приводимой ниже схеме. Коммутировать приходится три цепи:</w:t>
            </w:r>
          </w:p>
          <w:p>
            <w:pPr>
              <w:pStyle w:val="Web"/>
              <w:shd w:fill="FFFFFF" w:val="clear"/>
              <w:spacing w:lineRule="atLeast" w:line="240" w:before="0" w:after="0"/>
              <w:ind w:right="1200" w:hanging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t>—</w:t>
            </w:r>
            <w:r>
              <w:rPr>
                <w:rFonts w:eastAsia="Arial" w:cs="Arial" w:ascii="Arial" w:hAnsi="Arial"/>
                <w:color w:val="333333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7"/>
              </w:rPr>
              <w:t>штатный вход вольтметра;</w:t>
            </w:r>
          </w:p>
          <w:p>
            <w:pPr>
              <w:pStyle w:val="Web"/>
              <w:shd w:fill="FFFFFF" w:val="clear"/>
              <w:spacing w:lineRule="atLeast" w:line="240" w:before="0" w:after="0"/>
              <w:ind w:right="1200" w:hanging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t>—</w:t>
            </w:r>
            <w:r>
              <w:rPr>
                <w:rFonts w:eastAsia="Arial" w:cs="Arial" w:ascii="Arial" w:hAnsi="Arial"/>
                <w:color w:val="333333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7"/>
              </w:rPr>
              <w:t>дополнительный вход измерителя (измерительный вход процессора);</w:t>
            </w:r>
          </w:p>
          <w:p>
            <w:pPr>
              <w:pStyle w:val="Web"/>
              <w:shd w:fill="FFFFFF" w:val="clear"/>
              <w:spacing w:lineRule="atLeast" w:line="240" w:before="0" w:after="0"/>
              <w:ind w:right="1200" w:hanging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t>—</w:t>
            </w:r>
            <w:r>
              <w:rPr>
                <w:rFonts w:eastAsia="Arial" w:cs="Arial" w:ascii="Arial" w:hAnsi="Arial"/>
                <w:color w:val="333333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7"/>
              </w:rPr>
              <w:t>общий провод вольтметра.</w:t>
            </w:r>
          </w:p>
          <w:p>
            <w:pPr>
              <w:pStyle w:val="Web"/>
              <w:spacing w:lineRule="atLeast" w:line="240" w:before="0" w:after="0"/>
              <w:ind w:right="1200" w:hanging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Web"/>
              <w:spacing w:lineRule="atLeast" w:line="240" w:before="0" w:after="0"/>
              <w:ind w:right="1200" w:hanging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drawing>
                <wp:inline distT="0" distB="0" distL="0" distR="0">
                  <wp:extent cx="3502025" cy="2743200"/>
                  <wp:effectExtent l="0" t="0" r="0" b="0"/>
                  <wp:docPr id="2" name="255d49cs-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55d49cs-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Web"/>
              <w:shd w:fill="FFFFFF" w:val="clear"/>
              <w:spacing w:lineRule="atLeast" w:line="240" w:before="0" w:after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t>Для того, чтобы использовать в качестве переключателя двухполюсный тумблер, пришлось пойти на некоторое ухищрение – добавить «свой» резистор Rдоб чтобы все это работало кстати нужно подать внешнее питание.на входе на стабилизатор напряжения DA1 стоит диод.его выпаиваем и на конец идущий на стаб паяем внешний + . Теперь устройство будет мерять от 0 до 99 вольт.так как до этого все ограничивал стабилизатор пределы которого 3-30 вольт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токопотребление вольтметра при напряжении в 5 вольт составляет 30 мА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Web"/>
              <w:shd w:fill="FFFFFF" w:val="clear"/>
              <w:spacing w:lineRule="atLeast" w:line="240" w:before="0" w:after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drawing>
                <wp:inline distT="0" distB="0" distL="0" distR="0">
                  <wp:extent cx="3456305" cy="2707005"/>
                  <wp:effectExtent l="0" t="0" r="0" b="0"/>
                  <wp:docPr id="3" name="455d49cs-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55d49cs-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D3D3D"/>
                <w:szCs w:val="12"/>
                <w:shd w:fill="FFFFFF" w:val="clear"/>
              </w:rPr>
              <w:t>Особенности</w:t>
            </w:r>
            <w:r>
              <w:rPr>
                <w:color w:val="3D3D3D"/>
                <w:szCs w:val="12"/>
              </w:rPr>
              <w:br/>
              <w:br/>
            </w:r>
            <w:r>
              <w:rPr>
                <w:color w:val="3D3D3D"/>
                <w:szCs w:val="12"/>
                <w:shd w:fill="FFFFFF" w:val="clear"/>
              </w:rPr>
              <w:t>Имеется защита от переполюсовки питания (до 40V).</w:t>
            </w:r>
            <w:r>
              <w:rPr>
                <w:color w:val="3D3D3D"/>
                <w:szCs w:val="12"/>
              </w:rPr>
              <w:br/>
            </w:r>
            <w:r>
              <w:rPr>
                <w:color w:val="3D3D3D"/>
                <w:szCs w:val="12"/>
                <w:shd w:fill="FFFFFF" w:val="clear"/>
              </w:rPr>
              <w:t>• Процессор начинает работать при напряжении питания Usupp&gt;3V, но индикаторы добираются до номинального режима яркости только при 4÷4.5V.</w:t>
            </w:r>
            <w:r>
              <w:rPr>
                <w:color w:val="3D3D3D"/>
                <w:szCs w:val="12"/>
              </w:rPr>
              <w:br/>
            </w:r>
            <w:r>
              <w:rPr>
                <w:color w:val="3D3D3D"/>
                <w:szCs w:val="12"/>
                <w:shd w:fill="FFFFFF" w:val="clear"/>
              </w:rPr>
              <w:t>• При напряжении &gt;29.9V индицирует перегрузку. И при этом практически не греется.</w:t>
            </w:r>
            <w:r>
              <w:rPr>
                <w:color w:val="3D3D3D"/>
                <w:szCs w:val="12"/>
              </w:rPr>
              <w:br/>
            </w:r>
            <w:r>
              <w:rPr>
                <w:color w:val="3D3D3D"/>
                <w:szCs w:val="12"/>
                <w:shd w:fill="FFFFFF" w:val="clear"/>
              </w:rPr>
              <w:t>• Печатная плата универсальная, легко позволяет переделку под трех-проводной вариант (даже есть пятачок для пайки входного провода U-in), обеспечивающий при отдельном питании диапазоны 0 ÷ +10V и 0 ÷ +30V – «от нуля»</w:t>
            </w:r>
          </w:p>
          <w:p>
            <w:pPr>
              <w:pStyle w:val="Web"/>
              <w:shd w:fill="FFFFFF" w:val="clear"/>
              <w:spacing w:lineRule="atLeast" w:line="240" w:before="0" w:after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льтметр довольно медленный (~2 изм/сек), (Правда встречаются и уроды, дрожащие в некоторых зонах на ±1 единицу с потерей промежуточного кода).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7"/>
              </w:rPr>
            </w:pPr>
            <w:r>
              <w:rPr>
                <w:rFonts w:cs="Arial" w:ascii="Arial" w:hAnsi="Arial"/>
                <w:color w:val="000000"/>
                <w:szCs w:val="1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Firmware прибора хорошо оптимизировано – два диапазона индикации с автопереключением (10V и 30V) без «дрожания» и заметного гистерезиса. В диапазоне 0÷10V разрешение 10mV (1000 градаций), в диапазоне 10÷30V разрешение 100mV (300 градаций). Перегрузка обозначается весьма </w:t>
            </w:r>
          </w:p>
          <w:p>
            <w:pPr>
              <w:pStyle w:val="Web"/>
              <w:shd w:fill="FFFFFF" w:val="clear"/>
              <w:spacing w:lineRule="atLeast" w:line="240" w:before="0" w:after="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color w:val="000000"/>
              </w:rPr>
              <w:t>убедительно.</w:t>
            </w:r>
            <w:r>
              <w:rPr>
                <w:rFonts w:cs="Arial" w:ascii="Arial" w:hAnsi="Arial"/>
                <w:color w:val="333333"/>
                <w:szCs w:val="17"/>
              </w:rPr>
              <w:drawing>
                <wp:inline distT="0" distB="0" distL="0" distR="0">
                  <wp:extent cx="3453765" cy="2184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Heading1"/>
              <w:shd w:fill="FFFFFF" w:val="clear"/>
              <w:spacing w:lineRule="atLeast" w:line="220" w:before="0" w:after="0"/>
              <w:rPr>
                <w:rFonts w:ascii="Arial" w:hAnsi="Arial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US"/>
              </w:rPr>
              <w:t>0.9-5V To 5V DC-DC Step-Up Power Module Voltage Boost Converter Board 1.5V 1.8V 2.5V 3V 3.3V 3.7V 4.2V To 5V</w:t>
            </w:r>
          </w:p>
          <w:p>
            <w:pPr>
              <w:pStyle w:val="Web"/>
              <w:shd w:fill="FFFFFF" w:val="clear"/>
              <w:spacing w:before="0" w:after="0"/>
              <w:rPr>
                <w:rFonts w:ascii="inherit;Times New Roman" w:hAnsi="inherit;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1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0,9-5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5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2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аксимальный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й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ток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: 480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а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3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чало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я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0,8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й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ток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: 7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а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4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1-1,5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5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ток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40-100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а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5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1,5-2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5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ток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100-150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а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6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2-3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5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ток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150-380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а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7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&gt; 3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5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;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ток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380-480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а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8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Рабочая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частота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150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кГц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9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типичная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Эффективность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преобразования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: 85%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10. Pin-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пространство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2,54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м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11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Размеры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: 11*10,5*7,5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м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Обратит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нима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: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1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должно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быть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боле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оминальным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м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инач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одуль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буд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сожжен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2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ходная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ощность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должна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превосходить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ую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ощность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или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буд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еньш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оминального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я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18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3.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ая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грузка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должна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быть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боле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чем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оминальная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грузка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или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выходно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буд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меньш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оминального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16"/>
              </w:rPr>
              <w:t>напряжения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53870" cy="1435100"/>
                  <wp:effectExtent l="0" t="0" r="0" b="0"/>
                  <wp:docPr id="5" name="HTB1TgwrIGmWBuNjy1Xaq6xCbXX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TB1TgwrIGmWBuNjy1Xaq6xCbXX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3:00Z</dcterms:created>
  <dc:creator>Vic</dc:creator>
  <dc:description/>
  <dc:language>en-US</dc:language>
  <cp:lastModifiedBy>Vic</cp:lastModifiedBy>
  <cp:lastPrinted>2019-05-02T15:25:00Z</cp:lastPrinted>
  <dcterms:modified xsi:type="dcterms:W3CDTF">2019-05-02T12:39:00Z</dcterms:modified>
  <cp:revision>1</cp:revision>
  <dc:subject/>
  <dc:title>Схема доработки V-метра</dc:title>
</cp:coreProperties>
</file>