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вгений здравству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чала, порекомендую тебе купить мультиме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я бы такой </w:t>
      </w:r>
    </w:p>
    <w:p>
      <w:pPr>
        <w:pStyle w:val="Normal"/>
        <w:rPr/>
      </w:pPr>
      <w:hyperlink r:id="rId2">
        <w:r>
          <w:rPr>
            <w:rStyle w:val="InternetLink"/>
          </w:rPr>
          <w:t>http://www.all-sun.com/china_digital_multimeter/dt830_manufacturer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мог измерять ток до 10 Амп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мметром тестера найди самые высокоомные обмотки на катушках трансформатора – по одной с каждой стороны – соедини перемычкой, как показано в твоей ссылке. Два других провода – в се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ьтметром переменного тока найди на катушках обмотки, которые дают более шести вольт. Выбирай обмотки с самым толстым проводом. Соединяя эти обмотки последовательно, желательно на двух катушках, нужно набрать НЕ МЕНЕЕ 18 В. И чтобы после диодного моста постоянное напряжение было примерно таким же, но не ниже 16 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лючи автолампу на 24 В или две, последовательно, на 12 В. Все диоды должны греться одинаково. Напряжение не должно падать ниже 14 В при токе через лампы 4 – 6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ядный ток можно ограничивать лампами, но это самый кривой способ. Лампы хрупки – нужен корпус, греются и све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ядный ток можно изящно ограничить конденсатором, включённым в ПЕРВИЧНУЮ обмотку трансформатора. Без ламп. С диодного моста прямо на АКБ. Я свою первую зарядку сделал именно так. Использовал для отправки вот эту статью из журнала « В помощь радио-любителю (ВРЛ) №83 стр 12-17. Вот он:</w:t>
      </w:r>
    </w:p>
    <w:p>
      <w:pPr>
        <w:pStyle w:val="Normal"/>
        <w:rPr/>
      </w:pPr>
      <w:hyperlink r:id="rId3">
        <w:r>
          <w:rPr>
            <w:rStyle w:val="InternetLink"/>
          </w:rPr>
          <w:t>http://www.radiolamp.ru/library/v_pomohja_radioljubitelju_nomer83/v_pomohja_radioljubitelju_nomer83.djv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оисточник – статья в Радио №5 1978 стр. 27 </w:t>
      </w:r>
      <w:hyperlink r:id="rId4">
        <w:r>
          <w:rPr>
            <w:rStyle w:val="InternetLink"/>
          </w:rPr>
          <w:t>http://files.domcxem.ru/infocenter/%D0%A0%D0%90%D0%94%D0%98%D0%9E/1978/05.djv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ём Варианте, конденсатор на 1 мкФ, зашунтированный резистором 300 КОм (чтобы разряжался, когда от сети отключен) включён последовательно с первичной обмоткой постоянно – ток зарядки -  0,25А (поддержание заряда).</w:t>
      </w:r>
    </w:p>
    <w:p>
      <w:pPr>
        <w:pStyle w:val="Normal"/>
        <w:rPr/>
      </w:pPr>
      <w:r>
        <w:rPr/>
        <w:t xml:space="preserve">Параллельно этому конденсатору, выключателями, можно подключить ещё два конденсатора по 4 мкФ каждый – ток заряда – 2,5 и 5 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. Это простейшее ЗУ. Ток зарядки и напряжение на АКБ придётся контролировать самому. Или сделать схему управления как показано в статье (ВРЛ) №83 стр 12-17 или, (ВРЛ) №100 стр 91-94. Я делал схему управления из ВРЛ 100, только с отключение м первичной обмотки трансформатора. Если хватит куража сделать – могу прислать сх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ещё одно интересное ЗУ </w:t>
      </w:r>
      <w:hyperlink r:id="rId5">
        <w:r>
          <w:rPr>
            <w:rStyle w:val="InternetLink"/>
          </w:rPr>
          <w:t>http://www.rlocman.ru/shem/schematics.html?di=31010</w:t>
        </w:r>
      </w:hyperlink>
    </w:p>
    <w:p>
      <w:pPr>
        <w:pStyle w:val="Normal"/>
        <w:rPr/>
      </w:pPr>
      <w:r>
        <w:rPr/>
        <w:t>Но тут нужно читать форум по теме – похоже не всё там работает с первого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ещё одна схема, тоже с токоограничительным конденсатором. </w:t>
      </w:r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x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itanie</w:t>
        </w:r>
        <w:r>
          <w:rPr>
            <w:rStyle w:val="InternetLink"/>
          </w:rPr>
          <w:t>/5-22.</w:t>
        </w:r>
        <w:r>
          <w:rPr>
            <w:rStyle w:val="InternetLink"/>
            <w:lang w:val="en-US"/>
          </w:rPr>
          <w:t>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е последних схемы я не собирал. Прочитай материалы для понимания вопро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 вас продаются мультиметры с функцией автоотключения питания – купи такой, если по карману – очень нервы береж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втоотключение питания для DT830, Можно сделать самому несколько деталей, несколько вариантов схем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-sun.com/china_digital_multimeter/dt830_manufacturers.htm" TargetMode="External"/><Relationship Id="rId3" Type="http://schemas.openxmlformats.org/officeDocument/2006/relationships/hyperlink" Target="http://www.radiolamp.ru/library/v_pomohja_radioljubitelju_nomer83/v_pomohja_radioljubitelju_nomer83.djvu" TargetMode="External"/><Relationship Id="rId4" Type="http://schemas.openxmlformats.org/officeDocument/2006/relationships/hyperlink" Target="http://files.domcxem.ru/infocenter/&#1056;&#1040;&#1044;&#1048;&#1054;/1978/05.djvu" TargetMode="External"/><Relationship Id="rId5" Type="http://schemas.openxmlformats.org/officeDocument/2006/relationships/hyperlink" Target="http://www.rlocman.ru/shem/schematics.html?di=31010" TargetMode="External"/><Relationship Id="rId6" Type="http://schemas.openxmlformats.org/officeDocument/2006/relationships/hyperlink" Target="http://cxem.net/pitanie/5-22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9:17:00Z</dcterms:created>
  <dc:creator>Main</dc:creator>
  <dc:description/>
  <dc:language>en-US</dc:language>
  <cp:lastModifiedBy>Main</cp:lastModifiedBy>
  <dcterms:modified xsi:type="dcterms:W3CDTF">2012-12-23T10:56:00Z</dcterms:modified>
  <cp:revision>1</cp:revision>
  <dc:subject/>
  <dc:title>Евгений здравствуй,</dc:title>
</cp:coreProperties>
</file>