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1996"/>
        <w:gridCol w:w="1964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28615" cy="23526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лучшенный светодиодный фонарик</w:t>
            </w:r>
          </w:p>
        </w:tc>
      </w:tr>
      <w:tr>
        <w:trPr>
          <w:trHeight w:val="269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52315" cy="1656080"/>
                  <wp:effectExtent l="0" t="0" r="0" b="0"/>
                  <wp:docPr id="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0" cy="1168400"/>
                  <wp:effectExtent l="0" t="0" r="0" b="0"/>
                  <wp:docPr id="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2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715000" cy="2381250"/>
                  <wp:effectExtent l="0" t="0" r="0" b="0"/>
                  <wp:docPr id="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8075" cy="975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8075" cy="5346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8710" cy="3600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12"/>
              </w:rPr>
            </w:pPr>
            <w:r>
              <w:rPr>
                <w:sz w:val="12"/>
                <w:lang w:val="en-US"/>
              </w:rPr>
              <w:drawing>
                <wp:inline distT="0" distB="0" distL="0" distR="0">
                  <wp:extent cx="3995420" cy="28670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Ток через R1 открывает транзистор VT1. </w:t>
            </w:r>
          </w:p>
          <w:p>
            <w:pPr>
              <w:pStyle w:val="Web"/>
              <w:spacing w:lineRule="atLeast" w:line="0"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2.Ток через открывшийся VT1, ограниченный R2, открывает VT2 (кстати, некоторые китайцы экономят на R2 при питании 1.5В)</w:t>
            </w:r>
          </w:p>
          <w:p>
            <w:pPr>
              <w:pStyle w:val="Web"/>
              <w:spacing w:lineRule="atLeast" w:line="0"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3.Ток через открывшийся VT2 течет через катушку L1 (левую половину, в оригинале только она и есть), которая при этом запасает энергию в магнитном поле. Через C1 сигнал положительной обратной связи дополнительно открывает транзисторы, вводя VT2 в насыщение. Ток через катушку линейно нарастает. </w:t>
            </w:r>
          </w:p>
          <w:p>
            <w:pPr>
              <w:pStyle w:val="Web"/>
              <w:spacing w:lineRule="atLeast" w:line="0"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Когда ток через катушку достигает тока насыщения транзистора (зависит от тока базы, т.е. значения R2 и h21э транзистора), напряжение на нем начинает расти. Через конденсатор C1 этот сигнал подается на VT1, закрывая его (т.е. как только транзистор начал закрываться из-за выхода из насыщения, ПОС это подхватывает) и увеличивая падение тока. Транзисторы лавинообразно закрываются. </w:t>
            </w:r>
          </w:p>
          <w:p>
            <w:pPr>
              <w:pStyle w:val="Web"/>
              <w:spacing w:lineRule="atLeast" w:line="0"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Поскольку транзистор VT2 закрылся, ток через него прекращается. Но ток через катушку мгновенно прекратиться не может — она должна сбросить запасенную энергию. Единственный путь — через VD2. Чтобы протолкнуть ток туда (напряжение на C2 выше напряжения батарейки) — напряжение на катушке повышается (это стандартно для топологии step-up, подробней и с традиционными канализационными аналогами здесь). </w:t>
            </w:r>
          </w:p>
          <w:p>
            <w:pPr>
              <w:pStyle w:val="Web"/>
              <w:spacing w:lineRule="atLeast" w:line="0" w:before="0" w:after="0"/>
              <w:jc w:val="both"/>
              <w:rPr>
                <w:sz w:val="12"/>
              </w:rPr>
            </w:pPr>
            <w:r>
              <w:rPr>
                <w:sz w:val="14"/>
              </w:rPr>
              <w:t>6.Покуда катушка сбрасывает энергию в C2, конденсатор C1 перезаряжается через R1. После закрытия транзисторов на левой обкладке C1 напряжение выше, чем на правой, а катушка дополнительно удерживает правую обкладку выше питания. Это, во первых, приводит к тому, что на стадии сброса VT1 надежно закрыт, а во вторых, ускоряет заряд C1. Когда катушка сбросит всю энергию — напряжение на правой обкладке упадет до напряжения питания и через ПОС это изменение приведет к открыванию VT1. После чего все повторяется с пункта 2.</w:t>
            </w:r>
          </w:p>
        </w:tc>
      </w:tr>
    </w:tbl>
    <w:p>
      <w:pPr>
        <w:pStyle w:val="Web"/>
        <w:spacing w:before="0" w:after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25:00Z</dcterms:created>
  <dc:creator>Main</dc:creator>
  <dc:description/>
  <dc:language>en-US</dc:language>
  <cp:lastModifiedBy>Main</cp:lastModifiedBy>
  <cp:lastPrinted>2014-07-31T22:01:00Z</cp:lastPrinted>
  <dcterms:modified xsi:type="dcterms:W3CDTF">2015-11-20T19:58:00Z</dcterms:modified>
  <cp:revision>6</cp:revision>
  <dc:subject/>
  <dc:title> </dc:title>
</cp:coreProperties>
</file>