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7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kor"/>
        <w:pBdr>
          <w:top w:val="dotted" w:sz="24" w:space="0" w:color="FF0000"/>
          <w:left w:val="dotted" w:sz="24" w:space="0" w:color="FF0000"/>
          <w:bottom w:val="dotted" w:sz="24" w:space="0" w:color="FF0000"/>
          <w:right w:val="dotted" w:sz="24" w:space="0" w:color="FF0000"/>
        </w:pBdr>
        <w:shd w:fill="FFE7AC" w:val="clear"/>
        <w:spacing w:before="0" w:after="28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ИМПУЛЬСНЫЙ БЛОК ПИТАНИЯ СВОИМИ РУКАМИ НА IR2153</w:t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этой статье будет рассмотрена миросхема IR2153, а если точнее будет изложена теоритическая основа для построения различных импульсных блоков питания. IR2153 представляет из себя высоковольтный драйвер с внутренним генератором - самотактируемый. Такой набор узлов позволяет на базе этой микросхемы организовывать полумостовые импульсные блоки питания мощностью до 1,5 кВт с минимальной обвязкой. Все здесь описанное касается и более мощного варианта этой микросхемы IR2155. Последний год я покупаю IR2153 и IR2155 на Али, правда продавцы разные, не потому, что кто то присла брак - микросхемы заканчиваются и на страницах появляются надписи, что ТОВАР НЕ ДОСТУПЕН, или страницы вообще удаляются. Поэтому ссылки будут на результаты поиска, упорядоченные по количеству заказов - так наступить в каку шансов гораздо меньше, если внимательно читать отзывы покупателей. </w:t>
        <w:br/>
        <w:t>      </w:t>
      </w:r>
      <w:hyperlink r:id="rId2" w:tgtFrame="_blank">
        <w:r>
          <w:rPr>
            <w:rStyle w:val="InternetLink"/>
            <w:rFonts w:cs="Arial" w:ascii="Arial" w:hAnsi="Arial"/>
            <w:color w:val="009900"/>
            <w:sz w:val="14"/>
            <w:szCs w:val="14"/>
            <w:u w:val="none"/>
          </w:rPr>
          <w:t>КУПИТЬ IR2153</w:t>
        </w:r>
      </w:hyperlink>
      <w:r>
        <w:rPr>
          <w:rFonts w:cs="Arial" w:ascii="Arial" w:hAnsi="Arial"/>
          <w:color w:val="000000"/>
          <w:sz w:val="14"/>
          <w:szCs w:val="14"/>
        </w:rPr>
        <w:br/>
        <w:t>      </w:t>
      </w:r>
      <w:hyperlink r:id="rId3" w:tgtFrame="_blank">
        <w:r>
          <w:rPr>
            <w:rStyle w:val="InternetLink"/>
            <w:rFonts w:cs="Arial" w:ascii="Arial" w:hAnsi="Arial"/>
            <w:color w:val="009900"/>
            <w:sz w:val="14"/>
            <w:szCs w:val="14"/>
            <w:u w:val="none"/>
          </w:rPr>
          <w:t>КУПИТЬ IR2155</w:t>
        </w:r>
      </w:hyperlink>
      <w:r>
        <w:rPr>
          <w:rFonts w:cs="Arial" w:ascii="Arial" w:hAnsi="Arial"/>
          <w:color w:val="000000"/>
          <w:sz w:val="14"/>
          <w:szCs w:val="14"/>
        </w:rPr>
        <w:br/>
        <w:t>      Микросхема выпускается в двух типах корпусов: PDIP-8 и SOIC-8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305175" cy="188595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Функционально микросхемы IR2153 отличаются лишь установленным в планарном корпусе диода Вольтодобавки:</w:t>
      </w:r>
    </w:p>
    <w:p>
      <w:pPr>
        <w:pStyle w:val="Web"/>
        <w:shd w:fill="FFE7AC" w:val="clear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6096000" cy="3048000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  <w:t>Функциональная схема IR2153</w:t>
        <w:br/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6096000" cy="2895600"/>
            <wp:effectExtent l="0" t="0" r="0" b="0"/>
            <wp:docPr id="3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br/>
        <w:t>Функциональная схема IR2153D</w:t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ля начала рассмотрим как работает сама микросхема, а уж потом будем решать какой блок питания из нее собрать. Для начала ррасмотрим как работает сам генератор. На рисунке ниже приведен фрагмент резистивного делителя, три ОУ и RS триггер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276850" cy="5305425"/>
            <wp:effectExtent l="0" t="0" r="0" b="0"/>
            <wp:docPr id="4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первоначальный момент времени, когда только-только подали напряжение питания конденсатор С1 не заряжен на всех инвертирующих входах ОУ присутствует ноль, а на не инвертирующих положительное напряжение формируеммое резестивным делителем. В результате получается, что напряжение на иневртирующих входах меньше чем на не инвертирующих и все три ОУ на своих выхода формируют напряжение близкое к напряжению питания, т.е. лог единицу.</w:t>
        <w:br/>
        <w:t>      Поскольку вход R (установка нуля) на триггере инвертирующий, то для него это будет состояние при котором он не оказывает влияние на состояние триггера, а вот на входе S будет присутствовать лог единика, устанавливающая на выходе триггера тоже лог единицу и конденсатор Ct через резистор R1 начнет заряжаться. На рисунке </w:t>
      </w:r>
      <w:r>
        <w:rPr>
          <w:rStyle w:val="Gol11"/>
          <w:rFonts w:cs="Arial" w:ascii="Arial" w:hAnsi="Arial"/>
          <w:color w:val="000000"/>
          <w:sz w:val="14"/>
          <w:szCs w:val="14"/>
        </w:rPr>
        <w:t>напряжение на Ct показанно синей линией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Style w:val="Kras11"/>
          <w:rFonts w:cs="Arial" w:ascii="Arial" w:hAnsi="Arial"/>
          <w:color w:val="000000"/>
          <w:sz w:val="14"/>
          <w:szCs w:val="14"/>
        </w:rPr>
        <w:t> красной - напряжение на выходе DA1</w:t>
      </w:r>
      <w:r>
        <w:rPr>
          <w:rFonts w:cs="Arial" w:ascii="Arial" w:hAnsi="Arial"/>
          <w:color w:val="000000"/>
          <w:sz w:val="14"/>
          <w:szCs w:val="14"/>
        </w:rPr>
        <w:t>, </w:t>
      </w:r>
      <w:r>
        <w:rPr>
          <w:rStyle w:val="Zel11"/>
          <w:rFonts w:cs="Arial" w:ascii="Arial" w:hAnsi="Arial"/>
          <w:color w:val="000000"/>
          <w:sz w:val="14"/>
          <w:szCs w:val="14"/>
        </w:rPr>
        <w:t>зеленой - на выходе DA2</w:t>
      </w:r>
      <w:r>
        <w:rPr>
          <w:rFonts w:cs="Arial" w:ascii="Arial" w:hAnsi="Arial"/>
          <w:color w:val="000000"/>
          <w:sz w:val="14"/>
          <w:szCs w:val="14"/>
        </w:rPr>
        <w:t>, а </w:t>
      </w:r>
      <w:r>
        <w:rPr>
          <w:rStyle w:val="Roz11"/>
          <w:rFonts w:cs="Arial" w:ascii="Arial" w:hAnsi="Arial"/>
          <w:color w:val="000000"/>
          <w:sz w:val="14"/>
          <w:szCs w:val="14"/>
        </w:rPr>
        <w:t>розовой - на выходе RS триггера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5000" cy="6734175"/>
            <wp:effectExtent l="0" t="0" r="0" b="0"/>
            <wp:docPr id="5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к только напряжение на Ct превысит 5 В на выходе DA2 образуется лог ноль, а когда, продолжая заряжать Ct напряжение достигнет значения чуть больше 10-ти вольт лог ноль появится на выходе DA1, что в свою очередь послужит установкой RS триггера в состояние лог нуля. С этого момента Ct начнет разряжаться, так же через резистор R1 и как только напряжение на нем станет чуть меньше установленноно делитеме значения в 10 В на выходе DA1снова появится лог единица. Когда же напряжение на конденсаторе Ct станет меньше 5 В лог единица появится на выходе DA2 и переведет RS триггер в состояние единицы и Ct снова начнет заряжаться. Разумеется, что на инверсном выходе RS триггера напряжение будет иметь противоположные логические значения.</w:t>
        <w:br/>
        <w:t>      Таким образом на выходах RS триггера образуются противоположные по фазе, но равные по длительности уровни лог единицы и нуля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5000" cy="2800350"/>
            <wp:effectExtent l="0" t="0" r="0" b="0"/>
            <wp:docPr id="6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скольку длительность управляющих импульсов IR2153 зависит от скорости заряда-разряда конденсатора Сt необходимо тщательно уделить внимание промывке платы от флюса - ни каких утечек ни с выводов конденсатора, ни с печатных проводников платы не должно быть, поскольку это чревато намагничиванием сердечника силивого трансформатора и выходом из строя силовых транзисторов. </w:t>
        <w:br/>
        <w:t>      Так же в микросхеме есть еще два модуля - </w:t>
      </w:r>
      <w:r>
        <w:rPr>
          <w:rFonts w:cs="Arial" w:ascii="Arial" w:hAnsi="Arial"/>
          <w:b/>
          <w:bCs/>
          <w:color w:val="000000"/>
          <w:sz w:val="14"/>
          <w:szCs w:val="14"/>
        </w:rPr>
        <w:t>UV DETECT</w:t>
      </w:r>
      <w:r>
        <w:rPr>
          <w:rFonts w:cs="Arial" w:ascii="Arial" w:hAnsi="Arial"/>
          <w:color w:val="000000"/>
          <w:sz w:val="14"/>
          <w:szCs w:val="14"/>
        </w:rPr>
        <w:t> и </w:t>
      </w:r>
      <w:r>
        <w:rPr>
          <w:rFonts w:cs="Arial" w:ascii="Arial" w:hAnsi="Arial"/>
          <w:b/>
          <w:bCs/>
          <w:color w:val="000000"/>
          <w:sz w:val="14"/>
          <w:szCs w:val="14"/>
        </w:rPr>
        <w:t>LOGIK</w:t>
      </w:r>
      <w:r>
        <w:rPr>
          <w:rFonts w:cs="Arial" w:ascii="Arial" w:hAnsi="Arial"/>
          <w:color w:val="000000"/>
          <w:sz w:val="14"/>
          <w:szCs w:val="14"/>
        </w:rPr>
        <w:t>. Первый из них отвечает за запуск-остановку генераторного процесса, зависящую от напряжения питания, а второй формирует импульсы </w:t>
      </w:r>
      <w:r>
        <w:rPr>
          <w:rFonts w:cs="Arial" w:ascii="Arial" w:hAnsi="Arial"/>
          <w:b/>
          <w:bCs/>
          <w:color w:val="000000"/>
          <w:sz w:val="14"/>
          <w:szCs w:val="14"/>
        </w:rPr>
        <w:t>DEAD TIME</w:t>
      </w:r>
      <w:r>
        <w:rPr/>
        <w:t>, которые необходимы для исключения сквозного тока силового каскада.</w:t>
        <w:br/>
        <w:t>      Дальше происходит разделение логических уровней - один становится управляющим верхним плечом полумоста, а второй нижним. Отличие заключается в том, что управление верхним плечом осуществляется двумя полевыми транзисторами, которые, в свою очередь, управляют "оторванным" от земли и "оторванным" от напряжения питания оконечным каскадом. Если рассматривать упрощенную принципиальную схему включения IR2153, то получается примерно так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192"/>
      </w:tblGrid>
      <w:tr>
        <w:trPr>
          <w:trHeight w:val="2100" w:hRule="atLeast"/>
        </w:trPr>
        <w:tc>
          <w:tcPr>
            <w:tcW w:w="163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2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00" cy="2657475"/>
                  <wp:effectExtent l="0" t="0" r="0" b="0"/>
                  <wp:docPr id="7" name="00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ыводы 8, 7 и 6 микросхемы IR2153 являются соответственно выходами V</w:t>
      </w:r>
      <w:r>
        <w:rPr>
          <w:rStyle w:val="Mnormal"/>
          <w:rFonts w:cs="Arial" w:ascii="Arial" w:hAnsi="Arial"/>
          <w:color w:val="000000"/>
          <w:sz w:val="11"/>
          <w:szCs w:val="11"/>
        </w:rPr>
        <w:t>B</w:t>
      </w:r>
      <w:r>
        <w:rPr>
          <w:rFonts w:cs="Arial" w:ascii="Arial" w:hAnsi="Arial"/>
          <w:color w:val="000000"/>
          <w:sz w:val="14"/>
          <w:szCs w:val="14"/>
        </w:rPr>
        <w:t>, HO и V</w:t>
      </w:r>
      <w:r>
        <w:rPr>
          <w:rStyle w:val="Mnormal"/>
          <w:rFonts w:cs="Arial" w:ascii="Arial" w:hAnsi="Arial"/>
          <w:color w:val="000000"/>
          <w:sz w:val="11"/>
          <w:szCs w:val="11"/>
        </w:rPr>
        <w:t>S</w:t>
      </w:r>
      <w:r>
        <w:rPr>
          <w:rFonts w:cs="Arial" w:ascii="Arial" w:hAnsi="Arial"/>
          <w:color w:val="000000"/>
          <w:sz w:val="14"/>
          <w:szCs w:val="14"/>
        </w:rPr>
        <w:t>, т.е. питанием управления верхним плечом, выходом оконечного каскада управления верхним плечом и минусовым проводом модуля управления верхним плечом. Внимание следует обратить на тот факт, что в момент включения управляющее напряжение присутствует на Q RS триггера, следовательно силовой транзистор нижнего плеча открыт. Через диод VD1 заряжается конденсатор С3, посколько его нижний вывод через транзистор VT2 соединен с общим проводом.</w:t>
        <w:br/>
        <w:t>      Как только RS триггер микросхемы меняет свое состояние VT2 закрывается, а управляющее напряжение на выводе 7 IR2153 открывает транзистор VT1. В этот момент напряжение на выводе 6 микросхемы начинает увеличиваться и для удержания VT1 в открытом состоянии напряжение на его затворе должно быть больше чем на истоке. Поскольку сопротивление открытого транзистора равно десятым долям Ома, то и на его стоке напрежение не намного больше, чем на истоке. Получается, что удержания транзистора в открытом состоянии необходимо напряжение как минимум на 5 вольт больше, чем напряжение питания и оно действительно есть - конденсатор С3 заряжен до 15-ти вольт и именно он позволяет удерживать VT1 в открытом состоянии, поскольку запасенная в нем энергия в этот момен времени является питающим напряжение для верхнего плеча окнечного каскада микросхемы. Диод VD1 в этот моент времени не позволяет разряжаться С3 на шину питания самой микросхемы.</w:t>
        <w:br/>
        <w:t>      Как только управляющий импульс на выводе 7 заканчивается транзистор VT1 закрывается и следом открывается VT2, который снова подзаряжает конденсатор С3 до напряжения 15 В.</w:t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овольно часто параллельно конденсатору С3 любители устанавливают электролитический конденсатор емкостью от 10 до 100 мкФ, причем даже не вникая в необходимость этого конденсатора. Дело в том, что микросхема способна работать на частотах от 10 Гц до 300 кГц и необходимость данного электролита актуально лишь до частот 10 кГц и то при условии, что электролитический конденсатор будет серии WL или WZ - технологически имеют маленький </w:t>
      </w:r>
      <w:r>
        <w:rPr>
          <w:rFonts w:cs="Arial" w:ascii="Arial" w:hAnsi="Arial"/>
          <w:b/>
          <w:bCs/>
          <w:color w:val="000000"/>
          <w:sz w:val="14"/>
          <w:szCs w:val="14"/>
        </w:rPr>
        <w:t>ers</w:t>
      </w:r>
      <w:r>
        <w:rPr>
          <w:rFonts w:cs="Arial" w:ascii="Arial" w:hAnsi="Arial"/>
          <w:color w:val="000000"/>
          <w:sz w:val="14"/>
          <w:szCs w:val="14"/>
        </w:rPr>
        <w:t> и больше известны как компьютерные конденсаторы с надписями золотистой или серебристой краской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568700" cy="2400300"/>
            <wp:effectExtent l="0" t="0" r="0" b="0"/>
            <wp:docPr id="8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ля популярных частот преобразования, используемых при создании импульсных блоков питания частоты берут выше 40 кГц,а порой доводят до 60-80 кГц, поэтому актуальность использования электролита попросту отпадает - емкости даже 0,22 мкФ уже достаточно для открытия и удержания в открытом состоянии транзистора SPW47N60C3, который имеет емкость затвора в 6800 пкФ. Для успокоения совести ставится конденсатор на 1 мкФ, а давая поправку на то, что IR2153 не может коммутировать такие мощные транзисторы напрямую, то накопленной энергии конденсатором С3 хватит для управления транзисторами с емкостью затворов до 2000 пкФ, т.е. всеми транзисторами с максимальным током порядка 10 А ( перечень транзисторов ниже, в таблице ). Если же все таки есть сомнения, то вместо рекомендуемого 1 мкФ используйте керамический конденсатор на 4,7 мкФ, но это безсмысленно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4076700" cy="1524000"/>
            <wp:effectExtent l="0" t="0" r="0" b="0"/>
            <wp:docPr id="9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Было бы не справедлило не отметить, что у микросхемы IR2153 есть аналоги, т.е. микросхемы с аналогичным функциональным назначением. Это IR2151 и IR2155. Для наглядности сведем основные параметры в таблицу, а уж потом разберемся что из них лучше приготовить: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112"/>
        <w:gridCol w:w="1018"/>
        <w:gridCol w:w="1019"/>
        <w:gridCol w:w="1667"/>
        <w:gridCol w:w="1667"/>
        <w:gridCol w:w="1297"/>
      </w:tblGrid>
      <w:tr>
        <w:trPr/>
        <w:tc>
          <w:tcPr>
            <w:tcW w:w="1481" w:type="dxa"/>
            <w:tcBorders/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ИКРОСХЕМА</w:t>
            </w:r>
          </w:p>
        </w:tc>
        <w:tc>
          <w:tcPr>
            <w:tcW w:w="1112" w:type="dxa"/>
            <w:tcBorders/>
            <w:shd w:fill="E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ксимальное напряжение драйвера</w:t>
            </w:r>
          </w:p>
        </w:tc>
        <w:tc>
          <w:tcPr>
            <w:tcW w:w="1018" w:type="dxa"/>
            <w:tcBorders/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Напряжение питания старта</w:t>
            </w:r>
          </w:p>
        </w:tc>
        <w:tc>
          <w:tcPr>
            <w:tcW w:w="1019" w:type="dxa"/>
            <w:tcBorders/>
            <w:shd w:fill="E8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Напряжение питания стопа</w:t>
            </w:r>
          </w:p>
        </w:tc>
        <w:tc>
          <w:tcPr>
            <w:tcW w:w="1667" w:type="dxa"/>
            <w:tcBorders/>
            <w:shd w:fill="E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ксимальный ток для зарадки затворов силовых транзисторов / время нарастания</w:t>
            </w:r>
          </w:p>
        </w:tc>
        <w:tc>
          <w:tcPr>
            <w:tcW w:w="1667" w:type="dxa"/>
            <w:tcBorders/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аксимальный ток для разрядки затворов силовых транзисторов / время спада</w:t>
            </w:r>
          </w:p>
        </w:tc>
        <w:tc>
          <w:tcPr>
            <w:tcW w:w="1297" w:type="dxa"/>
            <w:tcBorders/>
            <w:shd w:fill="E8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Напряжение внутреннего стабилитрона</w:t>
            </w:r>
          </w:p>
        </w:tc>
      </w:tr>
      <w:tr>
        <w:trPr>
          <w:trHeight w:val="420" w:hRule="atLeast"/>
        </w:trPr>
        <w:tc>
          <w:tcPr>
            <w:tcW w:w="1481" w:type="dxa"/>
            <w:tcBorders/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R2151</w:t>
            </w:r>
          </w:p>
        </w:tc>
        <w:tc>
          <w:tcPr>
            <w:tcW w:w="1112" w:type="dxa"/>
            <w:tcBorders/>
            <w:shd w:fill="E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 V</w:t>
            </w:r>
          </w:p>
        </w:tc>
        <w:tc>
          <w:tcPr>
            <w:tcW w:w="1018" w:type="dxa"/>
            <w:tcBorders/>
            <w:shd w:fill="FF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,7...9,2 V</w:t>
            </w:r>
          </w:p>
        </w:tc>
        <w:tc>
          <w:tcPr>
            <w:tcW w:w="1019" w:type="dxa"/>
            <w:tcBorders/>
            <w:shd w:fill="E8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,4...8,9 V</w:t>
            </w:r>
          </w:p>
        </w:tc>
        <w:tc>
          <w:tcPr>
            <w:tcW w:w="1667" w:type="dxa"/>
            <w:tcBorders/>
            <w:shd w:fill="E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 mA / 80...120 nS</w:t>
            </w:r>
          </w:p>
        </w:tc>
        <w:tc>
          <w:tcPr>
            <w:tcW w:w="1667" w:type="dxa"/>
            <w:tcBorders/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0 mA / 40...70 nS</w:t>
            </w:r>
          </w:p>
        </w:tc>
        <w:tc>
          <w:tcPr>
            <w:tcW w:w="1297" w:type="dxa"/>
            <w:tcBorders/>
            <w:shd w:fill="E8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,4...16,8 V</w:t>
            </w:r>
          </w:p>
        </w:tc>
      </w:tr>
      <w:tr>
        <w:trPr>
          <w:trHeight w:val="420" w:hRule="atLeast"/>
        </w:trPr>
        <w:tc>
          <w:tcPr>
            <w:tcW w:w="1481" w:type="dxa"/>
            <w:tcBorders/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2153</w:t>
              </w:r>
            </w:hyperlink>
          </w:p>
        </w:tc>
        <w:tc>
          <w:tcPr>
            <w:tcW w:w="1112" w:type="dxa"/>
            <w:tcBorders/>
            <w:shd w:fill="E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 V</w:t>
            </w:r>
          </w:p>
        </w:tc>
        <w:tc>
          <w:tcPr>
            <w:tcW w:w="1018" w:type="dxa"/>
            <w:tcBorders/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,1...9,9 V</w:t>
            </w:r>
          </w:p>
        </w:tc>
        <w:tc>
          <w:tcPr>
            <w:tcW w:w="1019" w:type="dxa"/>
            <w:tcBorders/>
            <w:shd w:fill="E8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...8,8 V</w:t>
            </w:r>
          </w:p>
        </w:tc>
        <w:tc>
          <w:tcPr>
            <w:tcW w:w="1667" w:type="dxa"/>
            <w:tcBorders/>
            <w:shd w:fill="E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normal"/>
                <w:rFonts w:cs="Arial" w:ascii="Arial" w:hAnsi="Arial"/>
                <w:color w:val="000000"/>
                <w:sz w:val="11"/>
                <w:szCs w:val="11"/>
              </w:rPr>
              <w:t>НЕ УКАЗАН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/ 80...150 nS</w:t>
            </w:r>
          </w:p>
        </w:tc>
        <w:tc>
          <w:tcPr>
            <w:tcW w:w="1667" w:type="dxa"/>
            <w:tcBorders/>
            <w:shd w:fill="FF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normal"/>
                <w:rFonts w:cs="Arial" w:ascii="Arial" w:hAnsi="Arial"/>
                <w:color w:val="000000"/>
                <w:sz w:val="11"/>
                <w:szCs w:val="11"/>
              </w:rPr>
              <w:t>НЕ УКАЗАН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/ 45...100 nS</w:t>
            </w:r>
          </w:p>
        </w:tc>
        <w:tc>
          <w:tcPr>
            <w:tcW w:w="1297" w:type="dxa"/>
            <w:tcBorders/>
            <w:shd w:fill="E8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,4...16,8 V</w:t>
            </w:r>
          </w:p>
        </w:tc>
      </w:tr>
      <w:tr>
        <w:trPr>
          <w:trHeight w:val="420" w:hRule="atLeast"/>
        </w:trPr>
        <w:tc>
          <w:tcPr>
            <w:tcW w:w="1481" w:type="dxa"/>
            <w:tcBorders/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2155</w:t>
              </w:r>
            </w:hyperlink>
          </w:p>
        </w:tc>
        <w:tc>
          <w:tcPr>
            <w:tcW w:w="1112" w:type="dxa"/>
            <w:tcBorders/>
            <w:shd w:fill="E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 V</w:t>
            </w:r>
          </w:p>
        </w:tc>
        <w:tc>
          <w:tcPr>
            <w:tcW w:w="1018" w:type="dxa"/>
            <w:tcBorders/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,7...9,2 V</w:t>
            </w:r>
          </w:p>
        </w:tc>
        <w:tc>
          <w:tcPr>
            <w:tcW w:w="1019" w:type="dxa"/>
            <w:tcBorders/>
            <w:shd w:fill="E8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,4...8,1 V</w:t>
            </w:r>
          </w:p>
        </w:tc>
        <w:tc>
          <w:tcPr>
            <w:tcW w:w="1667" w:type="dxa"/>
            <w:tcBorders/>
            <w:shd w:fill="E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0 mA / 80...120 nS</w:t>
            </w:r>
          </w:p>
        </w:tc>
        <w:tc>
          <w:tcPr>
            <w:tcW w:w="1667" w:type="dxa"/>
            <w:tcBorders/>
            <w:shd w:fill="FF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20 mA / 40...70 nS</w:t>
            </w:r>
          </w:p>
        </w:tc>
        <w:tc>
          <w:tcPr>
            <w:tcW w:w="1297" w:type="dxa"/>
            <w:tcBorders/>
            <w:shd w:fill="E8F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,4...16,8 V</w:t>
            </w:r>
          </w:p>
        </w:tc>
      </w:tr>
    </w:tbl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к видно из таблицы отличия между микросхемами не очень большие - все три имеют одинаковый шунтирующий стабилитрон по питанию, напряжения питания запуска и остановки у всех трех почти одинаковая. Разница заключается лишь в максимальном токе оконечного каскада, от которого зависит какими силовыми транзисторами и на каких частотах микросхемы могут управлять. Как не странно, но самая распиаренная IR2153 оказалась не рыбой, не мясом - у нее не нормирован максимальный ток последнего каскада драйверов, да и время нарастания-спада несколько затянуто. По стоимости они тоже отличаются - IR2153 самая дешовая, а вот IR2155 сама дорогая.</w:t>
        <w:br/>
        <w:t>      Частота генератора, она частота преобразования (</w:t>
      </w:r>
      <w:r>
        <w:rPr>
          <w:rStyle w:val="Kras11"/>
          <w:rFonts w:cs="Arial" w:ascii="Arial" w:hAnsi="Arial"/>
          <w:color w:val="000000"/>
          <w:sz w:val="14"/>
          <w:szCs w:val="14"/>
        </w:rPr>
        <w:t>на 2 делить не нужно</w:t>
      </w:r>
      <w:r>
        <w:rPr>
          <w:rFonts w:cs="Arial" w:ascii="Arial" w:hAnsi="Arial"/>
          <w:color w:val="000000"/>
          <w:sz w:val="14"/>
          <w:szCs w:val="14"/>
        </w:rPr>
        <w:t>) для IR2151 и IR2155 определяется по формулам, приведенным ниже, а частоту IR2153 можно определить из графика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857500" cy="2524125"/>
            <wp:effectExtent l="0" t="0" r="0" b="0"/>
            <wp:docPr id="10" name="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jc w:val="center"/>
        <w:rPr/>
      </w:pPr>
      <w:r>
        <w:rPr/>
        <w:t> 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192"/>
      </w:tblGrid>
      <w:tr>
        <w:trPr>
          <w:trHeight w:val="3300" w:hRule="atLeast"/>
        </w:trPr>
        <w:tc>
          <w:tcPr>
            <w:tcW w:w="163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2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00" cy="4619625"/>
                  <wp:effectExtent l="0" t="0" r="0" b="0"/>
                  <wp:docPr id="11" name="02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2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Для того, чтобы выяснить какими транзисторами можно управлять микросхемами IR2151, IR2153 и IR2155 следует знать параметры данных транзисторов. Наибольший интерес при состыковке микросхемы и силовых транзисторов представляет энергия затвора Qg, поскольку именно она будет влиять на мгновенные значения максимального тока драйверов микросхемы, а значит потребуется таблица с параметрами транзисторов. Здесь </w:t>
      </w:r>
      <w:r>
        <w:rPr>
          <w:rStyle w:val="Kras11"/>
          <w:rFonts w:cs="Arial" w:ascii="Arial" w:hAnsi="Arial"/>
          <w:b/>
          <w:bCs/>
          <w:color w:val="000000"/>
          <w:sz w:val="14"/>
          <w:szCs w:val="14"/>
        </w:rPr>
        <w:t>ОСОБОЕ</w:t>
      </w:r>
      <w:r>
        <w:rPr>
          <w:rFonts w:cs="Arial" w:ascii="Arial" w:hAnsi="Arial"/>
          <w:color w:val="000000"/>
          <w:sz w:val="14"/>
          <w:szCs w:val="14"/>
        </w:rPr>
        <w:t> внимание следует обратить на производителя, поскольку этот параметр у разных производителей отличается. Наиболее наглядно это видно на примере транзистора IRFP450.</w:t>
        <w:br/>
        <w:t>      Прекрасно понимаю, что для разового изготовления блока питания десяти-двадцати транзисторов все таки многовато, тем не менее на каждый тип транзистора повесил ссылку - обычно я покупаю там. Так что нажимайте, смотрите цены, сравнивайте с розницей и вероятностью купить левак. Разумеется я не утверждаю, что на Али только честные продавцы и весь товар наивысшего качества - жуликов везде полно. Однако если заказывать транзисторы, которые производятся непосредственно в Китае на дьрмо наскочить гораздо сложнее. И именно по этой причине я предпочитаю транзисторы STP и STW, причем даже не брезгую покупать с разборки, т.е. Б/У.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045"/>
        <w:gridCol w:w="1045"/>
        <w:gridCol w:w="1046"/>
        <w:gridCol w:w="721"/>
        <w:gridCol w:w="590"/>
        <w:gridCol w:w="818"/>
        <w:gridCol w:w="2951"/>
      </w:tblGrid>
      <w:tr>
        <w:trPr/>
        <w:tc>
          <w:tcPr>
            <w:tcW w:w="9261" w:type="dxa"/>
            <w:gridSpan w:val="8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ПУЛЯРНЫЕ ТРАНЗИСТОРЫ ДЛЯ ИМПУЛЬСНЫХ ИСТОЧНИКОВ ПИТАНИЯ</w:t>
            </w:r>
          </w:p>
        </w:tc>
      </w:tr>
      <w:tr>
        <w:trPr/>
        <w:tc>
          <w:tcPr>
            <w:tcW w:w="1045" w:type="dxa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НАИМЕН-НИЕ</w:t>
            </w:r>
          </w:p>
        </w:tc>
        <w:tc>
          <w:tcPr>
            <w:tcW w:w="1045" w:type="dxa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НАПРЯЖЕНИЕ</w:t>
            </w:r>
          </w:p>
        </w:tc>
        <w:tc>
          <w:tcPr>
            <w:tcW w:w="1045" w:type="dxa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ТОК</w:t>
            </w:r>
          </w:p>
        </w:tc>
        <w:tc>
          <w:tcPr>
            <w:tcW w:w="1046" w:type="dxa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СОПР-НИЕ</w:t>
            </w:r>
          </w:p>
        </w:tc>
        <w:tc>
          <w:tcPr>
            <w:tcW w:w="721" w:type="dxa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МОЩНОСТЬ</w:t>
            </w:r>
          </w:p>
        </w:tc>
        <w:tc>
          <w:tcPr>
            <w:tcW w:w="590" w:type="dxa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ЕМКОСТЬ</w:t>
              <w:br/>
              <w:t>ЗАТВОРА</w:t>
            </w:r>
          </w:p>
        </w:tc>
        <w:tc>
          <w:tcPr>
            <w:tcW w:w="818" w:type="dxa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Qg </w:t>
              <w:br/>
            </w:r>
            <w:r>
              <w:rPr>
                <w:rStyle w:val="Mnormal"/>
                <w:rFonts w:cs="Arial" w:ascii="Arial" w:hAnsi="Arial"/>
                <w:color w:val="000000"/>
                <w:sz w:val="11"/>
                <w:szCs w:val="11"/>
              </w:rPr>
              <w:t>(ПРОИЗ-ТЕЛЬ)</w:t>
            </w:r>
          </w:p>
        </w:tc>
        <w:tc>
          <w:tcPr>
            <w:tcW w:w="2951" w:type="dxa"/>
            <w:tcBorders/>
            <w:shd w:fill="FFF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КОРПУС</w:t>
            </w:r>
          </w:p>
        </w:tc>
      </w:tr>
      <w:tr>
        <w:trPr/>
        <w:tc>
          <w:tcPr>
            <w:tcW w:w="9261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ЕТЕВЫЕ (220 V)</w:t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BC30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.6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1.8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0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6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..23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2951" w:type="dxa"/>
            <w:vMerge w:val="restart"/>
            <w:tcBorders/>
            <w:shd w:fill="FFE7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847850" cy="2867025"/>
                  <wp:effectExtent l="0" t="0" r="0" b="0"/>
                  <wp:docPr id="12" name="TO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O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BC40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.2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5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0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8...50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740</w:t>
              </w:r>
            </w:hyperlink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00V</w:t>
            </w:r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A</w:t>
            </w:r>
          </w:p>
        </w:tc>
        <w:tc>
          <w:tcPr>
            <w:tcW w:w="1046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48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5W</w:t>
            </w:r>
          </w:p>
        </w:tc>
        <w:tc>
          <w:tcPr>
            <w:tcW w:w="590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00pF</w:t>
            </w:r>
          </w:p>
        </w:tc>
        <w:tc>
          <w:tcPr>
            <w:tcW w:w="818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...40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840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8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5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0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9...50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8NK80Z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0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1.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0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0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6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10NK60Z</w:t>
              </w:r>
            </w:hyperlink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V</w:t>
            </w:r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A</w:t>
            </w:r>
          </w:p>
        </w:tc>
        <w:tc>
          <w:tcPr>
            <w:tcW w:w="1046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7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15W</w:t>
            </w:r>
          </w:p>
        </w:tc>
        <w:tc>
          <w:tcPr>
            <w:tcW w:w="590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70pF</w:t>
            </w:r>
          </w:p>
        </w:tc>
        <w:tc>
          <w:tcPr>
            <w:tcW w:w="818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...70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14NK60Z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0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2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25NM50N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5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1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0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7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4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B18N50K</w:t>
              </w:r>
            </w:hyperlink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0V</w:t>
            </w:r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A</w:t>
            </w:r>
          </w:p>
        </w:tc>
        <w:tc>
          <w:tcPr>
            <w:tcW w:w="1046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2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0W</w:t>
            </w:r>
          </w:p>
        </w:tc>
        <w:tc>
          <w:tcPr>
            <w:tcW w:w="590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830pF</w:t>
            </w:r>
          </w:p>
        </w:tc>
        <w:tc>
          <w:tcPr>
            <w:tcW w:w="818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20nC (IR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PA20N60C3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5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1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0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40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7...114nC (IN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17NK40Z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0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2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0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90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5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6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90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8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6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90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8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261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31" w:tgtFrame="_parent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8NK80ZFP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0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1.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0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2951" w:type="dxa"/>
            <w:vMerge w:val="restart"/>
            <w:tcBorders/>
            <w:shd w:fill="FFE7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847850" cy="2990850"/>
                  <wp:effectExtent l="0" t="0" r="0" b="0"/>
                  <wp:docPr id="13" name="TO_220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O_220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10NK60FP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0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1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7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...70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14NK60FP</w:t>
              </w:r>
            </w:hyperlink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V</w:t>
            </w:r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A</w:t>
            </w:r>
          </w:p>
        </w:tc>
        <w:tc>
          <w:tcPr>
            <w:tcW w:w="1046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60W</w:t>
            </w:r>
          </w:p>
        </w:tc>
        <w:tc>
          <w:tcPr>
            <w:tcW w:w="590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20pF</w:t>
            </w:r>
          </w:p>
        </w:tc>
        <w:tc>
          <w:tcPr>
            <w:tcW w:w="818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17NK40FP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0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2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0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90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5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P20NM60FP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2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5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0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6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90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8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261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P22N60K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2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70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7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nC (IR)</w:t>
            </w:r>
          </w:p>
        </w:tc>
        <w:tc>
          <w:tcPr>
            <w:tcW w:w="2951" w:type="dxa"/>
            <w:vMerge w:val="restart"/>
            <w:tcBorders/>
            <w:shd w:fill="FFE7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847850" cy="2543175"/>
                  <wp:effectExtent l="0" t="0" r="0" b="0"/>
                  <wp:docPr id="14" name="TO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O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P32N50K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2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13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60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28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90nC (IR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PS37N50A</w:t>
              </w:r>
            </w:hyperlink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0V</w:t>
            </w:r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6A</w:t>
            </w:r>
          </w:p>
        </w:tc>
        <w:tc>
          <w:tcPr>
            <w:tcW w:w="1046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1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46W</w:t>
            </w:r>
          </w:p>
        </w:tc>
        <w:tc>
          <w:tcPr>
            <w:tcW w:w="590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579pF</w:t>
            </w:r>
          </w:p>
        </w:tc>
        <w:tc>
          <w:tcPr>
            <w:tcW w:w="818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0nC (IR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PS43N50K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7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078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0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31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0nC (IR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P450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3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90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600pF</w:t>
            </w:r>
          </w:p>
        </w:tc>
        <w:tc>
          <w:tcPr>
            <w:tcW w:w="81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0nC (IR)</w:t>
              <w:br/>
              <w:t>75nC 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P360</w:t>
              </w:r>
            </w:hyperlink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00V</w:t>
            </w:r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3A</w:t>
            </w:r>
          </w:p>
        </w:tc>
        <w:tc>
          <w:tcPr>
            <w:tcW w:w="1046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W</w:t>
            </w:r>
          </w:p>
        </w:tc>
        <w:tc>
          <w:tcPr>
            <w:tcW w:w="590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000pF</w:t>
            </w:r>
          </w:p>
        </w:tc>
        <w:tc>
          <w:tcPr>
            <w:tcW w:w="818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0nC (IR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IRFP460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2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80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20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10nC (IR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PW20N60C3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5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1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0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40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7...114nC (IN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PW35N60C3</w:t>
              </w:r>
            </w:hyperlink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50V</w:t>
            </w:r>
          </w:p>
        </w:tc>
        <w:tc>
          <w:tcPr>
            <w:tcW w:w="1045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4A</w:t>
            </w:r>
          </w:p>
        </w:tc>
        <w:tc>
          <w:tcPr>
            <w:tcW w:w="1046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10W</w:t>
            </w:r>
          </w:p>
        </w:tc>
        <w:tc>
          <w:tcPr>
            <w:tcW w:w="590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500pF</w:t>
            </w:r>
          </w:p>
        </w:tc>
        <w:tc>
          <w:tcPr>
            <w:tcW w:w="818" w:type="dxa"/>
            <w:tcBorders/>
            <w:shd w:fill="FF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0...200nC (IN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PW47N60C3</w:t>
              </w:r>
            </w:hyperlink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50V</w:t>
            </w:r>
          </w:p>
        </w:tc>
        <w:tc>
          <w:tcPr>
            <w:tcW w:w="104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7A</w:t>
            </w:r>
          </w:p>
        </w:tc>
        <w:tc>
          <w:tcPr>
            <w:tcW w:w="10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0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5W</w:t>
            </w:r>
          </w:p>
        </w:tc>
        <w:tc>
          <w:tcPr>
            <w:tcW w:w="59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800pF</w:t>
            </w:r>
          </w:p>
        </w:tc>
        <w:tc>
          <w:tcPr>
            <w:tcW w:w="81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2...320nC (IN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9900"/>
                  <w:sz w:val="14"/>
                  <w:szCs w:val="14"/>
                  <w:u w:val="none"/>
                  <w:lang w:val="en-US"/>
                </w:rPr>
                <w:t>STW45NM50</w:t>
              </w:r>
            </w:hyperlink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50V</w:t>
            </w:r>
          </w:p>
        </w:tc>
        <w:tc>
          <w:tcPr>
            <w:tcW w:w="1045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5A</w:t>
            </w:r>
          </w:p>
        </w:tc>
        <w:tc>
          <w:tcPr>
            <w:tcW w:w="1046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0.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Ω</w:t>
            </w:r>
          </w:p>
        </w:tc>
        <w:tc>
          <w:tcPr>
            <w:tcW w:w="721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7W</w:t>
            </w:r>
          </w:p>
        </w:tc>
        <w:tc>
          <w:tcPr>
            <w:tcW w:w="590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700pF</w:t>
            </w:r>
          </w:p>
        </w:tc>
        <w:tc>
          <w:tcPr>
            <w:tcW w:w="818" w:type="dxa"/>
            <w:tcBorders/>
            <w:shd w:fill="EA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7...117nC (</w:t>
            </w:r>
            <w:r>
              <w:rPr>
                <w:rStyle w:val="Emphasis"/>
                <w:rFonts w:cs="Arial" w:ascii="Arial" w:hAnsi="Arial"/>
                <w:color w:val="000000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5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46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90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18" w:type="dxa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51" w:type="dxa"/>
            <w:vMerge w:val="continue"/>
            <w:tcBorders/>
            <w:shd w:fill="FFE7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 </w:t>
      </w:r>
      <w:r>
        <w:rPr>
          <w:rStyle w:val="Normal1"/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Style w:val="Normal1"/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Style w:val="Normal1"/>
          <w:rFonts w:cs="Arial" w:ascii="Arial" w:hAnsi="Arial"/>
          <w:color w:val="000000"/>
          <w:sz w:val="14"/>
          <w:szCs w:val="14"/>
        </w:rPr>
        <w:t>Как известно, наиболее точно динамические свойства полевого транзистора характеризуют не значение его паразитных емкостей, а полный заряд затвора — Q</w:t>
      </w:r>
      <w:r>
        <w:rPr>
          <w:rStyle w:val="Mnormal"/>
          <w:rFonts w:cs="Arial" w:ascii="Arial" w:hAnsi="Arial"/>
          <w:color w:val="000000"/>
          <w:sz w:val="11"/>
          <w:szCs w:val="11"/>
        </w:rPr>
        <w:t>g</w:t>
      </w:r>
      <w:r>
        <w:rPr>
          <w:rStyle w:val="Normal1"/>
          <w:rFonts w:cs="Arial" w:ascii="Arial" w:hAnsi="Arial"/>
          <w:color w:val="000000"/>
          <w:sz w:val="14"/>
          <w:szCs w:val="14"/>
        </w:rPr>
        <w:t>. Значение параметра Q</w:t>
      </w:r>
      <w:r>
        <w:rPr>
          <w:rStyle w:val="Mnormal"/>
          <w:rFonts w:cs="Arial" w:ascii="Arial" w:hAnsi="Arial"/>
          <w:color w:val="000000"/>
          <w:sz w:val="11"/>
          <w:szCs w:val="11"/>
        </w:rPr>
        <w:t>g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связывает между собой математическим путем — импульсный ток затвора с временем переключения транзистора, тем самым предоставляя возможность разработчику правильно рассчитать узел управления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К примеру, у полевого транзистора IRF840 при токе стока I</w:t>
      </w:r>
      <w:r>
        <w:rPr>
          <w:rStyle w:val="Mnormal"/>
          <w:rFonts w:cs="Arial" w:ascii="Arial" w:hAnsi="Arial"/>
          <w:color w:val="000000"/>
          <w:sz w:val="11"/>
          <w:szCs w:val="11"/>
        </w:rPr>
        <w:t>s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= 8 A, напряжении сток — исток U</w:t>
      </w:r>
      <w:r>
        <w:rPr>
          <w:rStyle w:val="Mnormal"/>
          <w:rFonts w:cs="Arial" w:ascii="Arial" w:hAnsi="Arial"/>
          <w:color w:val="000000"/>
          <w:sz w:val="11"/>
          <w:szCs w:val="11"/>
        </w:rPr>
        <w:t>ds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= 400 В и напряжении затвор — исток U</w:t>
      </w:r>
      <w:r>
        <w:rPr>
          <w:rStyle w:val="Mnormal"/>
          <w:rFonts w:cs="Arial" w:ascii="Arial" w:hAnsi="Arial"/>
          <w:color w:val="000000"/>
          <w:sz w:val="11"/>
          <w:szCs w:val="11"/>
        </w:rPr>
        <w:t>gs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= 10 В полный заряд затвора равен Q</w:t>
      </w:r>
      <w:r>
        <w:rPr>
          <w:rStyle w:val="Mnormal"/>
          <w:rFonts w:cs="Arial" w:ascii="Arial" w:hAnsi="Arial"/>
          <w:color w:val="000000"/>
          <w:sz w:val="11"/>
          <w:szCs w:val="11"/>
        </w:rPr>
        <w:t>g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= 63 нКл. При неизменно напряжении затвор — исток заряд затвора уменьшается с увеличением тока стока Is и с уменьшением напряжения сток — исток Ugs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Произведем расчет параметров схемы управления при условии, что необходимо достигнуть времени включения транзистора ton = 120 нс. Для этого ток управления драйвера должен иметь значение:</w:t>
      </w:r>
    </w:p>
    <w:p>
      <w:pPr>
        <w:pStyle w:val="Normal11"/>
        <w:shd w:fill="FFE7AC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 = Q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 / t</w:t>
      </w:r>
      <w:r>
        <w:rPr>
          <w:rFonts w:cs="Arial" w:ascii="Arial" w:hAnsi="Arial"/>
          <w:color w:val="000000"/>
          <w:sz w:val="14"/>
          <w:szCs w:val="14"/>
          <w:lang w:val="en-US"/>
        </w:rPr>
        <w:t>on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 xml:space="preserve">= 63 </w:t>
      </w:r>
      <w:r>
        <w:rPr>
          <w:rStyle w:val="Bnormal"/>
          <w:rFonts w:cs="Arial" w:ascii="Arial" w:hAnsi="Arial"/>
          <w:color w:val="000000"/>
          <w:sz w:val="16"/>
          <w:szCs w:val="16"/>
        </w:rPr>
        <w:t>х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 xml:space="preserve"> 10</w:t>
      </w:r>
      <w:r>
        <w:rPr>
          <w:rStyle w:val="Formulup"/>
          <w:rFonts w:cs="Arial" w:ascii="Arial" w:hAnsi="Arial"/>
          <w:color w:val="000000"/>
          <w:sz w:val="11"/>
          <w:szCs w:val="11"/>
          <w:vertAlign w:val="superscript"/>
          <w:lang w:val="en-US"/>
        </w:rPr>
        <w:t>-9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 xml:space="preserve"> / 120 </w:t>
      </w:r>
      <w:r>
        <w:rPr>
          <w:rStyle w:val="Bnormal"/>
          <w:rFonts w:cs="Arial" w:ascii="Arial" w:hAnsi="Arial"/>
          <w:color w:val="000000"/>
          <w:sz w:val="16"/>
          <w:szCs w:val="16"/>
        </w:rPr>
        <w:t>х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 xml:space="preserve"> 10</w:t>
      </w:r>
      <w:r>
        <w:rPr>
          <w:rStyle w:val="Formulup"/>
          <w:rFonts w:cs="Arial" w:ascii="Arial" w:hAnsi="Arial"/>
          <w:color w:val="000000"/>
          <w:sz w:val="11"/>
          <w:szCs w:val="11"/>
          <w:vertAlign w:val="superscript"/>
          <w:lang w:val="en-US"/>
        </w:rPr>
        <w:t>–9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 = 0,525 (A) </w:t>
      </w:r>
      <w:r>
        <w:rPr>
          <w:rStyle w:val="Bnormal"/>
          <w:rFonts w:cs="Arial" w:ascii="Arial" w:hAnsi="Arial"/>
          <w:b/>
          <w:bCs/>
          <w:color w:val="000000"/>
          <w:sz w:val="16"/>
          <w:szCs w:val="16"/>
          <w:lang w:val="en-US"/>
        </w:rPr>
        <w:t>(1)</w:t>
      </w:r>
    </w:p>
    <w:p>
      <w:pPr>
        <w:pStyle w:val="Normal11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и амплитуде импульсов управляющего напряжения на затворе Ug = 15 В сумма выходного сопротивления драйвера и сопротивления ограничительного резистора не должна превышать:</w:t>
      </w:r>
    </w:p>
    <w:p>
      <w:pPr>
        <w:pStyle w:val="Normal11"/>
        <w:shd w:fill="FFE7AC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max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 = U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 / I</w:t>
      </w:r>
      <w:r>
        <w:rPr>
          <w:rFonts w:cs="Arial" w:ascii="Arial" w:hAnsi="Arial"/>
          <w:color w:val="000000"/>
          <w:sz w:val="14"/>
          <w:szCs w:val="14"/>
          <w:lang w:val="en-US"/>
        </w:rPr>
        <w:t>g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= 15 / 0,525 = 29 (</w:t>
      </w:r>
      <w:r>
        <w:rPr>
          <w:rStyle w:val="Bnormal"/>
          <w:rFonts w:cs="Arial" w:ascii="Arial" w:hAnsi="Arial"/>
          <w:color w:val="000000"/>
          <w:sz w:val="16"/>
          <w:szCs w:val="16"/>
        </w:rPr>
        <w:t>Ом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)</w:t>
      </w:r>
      <w:r>
        <w:rPr>
          <w:rStyle w:val="Bnormal"/>
          <w:rFonts w:cs="Arial" w:ascii="Arial" w:hAnsi="Arial"/>
          <w:b/>
          <w:bCs/>
          <w:color w:val="000000"/>
          <w:sz w:val="16"/>
          <w:szCs w:val="16"/>
          <w:lang w:val="en-US"/>
        </w:rPr>
        <w:t> (2)</w:t>
      </w:r>
    </w:p>
    <w:p>
      <w:pPr>
        <w:pStyle w:val="Normal11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Расчитаем выходное выходное сопротивление драйверного каскада для микросхемы IR2155:</w:t>
      </w:r>
    </w:p>
    <w:p>
      <w:pPr>
        <w:pStyle w:val="Normal11"/>
        <w:shd w:fill="FFE7AC" w:val="clea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on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= U</w:t>
      </w:r>
      <w:r>
        <w:rPr>
          <w:rFonts w:cs="Arial" w:ascii="Arial" w:hAnsi="Arial"/>
          <w:color w:val="000000"/>
          <w:sz w:val="14"/>
          <w:szCs w:val="14"/>
          <w:lang w:val="en-US"/>
        </w:rPr>
        <w:t>cc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 / I</w:t>
      </w:r>
      <w:r>
        <w:rPr>
          <w:rFonts w:cs="Arial" w:ascii="Arial" w:hAnsi="Arial"/>
          <w:color w:val="000000"/>
          <w:sz w:val="14"/>
          <w:szCs w:val="14"/>
          <w:lang w:val="en-US"/>
        </w:rPr>
        <w:t>max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= 15V / 210mA = 71,43 ohms</w:t>
      </w:r>
      <w:r>
        <w:rPr>
          <w:rFonts w:cs="Arial" w:ascii="Arial" w:hAnsi="Arial"/>
          <w:color w:val="000000"/>
          <w:sz w:val="14"/>
          <w:szCs w:val="14"/>
          <w:lang w:val="en-US"/>
        </w:rPr>
        <w:br/>
        <w:t>           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off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 = U</w:t>
      </w:r>
      <w:r>
        <w:rPr>
          <w:rFonts w:cs="Arial" w:ascii="Arial" w:hAnsi="Arial"/>
          <w:color w:val="000000"/>
          <w:sz w:val="14"/>
          <w:szCs w:val="14"/>
          <w:lang w:val="en-US"/>
        </w:rPr>
        <w:t>cc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/ I</w:t>
      </w:r>
      <w:r>
        <w:rPr>
          <w:rFonts w:cs="Arial" w:ascii="Arial" w:hAnsi="Arial"/>
          <w:color w:val="000000"/>
          <w:sz w:val="14"/>
          <w:szCs w:val="14"/>
          <w:lang w:val="en-US"/>
        </w:rPr>
        <w:t>max </w:t>
      </w:r>
      <w:r>
        <w:rPr>
          <w:rStyle w:val="Bnormal"/>
          <w:rFonts w:cs="Arial" w:ascii="Arial" w:hAnsi="Arial"/>
          <w:color w:val="000000"/>
          <w:sz w:val="16"/>
          <w:szCs w:val="16"/>
          <w:lang w:val="en-US"/>
        </w:rPr>
        <w:t>= 15V / 420mA = 33,71 ohms</w:t>
      </w:r>
    </w:p>
    <w:p>
      <w:pPr>
        <w:pStyle w:val="Normal11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Fonts w:eastAsia="Arial" w:cs="Arial" w:ascii="Arial" w:hAnsi="Arial"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Учитывая расчетное значение по формуле (2) Rmax = 29 Ом приходим к заключению, что с драйвером IR2155 заданное быстродействие транзистора IRF840 получить невозможно. Если в цепи затвора будет установлен резистор Rg = 22 Ом, время включении транзистора определим следующим образом:</w:t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Style w:val="Normal1"/>
          <w:rFonts w:cs="Arial" w:ascii="Arial" w:hAnsi="Arial"/>
          <w:color w:val="000000"/>
          <w:sz w:val="14"/>
          <w:szCs w:val="14"/>
        </w:rPr>
        <w:t> </w:t>
      </w:r>
      <w:r>
        <w:rPr>
          <w:rStyle w:val="Normal1"/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</w:t>
      </w:r>
      <w:r>
        <w:rPr>
          <w:rStyle w:val="Normal1"/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</w:t>
      </w:r>
      <w:r>
        <w:rPr>
          <w:rStyle w:val="Normal1"/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</w:t>
      </w:r>
      <w:r>
        <w:rPr>
          <w:rStyle w:val="Normal1"/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</w:t>
      </w:r>
      <w:r>
        <w:rPr>
          <w:rStyle w:val="Normal1"/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RE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n</w:t>
      </w:r>
      <w:r>
        <w:rPr>
          <w:rStyle w:val="Bnormal"/>
          <w:rFonts w:cs="Arial" w:ascii="Arial" w:hAnsi="Arial"/>
          <w:color w:val="000000"/>
          <w:sz w:val="16"/>
          <w:szCs w:val="16"/>
        </w:rPr>
        <w:t> = R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n</w:t>
      </w:r>
      <w:r>
        <w:rPr>
          <w:rStyle w:val="Bnormal"/>
          <w:rFonts w:cs="Arial" w:ascii="Arial" w:hAnsi="Arial"/>
          <w:color w:val="000000"/>
          <w:sz w:val="16"/>
          <w:szCs w:val="16"/>
        </w:rPr>
        <w:t> + R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ate, где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RE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- суммарное сопротивление,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R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ut - выходное сопротивление драйвера,</w:t>
      </w:r>
      <w:r>
        <w:rPr>
          <w:rStyle w:val="Bnormal"/>
          <w:rFonts w:cs="Arial" w:ascii="Arial" w:hAnsi="Arial"/>
          <w:color w:val="000000"/>
          <w:sz w:val="16"/>
          <w:szCs w:val="16"/>
        </w:rPr>
        <w:t>R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ate - сопротивление, установленное в цепь затвора силового транзистора = 71,43 + 22 = 93,43 ohms;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    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 I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n</w:t>
      </w:r>
      <w:r>
        <w:rPr>
          <w:rStyle w:val="Bnormal"/>
          <w:rFonts w:cs="Arial" w:ascii="Arial" w:hAnsi="Arial"/>
          <w:color w:val="000000"/>
          <w:sz w:val="16"/>
          <w:szCs w:val="16"/>
        </w:rPr>
        <w:t> = U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</w:t>
      </w:r>
      <w:r>
        <w:rPr>
          <w:rStyle w:val="Bnormal"/>
          <w:rFonts w:cs="Arial" w:ascii="Arial" w:hAnsi="Arial"/>
          <w:color w:val="000000"/>
          <w:sz w:val="16"/>
          <w:szCs w:val="16"/>
        </w:rPr>
        <w:t> / RE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n, где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I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n - ток открытия,</w:t>
      </w:r>
      <w:r>
        <w:rPr>
          <w:rStyle w:val="Bnormal"/>
          <w:rFonts w:cs="Arial" w:ascii="Arial" w:hAnsi="Arial"/>
          <w:color w:val="000000"/>
          <w:sz w:val="16"/>
          <w:szCs w:val="16"/>
        </w:rPr>
        <w:t> U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 - величина управляющего напряжения затвора = 15 / 93,43 = 160mA;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    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 t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n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= Q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/ I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n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= 63 х 10-9 / 0,16 = 392nS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Время выключения можно расчитать используюя теже формулы: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     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RE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ff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= R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ut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+ R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ate, где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RE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- суммарное сопротивление,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R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ut - выходное сопротивление драйвера,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R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ate - сопротивление, установленное в цепь затвора силового транзистора = 36,71 + 22 = 57,71 ohms;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     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I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ff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= U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/ RE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ff, где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I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ff - ток открытия,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U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 - величина управляющего напряжения затвора = 15 / 58 = 259mA;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     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t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ff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= Q</w:t>
      </w:r>
      <w:r>
        <w:rPr>
          <w:rStyle w:val="Normal1"/>
          <w:rFonts w:cs="Arial" w:ascii="Arial" w:hAnsi="Arial"/>
          <w:color w:val="000000"/>
          <w:sz w:val="14"/>
          <w:szCs w:val="14"/>
        </w:rPr>
        <w:t>g</w:t>
      </w:r>
      <w:r>
        <w:rPr>
          <w:rStyle w:val="Bnormal"/>
          <w:rFonts w:cs="Arial" w:ascii="Arial" w:hAnsi="Arial"/>
          <w:color w:val="000000"/>
          <w:sz w:val="16"/>
          <w:szCs w:val="16"/>
        </w:rPr>
        <w:t> / I</w:t>
      </w:r>
      <w:r>
        <w:rPr>
          <w:rStyle w:val="Normal1"/>
          <w:rFonts w:cs="Arial" w:ascii="Arial" w:hAnsi="Arial"/>
          <w:color w:val="000000"/>
          <w:sz w:val="14"/>
          <w:szCs w:val="14"/>
        </w:rPr>
        <w:t>off </w:t>
      </w:r>
      <w:r>
        <w:rPr>
          <w:rStyle w:val="Bnormal"/>
          <w:rFonts w:cs="Arial" w:ascii="Arial" w:hAnsi="Arial"/>
          <w:color w:val="000000"/>
          <w:sz w:val="16"/>
          <w:szCs w:val="16"/>
        </w:rPr>
        <w:t>= 63 х 10-9 / 0,26 = 242nS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      К получившимся величинам необходимо добавить время собственного открытия - закрытия транзистора в результате чего реальное время t</w:t>
      </w:r>
      <w:r>
        <w:rPr>
          <w:rStyle w:val="Mnormal"/>
          <w:rFonts w:cs="Arial" w:ascii="Arial" w:hAnsi="Arial"/>
          <w:color w:val="000000"/>
          <w:sz w:val="11"/>
          <w:szCs w:val="11"/>
        </w:rPr>
        <w:t>on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составит 392 + 40 = 432nS, а t</w:t>
      </w:r>
      <w:r>
        <w:rPr>
          <w:rStyle w:val="Mnormal"/>
          <w:rFonts w:cs="Arial" w:ascii="Arial" w:hAnsi="Arial"/>
          <w:color w:val="000000"/>
          <w:sz w:val="11"/>
          <w:szCs w:val="11"/>
        </w:rPr>
        <w:t>off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242 + 80 = 322nS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Normal1"/>
          <w:rFonts w:cs="Arial" w:ascii="Arial" w:hAnsi="Arial"/>
          <w:color w:val="000000"/>
          <w:sz w:val="14"/>
          <w:szCs w:val="14"/>
        </w:rPr>
        <w:t>            Теперь осталось убедится в том, что один силовой транзистор успеет полность закрыться до того, как второй начнет открываться. Для этого сложим t</w:t>
      </w:r>
      <w:r>
        <w:rPr>
          <w:rStyle w:val="Mnormal"/>
          <w:rFonts w:cs="Arial" w:ascii="Arial" w:hAnsi="Arial"/>
          <w:color w:val="000000"/>
          <w:sz w:val="11"/>
          <w:szCs w:val="11"/>
        </w:rPr>
        <w:t>on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и t</w:t>
      </w:r>
      <w:r>
        <w:rPr>
          <w:rStyle w:val="Mnormal"/>
          <w:rFonts w:cs="Arial" w:ascii="Arial" w:hAnsi="Arial"/>
          <w:color w:val="000000"/>
          <w:sz w:val="11"/>
          <w:szCs w:val="11"/>
        </w:rPr>
        <w:t>off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получая 432 + 322 = 754 nS, т.е. 0,754 µS. Для чего это нужно? Дело в том, что у любой из микросхем, будь то IR2151, или IR2153, или IR2155 фиксированное значение </w:t>
      </w:r>
      <w:r>
        <w:rPr>
          <w:rStyle w:val="Normal1"/>
          <w:rFonts w:cs="Arial" w:ascii="Arial" w:hAnsi="Arial"/>
          <w:b/>
          <w:bCs/>
          <w:color w:val="000000"/>
          <w:sz w:val="14"/>
          <w:szCs w:val="14"/>
        </w:rPr>
        <w:t>DEAD TIME</w:t>
      </w:r>
      <w:r>
        <w:rPr>
          <w:rStyle w:val="Normal1"/>
          <w:rFonts w:cs="Arial" w:ascii="Arial" w:hAnsi="Arial"/>
          <w:color w:val="000000"/>
          <w:sz w:val="14"/>
          <w:szCs w:val="14"/>
        </w:rPr>
        <w:t>, которое составляет 1,2 µS и не зависит от частоты задающего генератора. В даташнике упоминается, что Deadtime (typ.) 1.2 µs, но там же приводится и сильно смущающий рисунок из которого напрашивается вывод, что </w:t>
      </w:r>
      <w:r>
        <w:rPr>
          <w:rStyle w:val="Normal1"/>
          <w:rFonts w:cs="Arial" w:ascii="Arial" w:hAnsi="Arial"/>
          <w:b/>
          <w:bCs/>
          <w:color w:val="000000"/>
          <w:sz w:val="14"/>
          <w:szCs w:val="14"/>
        </w:rPr>
        <w:t>DEAD TIME</w:t>
      </w:r>
      <w:r>
        <w:rPr>
          <w:rStyle w:val="Normal1"/>
          <w:rFonts w:cs="Arial" w:ascii="Arial" w:hAnsi="Arial"/>
          <w:color w:val="000000"/>
          <w:sz w:val="14"/>
          <w:szCs w:val="14"/>
        </w:rPr>
        <w:t> составляет 10% от длительности управляющего импульса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429000" cy="3076575"/>
            <wp:effectExtent l="0" t="0" r="0" b="0"/>
            <wp:docPr id="15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Чтобы развеять сомнения была включена микросхема и подключен к ней двухканальный осцилограф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7620000" cy="5334000"/>
            <wp:effectExtent l="0" t="0" r="0" b="0"/>
            <wp:docPr id="16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итание составляло 15 V, а частота получилась 96 кГц. Как видно из фотографии при развертке 1 µS длительность паузы составляет совсем немного больше одного деления, что как раз и соответсвует примерно 1,2 µS. Далее уменьшаем частоту и видим следующее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7620000" cy="5334000"/>
            <wp:effectExtent l="0" t="0" r="0" b="0"/>
            <wp:docPr id="17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к видно из фото при частоте 47 кГц время паузы практически не изменилось, следовательно вывеска, гласящая, что Deadtime (typ.) 1.2 µs является истинной.</w:t>
        <w:br/>
        <w:t>      Поскольку микросхем уже работала нельзя было удержаться еще от одного эксперимента - снизить напряжение питания, чтобы убедиться, что частота генератора увеличится. В результате получилась следующая картинка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7620000" cy="5334000"/>
            <wp:effectExtent l="0" t="0" r="0" b="0"/>
            <wp:docPr id="18" name="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днако ожидания не оправдались - вместо увеличения частоты произошло ее уменьшение, причем менее чем на 2%, чем вообще можно принебречь и отметить, что микросхема IR2153 держит частоту достаточно стабильно - напряжение питания изменилось более чем на 30%. Так же следует отметить, что несколько увеличилось время паузы. Этот факт несколько радует - при уменьшении управляющего напряжения немного увелифивается время открытия - закрытия силовых транзисторов и увеличение паузы в данном случае будет весьма полезным.</w:t>
        <w:br/>
        <w:t>      Так же было выяснено, что </w:t>
      </w:r>
      <w:r>
        <w:rPr>
          <w:rFonts w:cs="Arial" w:ascii="Arial" w:hAnsi="Arial"/>
          <w:b/>
          <w:bCs/>
          <w:color w:val="000000"/>
          <w:sz w:val="14"/>
          <w:szCs w:val="14"/>
        </w:rPr>
        <w:t>UV DETECT</w:t>
      </w:r>
      <w:r>
        <w:rPr>
          <w:rFonts w:cs="Arial" w:ascii="Arial" w:hAnsi="Arial"/>
          <w:color w:val="000000"/>
          <w:sz w:val="14"/>
          <w:szCs w:val="14"/>
        </w:rPr>
        <w:t> прекрасно справляется со своей функцией - при дальнейшем снижении напряжения питания генератор останавливался, а при увеличии микросхема снова запускалась.</w:t>
        <w:br/>
        <w:t>      Теперь вернемся к нашей математике по результатам которой мы выснили, что при установленных в затворах резисторах на 22 Ома время закрытия и открытия у нас равно 0,754 µS для транзистора IRF840, что меньше паузы в 1,2 µS, дающую самой микросхемой.</w:t>
        <w:br/>
        <w:t>      Таким образом при микросхема IR2155 через резисторы 22 Ома вполне нормально сможет управлять IRF840, а вот IR2151 скорей всего прикажет долго жить, поскольку для закрытия - открытия транзисторов нам потребовался ток в 259 mA и 160 mA соответсвенно, а у нее максимальные значения составляют 210 mA и 100 ma. Конечно же можно увеличить сопротивления, установленные в затворы силовых транзисторов, но в этом случае существует риск выйти за пределы </w:t>
      </w:r>
      <w:r>
        <w:rPr>
          <w:rFonts w:cs="Arial" w:ascii="Arial" w:hAnsi="Arial"/>
          <w:b/>
          <w:bCs/>
          <w:color w:val="000000"/>
          <w:sz w:val="14"/>
          <w:szCs w:val="14"/>
        </w:rPr>
        <w:t>DEAD TIME</w:t>
      </w:r>
      <w:r>
        <w:rPr>
          <w:rFonts w:cs="Arial" w:ascii="Arial" w:hAnsi="Arial"/>
          <w:color w:val="000000"/>
          <w:sz w:val="14"/>
          <w:szCs w:val="14"/>
        </w:rPr>
        <w:t>. Чтобы не заниматься гаданием на кофейной гуще была составлена таблица в EXCEL, которую можно взять </w:t>
      </w:r>
      <w:hyperlink r:id="rId53" w:tgtFrame="_blank">
        <w:r>
          <w:rPr>
            <w:rStyle w:val="InternetLink"/>
            <w:rFonts w:cs="Arial" w:ascii="Arial" w:hAnsi="Arial"/>
            <w:color w:val="009900"/>
            <w:sz w:val="14"/>
            <w:szCs w:val="14"/>
            <w:u w:val="none"/>
          </w:rPr>
          <w:t>ЗДЕСЬ</w:t>
        </w:r>
      </w:hyperlink>
      <w:r>
        <w:rPr>
          <w:rFonts w:cs="Arial" w:ascii="Arial" w:hAnsi="Arial"/>
          <w:color w:val="000000"/>
          <w:sz w:val="14"/>
          <w:szCs w:val="14"/>
        </w:rPr>
        <w:t>. Подразумевается, что напряжение питание микросхемы составляет 15 В.</w:t>
        <w:br/>
        <w:t>      Для снижения коммутационных помех и некоторого уменьшения времени закрывания силовых транзисторов в импульсных блоках питания используют шунтирование либо силового транзистора последовательно сединенными резистором и конденсатором, либо такой же цепочкой шунтируют сам силовой трансформатор. Данный узел называется снаббером. Резистор снабберной цепи выбирают номиналом в 5–10 раз больше сопротивления сток — исток полевого транзистора в открытом состоянии. Емкость конденсатора цепи определяется из выражения:</w:t>
        <w:br/>
        <w:t>            С = tdt/30 х R</w:t>
        <w:br/>
        <w:t>      где tdt — время паузы на переключения верхнего и нижнего транзисторов. Исходя из того, что продолжительность переходного процесса, равная 3RC, должна быть 10 раз меньше длительности значения мертвого времени tdt.</w:t>
        <w:br/>
        <w:t>      Демпфирование задерживает моменты открывания и закрывания полевого транзистора относительно перепадов управляющего напряжения на его затворе и уменьшает скорость изменения напряжения между стоком и затвором. В итоге пиковые значения импульсов затекающего тока меньше, а их длительность больше. Почти не изменяя времени включения, демпфирующая цепь заметно уменьшает время выключения полевого транзистора и ограничивает спектр создаваемых радиопомех.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7620000" cy="4445000"/>
            <wp:effectExtent l="0" t="0" r="0" b="0"/>
            <wp:docPr id="19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Style w:val="Roz12"/>
          <w:rFonts w:cs="Arial" w:ascii="Arial" w:hAnsi="Arial"/>
          <w:b/>
          <w:bCs/>
          <w:color w:val="000000"/>
          <w:sz w:val="14"/>
          <w:szCs w:val="14"/>
        </w:rPr>
        <w:t>С теорией немного разобрались, можно приступить и практическим схемам.</w:t>
      </w:r>
      <w:r>
        <w:rPr/>
        <w:br/>
        <w:t>Самой простой схемой импульсного блока питания на IR2153 является электронный трансформатор с минимумом функций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160"/>
      </w:tblGrid>
      <w:tr>
        <w:trPr>
          <w:trHeight w:val="3000" w:hRule="atLeast"/>
        </w:trPr>
        <w:tc>
          <w:tcPr>
            <w:tcW w:w="195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60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7620000" cy="3143250"/>
                  <wp:effectExtent l="0" t="0" r="0" b="0"/>
                  <wp:docPr id="20" name="01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1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 схеме нет ни каких дополнительных функций, а вторичное двуполярное питание формируется двумя выпрямителями со средней точкой и парой сдвоенных диодов Шотки. Емкость конденсатора С3 определяется из расчета 1 мкФ емкости на 1 Вт нагрузки. Конденсаторы С7 и С8 равной емкости и распологаются в пределах от 1 мкФ до 2,2 мкФ. Мощность зависит от используемого сердечника и максимального тока силовых транзисторов и теоритически может достигать 1500 Вт. Однако это только </w:t>
      </w:r>
      <w:r>
        <w:rPr>
          <w:rStyle w:val="Kras11"/>
          <w:rFonts w:cs="Arial" w:ascii="Arial" w:hAnsi="Arial"/>
          <w:b/>
          <w:bCs/>
          <w:color w:val="000000"/>
          <w:sz w:val="14"/>
          <w:szCs w:val="14"/>
        </w:rPr>
        <w:t>ТЕОРИТИЧЕСКИ</w:t>
      </w:r>
      <w:r>
        <w:rPr>
          <w:rFonts w:cs="Arial" w:ascii="Arial" w:hAnsi="Arial"/>
          <w:color w:val="000000"/>
          <w:sz w:val="14"/>
          <w:szCs w:val="14"/>
        </w:rPr>
        <w:t>, исходя из того, что к трансформатору прилагается 155 В переменного напряжения, а максимальный ток STP10NK60Z достигает 10А. На практике же во всех даташитах указанно снижение максимального тока в зависимости от температуры кристалла транзистора и для транзистора STP10NK60Z максимальный ток составляет 10 А при температуре кристалла 25 град Цельсия. При температуре кристалла в 100 град Цельсия максимальный ток уже составляет 5,7 А и речь идет именно о температуре кристалла, а не теплоотводящего фланца и уж тем более о температуре радиатора.</w:t>
        <w:br/>
        <w:t>      Следовательно максимальную мощность следует выбирать исходя из максвимального тока транзистора деленного на 3, если это блок питания для усилителя мощности и деленного на 4, если это блок питания для постоянной нагрузки, например ламп накаливания.</w:t>
        <w:br/>
        <w:t>      Учитывая сказанное выше получаем, что для усилителя мощности можно получить импульсный блок питания мощностью </w:t>
      </w:r>
      <w:r>
        <w:rPr>
          <w:rStyle w:val="Rozovii"/>
          <w:rFonts w:cs="Arial" w:ascii="Arial" w:hAnsi="Arial"/>
          <w:color w:val="000000"/>
          <w:sz w:val="14"/>
          <w:szCs w:val="14"/>
        </w:rPr>
        <w:t>10 / 3 = 3,3А</w:t>
      </w:r>
      <w:r>
        <w:rPr>
          <w:rFonts w:cs="Arial" w:ascii="Arial" w:hAnsi="Arial"/>
          <w:color w:val="000000"/>
          <w:sz w:val="14"/>
          <w:szCs w:val="14"/>
        </w:rPr>
        <w:t>,     </w:t>
      </w:r>
      <w:r>
        <w:rPr>
          <w:rStyle w:val="Krasn"/>
          <w:rFonts w:cs="Arial" w:ascii="Arial" w:hAnsi="Arial"/>
          <w:color w:val="000000"/>
          <w:sz w:val="14"/>
          <w:szCs w:val="14"/>
        </w:rPr>
        <w:t>3,3А х 155В = 511Вт</w:t>
      </w:r>
      <w:r>
        <w:rPr>
          <w:rFonts w:cs="Arial" w:ascii="Arial" w:hAnsi="Arial"/>
          <w:color w:val="000000"/>
          <w:sz w:val="14"/>
          <w:szCs w:val="14"/>
        </w:rPr>
        <w:t>. Для постоянной нагрузки получаем </w:t>
      </w:r>
      <w:r>
        <w:rPr>
          <w:rStyle w:val="Gol11"/>
          <w:rFonts w:cs="Arial" w:ascii="Arial" w:hAnsi="Arial"/>
          <w:color w:val="000000"/>
          <w:sz w:val="14"/>
          <w:szCs w:val="14"/>
        </w:rPr>
        <w:t>блок питания </w:t>
      </w:r>
      <w:r>
        <w:rPr>
          <w:rStyle w:val="Rozovii"/>
          <w:rFonts w:cs="Arial" w:ascii="Arial" w:hAnsi="Arial"/>
          <w:color w:val="000000"/>
          <w:sz w:val="14"/>
          <w:szCs w:val="14"/>
        </w:rPr>
        <w:t>10 / 4 = 2,5 А</w:t>
      </w:r>
      <w:r>
        <w:rPr>
          <w:rFonts w:cs="Arial" w:ascii="Arial" w:hAnsi="Arial"/>
          <w:color w:val="000000"/>
          <w:sz w:val="14"/>
          <w:szCs w:val="14"/>
        </w:rPr>
        <w:t>,     </w:t>
      </w:r>
      <w:r>
        <w:rPr>
          <w:rStyle w:val="Krasn"/>
          <w:rFonts w:cs="Arial" w:ascii="Arial" w:hAnsi="Arial"/>
          <w:color w:val="000000"/>
          <w:sz w:val="14"/>
          <w:szCs w:val="14"/>
        </w:rPr>
        <w:t>2,5 А х 155В = 387Вт</w:t>
      </w:r>
      <w:r>
        <w:rPr>
          <w:rFonts w:cs="Arial" w:ascii="Arial" w:hAnsi="Arial"/>
          <w:color w:val="000000"/>
          <w:sz w:val="14"/>
          <w:szCs w:val="14"/>
        </w:rPr>
        <w:t>. </w:t>
      </w:r>
      <w:r>
        <w:rPr>
          <w:rStyle w:val="Kras11"/>
          <w:rFonts w:cs="Arial" w:ascii="Arial" w:hAnsi="Arial"/>
          <w:color w:val="000000"/>
          <w:sz w:val="14"/>
          <w:szCs w:val="14"/>
        </w:rPr>
        <w:t>И в том и в другом случае используется 100% КПД, чего в природе не бывает</w:t>
      </w:r>
      <w:r>
        <w:rPr/>
        <w:t>. Кроме этого, если исходить из того, что 1 мкФ емкости первичного питания на 1 Вт мощности нагрузки, то нам потребуется конденсатор, или конденсаторы емкостью 1500 мкФ, а такую емкость заряжать уже нужно через системы софт-старта.</w:t>
        <w:br/>
        <w:t>      Импульсный блок питания с защитой от перегрезки и софтстартом по вторичному питанию представлен на следующей схеме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9228"/>
      </w:tblGrid>
      <w:tr>
        <w:trPr>
          <w:trHeight w:val="2850" w:hRule="atLeast"/>
        </w:trPr>
        <w:tc>
          <w:tcPr>
            <w:tcW w:w="127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28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46000" cy="5194300"/>
                  <wp:effectExtent l="0" t="0" r="0" b="0"/>
                  <wp:docPr id="21" name="01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1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0" cy="519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режде всего в данном блоке питания присутствует защита от перегрузки, выполненная на трансформаторе тока. Подробности о расчете трансформатора тока можно почитать </w:t>
      </w:r>
      <w:hyperlink r:id="rId59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ЗДЕСЬ</w:t>
        </w:r>
      </w:hyperlink>
      <w:r>
        <w:rPr>
          <w:rFonts w:cs="Arial" w:ascii="Arial" w:hAnsi="Arial"/>
          <w:color w:val="000000"/>
          <w:sz w:val="14"/>
          <w:szCs w:val="14"/>
        </w:rPr>
        <w:t>. Однако в подавляющем большинстве случаев вполне достаточно ферритового кольца диаметром 12...16 мм, на котором в два провода мотается порядка 60...80 витков. Диаметр 0,1...0,15 мм. Затем начало одной обмотки осединяется с концов второй. Это и есть вторичная обмотка. Первичная обмотка содержит один-два, иногда удобней полтора витка.</w:t>
        <w:br/>
        <w:t>      Так же в схеме уменьшены номиналы резистор R4 и R6, чтобы расширить диапазон питающего первичного напряжения (180...240В). Чтобы не перегружать установленный в микросхему стабилитрон в схеме имеется отдельный стабилитрон мощностью 1,3 Вт на 15 В.</w:t>
        <w:br/>
        <w:t xml:space="preserve">      Кроме этого в блок питания введен софт-старт для вторичного питания, что позволило увеличить емкости фильтров вторичного питания до 1000 мкФ при выходном напряжении ±80 В. Без этой системы блок питания входил в защиту в момент включения. </w:t>
      </w:r>
      <w:r>
        <w:rPr>
          <w:rFonts w:cs="Arial" w:ascii="Arial" w:hAnsi="Arial"/>
          <w:b/>
          <w:bCs/>
          <w:color w:val="000000"/>
          <w:sz w:val="14"/>
          <w:szCs w:val="14"/>
        </w:rPr>
        <w:t>Принцип действия защиты основан на работе IR2153 на повышенной частоте в момент включения. Это вызывает потери в трансформаторе и он не способен отдать в нагрузку максимальную мощность.</w:t>
      </w:r>
      <w:r>
        <w:rPr/>
        <w:t xml:space="preserve"> Как только началась генерация через делитель R8-R9 напряжение, подаваемое на трансформатор попадает на детектор VD5 и VD7 и начинается зарядка конденсатора С7. Как только напряжение станет досточным для открытия VT1 к частотозадающей цепочки микросхемы подключается С3 и микросхема выходит на рабочую частоту.</w:t>
        <w:br/>
        <w:t>      Так же введены дополнительные индуктивности по первичному и вторичному напряжениям. Индуктивность по первичному питанию уменьшает помехи, создаваемые блоком питания и уходящие в сеть 220В, а по вторичному - снижают ВЧ пульсации на нагрузке.</w:t>
        <w:br/>
        <w:t>      В данном варианте имеется еще два дополнительных вторичных питания. Первое предназначено для запитки компьтерного двенадцативольтового куллера, а второе - для питания предварительных каскадов усилителя мощности.</w:t>
        <w:br/>
        <w:t>      Еще один подвариант схемы - импульсный блок питания с однополярным выходным напряжением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  <w:gridCol w:w="9231"/>
      </w:tblGrid>
      <w:tr>
        <w:trPr>
          <w:trHeight w:val="2850" w:hRule="atLeast"/>
        </w:trPr>
        <w:tc>
          <w:tcPr>
            <w:tcW w:w="124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1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700000" cy="5410200"/>
                  <wp:effectExtent l="0" t="0" r="0" b="0"/>
                  <wp:docPr id="22" name="400_1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400_1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0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Разумеется, что вторичная обмотка расчитывает на то напряжение, которое необходимо. Блок питания можно запаять на той же плате не монтируюя элементы, которых на схеме нет.</w:t>
      </w:r>
    </w:p>
    <w:p>
      <w:pPr>
        <w:pStyle w:val="Web"/>
        <w:shd w:fill="FFE7AC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Следующий вариант импульсного блока питания способен отдать в нагрузку порядка 1500 Вт и содержит системы мягкого старта как по первичному питанию, так и по вторичному, имеет защиту от перегрузки и напряжение для куллера принудительного охлаждения. Проблема управления мощными силовыми транзисторами решена использованием эмиттерных повторителей на транзистора VT1 и VT2, которые разряжают емкость затворов мощных транзисторов через себя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192"/>
      </w:tblGrid>
      <w:tr>
        <w:trPr>
          <w:trHeight w:val="3300" w:hRule="atLeast"/>
        </w:trPr>
        <w:tc>
          <w:tcPr>
            <w:tcW w:w="163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2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00" cy="4838700"/>
                  <wp:effectExtent l="0" t="0" r="0" b="0"/>
                  <wp:docPr id="23" name="01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Подобное форсирование закрытия силовых транзисторов позволяет использовать довольно мощные экземпляры, такие как IRFPS37N50A, SPW35N60C3, не говоря уже о IRFP360 и IRFP460.</w:t>
        <w:br/>
        <w:t>      В момент включения напряжение на диодный мост первичного питания подается через резистор R1, поскольку контакты реле К1 разомкнуты. Далее напряжение, через R5 подается на микросхему и через R11 и R12 на вывод обмотки реле. Однако напряжение увеличивается постепенно - С10 достаточно большой емкости. Со второй обмотки реле напряжение поступает на стабилитрон и тиристор VS2. Как только напряжение достигнет 13 В его уже будет достаточно, чтобы пройдя 12-ти вольтовый стабилитрон открыть VS2. Тут следует напомнить, что IR2155 стартует при напряжении питания примерно в 9 В, следовательно на момент открытитя VS2 через IR2155 уже будет генерировать управляющие импульсы, только в первичную обмотку они будут попадать через резистор R17 и конденсатор С14, поскольку вторая группа контактов реле К1 тоже разомкнута. Это существенно ограничит ток заряда конденсаторов фильтров вторичного питания. Как только тиристор VS2 откроется на обмотку реле будет подано напряжение и обе контактные группы замкнуться. Первая зашунтирует токоограничиваюй резистор R1, а вторая - R17 и С14.</w:t>
        <w:br/>
        <w:t>      На силовом трансформаторе имеет служебная обмотка и выпрямитель на диодах VD10 и VD11 с которых и будет питаться реле, а так же дополнительная подпитка микросхемы. R14 служит для ограничения тока вентилятора принудительного охлаждения. </w:t>
        <w:br/>
        <w:t>      Используемые тиристоры VS1 и VS2 - MCR100-8 или аналогичные в корпусе ТО-92</w:t>
        <w:br/>
        <w:t>      Ну и под занавес этой страницы еще одна схема все на той же IR2155, но на этот раз она будет выполнять роль стабилизатора напряжения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192"/>
      </w:tblGrid>
      <w:tr>
        <w:trPr>
          <w:trHeight w:val="3000" w:hRule="atLeast"/>
        </w:trPr>
        <w:tc>
          <w:tcPr>
            <w:tcW w:w="163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2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00" cy="4257675"/>
                  <wp:effectExtent l="0" t="0" r="0" b="0"/>
                  <wp:docPr id="24" name="01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1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Схема взята из статьи Виталий Шевченко, "Использование драйверов компании International Rectifier" и к сожалению номиналами не украшена, хотя их не трудно и вычислить. </w:t>
        <w:br/>
        <w:t>      </w:t>
        <w:br/>
        <w:t>      Последней авторской схемой с использованием IR2155 будет схема автомобильно преобразователя напряжения в которой IR2155 будет выполнять роль управляющего элемена преобразователя со средней точкой. В данной схеме драйвер верхнего плеча подключен к напряжению питания микросхемы и общем проводу, что позволяет ему управлять транзистором VT6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"/>
        <w:gridCol w:w="9171"/>
      </w:tblGrid>
      <w:tr>
        <w:trPr>
          <w:trHeight w:val="4350" w:hRule="atLeast"/>
        </w:trPr>
        <w:tc>
          <w:tcPr>
            <w:tcW w:w="184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1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324850" cy="5753100"/>
                  <wp:effectExtent l="0" t="0" r="0" b="0"/>
                  <wp:docPr id="25" name="02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2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0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к и в предудущем варианте закрытие силовых транзисторов производится биполярами VT4 и VT5. Схема оснащена софтстартом вторичного напряжения на VT1. Старт производится от бортовой сети автомобиля а дальше питание осуществляется стабилизированным напряжением 15 В вормируемым диодами VD8, VD9, резистором R10 и стабилитроном VD6.</w:t>
        <w:br/>
        <w:t>      В данной схеме есть еще один довольно любопытный элемент - tC. Это защита от перегрева радиатора, которую можно использовать практически с любыми преобразователями. Однозначного названия найти не удалось, в простонародье это тепловой предохранитель самовостанавливающийся, в прайсах имеет обычно обозначение KSD301. Используется во многих бытовых электроприборах в качестве защитного или регулирующего температуру элемента, поскольку выпускаются с различной температурой срабатывания. Выглядит этот предохранитель так: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524500" cy="4953000"/>
            <wp:effectExtent l="0" t="0" r="0" b="0"/>
            <wp:docPr id="26" name="T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RM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Как только температура радиатора достигнет предела отключения предохранителя управляющее напряжение с точки REM будет снято и преобразователь выключится. После снижение температуры на 5-10 градусов предохранитель востановится и подаст управляющее напряжение и преобразователь снова запустится. Этот же термопредохранитель, ну или термореле можно использовать и в сетевых блоках питания контролируя температуру радиатора и отключая питание, желательно низковольтное, идущее на микросхему - термореле так дольше проработает. Купить KSD301 можно </w:t>
      </w:r>
      <w:hyperlink r:id="rId69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ЗДЕСЬ</w:t>
        </w:r>
      </w:hyperlink>
      <w:r>
        <w:rPr/>
        <w:t>.</w:t>
        <w:br/>
        <w:t>      VD4, VD5 - быстрые диоды из серии SF16, HER106 и т.д.</w:t>
        <w:br/>
        <w:t>      В схему можно ввести защиту от перегрузку, но во время ее разработки основной упор делался на миниатюризацию - даже узел софтстарта был под большим вопросом.</w:t>
        <w:br/>
        <w:t>      Изготовление моточных деталей и печатные платы описаны на следующих страницах статьи.</w:t>
        <w:br/>
        <w:t>      </w:t>
        <w:br/>
        <w:t>      Ну и под занавес несколько схем импульсных блоков питания, найденых в интернете.</w:t>
        <w:br/>
        <w:t>      Схема №6 взята с сайта "ПАЯЛЬНИК"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192"/>
      </w:tblGrid>
      <w:tr>
        <w:trPr>
          <w:trHeight w:val="2850" w:hRule="atLeast"/>
        </w:trPr>
        <w:tc>
          <w:tcPr>
            <w:tcW w:w="163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2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00" cy="3810000"/>
                  <wp:effectExtent l="0" t="0" r="0" b="0"/>
                  <wp:docPr id="27" name="021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21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Защита организована на падении напряжении на резисторах R10-R11, однако она отслеживает ток протекающий только через транзитор VT4. В принципе ни чего страшного но все же желательно следить за обоими транзиторами. Как было сказанно выше большая емкость вольтодабавки смысла не имеет и автор использовал конденсатор на 0,68 мФ (С7).</w:t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Web"/>
        <w:shd w:fill="FFE7AC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Следующая схема сетевого преобразователя примечательна тем, что на силовом трансформаторе имеется дополнительная обмотка дя питания самой микросхемы IR2153. Так же введена индуктивность L3, уменьшающая ударные процессы в трансформаторе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192"/>
      </w:tblGrid>
      <w:tr>
        <w:trPr>
          <w:trHeight w:val="4050" w:hRule="atLeast"/>
        </w:trPr>
        <w:tc>
          <w:tcPr>
            <w:tcW w:w="163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2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0555" cy="5902325"/>
                  <wp:effectExtent l="0" t="0" r="0" b="0"/>
                  <wp:docPr id="28" name="02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2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0555" cy="590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Web"/>
        <w:shd w:fill="FFE7AC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В следующем блоке питания на самотактируемом драйвере IR2153 емкость вольтодобавочного конденсатора сведена до минимальной достаточности 0,22 мкф (С10). Питание микросхемы осуществляется с искуственной средней точки силового трансформатора, что не принципиально. Защиты от перегрузки нет, форма подаваемого в силовой трансформатор напряжения немного корретируется индуктивностью L1: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192"/>
      </w:tblGrid>
      <w:tr>
        <w:trPr>
          <w:trHeight w:val="2700" w:hRule="atLeast"/>
        </w:trPr>
        <w:tc>
          <w:tcPr>
            <w:tcW w:w="163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2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0555" cy="3617595"/>
                  <wp:effectExtent l="0" t="0" r="0" b="0"/>
                  <wp:docPr id="29" name="02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2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055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Подбирая схемы для этой статьи попалась и вот такая. Идея заключается в использовании двух IR2153 в мостовом преобразователе. Идея автора вполне понятна - выход RS триггера подается на вход Ct и по логике на выходах ведомой микросхемы должны образоваться управляющие импульсы противоположные по фазе.</w:t>
        <w:br/>
        <w:t>      Идея заинтргировала и был проден следственный эксперимент на тему проверки работоспособности. Получить устойчивые управляющие импульсы на выходах IC2 не удалось - либо работал верхний драйвер, либо нижний. Кроме этого сдивагалсь фаза пауза </w:t>
      </w:r>
      <w:r>
        <w:rPr>
          <w:rFonts w:cs="Arial" w:ascii="Arial" w:hAnsi="Arial"/>
          <w:b/>
          <w:bCs/>
          <w:color w:val="000000"/>
          <w:sz w:val="14"/>
          <w:szCs w:val="14"/>
        </w:rPr>
        <w:t>DEAD TIME</w:t>
      </w:r>
      <w:r>
        <w:rPr>
          <w:rFonts w:cs="Arial" w:ascii="Arial" w:hAnsi="Arial"/>
          <w:color w:val="000000"/>
          <w:sz w:val="14"/>
          <w:szCs w:val="14"/>
        </w:rPr>
        <w:t>, на одной микросхеме отностительно другой, что существенно снизит КПД и от идеи были вынуждены отказаться. 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6094730" cy="3895090"/>
            <wp:effectExtent l="0" t="0" r="0" b="0"/>
            <wp:docPr id="30" name="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Отличительная черта следующего блока питания на IR2153 заключается в том, что если он и будет работать, то работа эта сродни пороховой бочке. Прежде всего бросилась в глаза дополнительная обмотка на силовом трансформаторе для питания самой IR2153. Однако после диодов D3 и D6 нет токоограничивающего резистора, а это означает, что пятнадцативольтовый стабилитрон, находящийся внутри микросхемы будет ОЧЕНЬ сильно нагружен. Что произойдет при его перегреве и тепловом пробое можно только гадать. </w:t>
        <w:br/>
        <w:t>      Защита от перегрузки на VT3 шунтирует время задающий конденсатор С13, что вполне приемелемо. </w:t>
        <w:br/>
        <w:t> </w:t>
      </w:r>
      <w:r>
        <w:rPr/>
        <w:t xml:space="preserve">     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9230"/>
      </w:tblGrid>
      <w:tr>
        <w:trPr>
          <w:trHeight w:val="3000" w:hRule="atLeast"/>
        </w:trPr>
        <w:tc>
          <w:tcPr>
            <w:tcW w:w="125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0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98400" cy="5537200"/>
                  <wp:effectExtent l="0" t="0" r="0" b="0"/>
                  <wp:docPr id="31" name="02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2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0" cy="553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Web"/>
        <w:shd w:fill="FFE7AC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Эта схема импульсного блока питания способна развивать довольно большую мощность, поскольку после выходного каскада микросхемы установлены дополнительные эмиттерные повторители на биполярных транзисторах которые собственно управляют затворами силовых транзисторов. В этом варианте максимальная мощность преобразователя уже будет зависеть от максимального тока биполярных транзисторов и максимального тока силовых полевиков. Поскольку выросло потребление на переключение силовых транзисторов емкость конденсатора вольтодобавки увеличина до 2,2 мкФ.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"/>
        <w:gridCol w:w="9239"/>
      </w:tblGrid>
      <w:tr>
        <w:trPr>
          <w:trHeight w:val="4350" w:hRule="atLeast"/>
        </w:trPr>
        <w:tc>
          <w:tcPr>
            <w:tcW w:w="116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39" w:type="dxa"/>
            <w:tcBorders/>
            <w:shd w:fill="FFE7AC" w:val="clear"/>
          </w:tcPr>
          <w:p>
            <w:pPr>
              <w:pStyle w:val="Normal"/>
              <w:ind w:left="720" w:right="6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00" cy="6391275"/>
                  <wp:effectExtent l="0" t="0" r="0" b="0"/>
                  <wp:docPr id="32" name="0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639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Web"/>
        <w:shd w:fill="FFE7AC" w:val="clea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Последний приемлемый вариант схемы истоника питания на IR2153 не представляет собой ни чего уникального. Правда автор зачем то уж слишком уменьшил сопротивление резисторов в затворах силовых транзисторов и установил стабилитроны D2 и D3, назначение которых весьма не понятно. Кроме этого емкость С11 слишком мала, хотя возможно речь идет о резонансном преобразователе.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192"/>
      </w:tblGrid>
      <w:tr>
        <w:trPr>
          <w:trHeight w:val="3300" w:hRule="atLeast"/>
        </w:trPr>
        <w:tc>
          <w:tcPr>
            <w:tcW w:w="163" w:type="dxa"/>
            <w:tcBorders/>
            <w:shd w:fill="FFE7AC" w:val="clea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2" w:type="dxa"/>
            <w:tcBorders/>
            <w:shd w:fill="FFE7AC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4365" cy="4380865"/>
                  <wp:effectExtent l="0" t="0" r="0" b="0"/>
                  <wp:docPr id="33" name="02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2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4365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E7AC" w:val="clear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Есть еще один вариант импульсного блока питания с использованием IR2155 и именно для управления мостовым преобразвателем. Но там микросхема управляет силовыми транзисторами через дополнительный драйвер и согласующий трансформатор и речь идет об индукционной плавке металлов, поэтому этот вариант заслуживает отдельной страницы, а всем кто понял хотя бы половину из прочитанного стоит переходить на страницу с </w:t>
      </w:r>
      <w:hyperlink r:id="rId83" w:tgtFrame="_blank">
        <w:r>
          <w:rPr>
            <w:rStyle w:val="InternetLink"/>
            <w:rFonts w:cs="Arial" w:ascii="Arial" w:hAnsi="Arial"/>
            <w:color w:val="009900"/>
            <w:sz w:val="14"/>
            <w:szCs w:val="14"/>
            <w:u w:val="none"/>
          </w:rPr>
          <w:t>ПЕЧАТНЫМИ ПЛАТАМИ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Web"/>
        <w:shd w:fill="FFE7AC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стоятельно рекомендую почитать:</w:t>
        <w:br/>
      </w:r>
      <w:hyperlink r:id="rId84" w:tgtFrame="_blank">
        <w:r>
          <w:rPr>
            <w:rStyle w:val="InternetLink"/>
            <w:rFonts w:cs="Arial" w:ascii="Arial" w:hAnsi="Arial"/>
            <w:color w:val="009900"/>
            <w:sz w:val="14"/>
            <w:szCs w:val="14"/>
            <w:u w:val="none"/>
          </w:rPr>
          <w:t>РАСЧЕТЫ ИМПУЛЬСНЫХ БЛОКОВ ПИТАНИЯ В EXCEL</w:t>
        </w:r>
      </w:hyperlink>
    </w:p>
    <w:p>
      <w:pPr>
        <w:pStyle w:val="Web"/>
        <w:shd w:fill="FFE7AC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l11">
    <w:name w:val="gol11"/>
    <w:basedOn w:val="Style14"/>
    <w:qFormat/>
    <w:rPr/>
  </w:style>
  <w:style w:type="character" w:styleId="Kras11">
    <w:name w:val="kras11"/>
    <w:basedOn w:val="Style14"/>
    <w:qFormat/>
    <w:rPr/>
  </w:style>
  <w:style w:type="character" w:styleId="Zel11">
    <w:name w:val="zel11"/>
    <w:basedOn w:val="Style14"/>
    <w:qFormat/>
    <w:rPr/>
  </w:style>
  <w:style w:type="character" w:styleId="Roz11">
    <w:name w:val="roz11"/>
    <w:basedOn w:val="Style14"/>
    <w:qFormat/>
    <w:rPr/>
  </w:style>
  <w:style w:type="character" w:styleId="Mnormal">
    <w:name w:val="mnorma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rmal1">
    <w:name w:val="LO-normal"/>
    <w:basedOn w:val="Style14"/>
    <w:qFormat/>
    <w:rPr/>
  </w:style>
  <w:style w:type="character" w:styleId="Bnormal">
    <w:name w:val="bnormal"/>
    <w:basedOn w:val="Style14"/>
    <w:qFormat/>
    <w:rPr/>
  </w:style>
  <w:style w:type="character" w:styleId="Formulup">
    <w:name w:val="formul_up"/>
    <w:basedOn w:val="Style14"/>
    <w:qFormat/>
    <w:rPr/>
  </w:style>
  <w:style w:type="character" w:styleId="Roz12">
    <w:name w:val="roz12"/>
    <w:basedOn w:val="Style14"/>
    <w:qFormat/>
    <w:rPr/>
  </w:style>
  <w:style w:type="character" w:styleId="Rozovii">
    <w:name w:val="rozovii"/>
    <w:basedOn w:val="Style14"/>
    <w:qFormat/>
    <w:rPr/>
  </w:style>
  <w:style w:type="character" w:styleId="Krasn">
    <w:name w:val="kras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kor">
    <w:name w:val="dekor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promo.com/redirect/cpa/o/o33jifrzh87y9ux0b3jbrgl97wf4agum/" TargetMode="External"/><Relationship Id="rId3" Type="http://schemas.openxmlformats.org/officeDocument/2006/relationships/hyperlink" Target="http://alipromo.com/redirect/cpa/o/o33jvixfnaqqu97qmrvtklxn6osh7cy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soundbarrel.ru/pitanie/IR2153_01.html#url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alipromo.com/redirect/cpa/o/o33jifrzh87y9ux0b3jbrgl97wf4agum/" TargetMode="External"/><Relationship Id="rId15" Type="http://schemas.openxmlformats.org/officeDocument/2006/relationships/hyperlink" Target="http://alipromo.com/redirect/cpa/o/o33jvixfnaqqu97qmrvtklxn6osh7cyg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soundbarrel.ru/pitanie/IR2153_01.html#url" TargetMode="External"/><Relationship Id="rId19" Type="http://schemas.openxmlformats.org/officeDocument/2006/relationships/hyperlink" Target="http://alipromo.com/redirect/cpa/o/o33n213fru2rtqxpbgtyiospqvt79iou/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alipromo.com/redirect/cpa/o/o33n56mv629hgi30bkf12wxter9ka0lt/" TargetMode="External"/><Relationship Id="rId22" Type="http://schemas.openxmlformats.org/officeDocument/2006/relationships/hyperlink" Target="http://alipromo.com/redirect/cpa/o/o33n7bwptrtu3smazzthdwrkfq38xjls/" TargetMode="External"/><Relationship Id="rId23" Type="http://schemas.openxmlformats.org/officeDocument/2006/relationships/hyperlink" Target="http://alipromo.com/redirect/cpa/o/o33n9qllwlavluthji6vtmydutqxxg1x/" TargetMode="External"/><Relationship Id="rId24" Type="http://schemas.openxmlformats.org/officeDocument/2006/relationships/hyperlink" Target="http://alipromo.com/redirect/cpa/o/o33ncr001dnpmgov81azcjxteh37fzxo/" TargetMode="External"/><Relationship Id="rId25" Type="http://schemas.openxmlformats.org/officeDocument/2006/relationships/hyperlink" Target="http://alipromo.com/redirect/cpa/o/o33nglx17xjx9h59zqp4jyjwf60izjb2/" TargetMode="External"/><Relationship Id="rId26" Type="http://schemas.openxmlformats.org/officeDocument/2006/relationships/hyperlink" Target="http://alipromo.com/redirect/cpa/o/o33nizeg8n3vusg9ot9l934efvgusxd2/" TargetMode="External"/><Relationship Id="rId27" Type="http://schemas.openxmlformats.org/officeDocument/2006/relationships/hyperlink" Target="http://alipromo.com/redirect/cpa/o/o33nktah2qw1u4dr54wmg3fqysip5uix/" TargetMode="External"/><Relationship Id="rId28" Type="http://schemas.openxmlformats.org/officeDocument/2006/relationships/hyperlink" Target="http://alipromo.com/redirect/cpa/o/o33nmyrztnvq5geto9d5sdafyn2fohpc/" TargetMode="External"/><Relationship Id="rId29" Type="http://schemas.openxmlformats.org/officeDocument/2006/relationships/hyperlink" Target="http://alipromo.com/redirect/cpa/o/o33nqii28g86ipcrzjm52m2n8rksxbri/" TargetMode="External"/><Relationship Id="rId30" Type="http://schemas.openxmlformats.org/officeDocument/2006/relationships/hyperlink" Target="http://alipromo.com/redirect/cpa/o/o33nshu0ic9qkfh4nc5osxwij8jkc7xf/" TargetMode="External"/><Relationship Id="rId31" Type="http://schemas.openxmlformats.org/officeDocument/2006/relationships/hyperlink" Target="http://alipromo.com/redirect/cpa/o/o33obmm81w7wq68i8prf3r47y2k7qrnv/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alipromo.com/redirect/cpa/o/o33oeg49ce3igto4q6z7w6zwi50g525i/" TargetMode="External"/><Relationship Id="rId34" Type="http://schemas.openxmlformats.org/officeDocument/2006/relationships/hyperlink" Target="http://alipromo.com/redirect/cpa/o/o33oi06efzncadktacfqqkzl70m8xv45/" TargetMode="External"/><Relationship Id="rId35" Type="http://schemas.openxmlformats.org/officeDocument/2006/relationships/hyperlink" Target="http://alipromo.com/redirect/cpa/o/o33olcw0ggi8ya13afszce7p0jr5w8y2/" TargetMode="External"/><Relationship Id="rId36" Type="http://schemas.openxmlformats.org/officeDocument/2006/relationships/hyperlink" Target="http://alipromo.com/redirect/cpa/o/o33ou7ehs1599qg48wwhmjkzpmnwnau2/" TargetMode="External"/><Relationship Id="rId37" Type="http://schemas.openxmlformats.org/officeDocument/2006/relationships/hyperlink" Target="http://alipromo.com/redirect/cpa/o/o33q7x02wav774vf7bpkvaungakm8qg7/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alipromo.com/redirect/cpa/o/o33r8j9xqdjwbmyxks2hxssl4u0n469u/" TargetMode="External"/><Relationship Id="rId40" Type="http://schemas.openxmlformats.org/officeDocument/2006/relationships/hyperlink" Target="http://alipromo.com/redirect/cpa/o/o33qaqbl5wiwwdjkcg9obgpvq1gqqx7j/" TargetMode="External"/><Relationship Id="rId41" Type="http://schemas.openxmlformats.org/officeDocument/2006/relationships/hyperlink" Target="http://alipromo.com/redirect/cpa/o/o33r41nvjktvuxkqskohh4fctv2hskp8/" TargetMode="External"/><Relationship Id="rId42" Type="http://schemas.openxmlformats.org/officeDocument/2006/relationships/hyperlink" Target="http://alipromo.com/redirect/cpa/o/o33qywosb3psiw58msd5vu8zt8hrmyqb/" TargetMode="External"/><Relationship Id="rId43" Type="http://schemas.openxmlformats.org/officeDocument/2006/relationships/hyperlink" Target="http://alipromo.com/redirect/cpa/o/o33qx6vl3avv1qca7e3fbzfk17cunl2q/" TargetMode="External"/><Relationship Id="rId44" Type="http://schemas.openxmlformats.org/officeDocument/2006/relationships/hyperlink" Target="http://alipromo.com/redirect/cpa/o/o33qccr7rskbs7dxwqszzft05rnzrowu/" TargetMode="External"/><Relationship Id="rId45" Type="http://schemas.openxmlformats.org/officeDocument/2006/relationships/hyperlink" Target="http://alipromo.com/redirect/cpa/o/o33qe9bw29uskhsu2oytdwimpgze8vqv/" TargetMode="External"/><Relationship Id="rId46" Type="http://schemas.openxmlformats.org/officeDocument/2006/relationships/hyperlink" Target="http://alipromo.com/redirect/cpa/o/o33rap4eoc7zw0vgujyzlzs9612jmyn8/" TargetMode="External"/><Relationship Id="rId47" Type="http://schemas.openxmlformats.org/officeDocument/2006/relationships/hyperlink" Target="http://alipromo.com/redirect/cpa/o/o33qg82qu92khiwmlme3cfqjfhc0c8yr/" TargetMode="External"/><Relationship Id="rId48" Type="http://schemas.openxmlformats.org/officeDocument/2006/relationships/hyperlink" Target="http://alipromo.com/redirect/cpa/o/o33qud8dc7wf3ev5xj5wphavj9h2oyxy/" TargetMode="External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hyperlink" Target="http://soundbarrel.ru/pitanie/ir2153/R_IR2155.rar" TargetMode="External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hyperlink" Target="http://soundbarrel.ru/pitanie/IR2153_01.html#url" TargetMode="External"/><Relationship Id="rId57" Type="http://schemas.openxmlformats.org/officeDocument/2006/relationships/image" Target="media/image21.jpeg"/><Relationship Id="rId58" Type="http://schemas.openxmlformats.org/officeDocument/2006/relationships/hyperlink" Target="http://soundbarrel.ru/pitanie/IR2153_01.html#url" TargetMode="External"/><Relationship Id="rId59" Type="http://schemas.openxmlformats.org/officeDocument/2006/relationships/hyperlink" Target="http://soundbarrel.ru/pitanie/trans_toka.html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://soundbarrel.ru/pitanie/IR2153_01.html#url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soundbarrel.ru/pitanie/IR2153_01.html#url" TargetMode="External"/><Relationship Id="rId64" Type="http://schemas.openxmlformats.org/officeDocument/2006/relationships/image" Target="media/image24.jpeg"/><Relationship Id="rId65" Type="http://schemas.openxmlformats.org/officeDocument/2006/relationships/hyperlink" Target="http://soundbarrel.ru/pitanie/IR2153_01.html#url" TargetMode="External"/><Relationship Id="rId66" Type="http://schemas.openxmlformats.org/officeDocument/2006/relationships/image" Target="media/image25.jpeg"/><Relationship Id="rId67" Type="http://schemas.openxmlformats.org/officeDocument/2006/relationships/hyperlink" Target="http://soundbarrel.ru/pitanie/IR2153_01.html#url" TargetMode="External"/><Relationship Id="rId68" Type="http://schemas.openxmlformats.org/officeDocument/2006/relationships/image" Target="media/image26.jpeg"/><Relationship Id="rId69" Type="http://schemas.openxmlformats.org/officeDocument/2006/relationships/hyperlink" Target="http://alipromo.com/redirect/cpa/o/o33k1li4nh21s7c2glo4gywwi1o2j7xl/" TargetMode="External"/><Relationship Id="rId70" Type="http://schemas.openxmlformats.org/officeDocument/2006/relationships/image" Target="media/image27.jpeg"/><Relationship Id="rId71" Type="http://schemas.openxmlformats.org/officeDocument/2006/relationships/hyperlink" Target="http://soundbarrel.ru/pitanie/IR2153_01.html#url" TargetMode="External"/><Relationship Id="rId72" Type="http://schemas.openxmlformats.org/officeDocument/2006/relationships/image" Target="media/image28.jpeg"/><Relationship Id="rId73" Type="http://schemas.openxmlformats.org/officeDocument/2006/relationships/hyperlink" Target="http://soundbarrel.ru/pitanie/IR2153_01.html#url" TargetMode="External"/><Relationship Id="rId74" Type="http://schemas.openxmlformats.org/officeDocument/2006/relationships/image" Target="media/image29.jpeg"/><Relationship Id="rId75" Type="http://schemas.openxmlformats.org/officeDocument/2006/relationships/hyperlink" Target="http://soundbarrel.ru/pitanie/IR2153_01.html#url" TargetMode="External"/><Relationship Id="rId76" Type="http://schemas.openxmlformats.org/officeDocument/2006/relationships/image" Target="media/image30.jpeg"/><Relationship Id="rId77" Type="http://schemas.openxmlformats.org/officeDocument/2006/relationships/image" Target="media/image31.jpeg"/><Relationship Id="rId78" Type="http://schemas.openxmlformats.org/officeDocument/2006/relationships/hyperlink" Target="http://soundbarrel.ru/pitanie/IR2153_01.html#url" TargetMode="External"/><Relationship Id="rId79" Type="http://schemas.openxmlformats.org/officeDocument/2006/relationships/image" Target="media/image32.jpeg"/><Relationship Id="rId80" Type="http://schemas.openxmlformats.org/officeDocument/2006/relationships/hyperlink" Target="http://soundbarrel.ru/pitanie/IR2153_01.html#url" TargetMode="External"/><Relationship Id="rId81" Type="http://schemas.openxmlformats.org/officeDocument/2006/relationships/image" Target="media/image33.jpeg"/><Relationship Id="rId82" Type="http://schemas.openxmlformats.org/officeDocument/2006/relationships/hyperlink" Target="http://soundbarrel.ru/pitanie/IR2153_01.html#url" TargetMode="External"/><Relationship Id="rId83" Type="http://schemas.openxmlformats.org/officeDocument/2006/relationships/hyperlink" Target="http://soundbarrel.ru/pitanie/IR2153_02.html" TargetMode="External"/><Relationship Id="rId84" Type="http://schemas.openxmlformats.org/officeDocument/2006/relationships/hyperlink" Target="http://soundbarrel.ru/pitanie/excel_BP.html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1:36:00Z</dcterms:created>
  <dc:creator>Vic</dc:creator>
  <dc:description/>
  <dc:language>en-US</dc:language>
  <cp:lastModifiedBy>Vic</cp:lastModifiedBy>
  <dcterms:modified xsi:type="dcterms:W3CDTF">2018-01-24T21:21:00Z</dcterms:modified>
  <cp:revision>2</cp:revision>
  <dc:subject/>
  <dc:title>ИМПУЛЬСНЫЙ БЛОК ПИТАНИЯ СВОИМИ РУКАМИ НА IR2153</dc:title>
</cp:coreProperties>
</file>